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44.jpeg" ContentType="image/jpe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198.jpeg" ContentType="image/jpe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94.jpeg" ContentType="image/jpe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15.jpeg" ContentType="image/jpeg"/>
  <Override PartName="/word/media/image40.png" ContentType="image/png"/>
  <Override PartName="/word/media/image24.png" ContentType="image/png"/>
  <Override PartName="/word/media/image92.png" ContentType="image/png"/>
  <Override PartName="/word/media/image5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1.jpeg" ContentType="image/jpeg"/>
  <Override PartName="/word/media/image145.png" ContentType="image/png"/>
  <Override PartName="/word/media/image146.png" ContentType="image/png"/>
  <Override PartName="/word/media/image148.png" ContentType="image/png"/>
  <Override PartName="/word/media/image210.jpeg" ContentType="image/jpeg"/>
  <Override PartName="/word/media/image51.png" ContentType="image/png"/>
  <Override PartName="/word/media/image149.png" ContentType="image/png"/>
  <Override PartName="/word/media/image52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61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189.png" ContentType="image/png"/>
  <Override PartName="/word/media/image202.png" ContentType="image/png"/>
  <Override PartName="/word/media/image46.png" ContentType="image/png"/>
  <Override PartName="/word/media/image207.png" ContentType="image/png"/>
  <Override PartName="/word/media/image208.png" ContentType="image/png"/>
  <Override PartName="/word/media/image177.jpeg" ContentType="image/jpe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165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43.png" ContentType="image/png"/>
  <Override PartName="/word/media/image166.png" ContentType="image/png"/>
  <Override PartName="/word/media/image201.png" ContentType="image/png"/>
  <Override PartName="/word/media/image45.png" ContentType="image/png"/>
  <Override PartName="/word/media/image206.png" ContentType="image/png"/>
  <Override PartName="/word/media/image211.jpeg" ContentType="image/jpeg"/>
  <Override PartName="/word/media/image163.png" ContentType="image/png"/>
  <Override PartName="/word/media/image212.jpeg" ContentType="image/jpeg"/>
  <Override PartName="/word/media/image168.png" ContentType="image/png"/>
  <Override PartName="/word/media/image213.jpeg" ContentType="image/jpeg"/>
  <Override PartName="/word/media/image151.png" ContentType="image/png"/>
  <Override PartName="/word/media/image188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78.jpeg" ContentType="image/jpeg"/>
  <Override PartName="/word/media/image140.jpeg" ContentType="image/jpeg"/>
  <Override PartName="/word/media/image131.png" ContentType="image/png"/>
  <Override PartName="/word/media/image147.png" ContentType="image/png"/>
  <Override PartName="/word/media/image50.png" ContentType="image/png"/>
  <Override PartName="/word/media/image137.png" ContentType="image/png"/>
  <Override PartName="/word/media/image176.jpeg" ContentType="image/jpeg"/>
  <Override PartName="/word/media/image175.jpeg" ContentType="image/jpeg"/>
  <Override PartName="/word/media/image132.png" ContentType="image/png"/>
  <Override PartName="/word/media/image169.png" ContentType="image/png"/>
  <Override PartName="/word/media/image136.png" ContentType="image/png"/>
  <Override PartName="/word/media/image130.png" ContentType="image/png"/>
  <Override PartName="/word/media/image204.jpeg" ContentType="image/jpeg"/>
  <Override PartName="/word/media/image167.png" ContentType="image/png"/>
  <Override PartName="/word/media/image54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192.jpeg" ContentType="image/jpe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93.jpeg" ContentType="image/jpeg"/>
  <Override PartName="/word/media/image49.png" ContentType="image/png"/>
  <Override PartName="/word/media/image100.png" ContentType="image/png"/>
  <Override PartName="/word/media/image205.jpeg" ContentType="image/jpe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26.png" ContentType="image/png"/>
  <Override PartName="/word/media/image94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820"/>
        <w:ind w:left="131" w:right="114" w:hanging="0"/>
        <w:jc w:val="center"/>
        <w:rPr>
          <w:rFonts w:ascii="宋体" w:hAnsi="宋体" w:eastAsia="宋体"/>
          <w:sz w:val="72"/>
          <w:lang w:eastAsia="zh-CN"/>
        </w:rPr>
      </w:pPr>
      <w:r>
        <w:rPr>
          <w:rFonts w:ascii="宋体" w:hAnsi="宋体" w:eastAsia="宋体"/>
          <w:color w:val="F94006"/>
          <w:sz w:val="72"/>
          <w:lang w:eastAsia="zh-CN"/>
        </w:rPr>
        <w:t>国家烟草专卖局办公室文件</w:t>
      </w:r>
    </w:p>
    <w:p>
      <w:pPr>
        <w:pStyle w:val="TextBody"/>
        <w:spacing w:before="10" w:after="0"/>
        <w:rPr>
          <w:rFonts w:ascii="宋体" w:hAnsi="宋体" w:eastAsia="宋体"/>
          <w:sz w:val="105"/>
          <w:lang w:eastAsia="zh-CN"/>
        </w:rPr>
      </w:pPr>
      <w:r>
        <w:rPr>
          <w:rFonts w:eastAsia="宋体" w:ascii="宋体" w:hAnsi="宋体"/>
          <w:sz w:val="105"/>
          <w:lang w:eastAsia="zh-CN"/>
        </w:rPr>
      </w:r>
    </w:p>
    <w:p>
      <w:pPr>
        <w:pStyle w:val="Heading1"/>
        <w:spacing w:before="1" w:after="0"/>
        <w:ind w:left="130" w:right="130" w:hanging="0"/>
        <w:jc w:val="center"/>
        <w:rPr>
          <w:lang w:eastAsia="zh-CN"/>
        </w:rPr>
      </w:pPr>
      <w:r>
        <w:rPr>
          <w:lang w:eastAsia="zh-CN"/>
        </w:rPr>
        <w:t>国烟办综〔</w:t>
      </w:r>
      <w:r>
        <w:rPr>
          <w:rFonts w:eastAsia="Times New Roman" w:ascii="Times New Roman" w:hAnsi="Times New Roman"/>
          <w:lang w:eastAsia="zh-CN"/>
        </w:rPr>
        <w:t>2009</w:t>
      </w:r>
      <w:r>
        <w:rPr>
          <w:lang w:eastAsia="zh-CN"/>
        </w:rPr>
        <w:t>〕</w:t>
      </w:r>
      <w:r>
        <w:rPr>
          <w:rFonts w:eastAsia="Times New Roman" w:ascii="Times New Roman" w:hAnsi="Times New Roman"/>
          <w:lang w:eastAsia="zh-CN"/>
        </w:rPr>
        <w:t xml:space="preserve">418 </w:t>
      </w:r>
      <w:r>
        <w:rPr>
          <w:lang w:eastAsia="zh-CN"/>
        </w:rPr>
        <w:t>号</w:t>
      </w:r>
    </w:p>
    <w:p>
      <w:pPr>
        <w:pStyle w:val="TextBody"/>
        <w:spacing w:before="1" w:after="0"/>
        <w:rPr>
          <w:sz w:val="8"/>
          <w:lang w:eastAsia="zh-CN"/>
        </w:rPr>
      </w:pPr>
      <w:r>
        <w:rPr>
          <w:sz w:val="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72185</wp:posOffset>
                </wp:positionH>
                <wp:positionV relativeFrom="paragraph">
                  <wp:posOffset>106045</wp:posOffset>
                </wp:positionV>
                <wp:extent cx="5615940" cy="0"/>
                <wp:effectExtent l="0" t="13970" r="0" b="1397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f940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.35pt" to="518.7pt,8.35pt" ID="直线 2" stroked="t" o:allowincell="f" style="position:absolute;mso-position-horizontal-relative:page">
                <v:stroke color="#f94006" weight="27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lineRule="auto" w:line="256" w:before="129" w:after="0"/>
        <w:ind w:left="131" w:right="125" w:hanging="0"/>
        <w:jc w:val="center"/>
        <w:rPr>
          <w:rFonts w:ascii="宋体" w:hAnsi="宋体" w:eastAsia="宋体"/>
          <w:sz w:val="44"/>
          <w:lang w:eastAsia="zh-CN"/>
        </w:rPr>
      </w:pPr>
      <w:r>
        <w:rPr>
          <w:rFonts w:ascii="宋体" w:hAnsi="宋体" w:eastAsia="宋体"/>
          <w:sz w:val="44"/>
          <w:lang w:eastAsia="zh-CN"/>
        </w:rPr>
        <w:t xml:space="preserve">国家烟草专卖局办公室关于印发 </w:t>
      </w:r>
      <w:r>
        <w:rPr>
          <w:rFonts w:ascii="宋体" w:hAnsi="宋体" w:eastAsia="宋体"/>
          <w:w w:val="95"/>
          <w:sz w:val="44"/>
          <w:lang w:eastAsia="zh-CN"/>
        </w:rPr>
        <w:t xml:space="preserve">烤房设备招标采购管理办法和密集烤房 </w:t>
      </w:r>
      <w:r>
        <w:rPr>
          <w:rFonts w:ascii="宋体" w:hAnsi="宋体" w:eastAsia="宋体"/>
          <w:sz w:val="44"/>
          <w:lang w:eastAsia="zh-CN"/>
        </w:rPr>
        <w:t>技术规范（试行）修订版的通知</w:t>
      </w:r>
    </w:p>
    <w:p>
      <w:pPr>
        <w:pStyle w:val="TextBody"/>
        <w:spacing w:before="3" w:after="0"/>
        <w:rPr>
          <w:rFonts w:ascii="宋体" w:hAnsi="宋体" w:eastAsia="宋体"/>
          <w:sz w:val="56"/>
          <w:lang w:eastAsia="zh-CN"/>
        </w:rPr>
      </w:pPr>
      <w:r>
        <w:rPr>
          <w:rFonts w:eastAsia="宋体" w:ascii="宋体" w:hAnsi="宋体"/>
          <w:sz w:val="56"/>
          <w:lang w:eastAsia="zh-CN"/>
        </w:rPr>
      </w:r>
    </w:p>
    <w:p>
      <w:pPr>
        <w:pStyle w:val="Heading1"/>
        <w:spacing w:before="0" w:after="0"/>
        <w:ind w:left="131" w:right="3683" w:hanging="0"/>
        <w:rPr>
          <w:lang w:eastAsia="zh-CN"/>
        </w:rPr>
      </w:pPr>
      <w:r>
        <w:rPr>
          <w:lang w:eastAsia="zh-CN"/>
        </w:rPr>
        <w:t>各有关单位：</w:t>
      </w:r>
    </w:p>
    <w:p>
      <w:pPr>
        <w:pStyle w:val="Normal"/>
        <w:spacing w:lineRule="auto" w:line="355" w:before="205" w:after="0"/>
        <w:ind w:left="131" w:right="126" w:firstLine="640"/>
        <w:jc w:val="both"/>
        <w:rPr>
          <w:sz w:val="32"/>
          <w:lang w:eastAsia="zh-CN"/>
        </w:rPr>
      </w:pPr>
      <w:r>
        <w:rPr>
          <w:spacing w:val="-4"/>
          <w:w w:val="95"/>
          <w:sz w:val="32"/>
          <w:lang w:eastAsia="zh-CN"/>
        </w:rPr>
        <w:t xml:space="preserve">为适应现代烟草农业发展需要，进一步规范烤房设备招标采 购行为，统一密集烤房建设标准和规格，推广并排连体集群烤房 建设，现将《烤房设备招标采购管理办法》和《密集烤房技术规 范（试行）修订版》印发给你们，请认真贯彻执行，有序推进密 </w:t>
      </w:r>
      <w:r>
        <w:rPr>
          <w:sz w:val="32"/>
          <w:lang w:eastAsia="zh-CN"/>
        </w:rPr>
        <w:t>集烤房建设。</w:t>
      </w:r>
      <w:r>
        <w:rPr>
          <w:sz w:val="32"/>
          <w:lang w:eastAsia="zh-CN"/>
        </w:rPr>
        <w:t>2008</w:t>
      </w:r>
      <w:r>
        <w:rPr>
          <w:spacing w:val="-90"/>
          <w:sz w:val="32"/>
          <w:lang w:eastAsia="zh-CN"/>
        </w:rPr>
        <w:t xml:space="preserve"> </w:t>
      </w:r>
      <w:r>
        <w:rPr>
          <w:sz w:val="32"/>
          <w:lang w:eastAsia="zh-CN"/>
        </w:rPr>
        <w:t>年</w:t>
      </w:r>
      <w:r>
        <w:rPr>
          <w:spacing w:val="-89"/>
          <w:sz w:val="32"/>
          <w:lang w:eastAsia="zh-CN"/>
        </w:rPr>
        <w:t xml:space="preserve"> </w:t>
      </w:r>
      <w:r>
        <w:rPr>
          <w:sz w:val="32"/>
          <w:lang w:eastAsia="zh-CN"/>
        </w:rPr>
        <w:t>3</w:t>
      </w:r>
      <w:r>
        <w:rPr>
          <w:spacing w:val="-90"/>
          <w:sz w:val="32"/>
          <w:lang w:eastAsia="zh-CN"/>
        </w:rPr>
        <w:t xml:space="preserve"> </w:t>
      </w:r>
      <w:r>
        <w:rPr>
          <w:sz w:val="32"/>
          <w:lang w:eastAsia="zh-CN"/>
        </w:rPr>
        <w:t>月</w:t>
      </w:r>
      <w:r>
        <w:rPr>
          <w:spacing w:val="-89"/>
          <w:sz w:val="32"/>
          <w:lang w:eastAsia="zh-CN"/>
        </w:rPr>
        <w:t xml:space="preserve"> </w:t>
      </w:r>
      <w:r>
        <w:rPr>
          <w:sz w:val="32"/>
          <w:lang w:eastAsia="zh-CN"/>
        </w:rPr>
        <w:t>20</w:t>
      </w:r>
      <w:r>
        <w:rPr>
          <w:spacing w:val="-92"/>
          <w:sz w:val="32"/>
          <w:lang w:eastAsia="zh-CN"/>
        </w:rPr>
        <w:t xml:space="preserve"> </w:t>
      </w:r>
      <w:r>
        <w:rPr>
          <w:sz w:val="32"/>
          <w:lang w:eastAsia="zh-CN"/>
        </w:rPr>
        <w:t>日印发的《烤房设备招标采购管理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00" w:right="1400" w:gutter="0" w:header="0" w:top="1580" w:footer="1106" w:bottom="13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48" w:after="0"/>
        <w:ind w:left="131" w:right="130" w:hanging="0"/>
        <w:jc w:val="center"/>
        <w:rPr>
          <w:sz w:val="32"/>
          <w:lang w:eastAsia="zh-CN"/>
        </w:rPr>
      </w:pPr>
      <w:r>
        <w:rPr>
          <w:w w:val="99"/>
          <w:sz w:val="32"/>
          <w:lang w:eastAsia="zh-CN"/>
        </w:rPr>
        <w:t>若</w:t>
      </w:r>
      <w:r>
        <w:rPr>
          <w:spacing w:val="2"/>
          <w:w w:val="99"/>
          <w:sz w:val="32"/>
          <w:lang w:eastAsia="zh-CN"/>
        </w:rPr>
        <w:t>干</w:t>
      </w:r>
      <w:r>
        <w:rPr>
          <w:w w:val="99"/>
          <w:sz w:val="32"/>
          <w:lang w:eastAsia="zh-CN"/>
        </w:rPr>
        <w:t>规</w:t>
      </w:r>
      <w:r>
        <w:rPr>
          <w:spacing w:val="-12"/>
          <w:w w:val="99"/>
          <w:sz w:val="32"/>
          <w:lang w:eastAsia="zh-CN"/>
        </w:rPr>
        <w:t>定</w:t>
      </w:r>
      <w:r>
        <w:rPr>
          <w:spacing w:val="2"/>
          <w:w w:val="99"/>
          <w:sz w:val="32"/>
          <w:lang w:eastAsia="zh-CN"/>
        </w:rPr>
        <w:t>（</w:t>
      </w:r>
      <w:r>
        <w:rPr>
          <w:w w:val="99"/>
          <w:sz w:val="32"/>
          <w:lang w:eastAsia="zh-CN"/>
        </w:rPr>
        <w:t>试行</w:t>
      </w:r>
      <w:r>
        <w:rPr>
          <w:spacing w:val="-159"/>
          <w:w w:val="99"/>
          <w:sz w:val="32"/>
          <w:lang w:eastAsia="zh-CN"/>
        </w:rPr>
        <w:t>）</w:t>
      </w:r>
      <w:r>
        <w:rPr>
          <w:spacing w:val="-171"/>
          <w:w w:val="99"/>
          <w:sz w:val="32"/>
          <w:lang w:eastAsia="zh-CN"/>
        </w:rPr>
        <w:t>》</w:t>
      </w:r>
      <w:r>
        <w:rPr>
          <w:w w:val="99"/>
          <w:sz w:val="32"/>
          <w:lang w:eastAsia="zh-CN"/>
        </w:rPr>
        <w:t>（中</w:t>
      </w:r>
      <w:r>
        <w:rPr>
          <w:spacing w:val="2"/>
          <w:w w:val="99"/>
          <w:sz w:val="32"/>
          <w:lang w:eastAsia="zh-CN"/>
        </w:rPr>
        <w:t>烟</w:t>
      </w:r>
      <w:r>
        <w:rPr>
          <w:w w:val="99"/>
          <w:sz w:val="32"/>
          <w:lang w:eastAsia="zh-CN"/>
        </w:rPr>
        <w:t>办</w:t>
      </w:r>
      <w:r>
        <w:rPr>
          <w:spacing w:val="1"/>
          <w:w w:val="99"/>
          <w:sz w:val="32"/>
          <w:lang w:eastAsia="zh-CN"/>
        </w:rPr>
        <w:t>[2</w:t>
      </w:r>
      <w:r>
        <w:rPr>
          <w:spacing w:val="-2"/>
          <w:w w:val="99"/>
          <w:sz w:val="32"/>
          <w:lang w:eastAsia="zh-CN"/>
        </w:rPr>
        <w:t>0</w:t>
      </w:r>
      <w:r>
        <w:rPr>
          <w:spacing w:val="1"/>
          <w:w w:val="99"/>
          <w:sz w:val="32"/>
          <w:lang w:eastAsia="zh-CN"/>
        </w:rPr>
        <w:t>08</w:t>
      </w:r>
      <w:r>
        <w:rPr>
          <w:spacing w:val="-2"/>
          <w:w w:val="99"/>
          <w:sz w:val="32"/>
          <w:lang w:eastAsia="zh-CN"/>
        </w:rPr>
        <w:t>]</w:t>
      </w:r>
      <w:r>
        <w:rPr>
          <w:spacing w:val="1"/>
          <w:w w:val="99"/>
          <w:sz w:val="32"/>
          <w:lang w:eastAsia="zh-CN"/>
        </w:rPr>
        <w:t>8</w:t>
      </w:r>
      <w:r>
        <w:rPr>
          <w:w w:val="99"/>
          <w:sz w:val="32"/>
          <w:lang w:eastAsia="zh-CN"/>
        </w:rPr>
        <w:t>4</w:t>
      </w:r>
      <w:r>
        <w:rPr>
          <w:spacing w:val="-80"/>
          <w:sz w:val="32"/>
          <w:lang w:eastAsia="zh-CN"/>
        </w:rPr>
        <w:t xml:space="preserve"> </w:t>
      </w:r>
      <w:r>
        <w:rPr>
          <w:w w:val="99"/>
          <w:sz w:val="32"/>
          <w:lang w:eastAsia="zh-CN"/>
        </w:rPr>
        <w:t>号</w:t>
      </w:r>
      <w:r>
        <w:rPr>
          <w:spacing w:val="-12"/>
          <w:w w:val="99"/>
          <w:sz w:val="32"/>
          <w:lang w:eastAsia="zh-CN"/>
        </w:rPr>
        <w:t>）</w:t>
      </w:r>
      <w:r>
        <w:rPr>
          <w:w w:val="99"/>
          <w:sz w:val="32"/>
          <w:lang w:eastAsia="zh-CN"/>
        </w:rPr>
        <w:t>和</w:t>
      </w:r>
      <w:r>
        <w:rPr>
          <w:spacing w:val="-79"/>
          <w:sz w:val="32"/>
          <w:lang w:eastAsia="zh-CN"/>
        </w:rPr>
        <w:t xml:space="preserve"> </w:t>
      </w:r>
      <w:r>
        <w:rPr>
          <w:spacing w:val="1"/>
          <w:w w:val="99"/>
          <w:sz w:val="32"/>
          <w:lang w:eastAsia="zh-CN"/>
        </w:rPr>
        <w:t>20</w:t>
      </w:r>
      <w:r>
        <w:rPr>
          <w:spacing w:val="-2"/>
          <w:w w:val="99"/>
          <w:sz w:val="32"/>
          <w:lang w:eastAsia="zh-CN"/>
        </w:rPr>
        <w:t>0</w:t>
      </w:r>
      <w:r>
        <w:rPr>
          <w:w w:val="99"/>
          <w:sz w:val="32"/>
          <w:lang w:eastAsia="zh-CN"/>
        </w:rPr>
        <w:t>8</w:t>
      </w:r>
      <w:r>
        <w:rPr>
          <w:spacing w:val="-80"/>
          <w:sz w:val="32"/>
          <w:lang w:eastAsia="zh-CN"/>
        </w:rPr>
        <w:t xml:space="preserve"> </w:t>
      </w:r>
      <w:r>
        <w:rPr>
          <w:w w:val="99"/>
          <w:sz w:val="32"/>
          <w:lang w:eastAsia="zh-CN"/>
        </w:rPr>
        <w:t>年</w:t>
      </w:r>
      <w:r>
        <w:rPr>
          <w:spacing w:val="-79"/>
          <w:sz w:val="32"/>
          <w:lang w:eastAsia="zh-CN"/>
        </w:rPr>
        <w:t xml:space="preserve"> </w:t>
      </w:r>
      <w:r>
        <w:rPr>
          <w:spacing w:val="1"/>
          <w:w w:val="99"/>
          <w:sz w:val="32"/>
          <w:lang w:eastAsia="zh-CN"/>
        </w:rPr>
        <w:t>1</w:t>
      </w:r>
      <w:r>
        <w:rPr>
          <w:w w:val="99"/>
          <w:sz w:val="32"/>
          <w:lang w:eastAsia="zh-CN"/>
        </w:rPr>
        <w:t>1</w:t>
      </w:r>
      <w:r>
        <w:rPr>
          <w:spacing w:val="-82"/>
          <w:sz w:val="32"/>
          <w:lang w:eastAsia="zh-CN"/>
        </w:rPr>
        <w:t xml:space="preserve"> </w:t>
      </w:r>
      <w:r>
        <w:rPr>
          <w:w w:val="99"/>
          <w:sz w:val="32"/>
          <w:lang w:eastAsia="zh-CN"/>
        </w:rPr>
        <w:t>月</w:t>
      </w:r>
      <w:r>
        <w:rPr>
          <w:spacing w:val="-79"/>
          <w:sz w:val="32"/>
          <w:lang w:eastAsia="zh-CN"/>
        </w:rPr>
        <w:t xml:space="preserve"> </w:t>
      </w:r>
      <w:r>
        <w:rPr>
          <w:spacing w:val="1"/>
          <w:w w:val="99"/>
          <w:sz w:val="32"/>
          <w:lang w:eastAsia="zh-CN"/>
        </w:rPr>
        <w:t>2</w:t>
      </w:r>
      <w:r>
        <w:rPr>
          <w:w w:val="99"/>
          <w:sz w:val="32"/>
          <w:lang w:eastAsia="zh-CN"/>
        </w:rPr>
        <w:t>1</w:t>
      </w:r>
      <w:r>
        <w:rPr>
          <w:spacing w:val="-80"/>
          <w:sz w:val="32"/>
          <w:lang w:eastAsia="zh-CN"/>
        </w:rPr>
        <w:t xml:space="preserve"> </w:t>
      </w:r>
      <w:r>
        <w:rPr>
          <w:w w:val="99"/>
          <w:sz w:val="32"/>
          <w:lang w:eastAsia="zh-CN"/>
        </w:rPr>
        <w:t>日 印</w:t>
      </w:r>
      <w:r>
        <w:rPr>
          <w:spacing w:val="2"/>
          <w:w w:val="99"/>
          <w:sz w:val="32"/>
          <w:lang w:eastAsia="zh-CN"/>
        </w:rPr>
        <w:t>发</w:t>
      </w:r>
      <w:r>
        <w:rPr>
          <w:spacing w:val="-29"/>
          <w:w w:val="99"/>
          <w:sz w:val="32"/>
          <w:lang w:eastAsia="zh-CN"/>
        </w:rPr>
        <w:t>的</w:t>
      </w:r>
      <w:r>
        <w:rPr>
          <w:w w:val="99"/>
          <w:sz w:val="32"/>
          <w:lang w:eastAsia="zh-CN"/>
        </w:rPr>
        <w:t>《密</w:t>
      </w:r>
      <w:r>
        <w:rPr>
          <w:spacing w:val="2"/>
          <w:w w:val="99"/>
          <w:sz w:val="32"/>
          <w:lang w:eastAsia="zh-CN"/>
        </w:rPr>
        <w:t>集</w:t>
      </w:r>
      <w:r>
        <w:rPr>
          <w:w w:val="99"/>
          <w:sz w:val="32"/>
          <w:lang w:eastAsia="zh-CN"/>
        </w:rPr>
        <w:t>烤房</w:t>
      </w:r>
      <w:r>
        <w:rPr>
          <w:spacing w:val="2"/>
          <w:w w:val="99"/>
          <w:sz w:val="32"/>
          <w:lang w:eastAsia="zh-CN"/>
        </w:rPr>
        <w:t>技</w:t>
      </w:r>
      <w:r>
        <w:rPr>
          <w:w w:val="99"/>
          <w:sz w:val="32"/>
          <w:lang w:eastAsia="zh-CN"/>
        </w:rPr>
        <w:t>术规</w:t>
      </w:r>
      <w:r>
        <w:rPr>
          <w:spacing w:val="-27"/>
          <w:w w:val="99"/>
          <w:sz w:val="32"/>
          <w:lang w:eastAsia="zh-CN"/>
        </w:rPr>
        <w:t>范</w:t>
      </w:r>
      <w:r>
        <w:rPr>
          <w:w w:val="99"/>
          <w:sz w:val="32"/>
          <w:lang w:eastAsia="zh-CN"/>
        </w:rPr>
        <w:t>（试</w:t>
      </w:r>
      <w:r>
        <w:rPr>
          <w:spacing w:val="2"/>
          <w:w w:val="99"/>
          <w:sz w:val="32"/>
          <w:lang w:eastAsia="zh-CN"/>
        </w:rPr>
        <w:t>行</w:t>
      </w:r>
      <w:r>
        <w:rPr>
          <w:spacing w:val="-29"/>
          <w:w w:val="99"/>
          <w:sz w:val="32"/>
          <w:lang w:eastAsia="zh-CN"/>
        </w:rPr>
        <w:t>）</w:t>
      </w:r>
      <w:r>
        <w:rPr>
          <w:w w:val="99"/>
          <w:sz w:val="32"/>
          <w:lang w:eastAsia="zh-CN"/>
        </w:rPr>
        <w:t>修</w:t>
      </w:r>
      <w:r>
        <w:rPr>
          <w:spacing w:val="2"/>
          <w:w w:val="99"/>
          <w:sz w:val="32"/>
          <w:lang w:eastAsia="zh-CN"/>
        </w:rPr>
        <w:t>订</w:t>
      </w:r>
      <w:r>
        <w:rPr>
          <w:w w:val="99"/>
          <w:sz w:val="32"/>
          <w:lang w:eastAsia="zh-CN"/>
        </w:rPr>
        <w:t>稿</w:t>
      </w:r>
      <w:r>
        <w:rPr>
          <w:spacing w:val="-187"/>
          <w:w w:val="99"/>
          <w:sz w:val="32"/>
          <w:lang w:eastAsia="zh-CN"/>
        </w:rPr>
        <w:t>》</w:t>
      </w:r>
      <w:r>
        <w:rPr>
          <w:w w:val="99"/>
          <w:sz w:val="32"/>
          <w:lang w:eastAsia="zh-CN"/>
        </w:rPr>
        <w:t>（国</w:t>
      </w:r>
      <w:r>
        <w:rPr>
          <w:spacing w:val="2"/>
          <w:w w:val="99"/>
          <w:sz w:val="32"/>
          <w:lang w:eastAsia="zh-CN"/>
        </w:rPr>
        <w:t>烟</w:t>
      </w:r>
      <w:r>
        <w:rPr>
          <w:w w:val="99"/>
          <w:sz w:val="32"/>
          <w:lang w:eastAsia="zh-CN"/>
        </w:rPr>
        <w:t>办</w:t>
      </w:r>
      <w:r>
        <w:rPr>
          <w:spacing w:val="1"/>
          <w:w w:val="99"/>
          <w:sz w:val="32"/>
          <w:lang w:eastAsia="zh-CN"/>
        </w:rPr>
        <w:t>[2</w:t>
      </w:r>
      <w:r>
        <w:rPr>
          <w:spacing w:val="-2"/>
          <w:w w:val="99"/>
          <w:sz w:val="32"/>
          <w:lang w:eastAsia="zh-CN"/>
        </w:rPr>
        <w:t>0</w:t>
      </w:r>
      <w:r>
        <w:rPr>
          <w:spacing w:val="1"/>
          <w:w w:val="99"/>
          <w:sz w:val="32"/>
          <w:lang w:eastAsia="zh-CN"/>
        </w:rPr>
        <w:t>08</w:t>
      </w:r>
      <w:r>
        <w:rPr>
          <w:spacing w:val="-2"/>
          <w:w w:val="99"/>
          <w:sz w:val="32"/>
          <w:lang w:eastAsia="zh-CN"/>
        </w:rPr>
        <w:t>]</w:t>
      </w:r>
      <w:r>
        <w:rPr>
          <w:spacing w:val="1"/>
          <w:w w:val="99"/>
          <w:sz w:val="32"/>
          <w:lang w:eastAsia="zh-CN"/>
        </w:rPr>
        <w:t>5</w:t>
      </w:r>
      <w:r>
        <w:rPr>
          <w:spacing w:val="-2"/>
          <w:w w:val="99"/>
          <w:sz w:val="32"/>
          <w:lang w:eastAsia="zh-CN"/>
        </w:rPr>
        <w:t>7</w:t>
      </w:r>
      <w:r>
        <w:rPr>
          <w:w w:val="99"/>
          <w:sz w:val="32"/>
          <w:lang w:eastAsia="zh-CN"/>
        </w:rPr>
        <w:t>5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9" w:after="0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ind w:left="111" w:hanging="0"/>
        <w:rPr>
          <w:sz w:val="32"/>
          <w:lang w:eastAsia="zh-CN"/>
        </w:rPr>
      </w:pPr>
      <w:r>
        <w:rPr>
          <w:sz w:val="32"/>
          <w:lang w:eastAsia="zh-CN"/>
        </w:rPr>
        <w:t>号）同时废止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5" w:after="0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ind w:left="5072" w:hanging="0"/>
        <w:rPr>
          <w:sz w:val="32"/>
          <w:lang w:eastAsia="zh-CN"/>
        </w:rPr>
      </w:pPr>
      <w:r>
        <w:rPr>
          <w:sz w:val="32"/>
          <w:lang w:eastAsia="zh-CN"/>
        </w:rPr>
        <w:t>二</w:t>
      </w:r>
      <w:r>
        <w:rPr>
          <w:rFonts w:ascii="宋体" w:hAnsi="宋体" w:eastAsia="宋体"/>
          <w:sz w:val="32"/>
          <w:lang w:eastAsia="zh-CN"/>
        </w:rPr>
        <w:t>〇〇</w:t>
      </w:r>
      <w:r>
        <w:rPr>
          <w:sz w:val="32"/>
          <w:lang w:eastAsia="zh-CN"/>
        </w:rPr>
        <w:t>九年十一月三日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40" w:after="0"/>
        <w:ind w:left="718" w:hanging="0"/>
        <w:rPr>
          <w:sz w:val="32"/>
          <w:lang w:eastAsia="zh-CN"/>
        </w:rPr>
      </w:pPr>
      <w:r>
        <w:rPr>
          <w:sz w:val="32"/>
          <w:lang w:eastAsia="zh-CN"/>
        </w:rPr>
        <w:t>（可公开）</w:t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spacing w:before="5" w:after="0"/>
        <w:rPr>
          <w:sz w:val="47"/>
          <w:lang w:eastAsia="zh-CN"/>
        </w:rPr>
      </w:pPr>
      <w:r>
        <w:rPr>
          <w:sz w:val="47"/>
          <w:lang w:eastAsia="zh-CN"/>
        </w:rPr>
      </w:r>
    </w:p>
    <w:p>
      <w:pPr>
        <w:pStyle w:val="Normal"/>
        <w:tabs>
          <w:tab w:val="clear" w:pos="720"/>
          <w:tab w:val="left" w:pos="2350" w:leader="none"/>
          <w:tab w:val="left" w:pos="3310" w:leader="none"/>
          <w:tab w:val="left" w:pos="4270" w:leader="none"/>
          <w:tab w:val="left" w:pos="5230" w:leader="none"/>
        </w:tabs>
        <w:spacing w:before="1" w:after="0"/>
        <w:ind w:left="111" w:hanging="0"/>
        <w:rPr>
          <w:rFonts w:ascii="宋体" w:hAnsi="宋体" w:eastAsia="宋体"/>
          <w:sz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72185</wp:posOffset>
                </wp:positionH>
                <wp:positionV relativeFrom="paragraph">
                  <wp:posOffset>348615</wp:posOffset>
                </wp:positionV>
                <wp:extent cx="5615940" cy="0"/>
                <wp:effectExtent l="0" t="3175" r="0" b="3175"/>
                <wp:wrapTopAndBottom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7.45pt" to="518.7pt,27.45pt" ID="直线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eastAsia="黑体"/>
          <w:sz w:val="32"/>
          <w:lang w:eastAsia="zh-CN"/>
        </w:rPr>
        <w:t>主题词：</w:t>
      </w:r>
      <w:r>
        <w:rPr>
          <w:rFonts w:ascii="宋体" w:hAnsi="宋体" w:eastAsia="宋体"/>
          <w:sz w:val="32"/>
          <w:lang w:eastAsia="zh-CN"/>
        </w:rPr>
        <w:t>烟叶</w:t>
      </w:r>
      <w:r>
        <w:rPr>
          <w:rFonts w:eastAsia="宋体" w:ascii="宋体" w:hAnsi="宋体"/>
          <w:sz w:val="32"/>
          <w:lang w:eastAsia="zh-CN"/>
        </w:rPr>
        <w:tab/>
      </w:r>
      <w:r>
        <w:rPr>
          <w:rFonts w:ascii="宋体" w:hAnsi="宋体" w:eastAsia="宋体"/>
          <w:sz w:val="32"/>
          <w:lang w:eastAsia="zh-CN"/>
        </w:rPr>
        <w:t>设备</w:t>
      </w:r>
      <w:r>
        <w:rPr>
          <w:rFonts w:eastAsia="宋体" w:ascii="宋体" w:hAnsi="宋体"/>
          <w:sz w:val="32"/>
          <w:lang w:eastAsia="zh-CN"/>
        </w:rPr>
        <w:tab/>
      </w:r>
      <w:r>
        <w:rPr>
          <w:rFonts w:ascii="宋体" w:hAnsi="宋体" w:eastAsia="宋体"/>
          <w:sz w:val="32"/>
          <w:lang w:eastAsia="zh-CN"/>
        </w:rPr>
        <w:t>招标</w:t>
      </w:r>
      <w:r>
        <w:rPr>
          <w:rFonts w:eastAsia="宋体" w:ascii="宋体" w:hAnsi="宋体"/>
          <w:sz w:val="32"/>
          <w:lang w:eastAsia="zh-CN"/>
        </w:rPr>
        <w:tab/>
      </w:r>
      <w:r>
        <w:rPr>
          <w:rFonts w:ascii="宋体" w:hAnsi="宋体" w:eastAsia="宋体"/>
          <w:sz w:val="32"/>
          <w:lang w:eastAsia="zh-CN"/>
        </w:rPr>
        <w:t>办法</w:t>
      </w:r>
      <w:r>
        <w:rPr>
          <w:rFonts w:eastAsia="宋体" w:ascii="宋体" w:hAnsi="宋体"/>
          <w:sz w:val="32"/>
          <w:lang w:eastAsia="zh-CN"/>
        </w:rPr>
        <w:tab/>
      </w:r>
      <w:r>
        <w:rPr>
          <w:rFonts w:ascii="宋体" w:hAnsi="宋体" w:eastAsia="宋体"/>
          <w:sz w:val="32"/>
          <w:lang w:eastAsia="zh-CN"/>
        </w:rPr>
        <w:t>通知</w:t>
      </w:r>
    </w:p>
    <w:p>
      <w:pPr>
        <w:pStyle w:val="Normal"/>
        <w:ind w:left="430" w:hanging="0"/>
        <w:rPr>
          <w:sz w:val="32"/>
          <w:lang w:eastAsia="zh-CN"/>
        </w:rPr>
      </w:pPr>
      <w:r>
        <w:rPr>
          <w:spacing w:val="-10"/>
          <w:sz w:val="32"/>
          <w:lang w:eastAsia="zh-CN"/>
        </w:rPr>
        <w:t>抄送：青州烟草研究所，河南农业大学，烤房设备合格供应商。</w:t>
      </w:r>
    </w:p>
    <w:p>
      <w:pPr>
        <w:pStyle w:val="TextBody"/>
        <w:spacing w:before="4" w:after="0"/>
        <w:rPr>
          <w:sz w:val="10"/>
          <w:lang w:eastAsia="zh-CN"/>
        </w:rPr>
      </w:pPr>
      <w:r>
        <w:rPr>
          <w:sz w:val="1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72185</wp:posOffset>
                </wp:positionH>
                <wp:positionV relativeFrom="paragraph">
                  <wp:posOffset>113030</wp:posOffset>
                </wp:positionV>
                <wp:extent cx="5615940" cy="0"/>
                <wp:effectExtent l="0" t="3175" r="0" b="3175"/>
                <wp:wrapTopAndBottom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.9pt" to="518.7pt,8.9pt" ID="直线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" w:after="0"/>
        <w:rPr>
          <w:sz w:val="5"/>
          <w:lang w:eastAsia="zh-CN"/>
        </w:rPr>
      </w:pPr>
      <w:r>
        <w:rPr>
          <w:sz w:val="5"/>
          <w:lang w:eastAsia="zh-CN"/>
        </w:rPr>
      </w:r>
    </w:p>
    <w:p>
      <w:pPr>
        <w:pStyle w:val="Normal"/>
        <w:spacing w:lineRule="auto" w:line="331" w:before="1" w:after="8"/>
        <w:ind w:left="1390" w:right="780" w:hanging="960"/>
        <w:rPr>
          <w:sz w:val="32"/>
          <w:lang w:eastAsia="zh-CN"/>
        </w:rPr>
      </w:pPr>
      <w:r>
        <w:rPr>
          <w:sz w:val="32"/>
          <w:lang w:eastAsia="zh-CN"/>
        </w:rPr>
        <w:t>分送：国家局、总公司领导，计划司、法规司、财务司、 科技司，驻国家局监察局。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21655" cy="0"/>
                <wp:effectExtent l="0" t="0" r="0" b="0"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0"/>
                          <a:chOff x="0" y="0"/>
                          <a:chExt cx="562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42.6pt;height:0pt" coordorigin="0,0" coordsize="8852,0">
                <v:line id="shape_0" from="0,0" to="8852,0" ID="直线 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51" w:leader="none"/>
        </w:tabs>
        <w:spacing w:before="16" w:after="0"/>
        <w:ind w:left="430" w:hanging="0"/>
        <w:rPr>
          <w:sz w:val="32"/>
          <w:lang w:eastAsia="zh-CN"/>
        </w:rPr>
      </w:pPr>
      <w:r>
        <w:rPr>
          <w:sz w:val="32"/>
          <w:lang w:eastAsia="zh-CN"/>
        </w:rPr>
        <w:t>国家烟草专卖局办公室</w:t>
      </w:r>
      <w:r>
        <w:rPr>
          <w:sz w:val="32"/>
          <w:lang w:eastAsia="zh-CN"/>
        </w:rPr>
        <w:tab/>
        <w:t>2009</w:t>
      </w:r>
      <w:r>
        <w:rPr>
          <w:spacing w:val="-82"/>
          <w:sz w:val="32"/>
          <w:lang w:eastAsia="zh-CN"/>
        </w:rPr>
        <w:t xml:space="preserve"> </w:t>
      </w:r>
      <w:r>
        <w:rPr>
          <w:sz w:val="32"/>
          <w:lang w:eastAsia="zh-CN"/>
        </w:rPr>
        <w:t>年</w:t>
      </w:r>
      <w:r>
        <w:rPr>
          <w:spacing w:val="-83"/>
          <w:sz w:val="32"/>
          <w:lang w:eastAsia="zh-CN"/>
        </w:rPr>
        <w:t xml:space="preserve"> </w:t>
      </w:r>
      <w:r>
        <w:rPr>
          <w:sz w:val="32"/>
          <w:lang w:eastAsia="zh-CN"/>
        </w:rPr>
        <w:t>11</w:t>
      </w:r>
      <w:r>
        <w:rPr>
          <w:spacing w:val="-82"/>
          <w:sz w:val="32"/>
          <w:lang w:eastAsia="zh-CN"/>
        </w:rPr>
        <w:t xml:space="preserve"> </w:t>
      </w:r>
      <w:r>
        <w:rPr>
          <w:sz w:val="32"/>
          <w:lang w:eastAsia="zh-CN"/>
        </w:rPr>
        <w:t>月</w:t>
      </w:r>
      <w:r>
        <w:rPr>
          <w:spacing w:val="-81"/>
          <w:sz w:val="32"/>
          <w:lang w:eastAsia="zh-CN"/>
        </w:rPr>
        <w:t xml:space="preserve"> </w:t>
      </w:r>
      <w:r>
        <w:rPr>
          <w:sz w:val="32"/>
          <w:lang w:eastAsia="zh-CN"/>
        </w:rPr>
        <w:t>4</w:t>
      </w:r>
      <w:r>
        <w:rPr>
          <w:spacing w:val="-82"/>
          <w:sz w:val="32"/>
          <w:lang w:eastAsia="zh-CN"/>
        </w:rPr>
        <w:t xml:space="preserve"> </w:t>
      </w:r>
      <w:r>
        <w:rPr>
          <w:sz w:val="32"/>
          <w:lang w:eastAsia="zh-CN"/>
        </w:rPr>
        <w:t>日印发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26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0"/>
          <w:lang w:eastAsia="zh-CN"/>
        </w:rPr>
      </w:pPr>
      <w:r>
        <w:rPr>
          <w:sz w:val="1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72185</wp:posOffset>
                </wp:positionH>
                <wp:positionV relativeFrom="paragraph">
                  <wp:posOffset>113665</wp:posOffset>
                </wp:positionV>
                <wp:extent cx="5615940" cy="0"/>
                <wp:effectExtent l="0" t="3175" r="0" b="3175"/>
                <wp:wrapTopAndBottom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.95pt" to="518.7pt,8.95pt" ID="直线 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4" w:after="0"/>
        <w:ind w:right="140" w:hanging="0"/>
        <w:jc w:val="center"/>
        <w:rPr>
          <w:rFonts w:ascii="宋体" w:hAnsi="宋体" w:eastAsia="宋体"/>
          <w:sz w:val="44"/>
          <w:lang w:eastAsia="zh-CN"/>
        </w:rPr>
      </w:pPr>
      <w:r>
        <w:rPr>
          <w:rFonts w:ascii="宋体" w:hAnsi="宋体" w:eastAsia="宋体"/>
          <w:sz w:val="44"/>
          <w:lang w:eastAsia="zh-CN"/>
        </w:rPr>
        <w:t>烤房设备招标采购管理办法</w:t>
      </w:r>
    </w:p>
    <w:p>
      <w:pPr>
        <w:pStyle w:val="TextBody"/>
        <w:spacing w:before="4" w:after="0"/>
        <w:rPr>
          <w:rFonts w:ascii="宋体" w:hAnsi="宋体" w:eastAsia="宋体"/>
          <w:sz w:val="48"/>
          <w:lang w:eastAsia="zh-CN"/>
        </w:rPr>
      </w:pPr>
      <w:r>
        <w:rPr>
          <w:rFonts w:eastAsia="宋体" w:ascii="宋体" w:hAnsi="宋体"/>
          <w:sz w:val="48"/>
          <w:lang w:eastAsia="zh-CN"/>
        </w:rPr>
      </w:r>
    </w:p>
    <w:p>
      <w:pPr>
        <w:pStyle w:val="Heading1"/>
        <w:tabs>
          <w:tab w:val="clear" w:pos="720"/>
          <w:tab w:val="left" w:pos="1279" w:leader="none"/>
          <w:tab w:val="left" w:pos="1919" w:leader="none"/>
        </w:tabs>
        <w:spacing w:before="0" w:after="0"/>
        <w:ind w:left="0" w:right="137"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第一章</w:t>
      </w:r>
      <w:r>
        <w:rPr>
          <w:rFonts w:eastAsia="黑体" w:ascii="黑体" w:hAnsi="黑体"/>
          <w:lang w:eastAsia="zh-CN"/>
        </w:rPr>
        <w:tab/>
      </w:r>
      <w:r>
        <w:rPr>
          <w:rFonts w:ascii="黑体" w:hAnsi="黑体" w:eastAsia="黑体"/>
          <w:lang w:eastAsia="zh-CN"/>
        </w:rPr>
        <w:t>总</w:t>
      </w:r>
      <w:r>
        <w:rPr>
          <w:rFonts w:eastAsia="黑体" w:ascii="黑体" w:hAnsi="黑体"/>
          <w:lang w:eastAsia="zh-CN"/>
        </w:rPr>
        <w:tab/>
      </w:r>
      <w:r>
        <w:rPr>
          <w:rFonts w:ascii="黑体" w:hAnsi="黑体" w:eastAsia="黑体"/>
          <w:lang w:eastAsia="zh-CN"/>
        </w:rPr>
        <w:t>则</w:t>
      </w:r>
    </w:p>
    <w:p>
      <w:pPr>
        <w:pStyle w:val="Normal"/>
        <w:spacing w:lineRule="auto" w:line="355" w:before="203" w:after="0"/>
        <w:ind w:left="111" w:right="246" w:firstLine="672"/>
        <w:jc w:val="both"/>
        <w:rPr>
          <w:sz w:val="32"/>
          <w:lang w:eastAsia="zh-CN"/>
        </w:rPr>
      </w:pPr>
      <w:r>
        <w:rPr>
          <w:rFonts w:ascii="黑体" w:hAnsi="黑体" w:eastAsia="黑体"/>
          <w:w w:val="99"/>
          <w:sz w:val="32"/>
          <w:lang w:eastAsia="zh-CN"/>
        </w:rPr>
        <w:t>第</w:t>
      </w:r>
      <w:r>
        <w:rPr>
          <w:rFonts w:ascii="黑体" w:hAnsi="黑体" w:eastAsia="黑体"/>
          <w:spacing w:val="2"/>
          <w:w w:val="99"/>
          <w:sz w:val="32"/>
          <w:lang w:eastAsia="zh-CN"/>
        </w:rPr>
        <w:t>一</w:t>
      </w:r>
      <w:r>
        <w:rPr>
          <w:rFonts w:ascii="黑体" w:hAnsi="黑体" w:eastAsia="黑体"/>
          <w:w w:val="99"/>
          <w:sz w:val="32"/>
          <w:lang w:eastAsia="zh-CN"/>
        </w:rPr>
        <w:t>条</w:t>
      </w:r>
      <w:r>
        <w:rPr>
          <w:rFonts w:ascii="黑体" w:hAnsi="黑体" w:eastAsia="黑体"/>
          <w:sz w:val="32"/>
          <w:lang w:eastAsia="zh-CN"/>
        </w:rPr>
        <w:t xml:space="preserve">  </w:t>
      </w:r>
      <w:r>
        <w:rPr>
          <w:w w:val="99"/>
          <w:sz w:val="32"/>
          <w:lang w:eastAsia="zh-CN"/>
        </w:rPr>
        <w:t>为</w:t>
      </w:r>
      <w:r>
        <w:rPr>
          <w:spacing w:val="2"/>
          <w:w w:val="99"/>
          <w:sz w:val="32"/>
          <w:lang w:eastAsia="zh-CN"/>
        </w:rPr>
        <w:t>规</w:t>
      </w:r>
      <w:r>
        <w:rPr>
          <w:w w:val="99"/>
          <w:sz w:val="32"/>
          <w:lang w:eastAsia="zh-CN"/>
        </w:rPr>
        <w:t>范烤</w:t>
      </w:r>
      <w:r>
        <w:rPr>
          <w:spacing w:val="2"/>
          <w:w w:val="99"/>
          <w:sz w:val="32"/>
          <w:lang w:eastAsia="zh-CN"/>
        </w:rPr>
        <w:t>房</w:t>
      </w:r>
      <w:r>
        <w:rPr>
          <w:w w:val="99"/>
          <w:sz w:val="32"/>
          <w:lang w:eastAsia="zh-CN"/>
        </w:rPr>
        <w:t>设备</w:t>
      </w:r>
      <w:r>
        <w:rPr>
          <w:spacing w:val="2"/>
          <w:w w:val="99"/>
          <w:sz w:val="32"/>
          <w:lang w:eastAsia="zh-CN"/>
        </w:rPr>
        <w:t>招</w:t>
      </w:r>
      <w:r>
        <w:rPr>
          <w:w w:val="99"/>
          <w:sz w:val="32"/>
          <w:lang w:eastAsia="zh-CN"/>
        </w:rPr>
        <w:t>标采</w:t>
      </w:r>
      <w:r>
        <w:rPr>
          <w:spacing w:val="2"/>
          <w:w w:val="99"/>
          <w:sz w:val="32"/>
          <w:lang w:eastAsia="zh-CN"/>
        </w:rPr>
        <w:t>购</w:t>
      </w:r>
      <w:r>
        <w:rPr>
          <w:w w:val="99"/>
          <w:sz w:val="32"/>
          <w:lang w:eastAsia="zh-CN"/>
        </w:rPr>
        <w:t>行</w:t>
      </w:r>
      <w:r>
        <w:rPr>
          <w:spacing w:val="2"/>
          <w:w w:val="99"/>
          <w:sz w:val="32"/>
          <w:lang w:eastAsia="zh-CN"/>
        </w:rPr>
        <w:t>为</w:t>
      </w:r>
      <w:r>
        <w:rPr>
          <w:spacing w:val="-149"/>
          <w:w w:val="99"/>
          <w:sz w:val="32"/>
          <w:lang w:eastAsia="zh-CN"/>
        </w:rPr>
        <w:t>，</w:t>
      </w:r>
      <w:r>
        <w:rPr>
          <w:w w:val="99"/>
          <w:sz w:val="32"/>
          <w:lang w:eastAsia="zh-CN"/>
        </w:rPr>
        <w:t>维</w:t>
      </w:r>
      <w:r>
        <w:rPr>
          <w:spacing w:val="2"/>
          <w:w w:val="99"/>
          <w:sz w:val="32"/>
          <w:lang w:eastAsia="zh-CN"/>
        </w:rPr>
        <w:t>护</w:t>
      </w:r>
      <w:r>
        <w:rPr>
          <w:w w:val="99"/>
          <w:sz w:val="32"/>
          <w:lang w:eastAsia="zh-CN"/>
        </w:rPr>
        <w:t>国家</w:t>
      </w:r>
      <w:r>
        <w:rPr>
          <w:spacing w:val="2"/>
          <w:w w:val="99"/>
          <w:sz w:val="32"/>
          <w:lang w:eastAsia="zh-CN"/>
        </w:rPr>
        <w:t>和</w:t>
      </w:r>
      <w:r>
        <w:rPr>
          <w:w w:val="99"/>
          <w:sz w:val="32"/>
          <w:lang w:eastAsia="zh-CN"/>
        </w:rPr>
        <w:t xml:space="preserve">烟农利 </w:t>
      </w:r>
      <w:r>
        <w:rPr>
          <w:spacing w:val="-4"/>
          <w:w w:val="95"/>
          <w:sz w:val="32"/>
          <w:lang w:eastAsia="zh-CN"/>
        </w:rPr>
        <w:t xml:space="preserve">益，根据《中华人民共和国招标投标法》及相关法律、法规，特 </w:t>
      </w:r>
      <w:r>
        <w:rPr>
          <w:sz w:val="32"/>
          <w:lang w:eastAsia="zh-CN"/>
        </w:rPr>
        <w:t>制订本办法。</w:t>
      </w:r>
    </w:p>
    <w:p>
      <w:pPr>
        <w:pStyle w:val="Normal"/>
        <w:spacing w:lineRule="auto" w:line="352" w:before="48" w:after="0"/>
        <w:ind w:left="111" w:right="249" w:firstLine="672"/>
        <w:jc w:val="both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 xml:space="preserve">第二条 </w:t>
      </w:r>
      <w:r>
        <w:rPr>
          <w:sz w:val="32"/>
          <w:lang w:eastAsia="zh-CN"/>
        </w:rPr>
        <w:t xml:space="preserve">烤房设备招标必须在中国烟草总公司公布的烤房 </w:t>
      </w:r>
      <w:r>
        <w:rPr>
          <w:w w:val="95"/>
          <w:sz w:val="32"/>
          <w:lang w:eastAsia="zh-CN"/>
        </w:rPr>
        <w:t xml:space="preserve">设备合格供应商名录范围内进行，不得排斥本地区以外烤房设备 </w:t>
      </w:r>
      <w:r>
        <w:rPr>
          <w:sz w:val="32"/>
          <w:lang w:eastAsia="zh-CN"/>
        </w:rPr>
        <w:t>合格供应商参加投标并依法接受监督。</w:t>
      </w:r>
    </w:p>
    <w:p>
      <w:pPr>
        <w:pStyle w:val="Normal"/>
        <w:spacing w:lineRule="auto" w:line="355" w:before="49" w:after="0"/>
        <w:ind w:left="111" w:right="249" w:firstLine="672"/>
        <w:jc w:val="both"/>
        <w:rPr>
          <w:sz w:val="32"/>
          <w:lang w:eastAsia="zh-CN"/>
        </w:rPr>
      </w:pPr>
      <w:r>
        <w:rPr>
          <w:rFonts w:ascii="黑体" w:hAnsi="黑体" w:eastAsia="黑体"/>
          <w:w w:val="99"/>
          <w:sz w:val="32"/>
          <w:lang w:eastAsia="zh-CN"/>
        </w:rPr>
        <w:t>第</w:t>
      </w:r>
      <w:r>
        <w:rPr>
          <w:rFonts w:ascii="黑体" w:hAnsi="黑体" w:eastAsia="黑体"/>
          <w:spacing w:val="2"/>
          <w:w w:val="99"/>
          <w:sz w:val="32"/>
          <w:lang w:eastAsia="zh-CN"/>
        </w:rPr>
        <w:t>三</w:t>
      </w:r>
      <w:r>
        <w:rPr>
          <w:rFonts w:ascii="黑体" w:hAnsi="黑体" w:eastAsia="黑体"/>
          <w:w w:val="99"/>
          <w:sz w:val="32"/>
          <w:lang w:eastAsia="zh-CN"/>
        </w:rPr>
        <w:t>条</w:t>
      </w:r>
      <w:r>
        <w:rPr>
          <w:rFonts w:ascii="黑体" w:hAnsi="黑体" w:eastAsia="黑体"/>
          <w:sz w:val="32"/>
          <w:lang w:eastAsia="zh-CN"/>
        </w:rPr>
        <w:t xml:space="preserve">  </w:t>
      </w:r>
      <w:r>
        <w:rPr>
          <w:w w:val="99"/>
          <w:sz w:val="32"/>
          <w:lang w:eastAsia="zh-CN"/>
        </w:rPr>
        <w:t>所</w:t>
      </w:r>
      <w:r>
        <w:rPr>
          <w:spacing w:val="2"/>
          <w:w w:val="99"/>
          <w:sz w:val="32"/>
          <w:lang w:eastAsia="zh-CN"/>
        </w:rPr>
        <w:t>招</w:t>
      </w:r>
      <w:r>
        <w:rPr>
          <w:w w:val="99"/>
          <w:sz w:val="32"/>
          <w:lang w:eastAsia="zh-CN"/>
        </w:rPr>
        <w:t>标的</w:t>
      </w:r>
      <w:r>
        <w:rPr>
          <w:spacing w:val="2"/>
          <w:w w:val="99"/>
          <w:sz w:val="32"/>
          <w:lang w:eastAsia="zh-CN"/>
        </w:rPr>
        <w:t>烤</w:t>
      </w:r>
      <w:r>
        <w:rPr>
          <w:w w:val="99"/>
          <w:sz w:val="32"/>
          <w:lang w:eastAsia="zh-CN"/>
        </w:rPr>
        <w:t>房设</w:t>
      </w:r>
      <w:r>
        <w:rPr>
          <w:spacing w:val="2"/>
          <w:w w:val="99"/>
          <w:sz w:val="32"/>
          <w:lang w:eastAsia="zh-CN"/>
        </w:rPr>
        <w:t>备</w:t>
      </w:r>
      <w:r>
        <w:rPr>
          <w:w w:val="99"/>
          <w:sz w:val="32"/>
          <w:lang w:eastAsia="zh-CN"/>
        </w:rPr>
        <w:t>必须</w:t>
      </w:r>
      <w:r>
        <w:rPr>
          <w:spacing w:val="2"/>
          <w:w w:val="99"/>
          <w:sz w:val="32"/>
          <w:lang w:eastAsia="zh-CN"/>
        </w:rPr>
        <w:t>严</w:t>
      </w:r>
      <w:r>
        <w:rPr>
          <w:w w:val="99"/>
          <w:sz w:val="32"/>
          <w:lang w:eastAsia="zh-CN"/>
        </w:rPr>
        <w:t>格按</w:t>
      </w:r>
      <w:r>
        <w:rPr>
          <w:spacing w:val="-147"/>
          <w:w w:val="99"/>
          <w:sz w:val="32"/>
          <w:lang w:eastAsia="zh-CN"/>
        </w:rPr>
        <w:t>照</w:t>
      </w:r>
      <w:r>
        <w:rPr>
          <w:spacing w:val="2"/>
          <w:w w:val="99"/>
          <w:sz w:val="32"/>
          <w:lang w:eastAsia="zh-CN"/>
        </w:rPr>
        <w:t>《</w:t>
      </w:r>
      <w:r>
        <w:rPr>
          <w:w w:val="99"/>
          <w:sz w:val="32"/>
          <w:lang w:eastAsia="zh-CN"/>
        </w:rPr>
        <w:t>密</w:t>
      </w:r>
      <w:r>
        <w:rPr>
          <w:spacing w:val="2"/>
          <w:w w:val="99"/>
          <w:sz w:val="32"/>
          <w:lang w:eastAsia="zh-CN"/>
        </w:rPr>
        <w:t>集</w:t>
      </w:r>
      <w:r>
        <w:rPr>
          <w:w w:val="99"/>
          <w:sz w:val="32"/>
          <w:lang w:eastAsia="zh-CN"/>
        </w:rPr>
        <w:t>烤房</w:t>
      </w:r>
      <w:r>
        <w:rPr>
          <w:spacing w:val="2"/>
          <w:w w:val="99"/>
          <w:sz w:val="32"/>
          <w:lang w:eastAsia="zh-CN"/>
        </w:rPr>
        <w:t>技</w:t>
      </w:r>
      <w:r>
        <w:rPr>
          <w:w w:val="99"/>
          <w:sz w:val="32"/>
          <w:lang w:eastAsia="zh-CN"/>
        </w:rPr>
        <w:t xml:space="preserve">术规 </w:t>
      </w:r>
      <w:r>
        <w:rPr>
          <w:sz w:val="32"/>
          <w:lang w:eastAsia="zh-CN"/>
        </w:rPr>
        <w:t>范（试行）修订版》的相关要求设计加工。</w:t>
      </w:r>
    </w:p>
    <w:p>
      <w:pPr>
        <w:pStyle w:val="Normal"/>
        <w:spacing w:lineRule="auto" w:line="355" w:before="46" w:after="0"/>
        <w:ind w:left="111" w:right="251" w:firstLine="672"/>
        <w:jc w:val="both"/>
        <w:rPr>
          <w:sz w:val="32"/>
          <w:lang w:eastAsia="zh-CN"/>
        </w:rPr>
      </w:pPr>
      <w:r>
        <w:rPr>
          <w:w w:val="99"/>
          <w:sz w:val="32"/>
          <w:lang w:eastAsia="zh-CN"/>
        </w:rPr>
        <w:t>鼓</w:t>
      </w:r>
      <w:r>
        <w:rPr>
          <w:spacing w:val="2"/>
          <w:w w:val="99"/>
          <w:sz w:val="32"/>
          <w:lang w:eastAsia="zh-CN"/>
        </w:rPr>
        <w:t>励</w:t>
      </w:r>
      <w:r>
        <w:rPr>
          <w:w w:val="99"/>
          <w:sz w:val="32"/>
          <w:lang w:eastAsia="zh-CN"/>
        </w:rPr>
        <w:t>供应</w:t>
      </w:r>
      <w:r>
        <w:rPr>
          <w:spacing w:val="2"/>
          <w:w w:val="99"/>
          <w:sz w:val="32"/>
          <w:lang w:eastAsia="zh-CN"/>
        </w:rPr>
        <w:t>商</w:t>
      </w:r>
      <w:r>
        <w:rPr>
          <w:w w:val="99"/>
          <w:sz w:val="32"/>
          <w:lang w:eastAsia="zh-CN"/>
        </w:rPr>
        <w:t>积极</w:t>
      </w:r>
      <w:r>
        <w:rPr>
          <w:spacing w:val="2"/>
          <w:w w:val="99"/>
          <w:sz w:val="32"/>
          <w:lang w:eastAsia="zh-CN"/>
        </w:rPr>
        <w:t>开</w:t>
      </w:r>
      <w:r>
        <w:rPr>
          <w:w w:val="99"/>
          <w:sz w:val="32"/>
          <w:lang w:eastAsia="zh-CN"/>
        </w:rPr>
        <w:t>展技</w:t>
      </w:r>
      <w:r>
        <w:rPr>
          <w:spacing w:val="2"/>
          <w:w w:val="99"/>
          <w:sz w:val="32"/>
          <w:lang w:eastAsia="zh-CN"/>
        </w:rPr>
        <w:t>术</w:t>
      </w:r>
      <w:r>
        <w:rPr>
          <w:w w:val="99"/>
          <w:sz w:val="32"/>
          <w:lang w:eastAsia="zh-CN"/>
        </w:rPr>
        <w:t>创新</w:t>
      </w:r>
      <w:r>
        <w:rPr>
          <w:spacing w:val="2"/>
          <w:w w:val="99"/>
          <w:sz w:val="32"/>
          <w:lang w:eastAsia="zh-CN"/>
        </w:rPr>
        <w:t>与</w:t>
      </w:r>
      <w:r>
        <w:rPr>
          <w:w w:val="99"/>
          <w:sz w:val="32"/>
          <w:lang w:eastAsia="zh-CN"/>
        </w:rPr>
        <w:t>新型</w:t>
      </w:r>
      <w:r>
        <w:rPr>
          <w:spacing w:val="2"/>
          <w:w w:val="99"/>
          <w:sz w:val="32"/>
          <w:lang w:eastAsia="zh-CN"/>
        </w:rPr>
        <w:t>设</w:t>
      </w:r>
      <w:r>
        <w:rPr>
          <w:w w:val="99"/>
          <w:sz w:val="32"/>
          <w:lang w:eastAsia="zh-CN"/>
        </w:rPr>
        <w:t>备研</w:t>
      </w:r>
      <w:r>
        <w:rPr>
          <w:spacing w:val="2"/>
          <w:w w:val="99"/>
          <w:sz w:val="32"/>
          <w:lang w:eastAsia="zh-CN"/>
        </w:rPr>
        <w:t>发</w:t>
      </w:r>
      <w:r>
        <w:rPr>
          <w:spacing w:val="-149"/>
          <w:w w:val="99"/>
          <w:sz w:val="32"/>
          <w:lang w:eastAsia="zh-CN"/>
        </w:rPr>
        <w:t>。</w:t>
      </w:r>
      <w:r>
        <w:rPr>
          <w:w w:val="99"/>
          <w:sz w:val="32"/>
          <w:lang w:eastAsia="zh-CN"/>
        </w:rPr>
        <w:t>新</w:t>
      </w:r>
      <w:r>
        <w:rPr>
          <w:spacing w:val="2"/>
          <w:w w:val="99"/>
          <w:sz w:val="32"/>
          <w:lang w:eastAsia="zh-CN"/>
        </w:rPr>
        <w:t>型</w:t>
      </w:r>
      <w:r>
        <w:rPr>
          <w:w w:val="99"/>
          <w:sz w:val="32"/>
          <w:lang w:eastAsia="zh-CN"/>
        </w:rPr>
        <w:t xml:space="preserve">设备须 </w:t>
      </w:r>
      <w:r>
        <w:rPr>
          <w:sz w:val="32"/>
          <w:lang w:eastAsia="zh-CN"/>
        </w:rPr>
        <w:t>报经中国烟草总公司受理，检测认定合格后，可参与投标。</w:t>
      </w:r>
    </w:p>
    <w:p>
      <w:pPr>
        <w:pStyle w:val="Normal"/>
        <w:spacing w:lineRule="auto" w:line="355" w:before="46" w:after="0"/>
        <w:ind w:left="111" w:right="249" w:firstLine="672"/>
        <w:jc w:val="both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 xml:space="preserve">第四条 </w:t>
      </w:r>
      <w:r>
        <w:rPr>
          <w:sz w:val="32"/>
          <w:lang w:eastAsia="zh-CN"/>
        </w:rPr>
        <w:t>烤房设备招标投标活动遵循公开、公平、公正和诚 实信用原则。</w:t>
      </w:r>
    </w:p>
    <w:p>
      <w:pPr>
        <w:pStyle w:val="Normal"/>
        <w:tabs>
          <w:tab w:val="clear" w:pos="720"/>
          <w:tab w:val="left" w:pos="2062" w:leader="none"/>
        </w:tabs>
        <w:spacing w:before="46" w:after="0"/>
        <w:ind w:left="783" w:right="21" w:hanging="0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第五条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sz w:val="32"/>
          <w:lang w:eastAsia="zh-CN"/>
        </w:rPr>
        <w:t>本办法适用于各烟叶产区烤房设备招标采购工作。</w:t>
      </w:r>
    </w:p>
    <w:p>
      <w:pPr>
        <w:pStyle w:val="Normal"/>
        <w:tabs>
          <w:tab w:val="clear" w:pos="720"/>
          <w:tab w:val="left" w:pos="1439" w:leader="none"/>
        </w:tabs>
        <w:spacing w:before="203" w:after="0"/>
        <w:ind w:right="137" w:hanging="0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第二章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rFonts w:ascii="黑体" w:hAnsi="黑体" w:eastAsia="黑体"/>
          <w:sz w:val="32"/>
          <w:lang w:eastAsia="zh-CN"/>
        </w:rPr>
        <w:t>计划与预算管理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203" w:after="0"/>
        <w:ind w:left="111" w:right="249" w:firstLine="684"/>
        <w:jc w:val="both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 xml:space="preserve">第六条 </w:t>
      </w:r>
      <w:r>
        <w:rPr>
          <w:sz w:val="32"/>
          <w:lang w:eastAsia="zh-CN"/>
        </w:rPr>
        <w:t xml:space="preserve">年度招标采购计划。各有关省级烟草专卖局（公 </w:t>
      </w:r>
      <w:r>
        <w:rPr>
          <w:w w:val="95"/>
          <w:sz w:val="32"/>
          <w:lang w:eastAsia="zh-CN"/>
        </w:rPr>
        <w:t xml:space="preserve">司）要围绕建设现代烟草农业，科学制订烤房建设规划及年度计 划并依据中国烟草总公司审核批准的年度计划，确定烤房设备招 </w:t>
      </w:r>
      <w:r>
        <w:rPr>
          <w:sz w:val="32"/>
          <w:lang w:eastAsia="zh-CN"/>
        </w:rPr>
        <w:t>标采购数量。</w:t>
      </w:r>
    </w:p>
    <w:p>
      <w:pPr>
        <w:pStyle w:val="Normal"/>
        <w:spacing w:lineRule="auto" w:line="355"/>
        <w:ind w:left="111" w:right="269" w:firstLine="684"/>
        <w:jc w:val="both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 xml:space="preserve">第七条 </w:t>
      </w:r>
      <w:r>
        <w:rPr>
          <w:sz w:val="32"/>
          <w:lang w:eastAsia="zh-CN"/>
        </w:rPr>
        <w:t xml:space="preserve">烤房建设资金预算。根据中国烟草总公司审核批 </w:t>
      </w:r>
      <w:r>
        <w:rPr>
          <w:w w:val="95"/>
          <w:sz w:val="32"/>
          <w:lang w:eastAsia="zh-CN"/>
        </w:rPr>
        <w:t xml:space="preserve">准的烤房建设年度计划，编制烤房建设资金预算，报中国烟草总 </w:t>
      </w:r>
      <w:r>
        <w:rPr>
          <w:sz w:val="32"/>
          <w:lang w:eastAsia="zh-CN"/>
        </w:rPr>
        <w:t>公司审核批准，预算不得突破。</w:t>
      </w:r>
    </w:p>
    <w:p>
      <w:pPr>
        <w:pStyle w:val="Normal"/>
        <w:tabs>
          <w:tab w:val="clear" w:pos="720"/>
          <w:tab w:val="left" w:pos="1281" w:leader="none"/>
        </w:tabs>
        <w:spacing w:before="46" w:after="0"/>
        <w:ind w:right="160" w:hanging="0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第三章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rFonts w:ascii="黑体" w:hAnsi="黑体" w:eastAsia="黑体"/>
          <w:sz w:val="32"/>
          <w:lang w:eastAsia="zh-CN"/>
        </w:rPr>
        <w:t>招投标管理</w:t>
      </w:r>
    </w:p>
    <w:p>
      <w:pPr>
        <w:pStyle w:val="Normal"/>
        <w:tabs>
          <w:tab w:val="clear" w:pos="720"/>
          <w:tab w:val="left" w:pos="2107" w:leader="none"/>
        </w:tabs>
        <w:spacing w:lineRule="auto" w:line="355" w:before="205" w:after="0"/>
        <w:ind w:left="111" w:right="153" w:firstLine="684"/>
        <w:rPr>
          <w:sz w:val="32"/>
          <w:lang w:eastAsia="zh-CN"/>
        </w:rPr>
      </w:pPr>
      <w:r>
        <w:rPr>
          <w:rFonts w:ascii="黑体" w:hAnsi="黑体" w:eastAsia="黑体"/>
          <w:spacing w:val="4"/>
          <w:sz w:val="32"/>
          <w:lang w:eastAsia="zh-CN"/>
        </w:rPr>
        <w:t>第八条</w:t>
      </w:r>
      <w:r>
        <w:rPr>
          <w:rFonts w:eastAsia="黑体" w:ascii="黑体" w:hAnsi="黑体"/>
          <w:spacing w:val="4"/>
          <w:sz w:val="32"/>
          <w:lang w:eastAsia="zh-CN"/>
        </w:rPr>
        <w:tab/>
      </w:r>
      <w:r>
        <w:rPr>
          <w:spacing w:val="6"/>
          <w:sz w:val="32"/>
          <w:lang w:eastAsia="zh-CN"/>
        </w:rPr>
        <w:t xml:space="preserve">烤房设备招标投标工作以省（区、市）为单位进 </w:t>
      </w:r>
      <w:r>
        <w:rPr>
          <w:sz w:val="32"/>
          <w:lang w:eastAsia="zh-CN"/>
        </w:rPr>
        <w:t xml:space="preserve">行，受烤房项目建设主体委托，由有关省级烟草专卖局（公司） </w:t>
      </w:r>
      <w:r>
        <w:rPr>
          <w:w w:val="99"/>
          <w:sz w:val="32"/>
          <w:lang w:eastAsia="zh-CN"/>
        </w:rPr>
        <w:t>自</w:t>
      </w:r>
      <w:r>
        <w:rPr>
          <w:spacing w:val="2"/>
          <w:w w:val="99"/>
          <w:sz w:val="32"/>
          <w:lang w:eastAsia="zh-CN"/>
        </w:rPr>
        <w:t>行</w:t>
      </w:r>
      <w:r>
        <w:rPr>
          <w:w w:val="99"/>
          <w:sz w:val="32"/>
          <w:lang w:eastAsia="zh-CN"/>
        </w:rPr>
        <w:t>组织</w:t>
      </w:r>
      <w:r>
        <w:rPr>
          <w:spacing w:val="2"/>
          <w:w w:val="99"/>
          <w:sz w:val="32"/>
          <w:lang w:eastAsia="zh-CN"/>
        </w:rPr>
        <w:t>招</w:t>
      </w:r>
      <w:r>
        <w:rPr>
          <w:w w:val="99"/>
          <w:sz w:val="32"/>
          <w:lang w:eastAsia="zh-CN"/>
        </w:rPr>
        <w:t>标或</w:t>
      </w:r>
      <w:r>
        <w:rPr>
          <w:spacing w:val="2"/>
          <w:w w:val="99"/>
          <w:sz w:val="32"/>
          <w:lang w:eastAsia="zh-CN"/>
        </w:rPr>
        <w:t>委</w:t>
      </w:r>
      <w:r>
        <w:rPr>
          <w:w w:val="99"/>
          <w:sz w:val="32"/>
          <w:lang w:eastAsia="zh-CN"/>
        </w:rPr>
        <w:t>托招</w:t>
      </w:r>
      <w:r>
        <w:rPr>
          <w:spacing w:val="2"/>
          <w:w w:val="99"/>
          <w:sz w:val="32"/>
          <w:lang w:eastAsia="zh-CN"/>
        </w:rPr>
        <w:t>投</w:t>
      </w:r>
      <w:r>
        <w:rPr>
          <w:w w:val="99"/>
          <w:sz w:val="32"/>
          <w:lang w:eastAsia="zh-CN"/>
        </w:rPr>
        <w:t>标专</w:t>
      </w:r>
      <w:r>
        <w:rPr>
          <w:spacing w:val="2"/>
          <w:w w:val="99"/>
          <w:sz w:val="32"/>
          <w:lang w:eastAsia="zh-CN"/>
        </w:rPr>
        <w:t>业</w:t>
      </w:r>
      <w:r>
        <w:rPr>
          <w:w w:val="99"/>
          <w:sz w:val="32"/>
          <w:lang w:eastAsia="zh-CN"/>
        </w:rPr>
        <w:t>代理</w:t>
      </w:r>
      <w:r>
        <w:rPr>
          <w:spacing w:val="2"/>
          <w:w w:val="99"/>
          <w:sz w:val="32"/>
          <w:lang w:eastAsia="zh-CN"/>
        </w:rPr>
        <w:t>机</w:t>
      </w:r>
      <w:r>
        <w:rPr>
          <w:w w:val="99"/>
          <w:sz w:val="32"/>
          <w:lang w:eastAsia="zh-CN"/>
        </w:rPr>
        <w:t>构进</w:t>
      </w:r>
      <w:r>
        <w:rPr>
          <w:spacing w:val="2"/>
          <w:w w:val="99"/>
          <w:sz w:val="32"/>
          <w:lang w:eastAsia="zh-CN"/>
        </w:rPr>
        <w:t>行</w:t>
      </w:r>
      <w:r>
        <w:rPr>
          <w:w w:val="99"/>
          <w:sz w:val="32"/>
          <w:lang w:eastAsia="zh-CN"/>
        </w:rPr>
        <w:t>招标</w:t>
      </w:r>
      <w:r>
        <w:rPr>
          <w:spacing w:val="-159"/>
          <w:w w:val="99"/>
          <w:sz w:val="32"/>
          <w:lang w:eastAsia="zh-CN"/>
        </w:rPr>
        <w:t>。</w:t>
      </w:r>
      <w:r>
        <w:rPr>
          <w:w w:val="99"/>
          <w:sz w:val="32"/>
          <w:lang w:eastAsia="zh-CN"/>
        </w:rPr>
        <w:t>标</w:t>
      </w:r>
      <w:r>
        <w:rPr>
          <w:spacing w:val="2"/>
          <w:w w:val="99"/>
          <w:sz w:val="32"/>
          <w:lang w:eastAsia="zh-CN"/>
        </w:rPr>
        <w:t>的</w:t>
      </w:r>
      <w:r>
        <w:rPr>
          <w:w w:val="99"/>
          <w:sz w:val="32"/>
          <w:lang w:eastAsia="zh-CN"/>
        </w:rPr>
        <w:t>在</w:t>
      </w:r>
      <w:r>
        <w:rPr>
          <w:spacing w:val="-117"/>
          <w:sz w:val="32"/>
          <w:lang w:eastAsia="zh-CN"/>
        </w:rPr>
        <w:t xml:space="preserve"> </w:t>
      </w:r>
      <w:r>
        <w:rPr>
          <w:spacing w:val="1"/>
          <w:w w:val="99"/>
          <w:sz w:val="32"/>
          <w:lang w:eastAsia="zh-CN"/>
        </w:rPr>
        <w:t>10</w:t>
      </w:r>
      <w:r>
        <w:rPr>
          <w:spacing w:val="-2"/>
          <w:w w:val="99"/>
          <w:sz w:val="32"/>
          <w:lang w:eastAsia="zh-CN"/>
        </w:rPr>
        <w:t>0</w:t>
      </w:r>
      <w:r>
        <w:rPr>
          <w:w w:val="99"/>
          <w:sz w:val="32"/>
          <w:lang w:eastAsia="zh-CN"/>
        </w:rPr>
        <w:t xml:space="preserve">0 </w:t>
      </w:r>
      <w:r>
        <w:rPr>
          <w:spacing w:val="-4"/>
          <w:sz w:val="32"/>
          <w:lang w:eastAsia="zh-CN"/>
        </w:rPr>
        <w:t xml:space="preserve">台（套）以下的省级烟草专卖局（公司）不再单独组织招标，采 </w:t>
      </w:r>
      <w:r>
        <w:rPr>
          <w:spacing w:val="7"/>
          <w:sz w:val="32"/>
          <w:lang w:eastAsia="zh-CN"/>
        </w:rPr>
        <w:t xml:space="preserve">取委托大省招标或联合招标办法，必要时可提请国家烟草专卖 </w:t>
      </w:r>
      <w:r>
        <w:rPr>
          <w:spacing w:val="-4"/>
          <w:sz w:val="32"/>
          <w:lang w:eastAsia="zh-CN"/>
        </w:rPr>
        <w:t xml:space="preserve">局、中国烟草总公司予以协调。年度烤房设备招标采购计划原则 </w:t>
      </w:r>
      <w:r>
        <w:rPr>
          <w:sz w:val="32"/>
          <w:lang w:eastAsia="zh-CN"/>
        </w:rPr>
        <w:t>上一次性招标完成。</w:t>
      </w:r>
    </w:p>
    <w:p>
      <w:pPr>
        <w:pStyle w:val="Normal"/>
        <w:spacing w:lineRule="auto" w:line="355" w:before="46" w:after="0"/>
        <w:ind w:left="111" w:right="110" w:firstLine="684"/>
        <w:jc w:val="both"/>
        <w:rPr>
          <w:sz w:val="32"/>
          <w:lang w:eastAsia="zh-CN"/>
        </w:rPr>
      </w:pPr>
      <w:r>
        <w:rPr>
          <w:rFonts w:ascii="黑体" w:hAnsi="黑体" w:eastAsia="黑体"/>
          <w:spacing w:val="4"/>
          <w:sz w:val="32"/>
          <w:lang w:eastAsia="zh-CN"/>
        </w:rPr>
        <w:t xml:space="preserve">第九条 </w:t>
      </w:r>
      <w:r>
        <w:rPr>
          <w:spacing w:val="6"/>
          <w:sz w:val="32"/>
          <w:lang w:eastAsia="zh-CN"/>
        </w:rPr>
        <w:t xml:space="preserve">各有关省级烟草专卖局（公司）要设立烤房设备 </w:t>
      </w:r>
      <w:r>
        <w:rPr>
          <w:spacing w:val="2"/>
          <w:w w:val="99"/>
          <w:sz w:val="32"/>
          <w:lang w:eastAsia="zh-CN"/>
        </w:rPr>
        <w:t>招标采购工作小组（以下简称工作小组</w:t>
      </w:r>
      <w:r>
        <w:rPr>
          <w:spacing w:val="-159"/>
          <w:w w:val="99"/>
          <w:sz w:val="32"/>
          <w:lang w:eastAsia="zh-CN"/>
        </w:rPr>
        <w:t>）</w:t>
      </w:r>
      <w:r>
        <w:rPr>
          <w:spacing w:val="2"/>
          <w:w w:val="99"/>
          <w:sz w:val="32"/>
          <w:lang w:eastAsia="zh-CN"/>
        </w:rPr>
        <w:t>，成员由发展计划、</w:t>
      </w:r>
      <w:r>
        <w:rPr>
          <w:w w:val="99"/>
          <w:sz w:val="32"/>
          <w:lang w:eastAsia="zh-CN"/>
        </w:rPr>
        <w:t xml:space="preserve">财 </w:t>
      </w:r>
      <w:r>
        <w:rPr>
          <w:spacing w:val="-4"/>
          <w:sz w:val="32"/>
          <w:lang w:eastAsia="zh-CN"/>
        </w:rPr>
        <w:t xml:space="preserve">务审计、政策法规、纪检监察、烟叶及基础设施建设办公室等部 门负责人和有关人员组成，具体负责烤房设备招标工作组织以及 </w:t>
      </w:r>
      <w:r>
        <w:rPr>
          <w:w w:val="99"/>
          <w:sz w:val="32"/>
          <w:lang w:eastAsia="zh-CN"/>
        </w:rPr>
        <w:t>招</w:t>
      </w:r>
      <w:r>
        <w:rPr>
          <w:spacing w:val="2"/>
          <w:w w:val="99"/>
          <w:sz w:val="32"/>
          <w:lang w:eastAsia="zh-CN"/>
        </w:rPr>
        <w:t>标</w:t>
      </w:r>
      <w:r>
        <w:rPr>
          <w:w w:val="99"/>
          <w:sz w:val="32"/>
          <w:lang w:eastAsia="zh-CN"/>
        </w:rPr>
        <w:t>实施</w:t>
      </w:r>
      <w:r>
        <w:rPr>
          <w:spacing w:val="2"/>
          <w:w w:val="99"/>
          <w:sz w:val="32"/>
          <w:lang w:eastAsia="zh-CN"/>
        </w:rPr>
        <w:t>方</w:t>
      </w:r>
      <w:r>
        <w:rPr>
          <w:w w:val="99"/>
          <w:sz w:val="32"/>
          <w:lang w:eastAsia="zh-CN"/>
        </w:rPr>
        <w:t>案</w:t>
      </w:r>
      <w:r>
        <w:rPr>
          <w:spacing w:val="-137"/>
          <w:w w:val="99"/>
          <w:sz w:val="32"/>
          <w:lang w:eastAsia="zh-CN"/>
        </w:rPr>
        <w:t>、</w:t>
      </w:r>
      <w:r>
        <w:rPr>
          <w:w w:val="99"/>
          <w:sz w:val="32"/>
          <w:lang w:eastAsia="zh-CN"/>
        </w:rPr>
        <w:t>招</w:t>
      </w:r>
      <w:r>
        <w:rPr>
          <w:spacing w:val="2"/>
          <w:w w:val="99"/>
          <w:sz w:val="32"/>
          <w:lang w:eastAsia="zh-CN"/>
        </w:rPr>
        <w:t>标</w:t>
      </w:r>
      <w:r>
        <w:rPr>
          <w:w w:val="99"/>
          <w:sz w:val="32"/>
          <w:lang w:eastAsia="zh-CN"/>
        </w:rPr>
        <w:t>文件</w:t>
      </w:r>
      <w:r>
        <w:rPr>
          <w:spacing w:val="-137"/>
          <w:w w:val="99"/>
          <w:sz w:val="32"/>
          <w:lang w:eastAsia="zh-CN"/>
        </w:rPr>
        <w:t>、</w:t>
      </w:r>
      <w:r>
        <w:rPr>
          <w:w w:val="99"/>
          <w:sz w:val="32"/>
          <w:lang w:eastAsia="zh-CN"/>
        </w:rPr>
        <w:t>评</w:t>
      </w:r>
      <w:r>
        <w:rPr>
          <w:spacing w:val="2"/>
          <w:w w:val="99"/>
          <w:sz w:val="32"/>
          <w:lang w:eastAsia="zh-CN"/>
        </w:rPr>
        <w:t>标</w:t>
      </w:r>
      <w:r>
        <w:rPr>
          <w:w w:val="99"/>
          <w:sz w:val="32"/>
          <w:lang w:eastAsia="zh-CN"/>
        </w:rPr>
        <w:t>办法</w:t>
      </w:r>
      <w:r>
        <w:rPr>
          <w:spacing w:val="2"/>
          <w:w w:val="99"/>
          <w:sz w:val="32"/>
          <w:lang w:eastAsia="zh-CN"/>
        </w:rPr>
        <w:t>和</w:t>
      </w:r>
      <w:r>
        <w:rPr>
          <w:w w:val="99"/>
          <w:sz w:val="32"/>
          <w:lang w:eastAsia="zh-CN"/>
        </w:rPr>
        <w:t>采购</w:t>
      </w:r>
      <w:r>
        <w:rPr>
          <w:spacing w:val="2"/>
          <w:w w:val="99"/>
          <w:sz w:val="32"/>
          <w:lang w:eastAsia="zh-CN"/>
        </w:rPr>
        <w:t>合</w:t>
      </w:r>
      <w:r>
        <w:rPr>
          <w:w w:val="99"/>
          <w:sz w:val="32"/>
          <w:lang w:eastAsia="zh-CN"/>
        </w:rPr>
        <w:t>同文</w:t>
      </w:r>
      <w:r>
        <w:rPr>
          <w:spacing w:val="2"/>
          <w:w w:val="99"/>
          <w:sz w:val="32"/>
          <w:lang w:eastAsia="zh-CN"/>
        </w:rPr>
        <w:t>本</w:t>
      </w:r>
      <w:r>
        <w:rPr>
          <w:w w:val="99"/>
          <w:sz w:val="32"/>
          <w:lang w:eastAsia="zh-CN"/>
        </w:rPr>
        <w:t>等材</w:t>
      </w:r>
      <w:r>
        <w:rPr>
          <w:spacing w:val="2"/>
          <w:w w:val="99"/>
          <w:sz w:val="32"/>
          <w:lang w:eastAsia="zh-CN"/>
        </w:rPr>
        <w:t>料</w:t>
      </w:r>
      <w:r>
        <w:rPr>
          <w:w w:val="99"/>
          <w:sz w:val="32"/>
          <w:lang w:eastAsia="zh-CN"/>
        </w:rPr>
        <w:t>编印。</w:t>
      </w:r>
    </w:p>
    <w:p>
      <w:pPr>
        <w:pStyle w:val="Normal"/>
        <w:spacing w:lineRule="auto" w:line="355" w:before="48" w:after="0"/>
        <w:ind w:left="111" w:right="270" w:firstLine="672"/>
        <w:jc w:val="both"/>
        <w:rPr>
          <w:spacing w:val="-4"/>
          <w:w w:val="95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 xml:space="preserve">第十条 </w:t>
      </w:r>
      <w:r>
        <w:rPr>
          <w:spacing w:val="-7"/>
          <w:sz w:val="32"/>
          <w:lang w:eastAsia="zh-CN"/>
        </w:rPr>
        <w:t xml:space="preserve">工作小组要建立由行业内外烟草技术、经济、管理 </w:t>
      </w:r>
      <w:r>
        <w:rPr>
          <w:spacing w:val="-4"/>
          <w:w w:val="95"/>
          <w:sz w:val="32"/>
          <w:lang w:eastAsia="zh-CN"/>
        </w:rPr>
        <w:t xml:space="preserve">等相关方面人员组成的评标专家库。专家库人数要达到评标人数 </w:t>
      </w:r>
      <w:r>
        <w:rPr>
          <w:sz w:val="32"/>
          <w:lang w:eastAsia="zh-CN"/>
        </w:rPr>
        <w:t>的</w:t>
      </w:r>
      <w:r>
        <w:rPr>
          <w:spacing w:val="-90"/>
          <w:sz w:val="32"/>
          <w:lang w:eastAsia="zh-CN"/>
        </w:rPr>
        <w:t xml:space="preserve"> </w:t>
      </w:r>
      <w:r>
        <w:rPr>
          <w:sz w:val="32"/>
          <w:lang w:eastAsia="zh-CN"/>
        </w:rPr>
        <w:t>5</w:t>
      </w:r>
      <w:r>
        <w:rPr>
          <w:spacing w:val="-91"/>
          <w:sz w:val="32"/>
          <w:lang w:eastAsia="zh-CN"/>
        </w:rPr>
        <w:t xml:space="preserve"> </w:t>
      </w:r>
      <w:r>
        <w:rPr>
          <w:spacing w:val="-4"/>
          <w:sz w:val="32"/>
          <w:lang w:eastAsia="zh-CN"/>
        </w:rPr>
        <w:t xml:space="preserve">倍以上，人员以地市级公司人员为主。省级烟草专卖局（公 </w:t>
      </w:r>
      <w:r>
        <w:rPr>
          <w:spacing w:val="-4"/>
          <w:w w:val="95"/>
          <w:sz w:val="32"/>
          <w:lang w:eastAsia="zh-CN"/>
        </w:rPr>
        <w:t>司）机关人员以及与烤房设备合格供应商存在利害关系的专家人 员不得作为评标专家库成员。评标专家库成员要报中国烟草总公</w:t>
      </w:r>
      <w:r>
        <w:rPr>
          <w:sz w:val="32"/>
          <w:lang w:eastAsia="zh-CN"/>
        </w:rPr>
        <w:t>司备案并接受监督。</w:t>
      </w:r>
    </w:p>
    <w:p>
      <w:pPr>
        <w:pStyle w:val="Normal"/>
        <w:tabs>
          <w:tab w:val="clear" w:pos="720"/>
          <w:tab w:val="left" w:pos="2383" w:leader="none"/>
        </w:tabs>
        <w:spacing w:before="203" w:after="0"/>
        <w:ind w:left="783" w:hanging="0"/>
        <w:rPr>
          <w:sz w:val="32"/>
          <w:lang w:eastAsia="zh-CN"/>
        </w:rPr>
      </w:pPr>
      <w:r>
        <w:rPr>
          <w:rFonts w:ascii="黑体" w:hAnsi="黑体" w:eastAsia="黑体"/>
          <w:w w:val="99"/>
          <w:sz w:val="32"/>
          <w:lang w:eastAsia="zh-CN"/>
        </w:rPr>
        <w:t>第</w:t>
      </w:r>
      <w:r>
        <w:rPr>
          <w:rFonts w:ascii="黑体" w:hAnsi="黑体" w:eastAsia="黑体"/>
          <w:spacing w:val="2"/>
          <w:w w:val="99"/>
          <w:sz w:val="32"/>
          <w:lang w:eastAsia="zh-CN"/>
        </w:rPr>
        <w:t>十</w:t>
      </w:r>
      <w:r>
        <w:rPr>
          <w:rFonts w:ascii="黑体" w:hAnsi="黑体" w:eastAsia="黑体"/>
          <w:w w:val="99"/>
          <w:sz w:val="32"/>
          <w:lang w:eastAsia="zh-CN"/>
        </w:rPr>
        <w:t>一条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w w:val="99"/>
          <w:sz w:val="32"/>
          <w:lang w:eastAsia="zh-CN"/>
        </w:rPr>
        <w:t>充</w:t>
      </w:r>
      <w:r>
        <w:rPr>
          <w:spacing w:val="2"/>
          <w:w w:val="99"/>
          <w:sz w:val="32"/>
          <w:lang w:eastAsia="zh-CN"/>
        </w:rPr>
        <w:t>分</w:t>
      </w:r>
      <w:r>
        <w:rPr>
          <w:w w:val="99"/>
          <w:sz w:val="32"/>
          <w:lang w:eastAsia="zh-CN"/>
        </w:rPr>
        <w:t>保证</w:t>
      </w:r>
      <w:r>
        <w:rPr>
          <w:spacing w:val="2"/>
          <w:w w:val="99"/>
          <w:sz w:val="32"/>
          <w:lang w:eastAsia="zh-CN"/>
        </w:rPr>
        <w:t>招</w:t>
      </w:r>
      <w:r>
        <w:rPr>
          <w:w w:val="99"/>
          <w:sz w:val="32"/>
          <w:lang w:eastAsia="zh-CN"/>
        </w:rPr>
        <w:t>标信</w:t>
      </w:r>
      <w:r>
        <w:rPr>
          <w:spacing w:val="2"/>
          <w:w w:val="99"/>
          <w:sz w:val="32"/>
          <w:lang w:eastAsia="zh-CN"/>
        </w:rPr>
        <w:t>息</w:t>
      </w:r>
      <w:r>
        <w:rPr>
          <w:w w:val="99"/>
          <w:sz w:val="32"/>
          <w:lang w:eastAsia="zh-CN"/>
        </w:rPr>
        <w:t>公开</w:t>
      </w:r>
      <w:r>
        <w:rPr>
          <w:spacing w:val="-147"/>
          <w:w w:val="99"/>
          <w:sz w:val="32"/>
          <w:lang w:eastAsia="zh-CN"/>
        </w:rPr>
        <w:t>。</w:t>
      </w:r>
      <w:r>
        <w:rPr>
          <w:w w:val="99"/>
          <w:sz w:val="32"/>
          <w:lang w:eastAsia="zh-CN"/>
        </w:rPr>
        <w:t>各</w:t>
      </w:r>
      <w:r>
        <w:rPr>
          <w:spacing w:val="2"/>
          <w:w w:val="99"/>
          <w:sz w:val="32"/>
          <w:lang w:eastAsia="zh-CN"/>
        </w:rPr>
        <w:t>有</w:t>
      </w:r>
      <w:r>
        <w:rPr>
          <w:w w:val="99"/>
          <w:sz w:val="32"/>
          <w:lang w:eastAsia="zh-CN"/>
        </w:rPr>
        <w:t>关省</w:t>
      </w:r>
      <w:r>
        <w:rPr>
          <w:spacing w:val="2"/>
          <w:w w:val="99"/>
          <w:sz w:val="32"/>
          <w:lang w:eastAsia="zh-CN"/>
        </w:rPr>
        <w:t>级</w:t>
      </w:r>
      <w:r>
        <w:rPr>
          <w:w w:val="99"/>
          <w:sz w:val="32"/>
          <w:lang w:eastAsia="zh-CN"/>
        </w:rPr>
        <w:t>烟草</w:t>
      </w:r>
      <w:r>
        <w:rPr>
          <w:spacing w:val="2"/>
          <w:w w:val="99"/>
          <w:sz w:val="32"/>
          <w:lang w:eastAsia="zh-CN"/>
        </w:rPr>
        <w:t>专</w:t>
      </w:r>
      <w:r>
        <w:rPr>
          <w:w w:val="99"/>
          <w:sz w:val="32"/>
          <w:lang w:eastAsia="zh-CN"/>
        </w:rPr>
        <w:t>卖局</w:t>
      </w:r>
    </w:p>
    <w:p>
      <w:pPr>
        <w:pStyle w:val="Normal"/>
        <w:spacing w:lineRule="auto" w:line="355" w:before="205" w:after="0"/>
        <w:ind w:left="111" w:right="269" w:hanging="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（公司）烤房设备招标信息必须同时在中国烟草总公司行业网站 公布。烤房设备招标文书要符合法律规范要求，同时必须具备以 </w:t>
      </w:r>
      <w:r>
        <w:rPr>
          <w:sz w:val="32"/>
          <w:lang w:eastAsia="zh-CN"/>
        </w:rPr>
        <w:t>下内容：</w:t>
      </w:r>
    </w:p>
    <w:p>
      <w:pPr>
        <w:pStyle w:val="Normal"/>
        <w:spacing w:lineRule="auto" w:line="355" w:before="46" w:after="0"/>
        <w:ind w:left="111" w:right="269" w:firstLine="64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（一）招标内容。明确拟招标的烤房设备种类、具体数量以 及主要技术参数并根据各地实际情况可设定若干标段。有需要的 </w:t>
      </w:r>
      <w:r>
        <w:rPr>
          <w:sz w:val="32"/>
          <w:lang w:eastAsia="zh-CN"/>
        </w:rPr>
        <w:t>烟叶产区，发电机等备用动力及烤房门窗等配套设备可一并招 标，但必须分别报价。</w:t>
      </w:r>
    </w:p>
    <w:p>
      <w:pPr>
        <w:pStyle w:val="Normal"/>
        <w:spacing w:lineRule="auto" w:line="355" w:before="46" w:after="0"/>
        <w:ind w:left="111" w:right="269" w:firstLine="64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（二）投标人资格。各投标人必须是中国烟草总公司公布的 </w:t>
      </w:r>
      <w:r>
        <w:rPr>
          <w:sz w:val="32"/>
          <w:lang w:eastAsia="zh-CN"/>
        </w:rPr>
        <w:t>烤房设备合格供应商名录内的供应商。所提供的设备必须符合</w:t>
      </w:r>
    </w:p>
    <w:p>
      <w:pPr>
        <w:pStyle w:val="Normal"/>
        <w:spacing w:lineRule="auto" w:line="355" w:before="46" w:after="0"/>
        <w:ind w:left="111" w:right="269" w:hanging="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《密集烤房技术规范（试行）修订版》相关要求，投标时一并提 </w:t>
      </w:r>
      <w:r>
        <w:rPr>
          <w:sz w:val="32"/>
          <w:lang w:eastAsia="zh-CN"/>
        </w:rPr>
        <w:t>供书面质量承诺书。</w:t>
      </w:r>
    </w:p>
    <w:p>
      <w:pPr>
        <w:pStyle w:val="Normal"/>
        <w:spacing w:before="46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三）投标文件递交截止时间及开标时间。</w:t>
      </w:r>
    </w:p>
    <w:p>
      <w:pPr>
        <w:pStyle w:val="Normal"/>
        <w:spacing w:before="203" w:after="0"/>
        <w:ind w:left="751" w:hanging="0"/>
        <w:rPr>
          <w:sz w:val="32"/>
          <w:lang w:eastAsia="zh-CN"/>
        </w:rPr>
      </w:pPr>
      <w:r>
        <w:rPr>
          <w:w w:val="99"/>
          <w:sz w:val="32"/>
          <w:lang w:eastAsia="zh-CN"/>
        </w:rPr>
        <w:t>（四</w:t>
      </w:r>
      <w:r>
        <w:rPr>
          <w:spacing w:val="-137"/>
          <w:w w:val="99"/>
          <w:sz w:val="32"/>
          <w:lang w:eastAsia="zh-CN"/>
        </w:rPr>
        <w:t>）</w:t>
      </w:r>
      <w:r>
        <w:rPr>
          <w:w w:val="99"/>
          <w:sz w:val="32"/>
          <w:lang w:eastAsia="zh-CN"/>
        </w:rPr>
        <w:t>供</w:t>
      </w:r>
      <w:r>
        <w:rPr>
          <w:spacing w:val="2"/>
          <w:w w:val="99"/>
          <w:sz w:val="32"/>
          <w:lang w:eastAsia="zh-CN"/>
        </w:rPr>
        <w:t>货</w:t>
      </w:r>
      <w:r>
        <w:rPr>
          <w:w w:val="99"/>
          <w:sz w:val="32"/>
          <w:lang w:eastAsia="zh-CN"/>
        </w:rPr>
        <w:t>要求</w:t>
      </w:r>
      <w:r>
        <w:rPr>
          <w:spacing w:val="-137"/>
          <w:w w:val="99"/>
          <w:sz w:val="32"/>
          <w:lang w:eastAsia="zh-CN"/>
        </w:rPr>
        <w:t>。</w:t>
      </w:r>
      <w:r>
        <w:rPr>
          <w:w w:val="99"/>
          <w:sz w:val="32"/>
          <w:lang w:eastAsia="zh-CN"/>
        </w:rPr>
        <w:t>明</w:t>
      </w:r>
      <w:r>
        <w:rPr>
          <w:spacing w:val="2"/>
          <w:w w:val="99"/>
          <w:sz w:val="32"/>
          <w:lang w:eastAsia="zh-CN"/>
        </w:rPr>
        <w:t>确</w:t>
      </w:r>
      <w:r>
        <w:rPr>
          <w:w w:val="99"/>
          <w:sz w:val="32"/>
          <w:lang w:eastAsia="zh-CN"/>
        </w:rPr>
        <w:t>供货</w:t>
      </w:r>
      <w:r>
        <w:rPr>
          <w:spacing w:val="2"/>
          <w:w w:val="99"/>
          <w:sz w:val="32"/>
          <w:lang w:eastAsia="zh-CN"/>
        </w:rPr>
        <w:t>地</w:t>
      </w:r>
      <w:r>
        <w:rPr>
          <w:w w:val="99"/>
          <w:sz w:val="32"/>
          <w:lang w:eastAsia="zh-CN"/>
        </w:rPr>
        <w:t>点及</w:t>
      </w:r>
      <w:r>
        <w:rPr>
          <w:spacing w:val="2"/>
          <w:w w:val="99"/>
          <w:sz w:val="32"/>
          <w:lang w:eastAsia="zh-CN"/>
        </w:rPr>
        <w:t>到</w:t>
      </w:r>
      <w:r>
        <w:rPr>
          <w:w w:val="99"/>
          <w:sz w:val="32"/>
          <w:lang w:eastAsia="zh-CN"/>
        </w:rPr>
        <w:t>货安</w:t>
      </w:r>
      <w:r>
        <w:rPr>
          <w:spacing w:val="2"/>
          <w:w w:val="99"/>
          <w:sz w:val="32"/>
          <w:lang w:eastAsia="zh-CN"/>
        </w:rPr>
        <w:t>装</w:t>
      </w:r>
      <w:r>
        <w:rPr>
          <w:w w:val="99"/>
          <w:sz w:val="32"/>
          <w:lang w:eastAsia="zh-CN"/>
        </w:rPr>
        <w:t>时间</w:t>
      </w:r>
      <w:r>
        <w:rPr>
          <w:spacing w:val="2"/>
          <w:w w:val="99"/>
          <w:sz w:val="32"/>
          <w:lang w:eastAsia="zh-CN"/>
        </w:rPr>
        <w:t>等</w:t>
      </w:r>
      <w:r>
        <w:rPr>
          <w:w w:val="99"/>
          <w:sz w:val="32"/>
          <w:lang w:eastAsia="zh-CN"/>
        </w:rPr>
        <w:t>具体</w:t>
      </w:r>
      <w:r>
        <w:rPr>
          <w:spacing w:val="2"/>
          <w:w w:val="99"/>
          <w:sz w:val="32"/>
          <w:lang w:eastAsia="zh-CN"/>
        </w:rPr>
        <w:t>要</w:t>
      </w:r>
      <w:r>
        <w:rPr>
          <w:w w:val="99"/>
          <w:sz w:val="32"/>
          <w:lang w:eastAsia="zh-CN"/>
        </w:rPr>
        <w:t>求。</w:t>
      </w:r>
    </w:p>
    <w:p>
      <w:pPr>
        <w:pStyle w:val="Normal"/>
        <w:spacing w:lineRule="auto" w:line="355" w:before="203" w:after="0"/>
        <w:ind w:left="111" w:right="271" w:firstLine="64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（五）公布中国烟草总公司和省级烟草专卖局（公司）的专 </w:t>
      </w:r>
      <w:r>
        <w:rPr>
          <w:sz w:val="32"/>
          <w:lang w:eastAsia="zh-CN"/>
        </w:rPr>
        <w:t>项举报电话。</w:t>
      </w:r>
    </w:p>
    <w:p>
      <w:pPr>
        <w:pStyle w:val="Normal"/>
        <w:spacing w:lineRule="auto" w:line="355" w:before="46" w:after="0"/>
        <w:ind w:left="111" w:right="269" w:firstLine="672"/>
        <w:jc w:val="both"/>
        <w:rPr>
          <w:sz w:val="32"/>
          <w:lang w:eastAsia="zh-CN"/>
        </w:rPr>
      </w:pPr>
      <w:r>
        <w:rPr>
          <w:rFonts w:ascii="黑体" w:hAnsi="黑体" w:eastAsia="黑体"/>
          <w:w w:val="99"/>
          <w:sz w:val="32"/>
          <w:lang w:eastAsia="zh-CN"/>
        </w:rPr>
        <w:t>第</w:t>
      </w:r>
      <w:r>
        <w:rPr>
          <w:rFonts w:ascii="黑体" w:hAnsi="黑体" w:eastAsia="黑体"/>
          <w:spacing w:val="2"/>
          <w:w w:val="99"/>
          <w:sz w:val="32"/>
          <w:lang w:eastAsia="zh-CN"/>
        </w:rPr>
        <w:t>十</w:t>
      </w:r>
      <w:r>
        <w:rPr>
          <w:rFonts w:ascii="黑体" w:hAnsi="黑体" w:eastAsia="黑体"/>
          <w:w w:val="99"/>
          <w:sz w:val="32"/>
          <w:lang w:eastAsia="zh-CN"/>
        </w:rPr>
        <w:t>二条</w:t>
      </w:r>
      <w:r>
        <w:rPr>
          <w:rFonts w:ascii="黑体" w:hAnsi="黑体" w:eastAsia="黑体"/>
          <w:sz w:val="32"/>
          <w:lang w:eastAsia="zh-CN"/>
        </w:rPr>
        <w:t xml:space="preserve">  </w:t>
      </w:r>
      <w:r>
        <w:rPr>
          <w:w w:val="99"/>
          <w:sz w:val="32"/>
          <w:lang w:eastAsia="zh-CN"/>
        </w:rPr>
        <w:t>实</w:t>
      </w:r>
      <w:r>
        <w:rPr>
          <w:spacing w:val="2"/>
          <w:w w:val="99"/>
          <w:sz w:val="32"/>
          <w:lang w:eastAsia="zh-CN"/>
        </w:rPr>
        <w:t>行</w:t>
      </w:r>
      <w:r>
        <w:rPr>
          <w:w w:val="99"/>
          <w:sz w:val="32"/>
          <w:lang w:eastAsia="zh-CN"/>
        </w:rPr>
        <w:t>最高</w:t>
      </w:r>
      <w:r>
        <w:rPr>
          <w:spacing w:val="2"/>
          <w:w w:val="99"/>
          <w:sz w:val="32"/>
          <w:lang w:eastAsia="zh-CN"/>
        </w:rPr>
        <w:t>限</w:t>
      </w:r>
      <w:r>
        <w:rPr>
          <w:w w:val="99"/>
          <w:sz w:val="32"/>
          <w:lang w:eastAsia="zh-CN"/>
        </w:rPr>
        <w:t>价与</w:t>
      </w:r>
      <w:r>
        <w:rPr>
          <w:spacing w:val="2"/>
          <w:w w:val="99"/>
          <w:sz w:val="32"/>
          <w:lang w:eastAsia="zh-CN"/>
        </w:rPr>
        <w:t>拦</w:t>
      </w:r>
      <w:r>
        <w:rPr>
          <w:w w:val="99"/>
          <w:sz w:val="32"/>
          <w:lang w:eastAsia="zh-CN"/>
        </w:rPr>
        <w:t>标价</w:t>
      </w:r>
      <w:r>
        <w:rPr>
          <w:spacing w:val="2"/>
          <w:w w:val="99"/>
          <w:sz w:val="32"/>
          <w:lang w:eastAsia="zh-CN"/>
        </w:rPr>
        <w:t>制</w:t>
      </w:r>
      <w:r>
        <w:rPr>
          <w:w w:val="99"/>
          <w:sz w:val="32"/>
          <w:lang w:eastAsia="zh-CN"/>
        </w:rPr>
        <w:t>度</w:t>
      </w:r>
      <w:r>
        <w:rPr>
          <w:spacing w:val="-149"/>
          <w:w w:val="99"/>
          <w:sz w:val="32"/>
          <w:lang w:eastAsia="zh-CN"/>
        </w:rPr>
        <w:t>。</w:t>
      </w:r>
      <w:r>
        <w:rPr>
          <w:w w:val="99"/>
          <w:sz w:val="32"/>
          <w:lang w:eastAsia="zh-CN"/>
        </w:rPr>
        <w:t>要</w:t>
      </w:r>
      <w:r>
        <w:rPr>
          <w:spacing w:val="2"/>
          <w:w w:val="99"/>
          <w:sz w:val="32"/>
          <w:lang w:eastAsia="zh-CN"/>
        </w:rPr>
        <w:t>严</w:t>
      </w:r>
      <w:r>
        <w:rPr>
          <w:w w:val="99"/>
          <w:sz w:val="32"/>
          <w:lang w:eastAsia="zh-CN"/>
        </w:rPr>
        <w:t>格控</w:t>
      </w:r>
      <w:r>
        <w:rPr>
          <w:spacing w:val="2"/>
          <w:w w:val="99"/>
          <w:sz w:val="32"/>
          <w:lang w:eastAsia="zh-CN"/>
        </w:rPr>
        <w:t>制</w:t>
      </w:r>
      <w:r>
        <w:rPr>
          <w:w w:val="99"/>
          <w:sz w:val="32"/>
          <w:lang w:eastAsia="zh-CN"/>
        </w:rPr>
        <w:t xml:space="preserve">烤房设 </w:t>
      </w:r>
      <w:r>
        <w:rPr>
          <w:spacing w:val="-4"/>
          <w:w w:val="95"/>
          <w:sz w:val="32"/>
          <w:lang w:eastAsia="zh-CN"/>
        </w:rPr>
        <w:t>备招标采购价格，每年在烤房设备招标前，由中国烟草总公司根 据市场情况从原材料成本、加工成本、管理费用、税收、合理利 润、售后技术服务费和运输费等七个方面，测算制订全国统一最</w:t>
      </w:r>
      <w:r>
        <w:rPr>
          <w:w w:val="95"/>
          <w:sz w:val="32"/>
          <w:lang w:eastAsia="zh-CN"/>
        </w:rPr>
        <w:t xml:space="preserve">高限价。各有关省级烟草专卖局（公司）要在全国统一最高限价 下结合本省（区、市）实际情况比质比价制订拦标价，严格控制 </w:t>
      </w:r>
      <w:r>
        <w:rPr>
          <w:sz w:val="32"/>
          <w:lang w:eastAsia="zh-CN"/>
        </w:rPr>
        <w:t>设备采购成本。</w:t>
      </w:r>
    </w:p>
    <w:p>
      <w:pPr>
        <w:pStyle w:val="Normal"/>
        <w:spacing w:before="46" w:after="0"/>
        <w:ind w:left="751" w:right="113" w:hanging="0"/>
        <w:rPr>
          <w:sz w:val="32"/>
          <w:lang w:eastAsia="zh-CN"/>
        </w:rPr>
      </w:pPr>
      <w:r>
        <w:rPr>
          <w:sz w:val="32"/>
          <w:lang w:eastAsia="zh-CN"/>
        </w:rPr>
        <w:t>最高限价与拦标价要严格保密，开标时公布。</w:t>
      </w:r>
    </w:p>
    <w:p>
      <w:pPr>
        <w:pStyle w:val="Normal"/>
        <w:tabs>
          <w:tab w:val="clear" w:pos="720"/>
          <w:tab w:val="left" w:pos="2383" w:leader="none"/>
        </w:tabs>
        <w:spacing w:lineRule="auto" w:line="355" w:before="205" w:after="0"/>
        <w:ind w:left="111" w:right="113" w:firstLine="672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第十三条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spacing w:val="-7"/>
          <w:sz w:val="32"/>
          <w:lang w:eastAsia="zh-CN"/>
        </w:rPr>
        <w:t xml:space="preserve">严格规范招标程序。省级烟草专卖局（公司）纪 </w:t>
      </w:r>
      <w:r>
        <w:rPr>
          <w:spacing w:val="7"/>
          <w:sz w:val="32"/>
          <w:lang w:eastAsia="zh-CN"/>
        </w:rPr>
        <w:t xml:space="preserve">检监察部门按规定从评标专家库中抽取评标人员组成评标专家 </w:t>
      </w:r>
      <w:r>
        <w:rPr>
          <w:sz w:val="32"/>
          <w:lang w:eastAsia="zh-CN"/>
        </w:rPr>
        <w:t xml:space="preserve">组，评标专家组按照设备加工工艺及产品质量、价格及性价比、 </w:t>
      </w:r>
      <w:r>
        <w:rPr>
          <w:spacing w:val="-4"/>
          <w:sz w:val="32"/>
          <w:lang w:eastAsia="zh-CN"/>
        </w:rPr>
        <w:t xml:space="preserve">售后服务能力、产能等方面对参与投标的烤房设备供应商进行综 </w:t>
      </w:r>
      <w:r>
        <w:rPr>
          <w:sz w:val="32"/>
          <w:lang w:eastAsia="zh-CN"/>
        </w:rPr>
        <w:t>合评价，最终确定中标对象。</w:t>
      </w:r>
    </w:p>
    <w:p>
      <w:pPr>
        <w:pStyle w:val="Normal"/>
        <w:spacing w:lineRule="auto" w:line="355" w:before="46" w:after="0"/>
        <w:ind w:left="111" w:right="229" w:firstLine="672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在招标过程中要采取切实措施，防止供应商围标、串标行为 的发生，一经发现，一律作废标处理。凡因供应商投标价均高于 栏标价造成流标的，必须重新组织招标，原供应商不得再参与本 </w:t>
      </w:r>
      <w:r>
        <w:rPr>
          <w:sz w:val="32"/>
          <w:lang w:eastAsia="zh-CN"/>
        </w:rPr>
        <w:t>项目投标。</w:t>
      </w:r>
    </w:p>
    <w:p>
      <w:pPr>
        <w:pStyle w:val="Normal"/>
        <w:spacing w:lineRule="auto" w:line="352" w:before="46" w:after="0"/>
        <w:ind w:left="111" w:right="230" w:firstLine="672"/>
        <w:jc w:val="both"/>
        <w:rPr>
          <w:sz w:val="32"/>
          <w:lang w:eastAsia="zh-CN"/>
        </w:rPr>
      </w:pPr>
      <w:r>
        <w:rPr>
          <w:rFonts w:ascii="黑体" w:hAnsi="黑体" w:cs="黑体" w:eastAsia="黑体"/>
          <w:w w:val="99"/>
          <w:sz w:val="32"/>
          <w:lang w:eastAsia="zh-CN"/>
        </w:rPr>
        <w:t>第</w:t>
      </w:r>
      <w:r>
        <w:rPr>
          <w:rFonts w:ascii="黑体" w:hAnsi="黑体" w:cs="黑体" w:eastAsia="黑体"/>
          <w:spacing w:val="2"/>
          <w:w w:val="99"/>
          <w:sz w:val="32"/>
          <w:lang w:eastAsia="zh-CN"/>
        </w:rPr>
        <w:t>十</w:t>
      </w:r>
      <w:r>
        <w:rPr>
          <w:rFonts w:ascii="黑体" w:hAnsi="黑体" w:cs="黑体" w:eastAsia="黑体"/>
          <w:w w:val="99"/>
          <w:sz w:val="32"/>
          <w:lang w:eastAsia="zh-CN"/>
        </w:rPr>
        <w:t>四条</w:t>
      </w:r>
      <w:r>
        <w:rPr>
          <w:rFonts w:ascii="黑体" w:hAnsi="黑体" w:cs="黑体" w:eastAsia="黑体"/>
          <w:sz w:val="32"/>
          <w:lang w:eastAsia="zh-CN"/>
        </w:rPr>
        <w:t xml:space="preserve">  </w:t>
      </w:r>
      <w:r>
        <w:rPr>
          <w:w w:val="99"/>
          <w:sz w:val="32"/>
          <w:lang w:eastAsia="zh-CN"/>
        </w:rPr>
        <w:t>实</w:t>
      </w:r>
      <w:r>
        <w:rPr>
          <w:spacing w:val="2"/>
          <w:w w:val="99"/>
          <w:sz w:val="32"/>
          <w:lang w:eastAsia="zh-CN"/>
        </w:rPr>
        <w:t>行</w:t>
      </w:r>
      <w:r>
        <w:rPr>
          <w:w w:val="99"/>
          <w:sz w:val="32"/>
          <w:lang w:eastAsia="zh-CN"/>
        </w:rPr>
        <w:t>中标</w:t>
      </w:r>
      <w:r>
        <w:rPr>
          <w:spacing w:val="2"/>
          <w:w w:val="99"/>
          <w:sz w:val="32"/>
          <w:lang w:eastAsia="zh-CN"/>
        </w:rPr>
        <w:t>对</w:t>
      </w:r>
      <w:r>
        <w:rPr>
          <w:w w:val="99"/>
          <w:sz w:val="32"/>
          <w:lang w:eastAsia="zh-CN"/>
        </w:rPr>
        <w:t>象数</w:t>
      </w:r>
      <w:r>
        <w:rPr>
          <w:spacing w:val="2"/>
          <w:w w:val="99"/>
          <w:sz w:val="32"/>
          <w:lang w:eastAsia="zh-CN"/>
        </w:rPr>
        <w:t>量</w:t>
      </w:r>
      <w:r>
        <w:rPr>
          <w:w w:val="99"/>
          <w:sz w:val="32"/>
          <w:lang w:eastAsia="zh-CN"/>
        </w:rPr>
        <w:t>控制</w:t>
      </w:r>
      <w:r>
        <w:rPr>
          <w:spacing w:val="2"/>
          <w:w w:val="99"/>
          <w:sz w:val="32"/>
          <w:lang w:eastAsia="zh-CN"/>
        </w:rPr>
        <w:t>制</w:t>
      </w:r>
      <w:r>
        <w:rPr>
          <w:w w:val="99"/>
          <w:sz w:val="32"/>
          <w:lang w:eastAsia="zh-CN"/>
        </w:rPr>
        <w:t>度</w:t>
      </w:r>
      <w:r>
        <w:rPr>
          <w:spacing w:val="-149"/>
          <w:w w:val="99"/>
          <w:sz w:val="32"/>
          <w:lang w:eastAsia="zh-CN"/>
        </w:rPr>
        <w:t>。</w:t>
      </w:r>
      <w:r>
        <w:rPr>
          <w:w w:val="99"/>
          <w:sz w:val="32"/>
          <w:lang w:eastAsia="zh-CN"/>
        </w:rPr>
        <w:t>招</w:t>
      </w:r>
      <w:r>
        <w:rPr>
          <w:spacing w:val="2"/>
          <w:w w:val="99"/>
          <w:sz w:val="32"/>
          <w:lang w:eastAsia="zh-CN"/>
        </w:rPr>
        <w:t>标</w:t>
      </w:r>
      <w:r>
        <w:rPr>
          <w:w w:val="99"/>
          <w:sz w:val="32"/>
          <w:lang w:eastAsia="zh-CN"/>
        </w:rPr>
        <w:t>采购</w:t>
      </w:r>
      <w:r>
        <w:rPr>
          <w:spacing w:val="2"/>
          <w:w w:val="99"/>
          <w:sz w:val="32"/>
          <w:lang w:eastAsia="zh-CN"/>
        </w:rPr>
        <w:t>设</w:t>
      </w:r>
      <w:r>
        <w:rPr>
          <w:w w:val="99"/>
          <w:sz w:val="32"/>
          <w:lang w:eastAsia="zh-CN"/>
        </w:rPr>
        <w:t xml:space="preserve">备数量 </w:t>
      </w:r>
      <w:r>
        <w:rPr>
          <w:sz w:val="32"/>
          <w:lang w:eastAsia="zh-CN"/>
        </w:rPr>
        <w:t>在</w:t>
      </w:r>
      <w:r>
        <w:rPr>
          <w:spacing w:val="-78"/>
          <w:sz w:val="32"/>
          <w:lang w:eastAsia="zh-CN"/>
        </w:rPr>
        <w:t xml:space="preserve"> </w:t>
      </w:r>
      <w:r>
        <w:rPr>
          <w:sz w:val="32"/>
          <w:lang w:eastAsia="zh-CN"/>
        </w:rPr>
        <w:t>2</w:t>
      </w:r>
      <w:r>
        <w:rPr>
          <w:spacing w:val="-74"/>
          <w:sz w:val="32"/>
          <w:lang w:eastAsia="zh-CN"/>
        </w:rPr>
        <w:t xml:space="preserve"> </w:t>
      </w:r>
      <w:r>
        <w:rPr>
          <w:spacing w:val="7"/>
          <w:sz w:val="32"/>
          <w:lang w:eastAsia="zh-CN"/>
        </w:rPr>
        <w:t>万台（套）以上的省份中标供应商数量不超过</w:t>
      </w:r>
      <w:r>
        <w:rPr>
          <w:spacing w:val="-75"/>
          <w:sz w:val="32"/>
          <w:lang w:eastAsia="zh-CN"/>
        </w:rPr>
        <w:t xml:space="preserve"> </w:t>
      </w:r>
      <w:r>
        <w:rPr>
          <w:sz w:val="32"/>
          <w:lang w:eastAsia="zh-CN"/>
        </w:rPr>
        <w:t>7</w:t>
      </w:r>
      <w:r>
        <w:rPr>
          <w:spacing w:val="-77"/>
          <w:sz w:val="32"/>
          <w:lang w:eastAsia="zh-CN"/>
        </w:rPr>
        <w:t xml:space="preserve"> </w:t>
      </w:r>
      <w:r>
        <w:rPr>
          <w:spacing w:val="6"/>
          <w:sz w:val="32"/>
          <w:lang w:eastAsia="zh-CN"/>
        </w:rPr>
        <w:t>家；</w:t>
      </w:r>
      <w:r>
        <w:rPr>
          <w:spacing w:val="6"/>
          <w:sz w:val="32"/>
          <w:lang w:eastAsia="zh-CN"/>
        </w:rPr>
        <w:t>1—2</w:t>
      </w:r>
    </w:p>
    <w:p>
      <w:pPr>
        <w:pStyle w:val="Normal"/>
        <w:spacing w:lineRule="auto" w:line="355" w:before="49" w:after="0"/>
        <w:ind w:left="111" w:right="230" w:hanging="0"/>
        <w:jc w:val="both"/>
        <w:rPr>
          <w:sz w:val="32"/>
          <w:lang w:eastAsia="zh-CN"/>
        </w:rPr>
      </w:pPr>
      <w:r>
        <w:rPr>
          <w:sz w:val="32"/>
          <w:lang w:eastAsia="zh-CN"/>
        </w:rPr>
        <w:t>万台（套）的不超过</w:t>
      </w:r>
      <w:r>
        <w:rPr>
          <w:spacing w:val="-90"/>
          <w:sz w:val="32"/>
          <w:lang w:eastAsia="zh-CN"/>
        </w:rPr>
        <w:t xml:space="preserve"> </w:t>
      </w:r>
      <w:r>
        <w:rPr>
          <w:sz w:val="32"/>
          <w:lang w:eastAsia="zh-CN"/>
        </w:rPr>
        <w:t>5</w:t>
      </w:r>
      <w:r>
        <w:rPr>
          <w:spacing w:val="-89"/>
          <w:sz w:val="32"/>
          <w:lang w:eastAsia="zh-CN"/>
        </w:rPr>
        <w:t xml:space="preserve"> </w:t>
      </w:r>
      <w:r>
        <w:rPr>
          <w:sz w:val="32"/>
          <w:lang w:eastAsia="zh-CN"/>
        </w:rPr>
        <w:t>家；</w:t>
      </w:r>
      <w:r>
        <w:rPr>
          <w:sz w:val="32"/>
          <w:lang w:eastAsia="zh-CN"/>
        </w:rPr>
        <w:t>1</w:t>
      </w:r>
      <w:r>
        <w:rPr>
          <w:spacing w:val="-89"/>
          <w:sz w:val="32"/>
          <w:lang w:eastAsia="zh-CN"/>
        </w:rPr>
        <w:t xml:space="preserve"> </w:t>
      </w:r>
      <w:r>
        <w:rPr>
          <w:sz w:val="32"/>
          <w:lang w:eastAsia="zh-CN"/>
        </w:rPr>
        <w:t>万台（套）以下的不超过</w:t>
      </w:r>
      <w:r>
        <w:rPr>
          <w:spacing w:val="-90"/>
          <w:sz w:val="32"/>
          <w:lang w:eastAsia="zh-CN"/>
        </w:rPr>
        <w:t xml:space="preserve"> </w:t>
      </w:r>
      <w:r>
        <w:rPr>
          <w:sz w:val="32"/>
          <w:lang w:eastAsia="zh-CN"/>
        </w:rPr>
        <w:t>3</w:t>
      </w:r>
      <w:r>
        <w:rPr>
          <w:spacing w:val="-89"/>
          <w:sz w:val="32"/>
          <w:lang w:eastAsia="zh-CN"/>
        </w:rPr>
        <w:t xml:space="preserve"> </w:t>
      </w:r>
      <w:r>
        <w:rPr>
          <w:sz w:val="32"/>
          <w:lang w:eastAsia="zh-CN"/>
        </w:rPr>
        <w:t>家。要 逐步形成相对稳定的生产供应渠道和售后服务体系。</w:t>
      </w:r>
    </w:p>
    <w:p>
      <w:pPr>
        <w:pStyle w:val="Normal"/>
        <w:spacing w:lineRule="auto" w:line="355" w:before="46" w:after="0"/>
        <w:ind w:left="111" w:right="229" w:firstLine="672"/>
        <w:jc w:val="both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 xml:space="preserve">第十五条 </w:t>
      </w:r>
      <w:r>
        <w:rPr>
          <w:sz w:val="32"/>
          <w:lang w:eastAsia="zh-CN"/>
        </w:rPr>
        <w:t>各有关省级烟草专卖局（公司）招标结果必须在 中国烟草总公司行业网站进行同步公示并报中国烟草总公司备 案。招标过程资料要归档保存。公示内容需包含以下内容：</w:t>
      </w:r>
    </w:p>
    <w:p>
      <w:pPr>
        <w:pStyle w:val="Normal"/>
        <w:spacing w:before="48" w:after="0"/>
        <w:ind w:left="751" w:right="113" w:hanging="0"/>
        <w:rPr>
          <w:w w:val="99"/>
          <w:sz w:val="32"/>
          <w:lang w:eastAsia="zh-CN"/>
        </w:rPr>
      </w:pPr>
      <w:r>
        <w:rPr>
          <w:w w:val="99"/>
          <w:sz w:val="32"/>
          <w:lang w:eastAsia="zh-CN"/>
        </w:rPr>
        <w:t>（</w:t>
      </w:r>
      <w:r>
        <w:rPr>
          <w:spacing w:val="2"/>
          <w:w w:val="99"/>
          <w:sz w:val="32"/>
          <w:lang w:eastAsia="zh-CN"/>
        </w:rPr>
        <w:t>一</w:t>
      </w:r>
      <w:r>
        <w:rPr>
          <w:w w:val="99"/>
          <w:sz w:val="32"/>
          <w:lang w:eastAsia="zh-CN"/>
        </w:rPr>
        <w:t>）各</w:t>
      </w:r>
      <w:r>
        <w:rPr>
          <w:spacing w:val="2"/>
          <w:w w:val="99"/>
          <w:sz w:val="32"/>
          <w:lang w:eastAsia="zh-CN"/>
        </w:rPr>
        <w:t>中</w:t>
      </w:r>
      <w:r>
        <w:rPr>
          <w:w w:val="99"/>
          <w:sz w:val="32"/>
          <w:lang w:eastAsia="zh-CN"/>
        </w:rPr>
        <w:t>标对</w:t>
      </w:r>
      <w:r>
        <w:rPr>
          <w:spacing w:val="2"/>
          <w:w w:val="99"/>
          <w:sz w:val="32"/>
          <w:lang w:eastAsia="zh-CN"/>
        </w:rPr>
        <w:t>象</w:t>
      </w:r>
      <w:r>
        <w:rPr>
          <w:w w:val="99"/>
          <w:sz w:val="32"/>
          <w:lang w:eastAsia="zh-CN"/>
        </w:rPr>
        <w:t>的设</w:t>
      </w:r>
      <w:r>
        <w:rPr>
          <w:spacing w:val="2"/>
          <w:w w:val="99"/>
          <w:sz w:val="32"/>
          <w:lang w:eastAsia="zh-CN"/>
        </w:rPr>
        <w:t>备</w:t>
      </w:r>
      <w:r>
        <w:rPr>
          <w:w w:val="99"/>
          <w:sz w:val="32"/>
          <w:lang w:eastAsia="zh-CN"/>
        </w:rPr>
        <w:t>数量</w:t>
      </w:r>
      <w:r>
        <w:rPr>
          <w:spacing w:val="2"/>
          <w:w w:val="99"/>
          <w:sz w:val="32"/>
          <w:lang w:eastAsia="zh-CN"/>
        </w:rPr>
        <w:t>、</w:t>
      </w:r>
      <w:r>
        <w:rPr>
          <w:w w:val="99"/>
          <w:sz w:val="32"/>
          <w:lang w:eastAsia="zh-CN"/>
        </w:rPr>
        <w:t>中标</w:t>
      </w:r>
      <w:r>
        <w:rPr>
          <w:spacing w:val="2"/>
          <w:w w:val="99"/>
          <w:sz w:val="32"/>
          <w:lang w:eastAsia="zh-CN"/>
        </w:rPr>
        <w:t>价</w:t>
      </w:r>
      <w:r>
        <w:rPr>
          <w:w w:val="99"/>
          <w:sz w:val="32"/>
          <w:lang w:eastAsia="zh-CN"/>
        </w:rPr>
        <w:t>格（</w:t>
      </w:r>
      <w:r>
        <w:rPr>
          <w:spacing w:val="2"/>
          <w:w w:val="99"/>
          <w:sz w:val="32"/>
          <w:lang w:eastAsia="zh-CN"/>
        </w:rPr>
        <w:t>含</w:t>
      </w:r>
      <w:r>
        <w:rPr>
          <w:w w:val="99"/>
          <w:sz w:val="32"/>
          <w:lang w:eastAsia="zh-CN"/>
        </w:rPr>
        <w:t>运输</w:t>
      </w:r>
      <w:r>
        <w:rPr>
          <w:spacing w:val="2"/>
          <w:w w:val="99"/>
          <w:sz w:val="32"/>
          <w:lang w:eastAsia="zh-CN"/>
        </w:rPr>
        <w:t>费</w:t>
      </w:r>
      <w:r>
        <w:rPr>
          <w:w w:val="99"/>
          <w:sz w:val="32"/>
          <w:lang w:eastAsia="zh-CN"/>
        </w:rPr>
        <w:t>用</w:t>
      </w:r>
      <w:r>
        <w:rPr>
          <w:spacing w:val="-161"/>
          <w:w w:val="99"/>
          <w:sz w:val="32"/>
          <w:lang w:eastAsia="zh-CN"/>
        </w:rPr>
        <w:t>）</w:t>
      </w:r>
      <w:r>
        <w:rPr>
          <w:w w:val="99"/>
          <w:sz w:val="32"/>
          <w:lang w:eastAsia="zh-CN"/>
        </w:rPr>
        <w:t>。</w:t>
      </w:r>
    </w:p>
    <w:p>
      <w:pPr>
        <w:pStyle w:val="Normal"/>
        <w:spacing w:lineRule="auto" w:line="355"/>
        <w:ind w:left="111" w:right="269" w:firstLine="64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（二）各中标对象中标的烤房设备详细信息。包括供热设备 各部位材质与厚度及加工地点；风机品牌、规格、效率、生产商 及产地；电机品牌、电容耐温、绝缘等级、生产商及产地；自控 设备品牌、型号、配套执行器名称与数量、生产商及产地；其他 </w:t>
      </w:r>
      <w:r>
        <w:rPr>
          <w:sz w:val="32"/>
          <w:lang w:eastAsia="zh-CN"/>
        </w:rPr>
        <w:t>设备信息。</w:t>
      </w:r>
    </w:p>
    <w:p>
      <w:pPr>
        <w:pStyle w:val="Normal"/>
        <w:tabs>
          <w:tab w:val="clear" w:pos="720"/>
          <w:tab w:val="left" w:pos="2443" w:leader="none"/>
        </w:tabs>
        <w:spacing w:lineRule="auto" w:line="352" w:before="46" w:after="0"/>
        <w:ind w:left="111" w:right="110" w:firstLine="698"/>
        <w:rPr>
          <w:sz w:val="32"/>
          <w:lang w:eastAsia="zh-CN"/>
        </w:rPr>
      </w:pPr>
      <w:r>
        <w:rPr>
          <w:rFonts w:ascii="黑体" w:hAnsi="黑体" w:eastAsia="黑体"/>
          <w:spacing w:val="4"/>
          <w:sz w:val="32"/>
          <w:lang w:eastAsia="zh-CN"/>
        </w:rPr>
        <w:t>第十六条</w:t>
      </w:r>
      <w:r>
        <w:rPr>
          <w:rFonts w:eastAsia="黑体" w:ascii="黑体" w:hAnsi="黑体"/>
          <w:spacing w:val="4"/>
          <w:sz w:val="32"/>
          <w:lang w:eastAsia="zh-CN"/>
        </w:rPr>
        <w:tab/>
      </w:r>
      <w:r>
        <w:rPr>
          <w:spacing w:val="6"/>
          <w:sz w:val="32"/>
          <w:lang w:eastAsia="zh-CN"/>
        </w:rPr>
        <w:t xml:space="preserve">实行投标保证金制度。参与烤房设备投标活动 </w:t>
      </w:r>
      <w:r>
        <w:rPr>
          <w:sz w:val="32"/>
          <w:lang w:eastAsia="zh-CN"/>
        </w:rPr>
        <w:t>的供应商，投标前必须按标的</w:t>
      </w:r>
      <w:r>
        <w:rPr>
          <w:spacing w:val="-120"/>
          <w:sz w:val="32"/>
          <w:lang w:eastAsia="zh-CN"/>
        </w:rPr>
        <w:t xml:space="preserve"> </w:t>
      </w:r>
      <w:r>
        <w:rPr>
          <w:sz w:val="32"/>
          <w:lang w:eastAsia="zh-CN"/>
        </w:rPr>
        <w:t>1%</w:t>
      </w:r>
      <w:r>
        <w:rPr>
          <w:sz w:val="32"/>
          <w:lang w:eastAsia="zh-CN"/>
        </w:rPr>
        <w:t>交纳投标保证金。无串通投标、 弄虚作假骗取中标等违规行为的，开标后退还。</w:t>
      </w:r>
    </w:p>
    <w:p>
      <w:pPr>
        <w:pStyle w:val="Normal"/>
        <w:spacing w:lineRule="auto" w:line="355" w:before="51" w:after="0"/>
        <w:ind w:left="111" w:right="269" w:firstLine="698"/>
        <w:jc w:val="both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 xml:space="preserve">第十七条 </w:t>
      </w:r>
      <w:r>
        <w:rPr>
          <w:sz w:val="32"/>
          <w:lang w:eastAsia="zh-CN"/>
        </w:rPr>
        <w:t xml:space="preserve">实行中标设备样品保存制度。供应商在投标时 需向招标方提供整套投标设备样品并出具专业检测机构提供的 </w:t>
      </w:r>
      <w:r>
        <w:rPr>
          <w:w w:val="95"/>
          <w:sz w:val="32"/>
          <w:lang w:eastAsia="zh-CN"/>
        </w:rPr>
        <w:t>耐酸钢全成分分析报告，开标前由双方依据《密集烤房技术规范</w:t>
      </w:r>
    </w:p>
    <w:p>
      <w:pPr>
        <w:pStyle w:val="Normal"/>
        <w:spacing w:lineRule="auto" w:line="355" w:before="46" w:after="0"/>
        <w:ind w:left="111" w:right="269" w:hanging="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（试行）修订版》共同查验，产品设计、加工质量等各项技术参 数必须符合技术规范要求，同时作为评标依据。中标后由采购方 封存一年，用作后期验货参照及质量纠纷仲裁等。一年后，无质 </w:t>
      </w:r>
      <w:r>
        <w:rPr>
          <w:sz w:val="32"/>
          <w:lang w:eastAsia="zh-CN"/>
        </w:rPr>
        <w:t>量纠纷或质量纠纷已解决，由供应商自行收回。</w:t>
      </w:r>
    </w:p>
    <w:p>
      <w:pPr>
        <w:pStyle w:val="Normal"/>
        <w:tabs>
          <w:tab w:val="clear" w:pos="720"/>
          <w:tab w:val="left" w:pos="1279" w:leader="none"/>
        </w:tabs>
        <w:spacing w:before="46" w:after="0"/>
        <w:ind w:right="160" w:hanging="0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第四章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rFonts w:ascii="黑体" w:hAnsi="黑体" w:eastAsia="黑体"/>
          <w:sz w:val="32"/>
          <w:lang w:eastAsia="zh-CN"/>
        </w:rPr>
        <w:t>采购管理</w:t>
      </w:r>
    </w:p>
    <w:p>
      <w:pPr>
        <w:pStyle w:val="Normal"/>
        <w:spacing w:lineRule="auto" w:line="355" w:before="205" w:after="0"/>
        <w:ind w:left="111" w:right="269" w:firstLine="672"/>
        <w:jc w:val="both"/>
        <w:rPr>
          <w:sz w:val="32"/>
          <w:lang w:eastAsia="zh-CN"/>
        </w:rPr>
      </w:pPr>
      <w:r>
        <w:rPr>
          <w:rFonts w:ascii="黑体" w:hAnsi="黑体" w:eastAsia="黑体"/>
          <w:w w:val="99"/>
          <w:sz w:val="32"/>
          <w:lang w:eastAsia="zh-CN"/>
        </w:rPr>
        <w:t>第</w:t>
      </w:r>
      <w:r>
        <w:rPr>
          <w:rFonts w:ascii="黑体" w:hAnsi="黑体" w:eastAsia="黑体"/>
          <w:spacing w:val="2"/>
          <w:w w:val="99"/>
          <w:sz w:val="32"/>
          <w:lang w:eastAsia="zh-CN"/>
        </w:rPr>
        <w:t>十</w:t>
      </w:r>
      <w:r>
        <w:rPr>
          <w:rFonts w:ascii="黑体" w:hAnsi="黑体" w:eastAsia="黑体"/>
          <w:w w:val="99"/>
          <w:sz w:val="32"/>
          <w:lang w:eastAsia="zh-CN"/>
        </w:rPr>
        <w:t>八条</w:t>
      </w:r>
      <w:r>
        <w:rPr>
          <w:rFonts w:ascii="黑体" w:hAnsi="黑体" w:eastAsia="黑体"/>
          <w:sz w:val="32"/>
          <w:lang w:eastAsia="zh-CN"/>
        </w:rPr>
        <w:t xml:space="preserve">  </w:t>
      </w:r>
      <w:r>
        <w:rPr>
          <w:w w:val="99"/>
          <w:sz w:val="32"/>
          <w:lang w:eastAsia="zh-CN"/>
        </w:rPr>
        <w:t>地</w:t>
      </w:r>
      <w:r>
        <w:rPr>
          <w:spacing w:val="2"/>
          <w:w w:val="99"/>
          <w:sz w:val="32"/>
          <w:lang w:eastAsia="zh-CN"/>
        </w:rPr>
        <w:t>市</w:t>
      </w:r>
      <w:r>
        <w:rPr>
          <w:w w:val="99"/>
          <w:sz w:val="32"/>
          <w:lang w:eastAsia="zh-CN"/>
        </w:rPr>
        <w:t>级公</w:t>
      </w:r>
      <w:r>
        <w:rPr>
          <w:spacing w:val="2"/>
          <w:w w:val="99"/>
          <w:sz w:val="32"/>
          <w:lang w:eastAsia="zh-CN"/>
        </w:rPr>
        <w:t>司</w:t>
      </w:r>
      <w:r>
        <w:rPr>
          <w:w w:val="99"/>
          <w:sz w:val="32"/>
          <w:lang w:eastAsia="zh-CN"/>
        </w:rPr>
        <w:t>受烤</w:t>
      </w:r>
      <w:r>
        <w:rPr>
          <w:spacing w:val="2"/>
          <w:w w:val="99"/>
          <w:sz w:val="32"/>
          <w:lang w:eastAsia="zh-CN"/>
        </w:rPr>
        <w:t>房</w:t>
      </w:r>
      <w:r>
        <w:rPr>
          <w:w w:val="99"/>
          <w:sz w:val="32"/>
          <w:lang w:eastAsia="zh-CN"/>
        </w:rPr>
        <w:t>项目</w:t>
      </w:r>
      <w:r>
        <w:rPr>
          <w:spacing w:val="2"/>
          <w:w w:val="99"/>
          <w:sz w:val="32"/>
          <w:lang w:eastAsia="zh-CN"/>
        </w:rPr>
        <w:t>建</w:t>
      </w:r>
      <w:r>
        <w:rPr>
          <w:w w:val="99"/>
          <w:sz w:val="32"/>
          <w:lang w:eastAsia="zh-CN"/>
        </w:rPr>
        <w:t>设主</w:t>
      </w:r>
      <w:r>
        <w:rPr>
          <w:spacing w:val="2"/>
          <w:w w:val="99"/>
          <w:sz w:val="32"/>
          <w:lang w:eastAsia="zh-CN"/>
        </w:rPr>
        <w:t>体</w:t>
      </w:r>
      <w:r>
        <w:rPr>
          <w:w w:val="99"/>
          <w:sz w:val="32"/>
          <w:lang w:eastAsia="zh-CN"/>
        </w:rPr>
        <w:t>委托</w:t>
      </w:r>
      <w:r>
        <w:rPr>
          <w:spacing w:val="-147"/>
          <w:w w:val="99"/>
          <w:sz w:val="32"/>
          <w:lang w:eastAsia="zh-CN"/>
        </w:rPr>
        <w:t>，</w:t>
      </w:r>
      <w:r>
        <w:rPr>
          <w:w w:val="99"/>
          <w:sz w:val="32"/>
          <w:lang w:eastAsia="zh-CN"/>
        </w:rPr>
        <w:t>严</w:t>
      </w:r>
      <w:r>
        <w:rPr>
          <w:spacing w:val="2"/>
          <w:w w:val="99"/>
          <w:sz w:val="32"/>
          <w:lang w:eastAsia="zh-CN"/>
        </w:rPr>
        <w:t>格</w:t>
      </w:r>
      <w:r>
        <w:rPr>
          <w:w w:val="99"/>
          <w:sz w:val="32"/>
          <w:lang w:eastAsia="zh-CN"/>
        </w:rPr>
        <w:t xml:space="preserve">按照 </w:t>
      </w:r>
      <w:r>
        <w:rPr>
          <w:spacing w:val="-4"/>
          <w:w w:val="95"/>
          <w:sz w:val="32"/>
          <w:lang w:eastAsia="zh-CN"/>
        </w:rPr>
        <w:t xml:space="preserve">省级烟草专卖局（公司）的招标结果，在工作小组监督下集中一 </w:t>
      </w:r>
      <w:r>
        <w:rPr>
          <w:sz w:val="32"/>
          <w:lang w:eastAsia="zh-CN"/>
        </w:rPr>
        <w:t>次性完成与烤房设备供应商签订烤房设备采购合同。</w:t>
      </w:r>
    </w:p>
    <w:p>
      <w:pPr>
        <w:pStyle w:val="Normal"/>
        <w:tabs>
          <w:tab w:val="clear" w:pos="720"/>
          <w:tab w:val="left" w:pos="2443" w:leader="none"/>
        </w:tabs>
        <w:spacing w:lineRule="auto" w:line="355" w:before="46" w:after="0"/>
        <w:ind w:left="111" w:right="153" w:firstLine="698"/>
        <w:rPr>
          <w:sz w:val="32"/>
          <w:lang w:eastAsia="zh-CN"/>
        </w:rPr>
      </w:pPr>
      <w:r>
        <w:rPr>
          <w:rFonts w:ascii="黑体" w:hAnsi="黑体" w:eastAsia="黑体"/>
          <w:spacing w:val="4"/>
          <w:sz w:val="32"/>
          <w:lang w:eastAsia="zh-CN"/>
        </w:rPr>
        <w:t>第十九条</w:t>
      </w:r>
      <w:r>
        <w:rPr>
          <w:rFonts w:eastAsia="黑体" w:ascii="黑体" w:hAnsi="黑体"/>
          <w:spacing w:val="4"/>
          <w:sz w:val="32"/>
          <w:lang w:eastAsia="zh-CN"/>
        </w:rPr>
        <w:tab/>
      </w:r>
      <w:r>
        <w:rPr>
          <w:spacing w:val="6"/>
          <w:sz w:val="32"/>
          <w:lang w:eastAsia="zh-CN"/>
        </w:rPr>
        <w:t xml:space="preserve">烤房设备采购合同以省（区、市）为单位统一 </w:t>
      </w:r>
      <w:r>
        <w:rPr>
          <w:sz w:val="32"/>
          <w:lang w:eastAsia="zh-CN"/>
        </w:rPr>
        <w:t>文本。采购合同文本除一般性法律条款外，必须具备以下内容：</w:t>
      </w:r>
    </w:p>
    <w:p>
      <w:pPr>
        <w:pStyle w:val="Normal"/>
        <w:spacing w:lineRule="auto" w:line="355"/>
        <w:ind w:left="111" w:right="249" w:firstLine="64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（一）设备信息。必须在合同中明确供热设备各部位材质类 型及厚度，配套风机、电机与自控设备的型号、规格及生产厂家 </w:t>
      </w:r>
      <w:r>
        <w:rPr>
          <w:sz w:val="32"/>
          <w:lang w:eastAsia="zh-CN"/>
        </w:rPr>
        <w:t>等详细信息。</w:t>
      </w:r>
    </w:p>
    <w:p>
      <w:pPr>
        <w:pStyle w:val="Normal"/>
        <w:spacing w:before="46" w:after="0"/>
        <w:ind w:left="751" w:right="21" w:hanging="0"/>
        <w:rPr>
          <w:sz w:val="32"/>
          <w:lang w:eastAsia="zh-CN"/>
        </w:rPr>
      </w:pPr>
      <w:r>
        <w:rPr>
          <w:sz w:val="32"/>
          <w:lang w:eastAsia="zh-CN"/>
        </w:rPr>
        <w:t>（二）保证金制度。明确履约保证金和质量保证金制度。</w:t>
      </w:r>
    </w:p>
    <w:p>
      <w:pPr>
        <w:pStyle w:val="Normal"/>
        <w:spacing w:lineRule="auto" w:line="352" w:before="205" w:after="0"/>
        <w:ind w:left="111" w:right="249" w:firstLine="64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（三）责任义务。要在合同中明确双方责任义务，细化违约 </w:t>
      </w:r>
      <w:r>
        <w:rPr>
          <w:sz w:val="32"/>
          <w:lang w:eastAsia="zh-CN"/>
        </w:rPr>
        <w:t>责任，明确经济责任追究制度和质量纠纷仲裁制度。</w:t>
      </w:r>
    </w:p>
    <w:p>
      <w:pPr>
        <w:pStyle w:val="Normal"/>
        <w:spacing w:lineRule="auto" w:line="355" w:before="49" w:after="0"/>
        <w:ind w:left="111" w:right="249" w:firstLine="64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（四）售后服务。要在合同中明确售后服务条款，对委托加 工产品要制订相关约束条款，事先指定加工地点，不得进行加工 </w:t>
      </w:r>
      <w:r>
        <w:rPr>
          <w:sz w:val="32"/>
          <w:lang w:eastAsia="zh-CN"/>
        </w:rPr>
        <w:t>转包，确保设备供应质量。</w:t>
      </w:r>
    </w:p>
    <w:p>
      <w:pPr>
        <w:pStyle w:val="Normal"/>
        <w:tabs>
          <w:tab w:val="clear" w:pos="720"/>
          <w:tab w:val="left" w:pos="2367" w:leader="none"/>
        </w:tabs>
        <w:spacing w:lineRule="auto" w:line="355" w:before="46" w:after="0"/>
        <w:ind w:left="111" w:right="118" w:firstLine="655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第二十条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sz w:val="32"/>
          <w:lang w:eastAsia="zh-CN"/>
        </w:rPr>
        <w:t xml:space="preserve">实行履约保证金制度。中标的烤房设备供应商， </w:t>
      </w:r>
      <w:r>
        <w:rPr>
          <w:spacing w:val="5"/>
          <w:sz w:val="32"/>
          <w:lang w:eastAsia="zh-CN"/>
        </w:rPr>
        <w:t xml:space="preserve">在签订烤房设备采购合同前，必须交纳合同金额 </w:t>
      </w:r>
      <w:r>
        <w:rPr>
          <w:spacing w:val="3"/>
          <w:sz w:val="32"/>
          <w:lang w:eastAsia="zh-CN"/>
        </w:rPr>
        <w:t>5%</w:t>
      </w:r>
      <w:r>
        <w:rPr>
          <w:spacing w:val="3"/>
          <w:sz w:val="32"/>
          <w:lang w:eastAsia="zh-CN"/>
        </w:rPr>
        <w:t xml:space="preserve">的履约保证 </w:t>
      </w:r>
      <w:r>
        <w:rPr>
          <w:spacing w:val="-4"/>
          <w:sz w:val="32"/>
          <w:lang w:eastAsia="zh-CN"/>
        </w:rPr>
        <w:t xml:space="preserve">金。合同履行、产品验收合格并在运行一个烤季无重大质量问题 </w:t>
      </w:r>
      <w:r>
        <w:rPr>
          <w:sz w:val="32"/>
          <w:lang w:eastAsia="zh-CN"/>
        </w:rPr>
        <w:t>后予以无息退还。</w:t>
      </w:r>
    </w:p>
    <w:p>
      <w:pPr>
        <w:pStyle w:val="Normal"/>
        <w:spacing w:lineRule="auto" w:line="355" w:before="46" w:after="0"/>
        <w:ind w:left="111" w:right="249" w:firstLine="655"/>
        <w:jc w:val="both"/>
        <w:rPr>
          <w:sz w:val="32"/>
          <w:lang w:eastAsia="zh-CN"/>
        </w:rPr>
      </w:pPr>
      <w:r>
        <w:rPr>
          <w:rFonts w:ascii="黑体" w:hAnsi="黑体" w:eastAsia="黑体"/>
          <w:w w:val="99"/>
          <w:sz w:val="32"/>
          <w:lang w:eastAsia="zh-CN"/>
        </w:rPr>
        <w:t>第</w:t>
      </w:r>
      <w:r>
        <w:rPr>
          <w:rFonts w:ascii="黑体" w:hAnsi="黑体" w:eastAsia="黑体"/>
          <w:spacing w:val="2"/>
          <w:w w:val="99"/>
          <w:sz w:val="32"/>
          <w:lang w:eastAsia="zh-CN"/>
        </w:rPr>
        <w:t>二</w:t>
      </w:r>
      <w:r>
        <w:rPr>
          <w:rFonts w:ascii="黑体" w:hAnsi="黑体" w:eastAsia="黑体"/>
          <w:w w:val="99"/>
          <w:sz w:val="32"/>
          <w:lang w:eastAsia="zh-CN"/>
        </w:rPr>
        <w:t>十一条</w:t>
      </w:r>
      <w:r>
        <w:rPr>
          <w:rFonts w:ascii="黑体" w:hAnsi="黑体" w:eastAsia="黑体"/>
          <w:sz w:val="32"/>
          <w:lang w:eastAsia="zh-CN"/>
        </w:rPr>
        <w:t xml:space="preserve">  </w:t>
      </w:r>
      <w:r>
        <w:rPr>
          <w:w w:val="99"/>
          <w:sz w:val="32"/>
          <w:lang w:eastAsia="zh-CN"/>
        </w:rPr>
        <w:t>实</w:t>
      </w:r>
      <w:r>
        <w:rPr>
          <w:spacing w:val="2"/>
          <w:w w:val="99"/>
          <w:sz w:val="32"/>
          <w:lang w:eastAsia="zh-CN"/>
        </w:rPr>
        <w:t>行</w:t>
      </w:r>
      <w:r>
        <w:rPr>
          <w:w w:val="99"/>
          <w:sz w:val="32"/>
          <w:lang w:eastAsia="zh-CN"/>
        </w:rPr>
        <w:t>质量</w:t>
      </w:r>
      <w:r>
        <w:rPr>
          <w:spacing w:val="2"/>
          <w:w w:val="99"/>
          <w:sz w:val="32"/>
          <w:lang w:eastAsia="zh-CN"/>
        </w:rPr>
        <w:t>保</w:t>
      </w:r>
      <w:r>
        <w:rPr>
          <w:w w:val="99"/>
          <w:sz w:val="32"/>
          <w:lang w:eastAsia="zh-CN"/>
        </w:rPr>
        <w:t>证金</w:t>
      </w:r>
      <w:r>
        <w:rPr>
          <w:spacing w:val="2"/>
          <w:w w:val="99"/>
          <w:sz w:val="32"/>
          <w:lang w:eastAsia="zh-CN"/>
        </w:rPr>
        <w:t>制</w:t>
      </w:r>
      <w:r>
        <w:rPr>
          <w:w w:val="99"/>
          <w:sz w:val="32"/>
          <w:lang w:eastAsia="zh-CN"/>
        </w:rPr>
        <w:t>度</w:t>
      </w:r>
      <w:r>
        <w:rPr>
          <w:spacing w:val="-130"/>
          <w:w w:val="99"/>
          <w:sz w:val="32"/>
          <w:lang w:eastAsia="zh-CN"/>
        </w:rPr>
        <w:t>。</w:t>
      </w:r>
      <w:r>
        <w:rPr>
          <w:w w:val="99"/>
          <w:sz w:val="32"/>
          <w:lang w:eastAsia="zh-CN"/>
        </w:rPr>
        <w:t>已</w:t>
      </w:r>
      <w:r>
        <w:rPr>
          <w:spacing w:val="2"/>
          <w:w w:val="99"/>
          <w:sz w:val="32"/>
          <w:lang w:eastAsia="zh-CN"/>
        </w:rPr>
        <w:t>签</w:t>
      </w:r>
      <w:r>
        <w:rPr>
          <w:w w:val="99"/>
          <w:sz w:val="32"/>
          <w:lang w:eastAsia="zh-CN"/>
        </w:rPr>
        <w:t>订烤</w:t>
      </w:r>
      <w:r>
        <w:rPr>
          <w:spacing w:val="2"/>
          <w:w w:val="99"/>
          <w:sz w:val="32"/>
          <w:lang w:eastAsia="zh-CN"/>
        </w:rPr>
        <w:t>房</w:t>
      </w:r>
      <w:r>
        <w:rPr>
          <w:w w:val="99"/>
          <w:sz w:val="32"/>
          <w:lang w:eastAsia="zh-CN"/>
        </w:rPr>
        <w:t>设备</w:t>
      </w:r>
      <w:r>
        <w:rPr>
          <w:spacing w:val="2"/>
          <w:w w:val="99"/>
          <w:sz w:val="32"/>
          <w:lang w:eastAsia="zh-CN"/>
        </w:rPr>
        <w:t>采</w:t>
      </w:r>
      <w:r>
        <w:rPr>
          <w:w w:val="99"/>
          <w:sz w:val="32"/>
          <w:lang w:eastAsia="zh-CN"/>
        </w:rPr>
        <w:t xml:space="preserve">购合 </w:t>
      </w:r>
      <w:r>
        <w:rPr>
          <w:spacing w:val="5"/>
          <w:sz w:val="32"/>
          <w:lang w:eastAsia="zh-CN"/>
        </w:rPr>
        <w:t>同的供应商，必须交纳不少于合同金额的</w:t>
      </w:r>
      <w:r>
        <w:rPr>
          <w:spacing w:val="-91"/>
          <w:sz w:val="32"/>
          <w:lang w:eastAsia="zh-CN"/>
        </w:rPr>
        <w:t xml:space="preserve"> </w:t>
      </w:r>
      <w:r>
        <w:rPr>
          <w:spacing w:val="4"/>
          <w:sz w:val="32"/>
          <w:lang w:eastAsia="zh-CN"/>
        </w:rPr>
        <w:t>5%</w:t>
      </w:r>
      <w:r>
        <w:rPr>
          <w:spacing w:val="4"/>
          <w:sz w:val="32"/>
          <w:lang w:eastAsia="zh-CN"/>
        </w:rPr>
        <w:t xml:space="preserve">作为质量保证金。 </w:t>
      </w:r>
      <w:r>
        <w:rPr>
          <w:spacing w:val="-4"/>
          <w:w w:val="95"/>
          <w:sz w:val="32"/>
          <w:lang w:eastAsia="zh-CN"/>
        </w:rPr>
        <w:t xml:space="preserve">质保期为两年，期满后如无质量问题无息退还。延长质保期由双 方在合同中加以约定。质保期间供应商提供免费维修及相关质量 </w:t>
      </w:r>
      <w:r>
        <w:rPr>
          <w:sz w:val="32"/>
          <w:lang w:eastAsia="zh-CN"/>
        </w:rPr>
        <w:t>服务。</w:t>
      </w:r>
    </w:p>
    <w:p>
      <w:pPr>
        <w:pStyle w:val="Normal"/>
        <w:spacing w:lineRule="auto" w:line="355" w:before="48" w:after="0"/>
        <w:ind w:left="111" w:right="250" w:firstLine="655"/>
        <w:jc w:val="both"/>
        <w:rPr>
          <w:w w:val="95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 xml:space="preserve">第二十二条 </w:t>
      </w:r>
      <w:r>
        <w:rPr>
          <w:sz w:val="32"/>
          <w:lang w:eastAsia="zh-CN"/>
        </w:rPr>
        <w:t xml:space="preserve">采购合同履行过程中，在招标后一年内，地市 </w:t>
      </w:r>
      <w:r>
        <w:rPr>
          <w:w w:val="95"/>
          <w:sz w:val="32"/>
          <w:lang w:eastAsia="zh-CN"/>
        </w:rPr>
        <w:t>级公司若需增加与原合同相同的设备，在不改变原采购合同条款 和不突破当年烤房预算资金的前提下，报请省级烟草专卖局（公</w:t>
      </w:r>
      <w:r>
        <w:rPr>
          <w:spacing w:val="-4"/>
          <w:w w:val="95"/>
          <w:sz w:val="32"/>
          <w:lang w:eastAsia="zh-CN"/>
        </w:rPr>
        <w:t xml:space="preserve">司）批准后，实行单一来源方式采购，即与成交供应商协商签订 </w:t>
      </w:r>
      <w:r>
        <w:rPr>
          <w:sz w:val="32"/>
          <w:lang w:eastAsia="zh-CN"/>
        </w:rPr>
        <w:t>补充合同，但补充合同金额不得超过原采购合同金额的</w:t>
      </w:r>
      <w:r>
        <w:rPr>
          <w:spacing w:val="-86"/>
          <w:sz w:val="32"/>
          <w:lang w:eastAsia="zh-CN"/>
        </w:rPr>
        <w:t xml:space="preserve"> </w:t>
      </w:r>
      <w:r>
        <w:rPr>
          <w:sz w:val="32"/>
          <w:lang w:eastAsia="zh-CN"/>
        </w:rPr>
        <w:t>10</w:t>
      </w:r>
      <w:r>
        <w:rPr>
          <w:sz w:val="32"/>
          <w:lang w:eastAsia="zh-CN"/>
        </w:rPr>
        <w:t xml:space="preserve">％。 </w:t>
      </w:r>
      <w:r>
        <w:rPr>
          <w:rFonts w:ascii="黑体" w:hAnsi="黑体" w:eastAsia="黑体"/>
          <w:sz w:val="32"/>
          <w:lang w:eastAsia="zh-CN"/>
        </w:rPr>
        <w:t>第五章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rFonts w:ascii="黑体" w:hAnsi="黑体" w:eastAsia="黑体"/>
          <w:sz w:val="32"/>
          <w:lang w:eastAsia="zh-CN"/>
        </w:rPr>
        <w:t>质量管理</w:t>
      </w:r>
    </w:p>
    <w:p>
      <w:pPr>
        <w:pStyle w:val="Normal"/>
        <w:tabs>
          <w:tab w:val="clear" w:pos="720"/>
          <w:tab w:val="left" w:pos="2686" w:leader="none"/>
        </w:tabs>
        <w:spacing w:before="46" w:after="0"/>
        <w:ind w:left="766" w:right="113" w:hanging="0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第二十三条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sz w:val="32"/>
          <w:lang w:eastAsia="zh-CN"/>
        </w:rPr>
        <w:t>加强设备质量管理，严格设备质量检验。</w:t>
      </w:r>
    </w:p>
    <w:p>
      <w:pPr>
        <w:pStyle w:val="Normal"/>
        <w:spacing w:lineRule="auto" w:line="355" w:before="205" w:after="0"/>
        <w:ind w:left="111" w:right="230" w:firstLine="64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>（一）在供应商中标后</w:t>
      </w:r>
      <w:r>
        <w:rPr>
          <w:w w:val="95"/>
          <w:sz w:val="32"/>
          <w:lang w:eastAsia="zh-CN"/>
        </w:rPr>
        <w:t>,</w:t>
      </w:r>
      <w:r>
        <w:rPr>
          <w:w w:val="95"/>
          <w:sz w:val="32"/>
          <w:lang w:eastAsia="zh-CN"/>
        </w:rPr>
        <w:t xml:space="preserve">工作小组要对中标供应设备生产地 点、设备加工工艺、实际产能和人员组织情况进行实地考察，发 现供应商没有按照技术规范和中标设备样品加工生产设备、加工 工艺落后、技术人员缺乏、实际生产能力不足的，要及时采取调 </w:t>
      </w:r>
      <w:r>
        <w:rPr>
          <w:sz w:val="32"/>
          <w:lang w:eastAsia="zh-CN"/>
        </w:rPr>
        <w:t>整措施并追究供应商相应责任。</w:t>
      </w:r>
    </w:p>
    <w:p>
      <w:pPr>
        <w:pStyle w:val="Normal"/>
        <w:spacing w:lineRule="auto" w:line="355" w:before="46" w:after="0"/>
        <w:ind w:left="111" w:right="99" w:firstLine="640"/>
        <w:rPr>
          <w:sz w:val="32"/>
          <w:lang w:eastAsia="zh-CN"/>
        </w:rPr>
      </w:pPr>
      <w:r>
        <w:rPr>
          <w:sz w:val="32"/>
          <w:lang w:eastAsia="zh-CN"/>
        </w:rPr>
        <w:t>（二）地市级烟草公司要通过配备便携检测设备，或与专业 检测机构合作，加强对设备生产环节的质量监督以及验货、验收 环节的质量检验工作。检验内容主要包括：</w:t>
      </w:r>
      <w:r>
        <w:rPr>
          <w:sz w:val="32"/>
          <w:lang w:eastAsia="zh-CN"/>
        </w:rPr>
        <w:t>1.</w:t>
      </w:r>
      <w:r>
        <w:rPr>
          <w:sz w:val="32"/>
          <w:lang w:eastAsia="zh-CN"/>
        </w:rPr>
        <w:t xml:space="preserve">设备材质与厚度； </w:t>
      </w:r>
      <w:r>
        <w:rPr>
          <w:sz w:val="32"/>
          <w:lang w:eastAsia="zh-CN"/>
        </w:rPr>
        <w:t>2.</w:t>
      </w:r>
      <w:r>
        <w:rPr>
          <w:sz w:val="32"/>
          <w:lang w:eastAsia="zh-CN"/>
        </w:rPr>
        <w:t>设备焊接、表面防腐处理等加工质量；</w:t>
      </w:r>
      <w:r>
        <w:rPr>
          <w:sz w:val="32"/>
          <w:lang w:eastAsia="zh-CN"/>
        </w:rPr>
        <w:t>3.</w:t>
      </w:r>
      <w:r>
        <w:rPr>
          <w:sz w:val="32"/>
          <w:lang w:eastAsia="zh-CN"/>
        </w:rPr>
        <w:t xml:space="preserve">风机材质、设计及专 业检测机构出具的效率大于 </w:t>
      </w:r>
      <w:r>
        <w:rPr>
          <w:sz w:val="32"/>
          <w:lang w:eastAsia="zh-CN"/>
        </w:rPr>
        <w:t>70%</w:t>
      </w:r>
      <w:r>
        <w:rPr>
          <w:sz w:val="32"/>
          <w:lang w:eastAsia="zh-CN"/>
        </w:rPr>
        <w:t>的检测证明；</w:t>
      </w:r>
      <w:r>
        <w:rPr>
          <w:sz w:val="32"/>
          <w:lang w:eastAsia="zh-CN"/>
        </w:rPr>
        <w:t>4.</w:t>
      </w:r>
      <w:r>
        <w:rPr>
          <w:sz w:val="32"/>
          <w:lang w:eastAsia="zh-CN"/>
        </w:rPr>
        <w:t>电机与自控设备 设计及主要技术参数；</w:t>
      </w:r>
      <w:r>
        <w:rPr>
          <w:sz w:val="32"/>
          <w:lang w:eastAsia="zh-CN"/>
        </w:rPr>
        <w:t>5.</w:t>
      </w:r>
      <w:r>
        <w:rPr>
          <w:sz w:val="32"/>
          <w:lang w:eastAsia="zh-CN"/>
        </w:rPr>
        <w:t>查验企业标志与铭牌标识。</w:t>
      </w:r>
    </w:p>
    <w:p>
      <w:pPr>
        <w:pStyle w:val="Normal"/>
        <w:spacing w:lineRule="auto" w:line="355" w:before="46" w:after="0"/>
        <w:ind w:left="111" w:right="99" w:firstLine="640"/>
        <w:rPr>
          <w:sz w:val="32"/>
          <w:lang w:eastAsia="zh-CN"/>
        </w:rPr>
      </w:pPr>
      <w:r>
        <w:rPr>
          <w:sz w:val="32"/>
          <w:lang w:eastAsia="zh-CN"/>
        </w:rPr>
        <w:t>（三）严格履行两年免费维修承诺并全面建立备用设备制 度。两年质保期内，一般质量问题或运行故障要做及时维修、限 时排障。安装或烘烤期间供热设备出现焊缝开裂、炉顶变形、内 衬或表面防腐层破损或脱落的，供应商必须及时免费维护处理， 严重的要更换设备，确保设备正常使用。除供热设备外，其他设 备供应商要免费提供一定数量的备用设备，备急更换，备用设备数量由双方在合同中加以约定。</w:t>
      </w:r>
    </w:p>
    <w:p>
      <w:pPr>
        <w:pStyle w:val="Normal"/>
        <w:tabs>
          <w:tab w:val="clear" w:pos="720"/>
          <w:tab w:val="left" w:pos="2031" w:leader="none"/>
        </w:tabs>
        <w:snapToGrid w:val="false"/>
        <w:spacing w:lineRule="auto" w:line="355" w:before="203" w:after="0"/>
        <w:ind w:firstLine="640"/>
        <w:jc w:val="both"/>
        <w:rPr>
          <w:spacing w:val="-11"/>
          <w:w w:val="95"/>
          <w:sz w:val="32"/>
          <w:lang w:eastAsia="zh-CN"/>
        </w:rPr>
      </w:pPr>
      <w:r>
        <w:rPr>
          <w:spacing w:val="-16"/>
          <w:w w:val="95"/>
          <w:sz w:val="32"/>
          <w:lang w:eastAsia="zh-CN"/>
        </w:rPr>
        <w:t xml:space="preserve">（四）要完善质量控制体系，设置产品序列号，建立产品质量 </w:t>
      </w:r>
      <w:r>
        <w:rPr>
          <w:spacing w:val="-11"/>
          <w:w w:val="95"/>
          <w:sz w:val="32"/>
          <w:lang w:eastAsia="zh-CN"/>
        </w:rPr>
        <w:t xml:space="preserve">追踪制度，供应商要建立完善原材料采购、产品销售和服务档案。 </w:t>
      </w:r>
    </w:p>
    <w:p>
      <w:pPr>
        <w:pStyle w:val="Normal"/>
        <w:tabs>
          <w:tab w:val="clear" w:pos="720"/>
          <w:tab w:val="left" w:pos="2031" w:leader="none"/>
        </w:tabs>
        <w:snapToGrid w:val="false"/>
        <w:spacing w:lineRule="auto" w:line="355" w:before="203" w:after="0"/>
        <w:ind w:firstLine="640"/>
        <w:jc w:val="both"/>
        <w:rPr>
          <w:sz w:val="32"/>
          <w:lang w:eastAsia="zh-CN"/>
        </w:rPr>
      </w:pPr>
      <w:r>
        <w:rPr>
          <w:rFonts w:ascii="黑体" w:hAnsi="黑体" w:eastAsia="黑体"/>
          <w:w w:val="99"/>
          <w:sz w:val="32"/>
          <w:lang w:eastAsia="zh-CN"/>
        </w:rPr>
        <w:t>第</w:t>
      </w:r>
      <w:r>
        <w:rPr>
          <w:rFonts w:ascii="黑体" w:hAnsi="黑体" w:eastAsia="黑体"/>
          <w:spacing w:val="2"/>
          <w:w w:val="99"/>
          <w:sz w:val="32"/>
          <w:lang w:eastAsia="zh-CN"/>
        </w:rPr>
        <w:t>二</w:t>
      </w:r>
      <w:r>
        <w:rPr>
          <w:rFonts w:ascii="黑体" w:hAnsi="黑体" w:eastAsia="黑体"/>
          <w:w w:val="99"/>
          <w:sz w:val="32"/>
          <w:lang w:eastAsia="zh-CN"/>
        </w:rPr>
        <w:t>十四条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w w:val="99"/>
          <w:sz w:val="32"/>
          <w:lang w:eastAsia="zh-CN"/>
        </w:rPr>
        <w:t>实</w:t>
      </w:r>
      <w:r>
        <w:rPr>
          <w:spacing w:val="2"/>
          <w:w w:val="99"/>
          <w:sz w:val="32"/>
          <w:lang w:eastAsia="zh-CN"/>
        </w:rPr>
        <w:t>行</w:t>
      </w:r>
      <w:r>
        <w:rPr>
          <w:w w:val="99"/>
          <w:sz w:val="32"/>
          <w:lang w:eastAsia="zh-CN"/>
        </w:rPr>
        <w:t>逐台</w:t>
      </w:r>
      <w:r>
        <w:rPr>
          <w:spacing w:val="2"/>
          <w:w w:val="99"/>
          <w:sz w:val="32"/>
          <w:lang w:eastAsia="zh-CN"/>
        </w:rPr>
        <w:t>到</w:t>
      </w:r>
      <w:r>
        <w:rPr>
          <w:w w:val="99"/>
          <w:sz w:val="32"/>
          <w:lang w:eastAsia="zh-CN"/>
        </w:rPr>
        <w:t>货检</w:t>
      </w:r>
      <w:r>
        <w:rPr>
          <w:spacing w:val="2"/>
          <w:w w:val="99"/>
          <w:sz w:val="32"/>
          <w:lang w:eastAsia="zh-CN"/>
        </w:rPr>
        <w:t>验</w:t>
      </w:r>
      <w:r>
        <w:rPr>
          <w:w w:val="99"/>
          <w:sz w:val="32"/>
          <w:lang w:eastAsia="zh-CN"/>
        </w:rPr>
        <w:t>制</w:t>
      </w:r>
      <w:r>
        <w:rPr>
          <w:spacing w:val="2"/>
          <w:w w:val="99"/>
          <w:sz w:val="32"/>
          <w:lang w:eastAsia="zh-CN"/>
        </w:rPr>
        <w:t>度</w:t>
      </w:r>
      <w:r>
        <w:rPr>
          <w:spacing w:val="-132"/>
          <w:w w:val="99"/>
          <w:sz w:val="32"/>
          <w:lang w:eastAsia="zh-CN"/>
        </w:rPr>
        <w:t>，</w:t>
      </w:r>
      <w:r>
        <w:rPr>
          <w:w w:val="99"/>
          <w:sz w:val="32"/>
          <w:lang w:eastAsia="zh-CN"/>
        </w:rPr>
        <w:t>坚</w:t>
      </w:r>
      <w:r>
        <w:rPr>
          <w:spacing w:val="2"/>
          <w:w w:val="99"/>
          <w:sz w:val="32"/>
          <w:lang w:eastAsia="zh-CN"/>
        </w:rPr>
        <w:t>决</w:t>
      </w:r>
      <w:r>
        <w:rPr>
          <w:w w:val="99"/>
          <w:sz w:val="32"/>
          <w:lang w:eastAsia="zh-CN"/>
        </w:rPr>
        <w:t>杜绝</w:t>
      </w:r>
      <w:r>
        <w:rPr>
          <w:spacing w:val="2"/>
          <w:w w:val="99"/>
          <w:sz w:val="32"/>
          <w:lang w:eastAsia="zh-CN"/>
        </w:rPr>
        <w:t>不</w:t>
      </w:r>
      <w:r>
        <w:rPr>
          <w:w w:val="99"/>
          <w:sz w:val="32"/>
          <w:lang w:eastAsia="zh-CN"/>
        </w:rPr>
        <w:t>合格</w:t>
      </w:r>
      <w:r>
        <w:rPr>
          <w:spacing w:val="2"/>
          <w:w w:val="99"/>
          <w:sz w:val="32"/>
          <w:lang w:eastAsia="zh-CN"/>
        </w:rPr>
        <w:t>产</w:t>
      </w:r>
      <w:r>
        <w:rPr>
          <w:w w:val="99"/>
          <w:sz w:val="32"/>
          <w:lang w:eastAsia="zh-CN"/>
        </w:rPr>
        <w:t xml:space="preserve">品 </w:t>
      </w:r>
      <w:r>
        <w:rPr>
          <w:spacing w:val="-4"/>
          <w:w w:val="95"/>
          <w:sz w:val="32"/>
          <w:lang w:eastAsia="zh-CN"/>
        </w:rPr>
        <w:t>进入安装环节。严格按照技术规范、中标设备样品、采购合同进 行逐台到货检验。在验货环节发现设备材质与厚度、表面防腐处 理或自控、风机、电机技术参数、规格型号不相符，或者存在加 工质量问题的，必须进行无条件退换货，退换货的一切费用及由</w:t>
      </w:r>
    </w:p>
    <w:p>
      <w:pPr>
        <w:pStyle w:val="Normal"/>
        <w:snapToGrid w:val="false"/>
        <w:spacing w:lineRule="auto" w:line="352" w:before="48" w:after="0"/>
        <w:ind w:hanging="656"/>
        <w:jc w:val="both"/>
        <w:rPr>
          <w:sz w:val="32"/>
          <w:lang w:eastAsia="zh-CN"/>
        </w:rPr>
      </w:pPr>
      <w:r>
        <w:rPr>
          <w:sz w:val="32"/>
          <w:lang w:eastAsia="zh-CN"/>
        </w:rPr>
        <w:t xml:space="preserve">此造成的损失由供应商承担。 </w:t>
      </w:r>
      <w:r>
        <w:rPr>
          <w:w w:val="99"/>
          <w:sz w:val="32"/>
          <w:lang w:eastAsia="zh-CN"/>
        </w:rPr>
        <w:t>验</w:t>
      </w:r>
      <w:r>
        <w:rPr>
          <w:spacing w:val="2"/>
          <w:w w:val="99"/>
          <w:sz w:val="32"/>
          <w:lang w:eastAsia="zh-CN"/>
        </w:rPr>
        <w:t>货</w:t>
      </w:r>
      <w:r>
        <w:rPr>
          <w:w w:val="99"/>
          <w:sz w:val="32"/>
          <w:lang w:eastAsia="zh-CN"/>
        </w:rPr>
        <w:t>人员</w:t>
      </w:r>
      <w:r>
        <w:rPr>
          <w:spacing w:val="2"/>
          <w:w w:val="99"/>
          <w:sz w:val="32"/>
          <w:lang w:eastAsia="zh-CN"/>
        </w:rPr>
        <w:t>要</w:t>
      </w:r>
      <w:r>
        <w:rPr>
          <w:w w:val="99"/>
          <w:sz w:val="32"/>
          <w:lang w:eastAsia="zh-CN"/>
        </w:rPr>
        <w:t>由烤</w:t>
      </w:r>
      <w:r>
        <w:rPr>
          <w:spacing w:val="2"/>
          <w:w w:val="99"/>
          <w:sz w:val="32"/>
          <w:lang w:eastAsia="zh-CN"/>
        </w:rPr>
        <w:t>房</w:t>
      </w:r>
      <w:r>
        <w:rPr>
          <w:w w:val="99"/>
          <w:sz w:val="32"/>
          <w:lang w:eastAsia="zh-CN"/>
        </w:rPr>
        <w:t>建设</w:t>
      </w:r>
      <w:r>
        <w:rPr>
          <w:spacing w:val="2"/>
          <w:w w:val="99"/>
          <w:sz w:val="32"/>
          <w:lang w:eastAsia="zh-CN"/>
        </w:rPr>
        <w:t>管</w:t>
      </w:r>
      <w:r>
        <w:rPr>
          <w:w w:val="99"/>
          <w:sz w:val="32"/>
          <w:lang w:eastAsia="zh-CN"/>
        </w:rPr>
        <w:t>理人</w:t>
      </w:r>
      <w:r>
        <w:rPr>
          <w:spacing w:val="2"/>
          <w:w w:val="99"/>
          <w:sz w:val="32"/>
          <w:lang w:eastAsia="zh-CN"/>
        </w:rPr>
        <w:t>员</w:t>
      </w:r>
      <w:r>
        <w:rPr>
          <w:spacing w:val="-132"/>
          <w:w w:val="99"/>
          <w:sz w:val="32"/>
          <w:lang w:eastAsia="zh-CN"/>
        </w:rPr>
        <w:t>、</w:t>
      </w:r>
      <w:r>
        <w:rPr>
          <w:w w:val="99"/>
          <w:sz w:val="32"/>
          <w:lang w:eastAsia="zh-CN"/>
        </w:rPr>
        <w:t>烤</w:t>
      </w:r>
      <w:r>
        <w:rPr>
          <w:spacing w:val="2"/>
          <w:w w:val="99"/>
          <w:sz w:val="32"/>
          <w:lang w:eastAsia="zh-CN"/>
        </w:rPr>
        <w:t>房</w:t>
      </w:r>
      <w:r>
        <w:rPr>
          <w:w w:val="99"/>
          <w:sz w:val="32"/>
          <w:lang w:eastAsia="zh-CN"/>
        </w:rPr>
        <w:t>技术</w:t>
      </w:r>
      <w:r>
        <w:rPr>
          <w:spacing w:val="2"/>
          <w:w w:val="99"/>
          <w:sz w:val="32"/>
          <w:lang w:eastAsia="zh-CN"/>
        </w:rPr>
        <w:t>人</w:t>
      </w:r>
      <w:r>
        <w:rPr>
          <w:w w:val="99"/>
          <w:sz w:val="32"/>
          <w:lang w:eastAsia="zh-CN"/>
        </w:rPr>
        <w:t>员和</w:t>
      </w:r>
      <w:r>
        <w:rPr>
          <w:spacing w:val="2"/>
          <w:w w:val="99"/>
          <w:sz w:val="32"/>
          <w:lang w:eastAsia="zh-CN"/>
        </w:rPr>
        <w:t>纪</w:t>
      </w:r>
      <w:r>
        <w:rPr>
          <w:w w:val="99"/>
          <w:sz w:val="32"/>
          <w:lang w:eastAsia="zh-CN"/>
        </w:rPr>
        <w:t>检监察</w:t>
      </w:r>
    </w:p>
    <w:p>
      <w:pPr>
        <w:pStyle w:val="Normal"/>
        <w:snapToGrid w:val="false"/>
        <w:spacing w:lineRule="auto" w:line="355" w:before="51" w:after="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部门人员联合组成。验货结论须由双方人员在场并签字确认。各 种验货单据要妥善保管，作为烤房建设项目的必备档案，在项目 </w:t>
      </w:r>
      <w:r>
        <w:rPr>
          <w:sz w:val="32"/>
          <w:lang w:eastAsia="zh-CN"/>
        </w:rPr>
        <w:t>验收时进行查验。</w:t>
      </w:r>
    </w:p>
    <w:p>
      <w:pPr>
        <w:pStyle w:val="Normal"/>
        <w:spacing w:lineRule="auto" w:line="355" w:before="46" w:after="0"/>
        <w:ind w:left="111" w:right="209" w:firstLine="655"/>
        <w:jc w:val="both"/>
        <w:rPr>
          <w:sz w:val="32"/>
          <w:lang w:eastAsia="zh-CN"/>
        </w:rPr>
      </w:pPr>
      <w:r>
        <w:rPr>
          <w:rFonts w:ascii="黑体" w:hAnsi="黑体" w:eastAsia="黑体"/>
          <w:w w:val="99"/>
          <w:sz w:val="32"/>
          <w:lang w:eastAsia="zh-CN"/>
        </w:rPr>
        <w:t>第</w:t>
      </w:r>
      <w:r>
        <w:rPr>
          <w:rFonts w:ascii="黑体" w:hAnsi="黑体" w:eastAsia="黑体"/>
          <w:spacing w:val="2"/>
          <w:w w:val="99"/>
          <w:sz w:val="32"/>
          <w:lang w:eastAsia="zh-CN"/>
        </w:rPr>
        <w:t>二</w:t>
      </w:r>
      <w:r>
        <w:rPr>
          <w:rFonts w:ascii="黑体" w:hAnsi="黑体" w:eastAsia="黑体"/>
          <w:w w:val="99"/>
          <w:sz w:val="32"/>
          <w:lang w:eastAsia="zh-CN"/>
        </w:rPr>
        <w:t>十五条</w:t>
      </w:r>
      <w:r>
        <w:rPr>
          <w:rFonts w:ascii="黑体" w:hAnsi="黑体" w:eastAsia="黑体"/>
          <w:sz w:val="32"/>
          <w:lang w:eastAsia="zh-CN"/>
        </w:rPr>
        <w:t xml:space="preserve">  </w:t>
      </w:r>
      <w:r>
        <w:rPr>
          <w:w w:val="99"/>
          <w:sz w:val="32"/>
          <w:lang w:eastAsia="zh-CN"/>
        </w:rPr>
        <w:t>严</w:t>
      </w:r>
      <w:r>
        <w:rPr>
          <w:spacing w:val="2"/>
          <w:w w:val="99"/>
          <w:sz w:val="32"/>
          <w:lang w:eastAsia="zh-CN"/>
        </w:rPr>
        <w:t>格</w:t>
      </w:r>
      <w:r>
        <w:rPr>
          <w:w w:val="99"/>
          <w:sz w:val="32"/>
          <w:lang w:eastAsia="zh-CN"/>
        </w:rPr>
        <w:t>执行</w:t>
      </w:r>
      <w:r>
        <w:rPr>
          <w:spacing w:val="2"/>
          <w:w w:val="99"/>
          <w:sz w:val="32"/>
          <w:lang w:eastAsia="zh-CN"/>
        </w:rPr>
        <w:t>密</w:t>
      </w:r>
      <w:r>
        <w:rPr>
          <w:w w:val="99"/>
          <w:sz w:val="32"/>
          <w:lang w:eastAsia="zh-CN"/>
        </w:rPr>
        <w:t>集烤</w:t>
      </w:r>
      <w:r>
        <w:rPr>
          <w:spacing w:val="2"/>
          <w:w w:val="99"/>
          <w:sz w:val="32"/>
          <w:lang w:eastAsia="zh-CN"/>
        </w:rPr>
        <w:t>房</w:t>
      </w:r>
      <w:r>
        <w:rPr>
          <w:w w:val="99"/>
          <w:sz w:val="32"/>
          <w:lang w:eastAsia="zh-CN"/>
        </w:rPr>
        <w:t>建设</w:t>
      </w:r>
      <w:r>
        <w:rPr>
          <w:spacing w:val="2"/>
          <w:w w:val="99"/>
          <w:sz w:val="32"/>
          <w:lang w:eastAsia="zh-CN"/>
        </w:rPr>
        <w:t>项</w:t>
      </w:r>
      <w:r>
        <w:rPr>
          <w:w w:val="99"/>
          <w:sz w:val="32"/>
          <w:lang w:eastAsia="zh-CN"/>
        </w:rPr>
        <w:t>目验</w:t>
      </w:r>
      <w:r>
        <w:rPr>
          <w:spacing w:val="2"/>
          <w:w w:val="99"/>
          <w:sz w:val="32"/>
          <w:lang w:eastAsia="zh-CN"/>
        </w:rPr>
        <w:t>收</w:t>
      </w:r>
      <w:r>
        <w:rPr>
          <w:w w:val="99"/>
          <w:sz w:val="32"/>
          <w:lang w:eastAsia="zh-CN"/>
        </w:rPr>
        <w:t>制</w:t>
      </w:r>
      <w:r>
        <w:rPr>
          <w:spacing w:val="2"/>
          <w:w w:val="99"/>
          <w:sz w:val="32"/>
          <w:lang w:eastAsia="zh-CN"/>
        </w:rPr>
        <w:t>度</w:t>
      </w:r>
      <w:r>
        <w:rPr>
          <w:spacing w:val="-132"/>
          <w:w w:val="99"/>
          <w:sz w:val="32"/>
          <w:lang w:eastAsia="zh-CN"/>
        </w:rPr>
        <w:t>。</w:t>
      </w:r>
      <w:r>
        <w:rPr>
          <w:w w:val="99"/>
          <w:sz w:val="32"/>
          <w:lang w:eastAsia="zh-CN"/>
        </w:rPr>
        <w:t>密</w:t>
      </w:r>
      <w:r>
        <w:rPr>
          <w:spacing w:val="2"/>
          <w:w w:val="99"/>
          <w:sz w:val="32"/>
          <w:lang w:eastAsia="zh-CN"/>
        </w:rPr>
        <w:t>集</w:t>
      </w:r>
      <w:r>
        <w:rPr>
          <w:w w:val="99"/>
          <w:sz w:val="32"/>
          <w:lang w:eastAsia="zh-CN"/>
        </w:rPr>
        <w:t xml:space="preserve">烤 </w:t>
      </w:r>
      <w:r>
        <w:rPr>
          <w:spacing w:val="-4"/>
          <w:w w:val="95"/>
          <w:sz w:val="32"/>
          <w:lang w:eastAsia="zh-CN"/>
        </w:rPr>
        <w:t xml:space="preserve">房建设要严格执行烟叶生产基础设施建设项目验收制度，验收人 员要按规定比例抽检设备数量，发现问题要依据采购合同追究相 </w:t>
      </w:r>
      <w:r>
        <w:rPr>
          <w:sz w:val="32"/>
          <w:lang w:eastAsia="zh-CN"/>
        </w:rPr>
        <w:t>关责任。</w:t>
      </w:r>
    </w:p>
    <w:p>
      <w:pPr>
        <w:pStyle w:val="Normal"/>
        <w:spacing w:lineRule="auto" w:line="355" w:before="46" w:after="0"/>
        <w:ind w:left="111" w:right="209" w:firstLine="655"/>
        <w:jc w:val="both"/>
        <w:rPr>
          <w:sz w:val="32"/>
          <w:lang w:eastAsia="zh-CN"/>
        </w:rPr>
      </w:pPr>
      <w:r>
        <w:rPr>
          <w:rFonts w:ascii="黑体" w:hAnsi="黑体" w:eastAsia="黑体"/>
          <w:w w:val="99"/>
          <w:sz w:val="32"/>
          <w:lang w:eastAsia="zh-CN"/>
        </w:rPr>
        <w:t>第</w:t>
      </w:r>
      <w:r>
        <w:rPr>
          <w:rFonts w:ascii="黑体" w:hAnsi="黑体" w:eastAsia="黑体"/>
          <w:spacing w:val="2"/>
          <w:w w:val="99"/>
          <w:sz w:val="32"/>
          <w:lang w:eastAsia="zh-CN"/>
        </w:rPr>
        <w:t>二</w:t>
      </w:r>
      <w:r>
        <w:rPr>
          <w:rFonts w:ascii="黑体" w:hAnsi="黑体" w:eastAsia="黑体"/>
          <w:w w:val="99"/>
          <w:sz w:val="32"/>
          <w:lang w:eastAsia="zh-CN"/>
        </w:rPr>
        <w:t>十六条</w:t>
      </w:r>
      <w:r>
        <w:rPr>
          <w:rFonts w:ascii="黑体" w:hAnsi="黑体" w:eastAsia="黑体"/>
          <w:sz w:val="32"/>
          <w:lang w:eastAsia="zh-CN"/>
        </w:rPr>
        <w:t xml:space="preserve">  </w:t>
      </w:r>
      <w:r>
        <w:rPr>
          <w:w w:val="99"/>
          <w:sz w:val="32"/>
          <w:lang w:eastAsia="zh-CN"/>
        </w:rPr>
        <w:t>建</w:t>
      </w:r>
      <w:r>
        <w:rPr>
          <w:spacing w:val="2"/>
          <w:w w:val="99"/>
          <w:sz w:val="32"/>
          <w:lang w:eastAsia="zh-CN"/>
        </w:rPr>
        <w:t>立</w:t>
      </w:r>
      <w:r>
        <w:rPr>
          <w:w w:val="99"/>
          <w:sz w:val="32"/>
          <w:lang w:eastAsia="zh-CN"/>
        </w:rPr>
        <w:t>设备</w:t>
      </w:r>
      <w:r>
        <w:rPr>
          <w:spacing w:val="2"/>
          <w:w w:val="99"/>
          <w:sz w:val="32"/>
          <w:lang w:eastAsia="zh-CN"/>
        </w:rPr>
        <w:t>抽</w:t>
      </w:r>
      <w:r>
        <w:rPr>
          <w:w w:val="99"/>
          <w:sz w:val="32"/>
          <w:lang w:eastAsia="zh-CN"/>
        </w:rPr>
        <w:t>样检</w:t>
      </w:r>
      <w:r>
        <w:rPr>
          <w:spacing w:val="2"/>
          <w:w w:val="99"/>
          <w:sz w:val="32"/>
          <w:lang w:eastAsia="zh-CN"/>
        </w:rPr>
        <w:t>验</w:t>
      </w:r>
      <w:r>
        <w:rPr>
          <w:w w:val="99"/>
          <w:sz w:val="32"/>
          <w:lang w:eastAsia="zh-CN"/>
        </w:rPr>
        <w:t>制</w:t>
      </w:r>
      <w:r>
        <w:rPr>
          <w:spacing w:val="2"/>
          <w:w w:val="99"/>
          <w:sz w:val="32"/>
          <w:lang w:eastAsia="zh-CN"/>
        </w:rPr>
        <w:t>度</w:t>
      </w:r>
      <w:r>
        <w:rPr>
          <w:spacing w:val="-132"/>
          <w:w w:val="99"/>
          <w:sz w:val="32"/>
          <w:lang w:eastAsia="zh-CN"/>
        </w:rPr>
        <w:t>。</w:t>
      </w:r>
      <w:r>
        <w:rPr>
          <w:w w:val="99"/>
          <w:sz w:val="32"/>
          <w:lang w:eastAsia="zh-CN"/>
        </w:rPr>
        <w:t>中</w:t>
      </w:r>
      <w:r>
        <w:rPr>
          <w:spacing w:val="2"/>
          <w:w w:val="99"/>
          <w:sz w:val="32"/>
          <w:lang w:eastAsia="zh-CN"/>
        </w:rPr>
        <w:t>国</w:t>
      </w:r>
      <w:r>
        <w:rPr>
          <w:w w:val="99"/>
          <w:sz w:val="32"/>
          <w:lang w:eastAsia="zh-CN"/>
        </w:rPr>
        <w:t>烟草</w:t>
      </w:r>
      <w:r>
        <w:rPr>
          <w:spacing w:val="2"/>
          <w:w w:val="99"/>
          <w:sz w:val="32"/>
          <w:lang w:eastAsia="zh-CN"/>
        </w:rPr>
        <w:t>总</w:t>
      </w:r>
      <w:r>
        <w:rPr>
          <w:w w:val="99"/>
          <w:sz w:val="32"/>
          <w:lang w:eastAsia="zh-CN"/>
        </w:rPr>
        <w:t>公司</w:t>
      </w:r>
      <w:r>
        <w:rPr>
          <w:spacing w:val="2"/>
          <w:w w:val="99"/>
          <w:sz w:val="32"/>
          <w:lang w:eastAsia="zh-CN"/>
        </w:rPr>
        <w:t>和</w:t>
      </w:r>
      <w:r>
        <w:rPr>
          <w:w w:val="99"/>
          <w:sz w:val="32"/>
          <w:lang w:eastAsia="zh-CN"/>
        </w:rPr>
        <w:t xml:space="preserve">省 </w:t>
      </w:r>
      <w:r>
        <w:rPr>
          <w:spacing w:val="-4"/>
          <w:w w:val="95"/>
          <w:sz w:val="32"/>
          <w:lang w:eastAsia="zh-CN"/>
        </w:rPr>
        <w:t xml:space="preserve">级烟草专卖局（公司）开展烤房设备质量抽样检验工作。抽检工 </w:t>
      </w:r>
      <w:r>
        <w:rPr>
          <w:sz w:val="32"/>
          <w:lang w:eastAsia="zh-CN"/>
        </w:rPr>
        <w:t>作要在烘烤运行两烤以上的设备上进行。</w:t>
      </w:r>
    </w:p>
    <w:p>
      <w:pPr>
        <w:pStyle w:val="Normal"/>
        <w:tabs>
          <w:tab w:val="clear" w:pos="720"/>
          <w:tab w:val="left" w:pos="1281" w:leader="none"/>
        </w:tabs>
        <w:spacing w:before="48" w:after="0"/>
        <w:ind w:right="100" w:hanging="0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第六章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rFonts w:ascii="黑体" w:hAnsi="黑体" w:eastAsia="黑体"/>
          <w:sz w:val="32"/>
          <w:lang w:eastAsia="zh-CN"/>
        </w:rPr>
        <w:t>监督与罚则</w:t>
      </w:r>
    </w:p>
    <w:p>
      <w:pPr>
        <w:pStyle w:val="Normal"/>
        <w:spacing w:lineRule="auto" w:line="355"/>
        <w:ind w:left="111" w:right="103" w:firstLine="655"/>
        <w:jc w:val="both"/>
        <w:rPr>
          <w:sz w:val="32"/>
          <w:lang w:eastAsia="zh-CN"/>
        </w:rPr>
      </w:pPr>
      <w:r>
        <w:rPr>
          <w:rFonts w:ascii="黑体" w:hAnsi="黑体" w:eastAsia="黑体"/>
          <w:spacing w:val="4"/>
          <w:sz w:val="32"/>
          <w:lang w:eastAsia="zh-CN"/>
        </w:rPr>
        <w:t xml:space="preserve">第二十七条 </w:t>
      </w:r>
      <w:r>
        <w:rPr>
          <w:spacing w:val="-7"/>
          <w:sz w:val="32"/>
          <w:lang w:eastAsia="zh-CN"/>
        </w:rPr>
        <w:t xml:space="preserve">各级纪检监察部门要严格执行《烟草行业招标 </w:t>
      </w:r>
      <w:r>
        <w:rPr>
          <w:spacing w:val="-12"/>
          <w:w w:val="99"/>
          <w:sz w:val="32"/>
          <w:lang w:eastAsia="zh-CN"/>
        </w:rPr>
        <w:t>采</w:t>
      </w:r>
      <w:r>
        <w:rPr>
          <w:spacing w:val="-10"/>
          <w:w w:val="99"/>
          <w:sz w:val="32"/>
          <w:lang w:eastAsia="zh-CN"/>
        </w:rPr>
        <w:t>购</w:t>
      </w:r>
      <w:r>
        <w:rPr>
          <w:spacing w:val="-12"/>
          <w:w w:val="99"/>
          <w:sz w:val="32"/>
          <w:lang w:eastAsia="zh-CN"/>
        </w:rPr>
        <w:t>活动</w:t>
      </w:r>
      <w:r>
        <w:rPr>
          <w:spacing w:val="-10"/>
          <w:w w:val="99"/>
          <w:sz w:val="32"/>
          <w:lang w:eastAsia="zh-CN"/>
        </w:rPr>
        <w:t>廉</w:t>
      </w:r>
      <w:r>
        <w:rPr>
          <w:spacing w:val="-12"/>
          <w:w w:val="99"/>
          <w:sz w:val="32"/>
          <w:lang w:eastAsia="zh-CN"/>
        </w:rPr>
        <w:t>政监</w:t>
      </w:r>
      <w:r>
        <w:rPr>
          <w:spacing w:val="-10"/>
          <w:w w:val="99"/>
          <w:sz w:val="32"/>
          <w:lang w:eastAsia="zh-CN"/>
        </w:rPr>
        <w:t>督</w:t>
      </w:r>
      <w:r>
        <w:rPr>
          <w:spacing w:val="-12"/>
          <w:w w:val="99"/>
          <w:sz w:val="32"/>
          <w:lang w:eastAsia="zh-CN"/>
        </w:rPr>
        <w:t>工作</w:t>
      </w:r>
      <w:r>
        <w:rPr>
          <w:spacing w:val="-10"/>
          <w:w w:val="99"/>
          <w:sz w:val="32"/>
          <w:lang w:eastAsia="zh-CN"/>
        </w:rPr>
        <w:t>暂</w:t>
      </w:r>
      <w:r>
        <w:rPr>
          <w:spacing w:val="-12"/>
          <w:w w:val="99"/>
          <w:sz w:val="32"/>
          <w:lang w:eastAsia="zh-CN"/>
        </w:rPr>
        <w:t>行规</w:t>
      </w:r>
      <w:r>
        <w:rPr>
          <w:spacing w:val="-10"/>
          <w:w w:val="99"/>
          <w:sz w:val="32"/>
          <w:lang w:eastAsia="zh-CN"/>
        </w:rPr>
        <w:t>定</w:t>
      </w:r>
      <w:r>
        <w:rPr>
          <w:spacing w:val="-12"/>
          <w:w w:val="99"/>
          <w:sz w:val="32"/>
          <w:lang w:eastAsia="zh-CN"/>
        </w:rPr>
        <w:t>（试</w:t>
      </w:r>
      <w:r>
        <w:rPr>
          <w:spacing w:val="-10"/>
          <w:w w:val="99"/>
          <w:sz w:val="32"/>
          <w:lang w:eastAsia="zh-CN"/>
        </w:rPr>
        <w:t>行</w:t>
      </w:r>
      <w:r>
        <w:rPr>
          <w:spacing w:val="-166"/>
          <w:w w:val="99"/>
          <w:sz w:val="32"/>
          <w:lang w:eastAsia="zh-CN"/>
        </w:rPr>
        <w:t>）》</w:t>
      </w:r>
      <w:r>
        <w:rPr>
          <w:spacing w:val="-12"/>
          <w:w w:val="99"/>
          <w:sz w:val="32"/>
          <w:lang w:eastAsia="zh-CN"/>
        </w:rPr>
        <w:t>（</w:t>
      </w:r>
      <w:r>
        <w:rPr>
          <w:spacing w:val="-10"/>
          <w:w w:val="99"/>
          <w:sz w:val="32"/>
          <w:lang w:eastAsia="zh-CN"/>
        </w:rPr>
        <w:t>国</w:t>
      </w:r>
      <w:r>
        <w:rPr>
          <w:spacing w:val="-12"/>
          <w:w w:val="99"/>
          <w:sz w:val="32"/>
          <w:lang w:eastAsia="zh-CN"/>
        </w:rPr>
        <w:t>烟监</w:t>
      </w:r>
      <w:r>
        <w:rPr>
          <w:spacing w:val="-2"/>
          <w:w w:val="99"/>
          <w:sz w:val="32"/>
          <w:lang w:eastAsia="zh-CN"/>
        </w:rPr>
        <w:t>[</w:t>
      </w:r>
      <w:r>
        <w:rPr>
          <w:spacing w:val="-6"/>
          <w:w w:val="99"/>
          <w:sz w:val="32"/>
          <w:lang w:eastAsia="zh-CN"/>
        </w:rPr>
        <w:t>2008]</w:t>
      </w:r>
      <w:r>
        <w:rPr>
          <w:spacing w:val="-4"/>
          <w:w w:val="99"/>
          <w:sz w:val="32"/>
          <w:lang w:eastAsia="zh-CN"/>
        </w:rPr>
        <w:t>1</w:t>
      </w:r>
      <w:r>
        <w:rPr>
          <w:spacing w:val="-6"/>
          <w:w w:val="99"/>
          <w:sz w:val="32"/>
          <w:lang w:eastAsia="zh-CN"/>
        </w:rPr>
        <w:t>2</w:t>
      </w:r>
      <w:r>
        <w:rPr>
          <w:w w:val="99"/>
          <w:sz w:val="32"/>
          <w:lang w:eastAsia="zh-CN"/>
        </w:rPr>
        <w:t>7</w:t>
      </w:r>
      <w:r>
        <w:rPr>
          <w:spacing w:val="-92"/>
          <w:sz w:val="32"/>
          <w:lang w:eastAsia="zh-CN"/>
        </w:rPr>
        <w:t xml:space="preserve"> </w:t>
      </w:r>
      <w:r>
        <w:rPr>
          <w:spacing w:val="-12"/>
          <w:w w:val="99"/>
          <w:sz w:val="32"/>
          <w:lang w:eastAsia="zh-CN"/>
        </w:rPr>
        <w:t>号</w:t>
      </w:r>
      <w:r>
        <w:rPr>
          <w:w w:val="99"/>
          <w:sz w:val="32"/>
          <w:lang w:eastAsia="zh-CN"/>
        </w:rPr>
        <w:t xml:space="preserve">） </w:t>
      </w:r>
      <w:r>
        <w:rPr>
          <w:spacing w:val="-12"/>
          <w:w w:val="99"/>
          <w:sz w:val="32"/>
          <w:lang w:eastAsia="zh-CN"/>
        </w:rPr>
        <w:t>相</w:t>
      </w:r>
      <w:r>
        <w:rPr>
          <w:spacing w:val="-10"/>
          <w:w w:val="99"/>
          <w:sz w:val="32"/>
          <w:lang w:eastAsia="zh-CN"/>
        </w:rPr>
        <w:t>关</w:t>
      </w:r>
      <w:r>
        <w:rPr>
          <w:spacing w:val="-12"/>
          <w:w w:val="99"/>
          <w:sz w:val="32"/>
          <w:lang w:eastAsia="zh-CN"/>
        </w:rPr>
        <w:t>规定</w:t>
      </w:r>
      <w:r>
        <w:rPr>
          <w:spacing w:val="-132"/>
          <w:w w:val="99"/>
          <w:sz w:val="32"/>
          <w:lang w:eastAsia="zh-CN"/>
        </w:rPr>
        <w:t>，</w:t>
      </w:r>
      <w:r>
        <w:rPr>
          <w:spacing w:val="-12"/>
          <w:w w:val="99"/>
          <w:sz w:val="32"/>
          <w:lang w:eastAsia="zh-CN"/>
        </w:rPr>
        <w:t>全</w:t>
      </w:r>
      <w:r>
        <w:rPr>
          <w:spacing w:val="-10"/>
          <w:w w:val="99"/>
          <w:sz w:val="32"/>
          <w:lang w:eastAsia="zh-CN"/>
        </w:rPr>
        <w:t>程</w:t>
      </w:r>
      <w:r>
        <w:rPr>
          <w:spacing w:val="-12"/>
          <w:w w:val="99"/>
          <w:sz w:val="32"/>
          <w:lang w:eastAsia="zh-CN"/>
        </w:rPr>
        <w:t>监督</w:t>
      </w:r>
      <w:r>
        <w:rPr>
          <w:spacing w:val="-10"/>
          <w:w w:val="99"/>
          <w:sz w:val="32"/>
          <w:lang w:eastAsia="zh-CN"/>
        </w:rPr>
        <w:t>烤</w:t>
      </w:r>
      <w:r>
        <w:rPr>
          <w:spacing w:val="-12"/>
          <w:w w:val="99"/>
          <w:sz w:val="32"/>
          <w:lang w:eastAsia="zh-CN"/>
        </w:rPr>
        <w:t>房设</w:t>
      </w:r>
      <w:r>
        <w:rPr>
          <w:spacing w:val="-10"/>
          <w:w w:val="99"/>
          <w:sz w:val="32"/>
          <w:lang w:eastAsia="zh-CN"/>
        </w:rPr>
        <w:t>备</w:t>
      </w:r>
      <w:r>
        <w:rPr>
          <w:spacing w:val="-12"/>
          <w:w w:val="99"/>
          <w:sz w:val="32"/>
          <w:lang w:eastAsia="zh-CN"/>
        </w:rPr>
        <w:t>的招</w:t>
      </w:r>
      <w:r>
        <w:rPr>
          <w:spacing w:val="-10"/>
          <w:w w:val="99"/>
          <w:sz w:val="32"/>
          <w:lang w:eastAsia="zh-CN"/>
        </w:rPr>
        <w:t>标</w:t>
      </w:r>
      <w:r>
        <w:rPr>
          <w:spacing w:val="-12"/>
          <w:w w:val="99"/>
          <w:sz w:val="32"/>
          <w:lang w:eastAsia="zh-CN"/>
        </w:rPr>
        <w:t>采购</w:t>
      </w:r>
      <w:r>
        <w:rPr>
          <w:spacing w:val="-10"/>
          <w:w w:val="99"/>
          <w:sz w:val="32"/>
          <w:lang w:eastAsia="zh-CN"/>
        </w:rPr>
        <w:t>工</w:t>
      </w:r>
      <w:r>
        <w:rPr>
          <w:spacing w:val="-12"/>
          <w:w w:val="99"/>
          <w:sz w:val="32"/>
          <w:lang w:eastAsia="zh-CN"/>
        </w:rPr>
        <w:t>作</w:t>
      </w:r>
      <w:r>
        <w:rPr>
          <w:spacing w:val="-132"/>
          <w:w w:val="99"/>
          <w:sz w:val="32"/>
          <w:lang w:eastAsia="zh-CN"/>
        </w:rPr>
        <w:t>，</w:t>
      </w:r>
      <w:r>
        <w:rPr>
          <w:spacing w:val="-12"/>
          <w:w w:val="99"/>
          <w:sz w:val="32"/>
          <w:lang w:eastAsia="zh-CN"/>
        </w:rPr>
        <w:t>监</w:t>
      </w:r>
      <w:r>
        <w:rPr>
          <w:spacing w:val="-10"/>
          <w:w w:val="99"/>
          <w:sz w:val="32"/>
          <w:lang w:eastAsia="zh-CN"/>
        </w:rPr>
        <w:t>督</w:t>
      </w:r>
      <w:r>
        <w:rPr>
          <w:spacing w:val="-12"/>
          <w:w w:val="99"/>
          <w:sz w:val="32"/>
          <w:lang w:eastAsia="zh-CN"/>
        </w:rPr>
        <w:t>内容</w:t>
      </w:r>
      <w:r>
        <w:rPr>
          <w:spacing w:val="-10"/>
          <w:w w:val="99"/>
          <w:sz w:val="32"/>
          <w:lang w:eastAsia="zh-CN"/>
        </w:rPr>
        <w:t>主</w:t>
      </w:r>
      <w:r>
        <w:rPr>
          <w:spacing w:val="-12"/>
          <w:w w:val="99"/>
          <w:sz w:val="32"/>
          <w:lang w:eastAsia="zh-CN"/>
        </w:rPr>
        <w:t>要包</w:t>
      </w:r>
      <w:r>
        <w:rPr>
          <w:spacing w:val="-10"/>
          <w:w w:val="99"/>
          <w:sz w:val="32"/>
          <w:lang w:eastAsia="zh-CN"/>
        </w:rPr>
        <w:t>括</w:t>
      </w:r>
      <w:r>
        <w:rPr>
          <w:w w:val="99"/>
          <w:sz w:val="32"/>
          <w:lang w:eastAsia="zh-CN"/>
        </w:rPr>
        <w:t>：</w:t>
      </w:r>
    </w:p>
    <w:p>
      <w:pPr>
        <w:pStyle w:val="Normal"/>
        <w:spacing w:before="46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一）招标采购活动中执行相关法律法规情况；</w:t>
      </w:r>
    </w:p>
    <w:p>
      <w:pPr>
        <w:pStyle w:val="Normal"/>
        <w:spacing w:lineRule="auto" w:line="352" w:before="205" w:after="0"/>
        <w:ind w:left="111" w:right="271" w:firstLine="64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（二）招标采购的设备数量及资金预算是否与审批的年度计 </w:t>
      </w:r>
      <w:r>
        <w:rPr>
          <w:sz w:val="32"/>
          <w:lang w:eastAsia="zh-CN"/>
        </w:rPr>
        <w:t>划相符；</w:t>
      </w:r>
    </w:p>
    <w:p>
      <w:pPr>
        <w:pStyle w:val="Normal"/>
        <w:spacing w:before="49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三）招标采购方式和程序；</w:t>
      </w:r>
    </w:p>
    <w:p>
      <w:pPr>
        <w:pStyle w:val="Normal"/>
        <w:spacing w:lineRule="auto" w:line="355" w:before="203" w:after="0"/>
        <w:ind w:left="111" w:right="271" w:firstLine="64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（四）签约供应商是否为中国烟草总公司公布的烤房设备合 </w:t>
      </w:r>
      <w:r>
        <w:rPr>
          <w:sz w:val="32"/>
          <w:lang w:eastAsia="zh-CN"/>
        </w:rPr>
        <w:t>格供应商；</w:t>
      </w:r>
    </w:p>
    <w:p>
      <w:pPr>
        <w:pStyle w:val="Normal"/>
        <w:spacing w:lineRule="auto" w:line="355" w:before="46" w:after="0"/>
        <w:ind w:left="111" w:right="270" w:firstLine="640"/>
        <w:jc w:val="both"/>
        <w:rPr>
          <w:sz w:val="32"/>
          <w:lang w:eastAsia="zh-CN"/>
        </w:rPr>
      </w:pPr>
      <w:r>
        <w:rPr>
          <w:w w:val="99"/>
          <w:sz w:val="32"/>
          <w:lang w:eastAsia="zh-CN"/>
        </w:rPr>
        <w:t>（五</w:t>
      </w:r>
      <w:r>
        <w:rPr>
          <w:spacing w:val="-147"/>
          <w:w w:val="99"/>
          <w:sz w:val="32"/>
          <w:lang w:eastAsia="zh-CN"/>
        </w:rPr>
        <w:t>）</w:t>
      </w:r>
      <w:r>
        <w:rPr>
          <w:w w:val="99"/>
          <w:sz w:val="32"/>
          <w:lang w:eastAsia="zh-CN"/>
        </w:rPr>
        <w:t>招</w:t>
      </w:r>
      <w:r>
        <w:rPr>
          <w:spacing w:val="2"/>
          <w:w w:val="99"/>
          <w:sz w:val="32"/>
          <w:lang w:eastAsia="zh-CN"/>
        </w:rPr>
        <w:t>标</w:t>
      </w:r>
      <w:r>
        <w:rPr>
          <w:w w:val="99"/>
          <w:sz w:val="32"/>
          <w:lang w:eastAsia="zh-CN"/>
        </w:rPr>
        <w:t>采购</w:t>
      </w:r>
      <w:r>
        <w:rPr>
          <w:spacing w:val="2"/>
          <w:w w:val="99"/>
          <w:sz w:val="32"/>
          <w:lang w:eastAsia="zh-CN"/>
        </w:rPr>
        <w:t>的</w:t>
      </w:r>
      <w:r>
        <w:rPr>
          <w:w w:val="99"/>
          <w:sz w:val="32"/>
          <w:lang w:eastAsia="zh-CN"/>
        </w:rPr>
        <w:t>烤房</w:t>
      </w:r>
      <w:r>
        <w:rPr>
          <w:spacing w:val="2"/>
          <w:w w:val="99"/>
          <w:sz w:val="32"/>
          <w:lang w:eastAsia="zh-CN"/>
        </w:rPr>
        <w:t>设</w:t>
      </w:r>
      <w:r>
        <w:rPr>
          <w:w w:val="99"/>
          <w:sz w:val="32"/>
          <w:lang w:eastAsia="zh-CN"/>
        </w:rPr>
        <w:t>备是</w:t>
      </w:r>
      <w:r>
        <w:rPr>
          <w:spacing w:val="2"/>
          <w:w w:val="99"/>
          <w:sz w:val="32"/>
          <w:lang w:eastAsia="zh-CN"/>
        </w:rPr>
        <w:t>否</w:t>
      </w:r>
      <w:r>
        <w:rPr>
          <w:w w:val="99"/>
          <w:sz w:val="32"/>
          <w:lang w:eastAsia="zh-CN"/>
        </w:rPr>
        <w:t>符</w:t>
      </w:r>
      <w:r>
        <w:rPr>
          <w:spacing w:val="-147"/>
          <w:w w:val="99"/>
          <w:sz w:val="32"/>
          <w:lang w:eastAsia="zh-CN"/>
        </w:rPr>
        <w:t>合</w:t>
      </w:r>
      <w:r>
        <w:rPr>
          <w:w w:val="99"/>
          <w:sz w:val="32"/>
          <w:lang w:eastAsia="zh-CN"/>
        </w:rPr>
        <w:t>《密</w:t>
      </w:r>
      <w:r>
        <w:rPr>
          <w:spacing w:val="2"/>
          <w:w w:val="99"/>
          <w:sz w:val="32"/>
          <w:lang w:eastAsia="zh-CN"/>
        </w:rPr>
        <w:t>集</w:t>
      </w:r>
      <w:r>
        <w:rPr>
          <w:w w:val="99"/>
          <w:sz w:val="32"/>
          <w:lang w:eastAsia="zh-CN"/>
        </w:rPr>
        <w:t>烤房</w:t>
      </w:r>
      <w:r>
        <w:rPr>
          <w:spacing w:val="2"/>
          <w:w w:val="99"/>
          <w:sz w:val="32"/>
          <w:lang w:eastAsia="zh-CN"/>
        </w:rPr>
        <w:t>技</w:t>
      </w:r>
      <w:r>
        <w:rPr>
          <w:w w:val="99"/>
          <w:sz w:val="32"/>
          <w:lang w:eastAsia="zh-CN"/>
        </w:rPr>
        <w:t>术规</w:t>
      </w:r>
      <w:r>
        <w:rPr>
          <w:spacing w:val="-137"/>
          <w:w w:val="99"/>
          <w:sz w:val="32"/>
          <w:lang w:eastAsia="zh-CN"/>
        </w:rPr>
        <w:t>范</w:t>
      </w:r>
      <w:r>
        <w:rPr>
          <w:w w:val="99"/>
          <w:sz w:val="32"/>
          <w:lang w:eastAsia="zh-CN"/>
        </w:rPr>
        <w:t>（试 行</w:t>
      </w:r>
      <w:r>
        <w:rPr>
          <w:spacing w:val="2"/>
          <w:w w:val="99"/>
          <w:sz w:val="32"/>
          <w:lang w:eastAsia="zh-CN"/>
        </w:rPr>
        <w:t>）</w:t>
      </w:r>
      <w:r>
        <w:rPr>
          <w:w w:val="99"/>
          <w:sz w:val="32"/>
          <w:lang w:eastAsia="zh-CN"/>
        </w:rPr>
        <w:t>修订</w:t>
      </w:r>
      <w:r>
        <w:rPr>
          <w:spacing w:val="2"/>
          <w:w w:val="99"/>
          <w:sz w:val="32"/>
          <w:lang w:eastAsia="zh-CN"/>
        </w:rPr>
        <w:t>版</w:t>
      </w:r>
      <w:r>
        <w:rPr>
          <w:spacing w:val="-161"/>
          <w:w w:val="99"/>
          <w:sz w:val="32"/>
          <w:lang w:eastAsia="zh-CN"/>
        </w:rPr>
        <w:t>》</w:t>
      </w:r>
      <w:r>
        <w:rPr>
          <w:w w:val="99"/>
          <w:sz w:val="32"/>
          <w:lang w:eastAsia="zh-CN"/>
        </w:rPr>
        <w:t>。</w:t>
      </w:r>
    </w:p>
    <w:p>
      <w:pPr>
        <w:pStyle w:val="Normal"/>
        <w:spacing w:lineRule="auto" w:line="355" w:before="46" w:after="0"/>
        <w:ind w:left="111" w:right="269" w:firstLine="720"/>
        <w:jc w:val="both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 xml:space="preserve">第二十八条 </w:t>
      </w:r>
      <w:r>
        <w:rPr>
          <w:sz w:val="32"/>
          <w:lang w:eastAsia="zh-CN"/>
        </w:rPr>
        <w:t xml:space="preserve">烟叶产区责任追究。有下列情形之一的，对 </w:t>
      </w:r>
      <w:r>
        <w:rPr>
          <w:w w:val="95"/>
          <w:sz w:val="32"/>
          <w:lang w:eastAsia="zh-CN"/>
        </w:rPr>
        <w:t xml:space="preserve">相关单位责令限期整改，对相关责任人进行纪律处分。触犯法律 </w:t>
      </w:r>
      <w:r>
        <w:rPr>
          <w:sz w:val="32"/>
          <w:lang w:eastAsia="zh-CN"/>
        </w:rPr>
        <w:t>的，移交司法机关，追究法律责任。</w:t>
      </w:r>
    </w:p>
    <w:p>
      <w:pPr>
        <w:pStyle w:val="Normal"/>
        <w:spacing w:before="46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一）违反本办法擅自采购的；</w:t>
      </w:r>
    </w:p>
    <w:p>
      <w:pPr>
        <w:pStyle w:val="Normal"/>
        <w:spacing w:before="203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二）与供应商恶意串通的；</w:t>
      </w:r>
    </w:p>
    <w:p>
      <w:pPr>
        <w:pStyle w:val="Normal"/>
        <w:spacing w:lineRule="auto" w:line="355" w:before="205" w:after="0"/>
        <w:ind w:left="111" w:right="269" w:firstLine="640"/>
        <w:jc w:val="both"/>
        <w:rPr>
          <w:sz w:val="32"/>
          <w:lang w:eastAsia="zh-CN"/>
        </w:rPr>
      </w:pPr>
      <w:r>
        <w:rPr>
          <w:w w:val="95"/>
          <w:sz w:val="32"/>
          <w:lang w:eastAsia="zh-CN"/>
        </w:rPr>
        <w:t xml:space="preserve">（三）泄露标底或以暗示、授意、递条子、打招呼等形式影 响招标采购工作，或以行政权力指定产品，干预招标采购工作正 </w:t>
      </w:r>
      <w:r>
        <w:rPr>
          <w:sz w:val="32"/>
          <w:lang w:eastAsia="zh-CN"/>
        </w:rPr>
        <w:t>常进行，影响公平竞争的；</w:t>
      </w:r>
    </w:p>
    <w:p>
      <w:pPr>
        <w:pStyle w:val="Normal"/>
        <w:spacing w:before="46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四）采购过程中收受贿赂或获取不正当利益的；</w:t>
      </w:r>
    </w:p>
    <w:p>
      <w:pPr>
        <w:pStyle w:val="Normal"/>
        <w:spacing w:before="205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五）采购过程中提供虚假情况的；</w:t>
      </w:r>
    </w:p>
    <w:p>
      <w:pPr>
        <w:pStyle w:val="Normal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六）与非中标供应商签订采购合同的；</w:t>
      </w:r>
    </w:p>
    <w:p>
      <w:pPr>
        <w:pStyle w:val="Normal"/>
        <w:spacing w:before="203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七）擅自提高采购价格签订合同的。</w:t>
      </w:r>
    </w:p>
    <w:p>
      <w:pPr>
        <w:pStyle w:val="Normal"/>
        <w:tabs>
          <w:tab w:val="clear" w:pos="720"/>
          <w:tab w:val="left" w:pos="2751" w:leader="none"/>
        </w:tabs>
        <w:spacing w:lineRule="auto" w:line="355" w:before="205" w:after="0"/>
        <w:ind w:left="111" w:right="153" w:firstLine="720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第二十九条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spacing w:val="-1"/>
          <w:w w:val="95"/>
          <w:sz w:val="32"/>
          <w:lang w:eastAsia="zh-CN"/>
        </w:rPr>
        <w:t xml:space="preserve">供应商责任追究。供应商有下列情形之一的， </w:t>
      </w:r>
      <w:r>
        <w:rPr>
          <w:spacing w:val="7"/>
          <w:sz w:val="32"/>
          <w:lang w:eastAsia="zh-CN"/>
        </w:rPr>
        <w:t xml:space="preserve">立即取消其合格供应商资格并追究相关经济责任以及由此造成 </w:t>
      </w:r>
      <w:r>
        <w:rPr>
          <w:spacing w:val="-4"/>
          <w:sz w:val="32"/>
          <w:lang w:eastAsia="zh-CN"/>
        </w:rPr>
        <w:t xml:space="preserve">的一切损失，必要时处以相应的经济处罚措施。触犯法律的，移 </w:t>
      </w:r>
      <w:r>
        <w:rPr>
          <w:sz w:val="32"/>
          <w:lang w:eastAsia="zh-CN"/>
        </w:rPr>
        <w:t>交司法机关，追究法律责任。</w:t>
      </w:r>
    </w:p>
    <w:p>
      <w:pPr>
        <w:pStyle w:val="Normal"/>
        <w:spacing w:before="46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一）与其他供应商恶意围标、串标的；</w:t>
      </w:r>
    </w:p>
    <w:p>
      <w:pPr>
        <w:pStyle w:val="Normal"/>
        <w:spacing w:before="203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二）从事贿赂或不正当手段影响公平竞争的；</w:t>
      </w:r>
    </w:p>
    <w:p>
      <w:pPr>
        <w:pStyle w:val="Normal"/>
        <w:spacing w:lineRule="auto" w:line="355" w:before="205" w:after="0"/>
        <w:ind w:left="111" w:right="271" w:firstLine="640"/>
        <w:jc w:val="both"/>
        <w:rPr>
          <w:sz w:val="32"/>
          <w:lang w:eastAsia="zh-CN"/>
        </w:rPr>
      </w:pPr>
      <w:r>
        <w:rPr>
          <w:spacing w:val="2"/>
          <w:w w:val="99"/>
          <w:sz w:val="32"/>
          <w:lang w:eastAsia="zh-CN"/>
        </w:rPr>
        <w:t>（三）不执行《</w:t>
      </w:r>
      <w:r>
        <w:rPr>
          <w:spacing w:val="5"/>
          <w:w w:val="99"/>
          <w:sz w:val="32"/>
          <w:lang w:eastAsia="zh-CN"/>
        </w:rPr>
        <w:t>密</w:t>
      </w:r>
      <w:r>
        <w:rPr>
          <w:spacing w:val="2"/>
          <w:w w:val="99"/>
          <w:sz w:val="32"/>
          <w:lang w:eastAsia="zh-CN"/>
        </w:rPr>
        <w:t>集烤房技术规范（试行）修订版</w:t>
      </w:r>
      <w:r>
        <w:rPr>
          <w:spacing w:val="-159"/>
          <w:w w:val="99"/>
          <w:sz w:val="32"/>
          <w:lang w:eastAsia="zh-CN"/>
        </w:rPr>
        <w:t>》</w:t>
      </w:r>
      <w:r>
        <w:rPr>
          <w:spacing w:val="2"/>
          <w:w w:val="99"/>
          <w:sz w:val="32"/>
          <w:lang w:eastAsia="zh-CN"/>
        </w:rPr>
        <w:t>，在</w:t>
      </w:r>
      <w:r>
        <w:rPr>
          <w:w w:val="99"/>
          <w:sz w:val="32"/>
          <w:lang w:eastAsia="zh-CN"/>
        </w:rPr>
        <w:t xml:space="preserve">材 </w:t>
      </w:r>
      <w:r>
        <w:rPr>
          <w:spacing w:val="-4"/>
          <w:w w:val="95"/>
          <w:sz w:val="32"/>
          <w:lang w:eastAsia="zh-CN"/>
        </w:rPr>
        <w:t xml:space="preserve">质和厚度等设备技术参数上弄虚作假、以次充好或出现重大质量 </w:t>
      </w:r>
      <w:r>
        <w:rPr>
          <w:sz w:val="32"/>
          <w:lang w:eastAsia="zh-CN"/>
        </w:rPr>
        <w:t>问题的；</w:t>
      </w:r>
    </w:p>
    <w:p>
      <w:pPr>
        <w:pStyle w:val="Normal"/>
        <w:spacing w:before="46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四）提供虚假情况的；</w:t>
      </w:r>
    </w:p>
    <w:p>
      <w:pPr>
        <w:pStyle w:val="Normal"/>
        <w:spacing w:before="205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五）与行业相关人员勾结，供应安装不合格产品的；</w:t>
      </w:r>
    </w:p>
    <w:p>
      <w:pPr>
        <w:pStyle w:val="Normal"/>
        <w:spacing w:before="203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六）拒不执行采购合同的；</w:t>
      </w:r>
    </w:p>
    <w:p>
      <w:pPr>
        <w:pStyle w:val="Normal"/>
        <w:spacing w:before="203" w:after="0"/>
        <w:ind w:left="751" w:hanging="0"/>
        <w:rPr>
          <w:sz w:val="32"/>
          <w:lang w:eastAsia="zh-CN"/>
        </w:rPr>
      </w:pPr>
      <w:r>
        <w:rPr>
          <w:sz w:val="32"/>
          <w:lang w:eastAsia="zh-CN"/>
        </w:rPr>
        <w:t>（七）不履行售后技术服务的。</w:t>
      </w:r>
    </w:p>
    <w:p>
      <w:pPr>
        <w:pStyle w:val="Normal"/>
        <w:spacing w:lineRule="auto" w:line="355" w:before="203" w:after="0"/>
        <w:ind w:left="111" w:right="269" w:firstLine="768"/>
        <w:jc w:val="both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 xml:space="preserve">第三十条 </w:t>
      </w:r>
      <w:r>
        <w:rPr>
          <w:sz w:val="32"/>
          <w:lang w:eastAsia="zh-CN"/>
        </w:rPr>
        <w:t xml:space="preserve">各有关省级烟草专卖局（公司）组织的烤房设 </w:t>
      </w:r>
      <w:r>
        <w:rPr>
          <w:w w:val="95"/>
          <w:sz w:val="32"/>
          <w:lang w:eastAsia="zh-CN"/>
        </w:rPr>
        <w:t xml:space="preserve">备采购招标工作的其他具体事项，按照《中华人民共和国招标投 </w:t>
      </w:r>
      <w:r>
        <w:rPr>
          <w:sz w:val="32"/>
          <w:lang w:eastAsia="zh-CN"/>
        </w:rPr>
        <w:t>标法》等相关法律法规以及中国烟草总公司有关规定执行。</w:t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tabs>
          <w:tab w:val="clear" w:pos="720"/>
          <w:tab w:val="left" w:pos="1279" w:leader="none"/>
          <w:tab w:val="left" w:pos="1919" w:leader="none"/>
        </w:tabs>
        <w:spacing w:before="251" w:after="0"/>
        <w:ind w:right="157" w:hanging="0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第七章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rFonts w:ascii="黑体" w:hAnsi="黑体" w:eastAsia="黑体"/>
          <w:sz w:val="32"/>
          <w:lang w:eastAsia="zh-CN"/>
        </w:rPr>
        <w:t>附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rFonts w:ascii="黑体" w:hAnsi="黑体" w:eastAsia="黑体"/>
          <w:sz w:val="32"/>
          <w:lang w:eastAsia="zh-CN"/>
        </w:rPr>
        <w:t>则</w:t>
      </w:r>
    </w:p>
    <w:p>
      <w:pPr>
        <w:pStyle w:val="Normal"/>
        <w:tabs>
          <w:tab w:val="clear" w:pos="720"/>
          <w:tab w:val="left" w:pos="2799" w:leader="none"/>
        </w:tabs>
        <w:snapToGrid w:val="false"/>
        <w:rPr>
          <w:sz w:val="32"/>
          <w:lang w:eastAsia="zh-CN"/>
        </w:rPr>
      </w:pPr>
      <w:r>
        <w:rPr>
          <w:rFonts w:ascii="黑体" w:hAnsi="黑体" w:eastAsia="黑体"/>
          <w:spacing w:val="2"/>
          <w:sz w:val="32"/>
          <w:lang w:eastAsia="zh-CN"/>
        </w:rPr>
        <w:t>第三十一条</w:t>
      </w:r>
      <w:r>
        <w:rPr>
          <w:rFonts w:eastAsia="黑体" w:ascii="黑体" w:hAnsi="黑体"/>
          <w:spacing w:val="2"/>
          <w:sz w:val="32"/>
          <w:lang w:eastAsia="zh-CN"/>
        </w:rPr>
        <w:tab/>
      </w:r>
      <w:r>
        <w:rPr>
          <w:spacing w:val="3"/>
          <w:sz w:val="32"/>
          <w:lang w:eastAsia="zh-CN"/>
        </w:rPr>
        <w:t>各有关省级烟草专卖局（公司）根据本办法</w:t>
      </w:r>
      <w:r>
        <w:rPr>
          <w:sz w:val="32"/>
          <w:lang w:eastAsia="zh-CN"/>
        </w:rPr>
        <w:t xml:space="preserve">以及中国烟草总公司其他相关规定，制订具体实施办法。 </w:t>
      </w:r>
    </w:p>
    <w:p>
      <w:pPr>
        <w:pStyle w:val="Normal"/>
        <w:tabs>
          <w:tab w:val="clear" w:pos="720"/>
          <w:tab w:val="left" w:pos="2799" w:leader="none"/>
        </w:tabs>
        <w:snapToGrid w:val="false"/>
        <w:rPr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第三十二条</w:t>
      </w:r>
      <w:r>
        <w:rPr>
          <w:rFonts w:eastAsia="黑体" w:ascii="黑体" w:hAnsi="黑体"/>
          <w:sz w:val="32"/>
          <w:lang w:eastAsia="zh-CN"/>
        </w:rPr>
        <w:tab/>
      </w:r>
      <w:r>
        <w:rPr>
          <w:sz w:val="32"/>
          <w:lang w:eastAsia="zh-CN"/>
        </w:rPr>
        <w:t xml:space="preserve">本办法由中国烟草总公司负责解释。 </w:t>
      </w:r>
    </w:p>
    <w:p>
      <w:pPr>
        <w:pStyle w:val="Normal"/>
        <w:tabs>
          <w:tab w:val="clear" w:pos="720"/>
          <w:tab w:val="left" w:pos="2799" w:leader="none"/>
        </w:tabs>
        <w:snapToGrid w:val="false"/>
        <w:rPr>
          <w:spacing w:val="3"/>
          <w:sz w:val="32"/>
          <w:lang w:eastAsia="zh-CN"/>
        </w:rPr>
      </w:pPr>
      <w:r>
        <w:rPr>
          <w:rFonts w:ascii="黑体" w:hAnsi="黑体" w:eastAsia="黑体"/>
          <w:spacing w:val="8"/>
          <w:sz w:val="32"/>
          <w:lang w:eastAsia="zh-CN"/>
        </w:rPr>
        <w:t>第三十三条</w:t>
      </w:r>
      <w:r>
        <w:rPr>
          <w:rFonts w:eastAsia="黑体" w:ascii="黑体" w:hAnsi="黑体"/>
          <w:spacing w:val="8"/>
          <w:sz w:val="32"/>
          <w:lang w:eastAsia="zh-CN"/>
        </w:rPr>
        <w:tab/>
        <w:tab/>
      </w:r>
      <w:r>
        <w:rPr>
          <w:spacing w:val="8"/>
          <w:sz w:val="32"/>
          <w:lang w:eastAsia="zh-CN"/>
        </w:rPr>
        <w:t>本办法自印发之日起施行。</w:t>
      </w:r>
      <w:r>
        <w:rPr>
          <w:spacing w:val="8"/>
          <w:sz w:val="32"/>
          <w:lang w:eastAsia="zh-CN"/>
        </w:rPr>
        <w:t>2008</w:t>
      </w:r>
      <w:r>
        <w:rPr>
          <w:spacing w:val="-74"/>
          <w:sz w:val="32"/>
          <w:lang w:eastAsia="zh-CN"/>
        </w:rPr>
        <w:t xml:space="preserve"> </w:t>
      </w:r>
      <w:r>
        <w:rPr>
          <w:sz w:val="32"/>
          <w:lang w:eastAsia="zh-CN"/>
        </w:rPr>
        <w:t>年</w:t>
      </w:r>
      <w:r>
        <w:rPr>
          <w:spacing w:val="-73"/>
          <w:sz w:val="32"/>
          <w:lang w:eastAsia="zh-CN"/>
        </w:rPr>
        <w:t xml:space="preserve"> </w:t>
      </w:r>
      <w:r>
        <w:rPr>
          <w:sz w:val="32"/>
          <w:lang w:eastAsia="zh-CN"/>
        </w:rPr>
        <w:t>3</w:t>
      </w:r>
      <w:r>
        <w:rPr>
          <w:spacing w:val="-74"/>
          <w:sz w:val="32"/>
          <w:lang w:eastAsia="zh-CN"/>
        </w:rPr>
        <w:t xml:space="preserve"> </w:t>
      </w:r>
      <w:r>
        <w:rPr>
          <w:sz w:val="32"/>
          <w:lang w:eastAsia="zh-CN"/>
        </w:rPr>
        <w:t>月</w:t>
      </w:r>
      <w:r>
        <w:rPr>
          <w:spacing w:val="-73"/>
          <w:sz w:val="32"/>
          <w:lang w:eastAsia="zh-CN"/>
        </w:rPr>
        <w:t xml:space="preserve"> </w:t>
      </w:r>
      <w:r>
        <w:rPr>
          <w:sz w:val="32"/>
          <w:lang w:eastAsia="zh-CN"/>
        </w:rPr>
        <w:t>20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20" w:right="142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32"/>
          <w:lang w:eastAsia="zh-CN"/>
        </w:rPr>
      </w:pPr>
      <w:r>
        <w:rPr>
          <w:spacing w:val="7"/>
          <w:w w:val="99"/>
          <w:sz w:val="32"/>
          <w:lang w:eastAsia="zh-CN"/>
        </w:rPr>
        <w:t>日</w:t>
      </w:r>
      <w:r>
        <w:rPr>
          <w:spacing w:val="9"/>
          <w:w w:val="99"/>
          <w:sz w:val="32"/>
          <w:lang w:eastAsia="zh-CN"/>
        </w:rPr>
        <w:t>印</w:t>
      </w:r>
      <w:r>
        <w:rPr>
          <w:spacing w:val="7"/>
          <w:w w:val="99"/>
          <w:sz w:val="32"/>
          <w:lang w:eastAsia="zh-CN"/>
        </w:rPr>
        <w:t>发</w:t>
      </w:r>
      <w:r>
        <w:rPr>
          <w:spacing w:val="9"/>
          <w:w w:val="99"/>
          <w:sz w:val="32"/>
          <w:lang w:eastAsia="zh-CN"/>
        </w:rPr>
        <w:t>的</w:t>
      </w:r>
      <w:r>
        <w:rPr>
          <w:spacing w:val="7"/>
          <w:w w:val="99"/>
          <w:sz w:val="32"/>
          <w:lang w:eastAsia="zh-CN"/>
        </w:rPr>
        <w:t>《</w:t>
      </w:r>
      <w:r>
        <w:rPr>
          <w:spacing w:val="9"/>
          <w:w w:val="99"/>
          <w:sz w:val="32"/>
          <w:lang w:eastAsia="zh-CN"/>
        </w:rPr>
        <w:t>烤</w:t>
      </w:r>
      <w:r>
        <w:rPr>
          <w:spacing w:val="7"/>
          <w:w w:val="99"/>
          <w:sz w:val="32"/>
          <w:lang w:eastAsia="zh-CN"/>
        </w:rPr>
        <w:t>房</w:t>
      </w:r>
      <w:r>
        <w:rPr>
          <w:spacing w:val="9"/>
          <w:w w:val="99"/>
          <w:sz w:val="32"/>
          <w:lang w:eastAsia="zh-CN"/>
        </w:rPr>
        <w:t>设</w:t>
      </w:r>
      <w:r>
        <w:rPr>
          <w:spacing w:val="7"/>
          <w:w w:val="99"/>
          <w:sz w:val="32"/>
          <w:lang w:eastAsia="zh-CN"/>
        </w:rPr>
        <w:t>备</w:t>
      </w:r>
      <w:r>
        <w:rPr>
          <w:spacing w:val="9"/>
          <w:w w:val="99"/>
          <w:sz w:val="32"/>
          <w:lang w:eastAsia="zh-CN"/>
        </w:rPr>
        <w:t>招</w:t>
      </w:r>
      <w:r>
        <w:rPr>
          <w:spacing w:val="7"/>
          <w:w w:val="99"/>
          <w:sz w:val="32"/>
          <w:lang w:eastAsia="zh-CN"/>
        </w:rPr>
        <w:t>标</w:t>
      </w:r>
      <w:r>
        <w:rPr>
          <w:spacing w:val="9"/>
          <w:w w:val="99"/>
          <w:sz w:val="32"/>
          <w:lang w:eastAsia="zh-CN"/>
        </w:rPr>
        <w:t>采</w:t>
      </w:r>
      <w:r>
        <w:rPr>
          <w:spacing w:val="7"/>
          <w:w w:val="99"/>
          <w:sz w:val="32"/>
          <w:lang w:eastAsia="zh-CN"/>
        </w:rPr>
        <w:t>购</w:t>
      </w:r>
      <w:r>
        <w:rPr>
          <w:spacing w:val="9"/>
          <w:w w:val="99"/>
          <w:sz w:val="32"/>
          <w:lang w:eastAsia="zh-CN"/>
        </w:rPr>
        <w:t>管</w:t>
      </w:r>
      <w:r>
        <w:rPr>
          <w:spacing w:val="7"/>
          <w:w w:val="99"/>
          <w:sz w:val="32"/>
          <w:lang w:eastAsia="zh-CN"/>
        </w:rPr>
        <w:t>理</w:t>
      </w:r>
      <w:r>
        <w:rPr>
          <w:spacing w:val="9"/>
          <w:w w:val="99"/>
          <w:sz w:val="32"/>
          <w:lang w:eastAsia="zh-CN"/>
        </w:rPr>
        <w:t>若</w:t>
      </w:r>
      <w:r>
        <w:rPr>
          <w:spacing w:val="7"/>
          <w:w w:val="99"/>
          <w:sz w:val="32"/>
          <w:lang w:eastAsia="zh-CN"/>
        </w:rPr>
        <w:t>干</w:t>
      </w:r>
      <w:r>
        <w:rPr>
          <w:spacing w:val="9"/>
          <w:w w:val="99"/>
          <w:sz w:val="32"/>
          <w:lang w:eastAsia="zh-CN"/>
        </w:rPr>
        <w:t>规</w:t>
      </w:r>
      <w:r>
        <w:rPr>
          <w:spacing w:val="7"/>
          <w:w w:val="99"/>
          <w:sz w:val="32"/>
          <w:lang w:eastAsia="zh-CN"/>
        </w:rPr>
        <w:t>定</w:t>
      </w:r>
      <w:r>
        <w:rPr>
          <w:spacing w:val="9"/>
          <w:w w:val="99"/>
          <w:sz w:val="32"/>
          <w:lang w:eastAsia="zh-CN"/>
        </w:rPr>
        <w:t>（</w:t>
      </w:r>
      <w:r>
        <w:rPr>
          <w:spacing w:val="7"/>
          <w:w w:val="99"/>
          <w:sz w:val="32"/>
          <w:lang w:eastAsia="zh-CN"/>
        </w:rPr>
        <w:t>试行</w:t>
      </w:r>
      <w:r>
        <w:rPr>
          <w:spacing w:val="-151"/>
          <w:w w:val="99"/>
          <w:sz w:val="32"/>
          <w:lang w:eastAsia="zh-CN"/>
        </w:rPr>
        <w:t>）》</w:t>
      </w:r>
      <w:r>
        <w:rPr>
          <w:spacing w:val="7"/>
          <w:w w:val="99"/>
          <w:sz w:val="32"/>
          <w:lang w:eastAsia="zh-CN"/>
        </w:rPr>
        <w:t>（</w:t>
      </w:r>
      <w:r>
        <w:rPr>
          <w:spacing w:val="9"/>
          <w:w w:val="99"/>
          <w:sz w:val="32"/>
          <w:lang w:eastAsia="zh-CN"/>
        </w:rPr>
        <w:t>中</w:t>
      </w:r>
      <w:r>
        <w:rPr>
          <w:spacing w:val="7"/>
          <w:w w:val="99"/>
          <w:sz w:val="32"/>
          <w:lang w:eastAsia="zh-CN"/>
        </w:rPr>
        <w:t>烟</w:t>
      </w:r>
      <w:r>
        <w:rPr>
          <w:w w:val="99"/>
          <w:sz w:val="32"/>
          <w:lang w:eastAsia="zh-CN"/>
        </w:rPr>
        <w:t>办</w:t>
      </w:r>
      <w:r>
        <w:rPr>
          <w:sz w:val="32"/>
          <w:lang w:eastAsia="zh-CN"/>
        </w:rPr>
        <w:t>〔</w:t>
      </w:r>
      <w:r>
        <w:rPr>
          <w:sz w:val="32"/>
          <w:lang w:eastAsia="zh-CN"/>
        </w:rPr>
        <w:t>2008</w:t>
      </w:r>
      <w:r>
        <w:rPr>
          <w:sz w:val="32"/>
          <w:lang w:eastAsia="zh-CN"/>
        </w:rPr>
        <w:t>〕</w:t>
      </w:r>
      <w:r>
        <w:rPr>
          <w:sz w:val="32"/>
          <w:lang w:eastAsia="zh-CN"/>
        </w:rPr>
        <w:t>84</w:t>
      </w:r>
      <w:r>
        <w:rPr>
          <w:spacing w:val="-87"/>
          <w:sz w:val="32"/>
          <w:lang w:eastAsia="zh-CN"/>
        </w:rPr>
        <w:t xml:space="preserve"> </w:t>
      </w:r>
      <w:r>
        <w:rPr>
          <w:sz w:val="32"/>
          <w:lang w:eastAsia="zh-CN"/>
        </w:rPr>
        <w:t>号）同时废止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2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16"/>
        <w:jc w:val="center"/>
        <w:rPr>
          <w:rFonts w:ascii="宋体" w:hAnsi="宋体" w:eastAsia="宋体"/>
          <w:sz w:val="36"/>
          <w:lang w:eastAsia="zh-CN"/>
        </w:rPr>
      </w:pPr>
      <w:bookmarkStart w:id="0" w:name="OLE_LINK1"/>
      <w:r>
        <w:rPr>
          <w:rFonts w:ascii="宋体" w:hAnsi="宋体" w:eastAsia="宋体"/>
          <w:sz w:val="36"/>
          <w:lang w:eastAsia="zh-CN"/>
        </w:rPr>
        <w:t>密集烤房技术规范（试行） 修订版</w:t>
      </w:r>
      <w:bookmarkEnd w:id="0"/>
    </w:p>
    <w:p>
      <w:pPr>
        <w:pStyle w:val="TextBody"/>
        <w:spacing w:before="4" w:after="0"/>
        <w:rPr>
          <w:rFonts w:ascii="宋体" w:hAnsi="宋体" w:eastAsia="宋体"/>
          <w:sz w:val="27"/>
          <w:lang w:eastAsia="zh-CN"/>
        </w:rPr>
      </w:pPr>
      <w:r>
        <w:rPr>
          <w:rFonts w:eastAsia="宋体" w:ascii="宋体" w:hAnsi="宋体"/>
          <w:sz w:val="27"/>
          <w:lang w:eastAsia="zh-CN"/>
        </w:rPr>
      </w:r>
    </w:p>
    <w:p>
      <w:pPr>
        <w:pStyle w:val="Normal"/>
        <w:spacing w:lineRule="auto" w:line="444"/>
        <w:ind w:left="931" w:right="251" w:hanging="7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（经</w:t>
      </w:r>
      <w:r>
        <w:rPr>
          <w:b/>
          <w:spacing w:val="-61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2010</w:t>
      </w:r>
      <w:r>
        <w:rPr>
          <w:b/>
          <w:spacing w:val="-66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年</w:t>
      </w:r>
      <w:r>
        <w:rPr>
          <w:b/>
          <w:spacing w:val="-61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3</w:t>
      </w:r>
      <w:r>
        <w:rPr>
          <w:b/>
          <w:spacing w:val="-63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月</w:t>
      </w:r>
      <w:r>
        <w:rPr>
          <w:b/>
          <w:spacing w:val="-61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15</w:t>
      </w:r>
      <w:r>
        <w:rPr>
          <w:b/>
          <w:spacing w:val="-63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日勘误和补充，补充内容主要为焊接方式</w:t>
      </w:r>
      <w:r>
        <w:rPr>
          <w:b/>
          <w:sz w:val="24"/>
          <w:lang w:eastAsia="zh-CN"/>
        </w:rPr>
        <w:t>/</w:t>
      </w:r>
      <w:r>
        <w:rPr>
          <w:b/>
          <w:sz w:val="24"/>
          <w:lang w:eastAsia="zh-CN"/>
        </w:rPr>
        <w:t>烟囱左清灰门结构加 强</w:t>
      </w:r>
      <w:r>
        <w:rPr>
          <w:b/>
          <w:sz w:val="24"/>
          <w:lang w:eastAsia="zh-CN"/>
        </w:rPr>
        <w:t>/</w:t>
      </w:r>
      <w:r>
        <w:rPr>
          <w:b/>
          <w:sz w:val="24"/>
          <w:lang w:eastAsia="zh-CN"/>
        </w:rPr>
        <w:t>烟囱清灰门合页采用轴插销锁式连接</w:t>
      </w:r>
      <w:r>
        <w:rPr>
          <w:b/>
          <w:sz w:val="24"/>
          <w:lang w:eastAsia="zh-CN"/>
        </w:rPr>
        <w:t>/</w:t>
      </w:r>
      <w:r>
        <w:rPr>
          <w:b/>
          <w:sz w:val="24"/>
          <w:lang w:eastAsia="zh-CN"/>
        </w:rPr>
        <w:t>永久企业标志的设置方式）</w:t>
      </w:r>
    </w:p>
    <w:p>
      <w:pPr>
        <w:pStyle w:val="TextBody"/>
        <w:spacing w:before="172" w:after="0"/>
        <w:ind w:left="111" w:right="21" w:hanging="0"/>
        <w:rPr>
          <w:lang w:eastAsia="zh-CN"/>
        </w:rPr>
      </w:pPr>
      <w:r>
        <w:rPr>
          <w:lang w:eastAsia="zh-CN"/>
        </w:rPr>
        <w:t>1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适用范围</w:t>
      </w:r>
    </w:p>
    <w:p>
      <w:pPr>
        <w:pStyle w:val="TextBody"/>
        <w:spacing w:before="3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TextBody"/>
        <w:spacing w:lineRule="auto" w:line="408"/>
        <w:ind w:left="111" w:right="21" w:firstLine="561"/>
        <w:rPr>
          <w:lang w:eastAsia="zh-CN"/>
        </w:rPr>
      </w:pPr>
      <w:r>
        <w:rPr>
          <w:spacing w:val="-6"/>
          <w:lang w:eastAsia="zh-CN"/>
        </w:rPr>
        <w:t xml:space="preserve">本规范基于并排连体集群建设方式，规定了密集烤房的基本结构、主 </w:t>
      </w:r>
      <w:r>
        <w:rPr>
          <w:lang w:eastAsia="zh-CN"/>
        </w:rPr>
        <w:t>要设备和技术参数。所列图示尺寸单位均为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mm</w:t>
      </w:r>
      <w:r>
        <w:rPr>
          <w:lang w:eastAsia="zh-CN"/>
        </w:rPr>
        <w:t>。</w:t>
      </w:r>
    </w:p>
    <w:p>
      <w:pPr>
        <w:pStyle w:val="TextBody"/>
        <w:spacing w:lineRule="auto" w:line="379" w:before="112" w:after="0"/>
        <w:ind w:left="111" w:right="1747" w:firstLine="559"/>
        <w:rPr>
          <w:lang w:eastAsia="zh-CN"/>
        </w:rPr>
      </w:pPr>
      <w:r>
        <w:rPr>
          <w:spacing w:val="-2"/>
          <w:lang w:eastAsia="zh-CN"/>
        </w:rPr>
        <w:t xml:space="preserve">本规范适用于密集烤房建造及配套设备的加工和安装。 </w:t>
      </w:r>
      <w:r>
        <w:rPr>
          <w:lang w:eastAsia="zh-CN"/>
        </w:rPr>
        <w:t>2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规范性引用文件</w:t>
      </w:r>
    </w:p>
    <w:p>
      <w:pPr>
        <w:pStyle w:val="TextBody"/>
        <w:spacing w:lineRule="auto" w:line="376" w:before="49" w:after="0"/>
        <w:ind w:left="111" w:right="108" w:firstLine="559"/>
        <w:jc w:val="both"/>
        <w:rPr>
          <w:lang w:eastAsia="zh-CN"/>
        </w:rPr>
      </w:pPr>
      <w:r>
        <w:rPr>
          <w:spacing w:val="-1"/>
          <w:lang w:eastAsia="zh-CN"/>
        </w:rPr>
        <w:t>下</w:t>
      </w:r>
      <w:r>
        <w:rPr>
          <w:spacing w:val="-3"/>
          <w:lang w:eastAsia="zh-CN"/>
        </w:rPr>
        <w:t>列</w:t>
      </w:r>
      <w:r>
        <w:rPr>
          <w:spacing w:val="-1"/>
          <w:lang w:eastAsia="zh-CN"/>
        </w:rPr>
        <w:t>文件</w:t>
      </w:r>
      <w:r>
        <w:rPr>
          <w:spacing w:val="-3"/>
          <w:lang w:eastAsia="zh-CN"/>
        </w:rPr>
        <w:t>中</w:t>
      </w:r>
      <w:r>
        <w:rPr>
          <w:spacing w:val="-1"/>
          <w:lang w:eastAsia="zh-CN"/>
        </w:rPr>
        <w:t>的条</w:t>
      </w:r>
      <w:r>
        <w:rPr>
          <w:spacing w:val="-3"/>
          <w:lang w:eastAsia="zh-CN"/>
        </w:rPr>
        <w:t>款</w:t>
      </w:r>
      <w:r>
        <w:rPr>
          <w:spacing w:val="-1"/>
          <w:lang w:eastAsia="zh-CN"/>
        </w:rPr>
        <w:t>通过本规</w:t>
      </w:r>
      <w:r>
        <w:rPr>
          <w:spacing w:val="-3"/>
          <w:lang w:eastAsia="zh-CN"/>
        </w:rPr>
        <w:t>范</w:t>
      </w:r>
      <w:r>
        <w:rPr>
          <w:spacing w:val="-1"/>
          <w:lang w:eastAsia="zh-CN"/>
        </w:rPr>
        <w:t>的</w:t>
      </w:r>
      <w:r>
        <w:rPr>
          <w:spacing w:val="-3"/>
          <w:lang w:eastAsia="zh-CN"/>
        </w:rPr>
        <w:t>引</w:t>
      </w:r>
      <w:r>
        <w:rPr>
          <w:spacing w:val="-1"/>
          <w:lang w:eastAsia="zh-CN"/>
        </w:rPr>
        <w:t>用而</w:t>
      </w:r>
      <w:r>
        <w:rPr>
          <w:spacing w:val="-3"/>
          <w:lang w:eastAsia="zh-CN"/>
        </w:rPr>
        <w:t>成</w:t>
      </w:r>
      <w:r>
        <w:rPr>
          <w:spacing w:val="-1"/>
          <w:lang w:eastAsia="zh-CN"/>
        </w:rPr>
        <w:t>为本规</w:t>
      </w:r>
      <w:r>
        <w:rPr>
          <w:spacing w:val="-3"/>
          <w:lang w:eastAsia="zh-CN"/>
        </w:rPr>
        <w:t>范</w:t>
      </w:r>
      <w:r>
        <w:rPr>
          <w:spacing w:val="-1"/>
          <w:lang w:eastAsia="zh-CN"/>
        </w:rPr>
        <w:t>的</w:t>
      </w:r>
      <w:r>
        <w:rPr>
          <w:spacing w:val="-3"/>
          <w:lang w:eastAsia="zh-CN"/>
        </w:rPr>
        <w:t>条</w:t>
      </w:r>
      <w:r>
        <w:rPr>
          <w:spacing w:val="-1"/>
          <w:lang w:eastAsia="zh-CN"/>
        </w:rPr>
        <w:t>款</w:t>
      </w:r>
      <w:r>
        <w:rPr>
          <w:spacing w:val="-118"/>
          <w:lang w:eastAsia="zh-CN"/>
        </w:rPr>
        <w:t>。</w:t>
      </w:r>
      <w:r>
        <w:rPr>
          <w:spacing w:val="-1"/>
          <w:lang w:eastAsia="zh-CN"/>
        </w:rPr>
        <w:t>凡</w:t>
      </w:r>
      <w:r>
        <w:rPr>
          <w:spacing w:val="-3"/>
          <w:lang w:eastAsia="zh-CN"/>
        </w:rPr>
        <w:t>是</w:t>
      </w:r>
      <w:r>
        <w:rPr>
          <w:spacing w:val="-1"/>
          <w:lang w:eastAsia="zh-CN"/>
        </w:rPr>
        <w:t>标</w:t>
      </w:r>
      <w:r>
        <w:rPr>
          <w:lang w:eastAsia="zh-CN"/>
        </w:rPr>
        <w:t xml:space="preserve">注 </w:t>
      </w:r>
      <w:r>
        <w:rPr>
          <w:spacing w:val="-6"/>
          <w:lang w:eastAsia="zh-CN"/>
        </w:rPr>
        <w:t xml:space="preserve">年份的引用文件，其随后所有的修改单（不包括勘误的内容）或修订版均 </w:t>
      </w:r>
      <w:r>
        <w:rPr>
          <w:spacing w:val="-1"/>
          <w:lang w:eastAsia="zh-CN"/>
        </w:rPr>
        <w:t>不</w:t>
      </w:r>
      <w:r>
        <w:rPr>
          <w:spacing w:val="-3"/>
          <w:lang w:eastAsia="zh-CN"/>
        </w:rPr>
        <w:t>适</w:t>
      </w:r>
      <w:r>
        <w:rPr>
          <w:spacing w:val="-1"/>
          <w:lang w:eastAsia="zh-CN"/>
        </w:rPr>
        <w:t>用于</w:t>
      </w:r>
      <w:r>
        <w:rPr>
          <w:spacing w:val="-3"/>
          <w:lang w:eastAsia="zh-CN"/>
        </w:rPr>
        <w:t>本</w:t>
      </w:r>
      <w:r>
        <w:rPr>
          <w:spacing w:val="-1"/>
          <w:lang w:eastAsia="zh-CN"/>
        </w:rPr>
        <w:t>规范</w:t>
      </w:r>
      <w:r>
        <w:rPr>
          <w:spacing w:val="-130"/>
          <w:lang w:eastAsia="zh-CN"/>
        </w:rPr>
        <w:t>。</w:t>
      </w:r>
      <w:r>
        <w:rPr>
          <w:spacing w:val="-1"/>
          <w:lang w:eastAsia="zh-CN"/>
        </w:rPr>
        <w:t>凡</w:t>
      </w:r>
      <w:r>
        <w:rPr>
          <w:spacing w:val="-3"/>
          <w:lang w:eastAsia="zh-CN"/>
        </w:rPr>
        <w:t>是</w:t>
      </w:r>
      <w:r>
        <w:rPr>
          <w:spacing w:val="-1"/>
          <w:lang w:eastAsia="zh-CN"/>
        </w:rPr>
        <w:t>不标</w:t>
      </w:r>
      <w:r>
        <w:rPr>
          <w:spacing w:val="-3"/>
          <w:lang w:eastAsia="zh-CN"/>
        </w:rPr>
        <w:t>注</w:t>
      </w:r>
      <w:r>
        <w:rPr>
          <w:spacing w:val="-1"/>
          <w:lang w:eastAsia="zh-CN"/>
        </w:rPr>
        <w:t>年份</w:t>
      </w:r>
      <w:r>
        <w:rPr>
          <w:spacing w:val="-3"/>
          <w:lang w:eastAsia="zh-CN"/>
        </w:rPr>
        <w:t>的</w:t>
      </w:r>
      <w:r>
        <w:rPr>
          <w:spacing w:val="-1"/>
          <w:lang w:eastAsia="zh-CN"/>
        </w:rPr>
        <w:t>引用</w:t>
      </w:r>
      <w:r>
        <w:rPr>
          <w:spacing w:val="-3"/>
          <w:lang w:eastAsia="zh-CN"/>
        </w:rPr>
        <w:t>文</w:t>
      </w:r>
      <w:r>
        <w:rPr>
          <w:spacing w:val="-1"/>
          <w:lang w:eastAsia="zh-CN"/>
        </w:rPr>
        <w:t>件</w:t>
      </w:r>
      <w:r>
        <w:rPr>
          <w:spacing w:val="-130"/>
          <w:lang w:eastAsia="zh-CN"/>
        </w:rPr>
        <w:t>，</w:t>
      </w:r>
      <w:r>
        <w:rPr>
          <w:spacing w:val="-1"/>
          <w:lang w:eastAsia="zh-CN"/>
        </w:rPr>
        <w:t>其</w:t>
      </w:r>
      <w:r>
        <w:rPr>
          <w:spacing w:val="-3"/>
          <w:lang w:eastAsia="zh-CN"/>
        </w:rPr>
        <w:t>最</w:t>
      </w:r>
      <w:r>
        <w:rPr>
          <w:spacing w:val="-1"/>
          <w:lang w:eastAsia="zh-CN"/>
        </w:rPr>
        <w:t>新版</w:t>
      </w:r>
      <w:r>
        <w:rPr>
          <w:spacing w:val="-3"/>
          <w:lang w:eastAsia="zh-CN"/>
        </w:rPr>
        <w:t>本</w:t>
      </w:r>
      <w:r>
        <w:rPr>
          <w:spacing w:val="-1"/>
          <w:lang w:eastAsia="zh-CN"/>
        </w:rPr>
        <w:t>适用</w:t>
      </w:r>
      <w:r>
        <w:rPr>
          <w:spacing w:val="-3"/>
          <w:lang w:eastAsia="zh-CN"/>
        </w:rPr>
        <w:t>于</w:t>
      </w:r>
      <w:r>
        <w:rPr>
          <w:spacing w:val="-1"/>
          <w:lang w:eastAsia="zh-CN"/>
        </w:rPr>
        <w:t>本规范</w:t>
      </w:r>
      <w:r>
        <w:rPr>
          <w:lang w:eastAsia="zh-CN"/>
        </w:rPr>
        <w:t>。</w:t>
      </w:r>
    </w:p>
    <w:p>
      <w:pPr>
        <w:pStyle w:val="TextBody"/>
        <w:tabs>
          <w:tab w:val="clear" w:pos="720"/>
          <w:tab w:val="left" w:pos="2211" w:leader="none"/>
          <w:tab w:val="left" w:pos="2770" w:leader="none"/>
          <w:tab w:val="left" w:pos="3051" w:leader="none"/>
        </w:tabs>
        <w:spacing w:lineRule="auto" w:line="324"/>
        <w:ind w:left="670" w:right="3632" w:hanging="0"/>
        <w:rPr>
          <w:lang w:eastAsia="zh-CN"/>
        </w:rPr>
      </w:pPr>
      <w:r>
        <w:rPr>
          <w:lang w:eastAsia="zh-CN"/>
        </w:rPr>
        <w:t>GB/T700—2006</w:t>
        <w:tab/>
      </w:r>
      <w:r>
        <w:rPr>
          <w:lang w:eastAsia="zh-CN"/>
        </w:rPr>
        <w:t xml:space="preserve">碳素结构钢  </w:t>
      </w:r>
      <w:r>
        <w:rPr>
          <w:lang w:eastAsia="zh-CN"/>
        </w:rPr>
        <w:t>GB699—88</w:t>
        <w:tab/>
      </w:r>
      <w:r>
        <w:rPr>
          <w:lang w:eastAsia="zh-CN"/>
        </w:rPr>
        <w:t xml:space="preserve">优质碳素结构钢 </w:t>
      </w:r>
      <w:r>
        <w:rPr>
          <w:lang w:eastAsia="zh-CN"/>
        </w:rPr>
        <w:t>GB/T221—2000</w:t>
        <w:tab/>
      </w:r>
      <w:r>
        <w:rPr>
          <w:spacing w:val="-1"/>
          <w:lang w:eastAsia="zh-CN"/>
        </w:rPr>
        <w:t xml:space="preserve">钢铁产品牌号表示方法 </w:t>
      </w:r>
      <w:r>
        <w:rPr>
          <w:spacing w:val="-1"/>
          <w:lang w:eastAsia="zh-CN"/>
        </w:rPr>
        <w:t>GB/T15575—1995</w:t>
        <w:tab/>
      </w:r>
      <w:r>
        <w:rPr>
          <w:lang w:eastAsia="zh-CN"/>
        </w:rPr>
        <w:t>钢产品标记代号</w:t>
      </w:r>
    </w:p>
    <w:p>
      <w:pPr>
        <w:pStyle w:val="TextBody"/>
        <w:tabs>
          <w:tab w:val="clear" w:pos="720"/>
          <w:tab w:val="left" w:pos="2071" w:leader="none"/>
          <w:tab w:val="left" w:pos="2770" w:leader="none"/>
        </w:tabs>
        <w:spacing w:lineRule="auto" w:line="326" w:before="32" w:after="0"/>
        <w:ind w:left="670" w:right="2233" w:hanging="0"/>
        <w:rPr>
          <w:lang w:eastAsia="zh-CN"/>
        </w:rPr>
      </w:pPr>
      <w:r>
        <w:rPr>
          <w:lang w:eastAsia="zh-CN"/>
        </w:rPr>
        <w:t>GB/T711—1988</w:t>
        <w:tab/>
      </w:r>
      <w:r>
        <w:rPr>
          <w:spacing w:val="-1"/>
          <w:lang w:eastAsia="zh-CN"/>
        </w:rPr>
        <w:t xml:space="preserve">优质碳素结构热轧厚钢板和宽钢带 </w:t>
      </w:r>
      <w:r>
        <w:rPr>
          <w:lang w:eastAsia="zh-CN"/>
        </w:rPr>
        <w:t>HG/T3181</w:t>
        <w:tab/>
      </w:r>
      <w:r>
        <w:rPr>
          <w:lang w:eastAsia="zh-CN"/>
        </w:rPr>
        <w:t>高频电阻焊螺旋翅片管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30" w:leader="none"/>
          <w:tab w:val="left" w:pos="2071" w:leader="none"/>
          <w:tab w:val="left" w:pos="2770" w:leader="none"/>
          <w:tab w:val="left" w:pos="2911" w:leader="none"/>
        </w:tabs>
        <w:spacing w:lineRule="auto" w:line="324" w:before="29" w:after="0"/>
        <w:ind w:left="670" w:right="1671" w:hanging="0"/>
        <w:rPr>
          <w:lang w:eastAsia="zh-CN"/>
        </w:rPr>
      </w:pPr>
      <w:r>
        <w:rPr>
          <w:lang w:eastAsia="zh-CN"/>
        </w:rPr>
        <w:t>JB/T6512</w:t>
        <w:tab/>
        <w:tab/>
      </w:r>
      <w:r>
        <w:rPr>
          <w:lang w:eastAsia="zh-CN"/>
        </w:rPr>
        <w:t xml:space="preserve">锅炉用高频电阻焊螺旋翅片管制造技术条件 </w:t>
      </w:r>
      <w:r>
        <w:rPr>
          <w:lang w:eastAsia="zh-CN"/>
        </w:rPr>
        <w:t>JB/T7901-1999</w:t>
        <w:tab/>
      </w:r>
      <w:r>
        <w:rPr>
          <w:spacing w:val="-1"/>
          <w:lang w:eastAsia="zh-CN"/>
        </w:rPr>
        <w:t xml:space="preserve">金属材料实验室均匀腐蚀全浸试验方法 </w:t>
      </w:r>
      <w:r>
        <w:rPr>
          <w:lang w:eastAsia="zh-CN"/>
        </w:rPr>
        <w:t>GB/T223</w:t>
        <w:tab/>
      </w:r>
      <w:r>
        <w:rPr>
          <w:lang w:eastAsia="zh-CN"/>
        </w:rPr>
        <w:t xml:space="preserve">钢铁及合金化学分析方法标准系列 </w:t>
      </w:r>
      <w:r>
        <w:rPr>
          <w:lang w:eastAsia="zh-CN"/>
        </w:rPr>
        <w:t>JB/T7273.3—94</w:t>
        <w:tab/>
        <w:tab/>
      </w:r>
      <w:r>
        <w:rPr>
          <w:lang w:eastAsia="zh-CN"/>
        </w:rPr>
        <w:t>镀铬手轮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0"/>
        <w:rPr>
          <w:sz w:val="27"/>
          <w:lang w:eastAsia="zh-CN"/>
        </w:rPr>
      </w:pPr>
      <w:r>
        <w:rPr>
          <w:sz w:val="27"/>
          <w:lang w:eastAsia="zh-CN"/>
        </w:rPr>
      </w:r>
    </w:p>
    <w:p>
      <w:pPr>
        <w:pStyle w:val="TextBody"/>
        <w:tabs>
          <w:tab w:val="clear" w:pos="720"/>
          <w:tab w:val="left" w:pos="2770" w:leader="none"/>
          <w:tab w:val="left" w:pos="2899" w:leader="none"/>
        </w:tabs>
        <w:spacing w:lineRule="auto" w:line="324" w:before="15" w:after="0"/>
        <w:ind w:left="670" w:right="3683" w:hanging="10"/>
        <w:rPr>
          <w:lang w:eastAsia="zh-CN"/>
        </w:rPr>
      </w:pPr>
      <w:r>
        <w:rPr>
          <w:lang w:eastAsia="zh-CN"/>
        </w:rPr>
        <w:t>JB/T4746—2002</w:t>
        <w:tab/>
        <w:tab/>
      </w:r>
      <w:r>
        <w:rPr>
          <w:spacing w:val="-1"/>
          <w:lang w:eastAsia="zh-CN"/>
        </w:rPr>
        <w:t xml:space="preserve">钢制压力容器用封头 </w:t>
      </w:r>
      <w:r>
        <w:rPr>
          <w:lang w:eastAsia="zh-CN"/>
        </w:rPr>
        <w:t>GB/T706—2008</w:t>
        <w:tab/>
      </w:r>
      <w:r>
        <w:rPr>
          <w:lang w:eastAsia="zh-CN"/>
        </w:rPr>
        <w:t xml:space="preserve">热轧型钢 </w:t>
      </w:r>
      <w:r>
        <w:rPr>
          <w:lang w:eastAsia="zh-CN"/>
        </w:rPr>
        <w:t>YB/T5106—1993</w:t>
        <w:tab/>
        <w:tab/>
      </w:r>
      <w:r>
        <w:rPr>
          <w:lang w:eastAsia="zh-CN"/>
        </w:rPr>
        <w:t>粘土质耐火砖</w:t>
      </w:r>
    </w:p>
    <w:p>
      <w:pPr>
        <w:pStyle w:val="TextBody"/>
        <w:tabs>
          <w:tab w:val="clear" w:pos="720"/>
          <w:tab w:val="left" w:pos="2491" w:leader="none"/>
          <w:tab w:val="left" w:pos="2631" w:leader="none"/>
          <w:tab w:val="left" w:pos="2911" w:leader="none"/>
        </w:tabs>
        <w:spacing w:lineRule="auto" w:line="324" w:before="34" w:after="0"/>
        <w:ind w:left="670" w:right="1711" w:hanging="0"/>
        <w:rPr>
          <w:lang w:eastAsia="zh-CN"/>
        </w:rPr>
      </w:pPr>
      <w:r>
        <w:rPr>
          <w:lang w:eastAsia="zh-CN"/>
        </w:rPr>
        <w:t>GB1236—2000</w:t>
        <w:tab/>
        <w:tab/>
      </w:r>
      <w:r>
        <w:rPr>
          <w:lang w:eastAsia="zh-CN"/>
        </w:rPr>
        <w:t xml:space="preserve">工业通风机用标准化风道性能试验 </w:t>
      </w:r>
      <w:r>
        <w:rPr>
          <w:spacing w:val="-1"/>
          <w:lang w:eastAsia="zh-CN"/>
        </w:rPr>
        <w:t>GB/T3235—1999</w:t>
        <w:tab/>
      </w:r>
      <w:r>
        <w:rPr>
          <w:lang w:eastAsia="zh-CN"/>
        </w:rPr>
        <w:t xml:space="preserve">通风机基本型式尺寸参数及性能曲线 </w:t>
      </w:r>
      <w:r>
        <w:rPr>
          <w:lang w:eastAsia="zh-CN"/>
        </w:rPr>
        <w:t>GB755—2000</w:t>
        <w:tab/>
      </w:r>
      <w:r>
        <w:rPr>
          <w:lang w:eastAsia="zh-CN"/>
        </w:rPr>
        <w:t>旋转电机定额和性能</w:t>
      </w:r>
    </w:p>
    <w:p>
      <w:pPr>
        <w:pStyle w:val="TextBody"/>
        <w:tabs>
          <w:tab w:val="clear" w:pos="720"/>
          <w:tab w:val="left" w:pos="2491" w:leader="none"/>
          <w:tab w:val="left" w:pos="2631" w:leader="none"/>
          <w:tab w:val="left" w:pos="2911" w:leader="none"/>
          <w:tab w:val="left" w:pos="3891" w:leader="none"/>
        </w:tabs>
        <w:spacing w:lineRule="auto" w:line="324" w:before="34" w:after="0"/>
        <w:ind w:left="670" w:right="3811" w:hanging="0"/>
        <w:rPr>
          <w:lang w:eastAsia="zh-CN"/>
        </w:rPr>
      </w:pPr>
      <w:r>
        <w:rPr>
          <w:lang w:eastAsia="zh-CN"/>
        </w:rPr>
        <w:t>GB756—90</w:t>
        <w:tab/>
      </w:r>
      <w:r>
        <w:rPr>
          <w:lang w:eastAsia="zh-CN"/>
        </w:rPr>
        <w:t>旋转电机</w:t>
      </w:r>
      <w:r>
        <w:rPr>
          <w:lang w:eastAsia="zh-CN"/>
        </w:rPr>
        <w:tab/>
      </w:r>
      <w:r>
        <w:rPr>
          <w:lang w:eastAsia="zh-CN"/>
        </w:rPr>
        <w:t xml:space="preserve">圆柱形轴伸 </w:t>
      </w:r>
      <w:r>
        <w:rPr>
          <w:lang w:eastAsia="zh-CN"/>
        </w:rPr>
        <w:t>GB/T1993—93</w:t>
        <w:tab/>
        <w:tab/>
        <w:tab/>
      </w:r>
      <w:r>
        <w:rPr>
          <w:lang w:eastAsia="zh-CN"/>
        </w:rPr>
        <w:t xml:space="preserve">旋转电机冷却方法 </w:t>
      </w:r>
      <w:r>
        <w:rPr>
          <w:spacing w:val="-1"/>
          <w:lang w:eastAsia="zh-CN"/>
        </w:rPr>
        <w:t>JB/T9101—1999</w:t>
        <w:tab/>
      </w:r>
      <w:r>
        <w:rPr>
          <w:lang w:eastAsia="zh-CN"/>
        </w:rPr>
        <w:t xml:space="preserve">通风机转子平衡 </w:t>
      </w:r>
      <w:r>
        <w:rPr>
          <w:lang w:eastAsia="zh-CN"/>
        </w:rPr>
        <w:t>GB9438—1999</w:t>
        <w:tab/>
        <w:tab/>
      </w:r>
      <w:r>
        <w:rPr>
          <w:lang w:eastAsia="zh-CN"/>
        </w:rPr>
        <w:t xml:space="preserve">铝合金铸件技术要求 </w:t>
      </w:r>
      <w:r>
        <w:rPr>
          <w:lang w:eastAsia="zh-CN"/>
        </w:rPr>
        <w:t>GB4826—84</w:t>
        <w:tab/>
        <w:tab/>
      </w:r>
      <w:r>
        <w:rPr>
          <w:lang w:eastAsia="zh-CN"/>
        </w:rPr>
        <w:t>电机功率等级</w:t>
      </w:r>
    </w:p>
    <w:p>
      <w:pPr>
        <w:pStyle w:val="TextBody"/>
        <w:tabs>
          <w:tab w:val="clear" w:pos="720"/>
          <w:tab w:val="left" w:pos="2631" w:leader="none"/>
          <w:tab w:val="left" w:pos="2770" w:leader="none"/>
        </w:tabs>
        <w:spacing w:lineRule="auto" w:line="326" w:before="32" w:after="0"/>
        <w:ind w:left="670" w:right="1012" w:hanging="0"/>
        <w:rPr>
          <w:lang w:eastAsia="zh-CN"/>
        </w:rPr>
      </w:pPr>
      <w:r>
        <w:rPr>
          <w:lang w:eastAsia="zh-CN"/>
        </w:rPr>
        <w:t>GB12665—90</w:t>
        <w:tab/>
        <w:tab/>
      </w:r>
      <w:r>
        <w:rPr>
          <w:spacing w:val="-1"/>
          <w:lang w:eastAsia="zh-CN"/>
        </w:rPr>
        <w:t xml:space="preserve">电机在一般环境条件下使用的湿热试验要求 </w:t>
      </w:r>
      <w:r>
        <w:rPr>
          <w:lang w:eastAsia="zh-CN"/>
        </w:rPr>
        <w:t>GB1032—85</w:t>
        <w:tab/>
      </w:r>
      <w:r>
        <w:rPr>
          <w:lang w:eastAsia="zh-CN"/>
        </w:rPr>
        <w:t>三相异步电动机试验方法</w:t>
      </w:r>
    </w:p>
    <w:p>
      <w:pPr>
        <w:pStyle w:val="TextBody"/>
        <w:tabs>
          <w:tab w:val="clear" w:pos="720"/>
          <w:tab w:val="left" w:pos="2631" w:leader="none"/>
          <w:tab w:val="left" w:pos="2911" w:leader="none"/>
          <w:tab w:val="left" w:pos="3051" w:leader="none"/>
        </w:tabs>
        <w:spacing w:lineRule="auto" w:line="324" w:before="29" w:after="0"/>
        <w:ind w:left="670" w:right="2831" w:hanging="0"/>
        <w:rPr>
          <w:lang w:eastAsia="zh-CN"/>
        </w:rPr>
      </w:pPr>
      <w:r>
        <w:rPr>
          <w:lang w:eastAsia="zh-CN"/>
        </w:rPr>
        <w:t>GB9651—88</w:t>
        <w:tab/>
      </w:r>
      <w:r>
        <w:rPr>
          <w:lang w:eastAsia="zh-CN"/>
        </w:rPr>
        <w:t xml:space="preserve">单相异步电动机试验方法 </w:t>
      </w:r>
      <w:r>
        <w:rPr>
          <w:spacing w:val="-1"/>
          <w:lang w:eastAsia="zh-CN"/>
        </w:rPr>
        <w:t>GB/T2658—1995</w:t>
        <w:tab/>
      </w:r>
      <w:r>
        <w:rPr>
          <w:lang w:eastAsia="zh-CN"/>
        </w:rPr>
        <w:t xml:space="preserve">小型交流风机通用技术条件 </w:t>
      </w:r>
      <w:r>
        <w:rPr>
          <w:spacing w:val="-1"/>
          <w:lang w:eastAsia="zh-CN"/>
        </w:rPr>
        <w:t>GB/T7345—2008</w:t>
        <w:tab/>
      </w:r>
      <w:r>
        <w:rPr>
          <w:lang w:eastAsia="zh-CN"/>
        </w:rPr>
        <w:t xml:space="preserve">控制电机基本技术要求 </w:t>
      </w:r>
      <w:r>
        <w:rPr>
          <w:lang w:eastAsia="zh-CN"/>
        </w:rPr>
        <w:t>GB/T14711—2006</w:t>
        <w:tab/>
        <w:tab/>
      </w:r>
      <w:r>
        <w:rPr>
          <w:lang w:eastAsia="zh-CN"/>
        </w:rPr>
        <w:t xml:space="preserve">中小型旋转电机安全要求 </w:t>
      </w:r>
      <w:r>
        <w:rPr>
          <w:lang w:eastAsia="zh-CN"/>
        </w:rPr>
        <w:t>GB/T18211—2000</w:t>
        <w:tab/>
        <w:tab/>
      </w:r>
      <w:r>
        <w:rPr>
          <w:lang w:eastAsia="zh-CN"/>
        </w:rPr>
        <w:t>微电机安全通用要求</w:t>
      </w:r>
    </w:p>
    <w:p>
      <w:pPr>
        <w:pStyle w:val="TextBody"/>
        <w:tabs>
          <w:tab w:val="clear" w:pos="720"/>
          <w:tab w:val="left" w:pos="2350" w:leader="none"/>
          <w:tab w:val="left" w:pos="2911" w:leader="none"/>
        </w:tabs>
        <w:spacing w:lineRule="auto" w:line="324" w:before="34" w:after="0"/>
        <w:ind w:left="670" w:right="104" w:hanging="0"/>
        <w:rPr>
          <w:lang w:eastAsia="zh-CN"/>
        </w:rPr>
      </w:pPr>
      <w:r>
        <w:rPr>
          <w:lang w:eastAsia="zh-CN"/>
        </w:rPr>
        <w:t>JB/T7118—2004</w:t>
        <w:tab/>
      </w:r>
      <w:r>
        <w:rPr>
          <w:lang w:eastAsia="zh-CN"/>
        </w:rPr>
        <w:t xml:space="preserve">小型变频变压调速电动机及电源技术条件 </w:t>
      </w:r>
      <w:r>
        <w:rPr>
          <w:lang w:eastAsia="zh-CN"/>
        </w:rPr>
        <w:t>JB/T5612—1985</w:t>
        <w:tab/>
      </w:r>
      <w:r>
        <w:rPr>
          <w:lang w:eastAsia="zh-CN"/>
        </w:rPr>
        <w:t xml:space="preserve">铸铁的种类、代号及牌号表示方法实例 </w:t>
      </w:r>
      <w:r>
        <w:rPr>
          <w:lang w:eastAsia="zh-CN"/>
        </w:rPr>
        <w:t>JB/T8680.1</w:t>
        <w:tab/>
      </w:r>
      <w:r>
        <w:rPr>
          <w:lang w:eastAsia="zh-CN"/>
        </w:rPr>
        <w:t>三相异步电动机技术条件</w:t>
      </w:r>
      <w:r>
        <w:rPr>
          <w:spacing w:val="-4"/>
          <w:lang w:eastAsia="zh-CN"/>
        </w:rPr>
        <w:t xml:space="preserve"> </w:t>
      </w:r>
      <w:r>
        <w:rPr>
          <w:lang w:eastAsia="zh-CN"/>
        </w:rPr>
        <w:t>第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部分：</w:t>
      </w:r>
      <w:r>
        <w:rPr>
          <w:lang w:eastAsia="zh-CN"/>
        </w:rPr>
        <w:t>Y2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系列（</w:t>
      </w:r>
      <w:r>
        <w:rPr>
          <w:lang w:eastAsia="zh-CN"/>
        </w:rPr>
        <w:t>IP54</w:t>
      </w:r>
      <w:r>
        <w:rPr>
          <w:lang w:eastAsia="zh-CN"/>
        </w:rPr>
        <w:t>）</w:t>
      </w:r>
    </w:p>
    <w:p>
      <w:pPr>
        <w:pStyle w:val="TextBody"/>
        <w:tabs>
          <w:tab w:val="clear" w:pos="720"/>
          <w:tab w:val="left" w:pos="1930" w:leader="none"/>
        </w:tabs>
        <w:spacing w:lineRule="auto" w:line="324" w:before="34" w:after="0"/>
        <w:ind w:left="670" w:right="4091" w:hanging="560"/>
        <w:rPr>
          <w:lang w:eastAsia="zh-CN"/>
        </w:rPr>
      </w:pPr>
      <w:r>
        <w:rPr>
          <w:lang w:eastAsia="zh-CN"/>
        </w:rPr>
        <w:t xml:space="preserve">三相异步电动机（机座号 </w:t>
      </w:r>
      <w:r>
        <w:rPr>
          <w:lang w:eastAsia="zh-CN"/>
        </w:rPr>
        <w:t>63—355</w:t>
      </w:r>
      <w:r>
        <w:rPr>
          <w:lang w:eastAsia="zh-CN"/>
        </w:rPr>
        <w:t xml:space="preserve">） </w:t>
      </w:r>
      <w:r>
        <w:rPr>
          <w:lang w:eastAsia="zh-CN"/>
        </w:rPr>
        <w:t>GB/T997</w:t>
        <w:tab/>
      </w:r>
      <w:r>
        <w:rPr>
          <w:spacing w:val="-1"/>
          <w:lang w:eastAsia="zh-CN"/>
        </w:rPr>
        <w:t>电机结构及安装型式代号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20" w:right="13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10" w:leader="none"/>
          <w:tab w:val="left" w:pos="1930" w:leader="none"/>
        </w:tabs>
        <w:spacing w:lineRule="auto" w:line="326" w:before="32" w:after="0"/>
        <w:ind w:left="670" w:right="1571" w:hanging="0"/>
        <w:rPr>
          <w:lang w:eastAsia="zh-CN"/>
        </w:rPr>
      </w:pPr>
      <w:r>
        <w:rPr>
          <w:lang w:eastAsia="zh-CN"/>
        </w:rPr>
        <w:t>GB20286</w:t>
        <w:tab/>
      </w:r>
      <w:r>
        <w:rPr>
          <w:spacing w:val="-1"/>
          <w:lang w:eastAsia="zh-CN"/>
        </w:rPr>
        <w:t xml:space="preserve">公共场所阻燃制品及组件燃烧性能要求和标识 </w:t>
      </w:r>
      <w:r>
        <w:rPr>
          <w:lang w:eastAsia="zh-CN"/>
        </w:rPr>
        <w:t>UL94</w:t>
        <w:tab/>
      </w:r>
      <w:r>
        <w:rPr>
          <w:lang w:eastAsia="zh-CN"/>
        </w:rPr>
        <w:t>塑料阻燃等级试验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0"/>
        <w:rPr>
          <w:sz w:val="27"/>
          <w:lang w:eastAsia="zh-CN"/>
        </w:rPr>
      </w:pPr>
      <w:r>
        <w:rPr>
          <w:sz w:val="27"/>
          <w:lang w:eastAsia="zh-CN"/>
        </w:rPr>
      </w:r>
    </w:p>
    <w:p>
      <w:pPr>
        <w:pStyle w:val="TextBody"/>
        <w:tabs>
          <w:tab w:val="clear" w:pos="720"/>
          <w:tab w:val="left" w:pos="2350" w:leader="none"/>
          <w:tab w:val="left" w:pos="3190" w:leader="none"/>
        </w:tabs>
        <w:spacing w:lineRule="auto" w:line="324" w:before="15" w:after="0"/>
        <w:ind w:left="670" w:right="3493" w:hanging="0"/>
        <w:rPr>
          <w:lang w:eastAsia="zh-CN"/>
        </w:rPr>
      </w:pPr>
      <w:r>
        <w:rPr>
          <w:lang w:eastAsia="zh-CN"/>
        </w:rPr>
        <w:t>GB4208—93</w:t>
        <w:tab/>
      </w:r>
      <w:r>
        <w:rPr>
          <w:lang w:eastAsia="zh-CN"/>
        </w:rPr>
        <w:t>外壳防护等级（</w:t>
      </w:r>
      <w:r>
        <w:rPr>
          <w:lang w:eastAsia="zh-CN"/>
        </w:rPr>
        <w:t>IP</w:t>
      </w:r>
      <w:r>
        <w:rPr>
          <w:lang w:eastAsia="zh-CN"/>
        </w:rPr>
        <w:t xml:space="preserve">） </w:t>
      </w:r>
      <w:r>
        <w:rPr>
          <w:lang w:eastAsia="zh-CN"/>
        </w:rPr>
        <w:t>GB/T4588.3—2002</w:t>
        <w:tab/>
      </w:r>
      <w:r>
        <w:rPr>
          <w:spacing w:val="-1"/>
          <w:lang w:eastAsia="zh-CN"/>
        </w:rPr>
        <w:t>印制板的设计和使用</w:t>
      </w:r>
    </w:p>
    <w:p>
      <w:pPr>
        <w:pStyle w:val="TextBody"/>
        <w:tabs>
          <w:tab w:val="clear" w:pos="720"/>
          <w:tab w:val="left" w:pos="2911" w:leader="none"/>
        </w:tabs>
        <w:spacing w:lineRule="auto" w:line="326" w:before="32" w:after="0"/>
        <w:ind w:left="111" w:right="108" w:firstLine="559"/>
        <w:rPr>
          <w:lang w:eastAsia="zh-CN"/>
        </w:rPr>
      </w:pPr>
      <w:r>
        <w:rPr>
          <w:lang w:eastAsia="zh-CN"/>
        </w:rPr>
        <w:t>GB5013.1—1997</w:t>
        <w:tab/>
      </w:r>
      <w:r>
        <w:rPr>
          <w:lang w:eastAsia="zh-CN"/>
        </w:rPr>
        <w:t>额定电压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450/750V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及以下橡皮绝缘电缆第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部分： 一般要求</w:t>
      </w:r>
    </w:p>
    <w:p>
      <w:pPr>
        <w:pStyle w:val="TextBody"/>
        <w:tabs>
          <w:tab w:val="clear" w:pos="720"/>
          <w:tab w:val="left" w:pos="2911" w:leader="none"/>
          <w:tab w:val="left" w:pos="3053" w:leader="none"/>
        </w:tabs>
        <w:spacing w:lineRule="auto" w:line="326" w:before="29" w:after="0"/>
        <w:ind w:left="670" w:right="248" w:hanging="0"/>
        <w:rPr>
          <w:lang w:eastAsia="zh-CN"/>
        </w:rPr>
      </w:pPr>
      <w:r>
        <w:rPr>
          <w:lang w:eastAsia="zh-CN"/>
        </w:rPr>
        <w:t>GB5226.1—2002</w:t>
        <w:tab/>
      </w:r>
      <w:r>
        <w:rPr>
          <w:lang w:eastAsia="zh-CN"/>
        </w:rPr>
        <w:t>机械安全 机械电气设备第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 xml:space="preserve">部分：通用技术条件 </w:t>
      </w:r>
      <w:r>
        <w:rPr>
          <w:lang w:eastAsia="zh-CN"/>
        </w:rPr>
        <w:t xml:space="preserve">GB/T11918—2001 </w:t>
      </w:r>
      <w:r>
        <w:rPr>
          <w:lang w:eastAsia="zh-CN"/>
        </w:rPr>
        <w:t xml:space="preserve">工业用插头插座和耦合器第 </w:t>
      </w:r>
      <w:r>
        <w:rPr>
          <w:lang w:eastAsia="zh-CN"/>
        </w:rPr>
        <w:t xml:space="preserve">1 </w:t>
      </w:r>
      <w:r>
        <w:rPr>
          <w:lang w:eastAsia="zh-CN"/>
        </w:rPr>
        <w:t xml:space="preserve">部分：通用要求 </w:t>
      </w:r>
      <w:r>
        <w:rPr>
          <w:lang w:eastAsia="zh-CN"/>
        </w:rPr>
        <w:t>YB/T376.3—2004</w:t>
        <w:tab/>
        <w:tab/>
      </w:r>
      <w:r>
        <w:rPr>
          <w:lang w:eastAsia="zh-CN"/>
        </w:rPr>
        <w:t>耐火制品 抗热震性试验方法</w:t>
      </w:r>
      <w:r>
        <w:rPr>
          <w:spacing w:val="7"/>
          <w:lang w:eastAsia="zh-CN"/>
        </w:rPr>
        <w:t xml:space="preserve"> </w:t>
      </w:r>
      <w:r>
        <w:rPr>
          <w:lang w:eastAsia="zh-CN"/>
        </w:rPr>
        <w:t>第三部分：水急冷</w:t>
      </w:r>
    </w:p>
    <w:p>
      <w:pPr>
        <w:pStyle w:val="TextBody"/>
        <w:spacing w:before="29" w:after="0"/>
        <w:ind w:left="111" w:right="21" w:hanging="0"/>
        <w:rPr>
          <w:lang w:eastAsia="zh-CN"/>
        </w:rPr>
      </w:pPr>
      <w:r>
        <w:rPr>
          <w:lang w:eastAsia="zh-CN"/>
        </w:rPr>
        <w:t>—</w:t>
      </w:r>
      <w:r>
        <w:rPr>
          <w:lang w:eastAsia="zh-CN"/>
        </w:rPr>
        <w:t>裂纹判定法</w:t>
      </w:r>
    </w:p>
    <w:p>
      <w:pPr>
        <w:pStyle w:val="TextBody"/>
        <w:tabs>
          <w:tab w:val="clear" w:pos="720"/>
          <w:tab w:val="left" w:pos="2911" w:leader="none"/>
          <w:tab w:val="left" w:pos="3051" w:leader="none"/>
        </w:tabs>
        <w:spacing w:lineRule="auto" w:line="326" w:before="133" w:after="0"/>
        <w:ind w:left="670" w:right="411" w:hanging="0"/>
        <w:rPr>
          <w:lang w:eastAsia="zh-CN"/>
        </w:rPr>
      </w:pPr>
      <w:r>
        <w:rPr>
          <w:lang w:eastAsia="zh-CN"/>
        </w:rPr>
        <w:t>GB/T6804—2008</w:t>
        <w:tab/>
      </w:r>
      <w:r>
        <w:rPr>
          <w:lang w:eastAsia="zh-CN"/>
        </w:rPr>
        <w:t>烧结金属衬套</w:t>
      </w:r>
      <w:r>
        <w:rPr>
          <w:spacing w:val="-9"/>
          <w:lang w:eastAsia="zh-CN"/>
        </w:rPr>
        <w:t xml:space="preserve"> </w:t>
      </w:r>
      <w:r>
        <w:rPr>
          <w:lang w:eastAsia="zh-CN"/>
        </w:rPr>
        <w:t xml:space="preserve">径向压溃强度的测定 </w:t>
      </w:r>
      <w:r>
        <w:rPr>
          <w:lang w:eastAsia="zh-CN"/>
        </w:rPr>
        <w:t>GB/T10295—2008</w:t>
        <w:tab/>
        <w:tab/>
      </w:r>
      <w:r>
        <w:rPr>
          <w:lang w:eastAsia="zh-CN"/>
        </w:rPr>
        <w:t>绝热材料稳态热阻及有关特性的测定</w:t>
      </w:r>
      <w:r>
        <w:rPr>
          <w:spacing w:val="-11"/>
          <w:lang w:eastAsia="zh-CN"/>
        </w:rPr>
        <w:t xml:space="preserve"> </w:t>
      </w:r>
      <w:r>
        <w:rPr>
          <w:lang w:eastAsia="zh-CN"/>
        </w:rPr>
        <w:t xml:space="preserve">热流计法 </w:t>
      </w:r>
      <w:r>
        <w:rPr>
          <w:lang w:eastAsia="zh-CN"/>
        </w:rPr>
        <w:t>GB/T2999—2004</w:t>
        <w:tab/>
      </w:r>
      <w:r>
        <w:rPr>
          <w:lang w:eastAsia="zh-CN"/>
        </w:rPr>
        <w:t>耐火材料颗粒体积密度试验方法</w:t>
      </w:r>
    </w:p>
    <w:p>
      <w:pPr>
        <w:pStyle w:val="TextBody"/>
        <w:tabs>
          <w:tab w:val="clear" w:pos="720"/>
          <w:tab w:val="left" w:pos="2631" w:leader="none"/>
        </w:tabs>
        <w:spacing w:lineRule="auto" w:line="367" w:before="29" w:after="0"/>
        <w:ind w:left="111" w:right="3771" w:firstLine="559"/>
        <w:rPr>
          <w:lang w:eastAsia="zh-CN"/>
        </w:rPr>
      </w:pPr>
      <w:r>
        <w:rPr>
          <w:lang w:eastAsia="zh-CN"/>
        </w:rPr>
        <w:t>HB7571</w:t>
      </w:r>
      <w:r>
        <w:rPr>
          <w:rFonts w:eastAsia="宋体" w:cs="宋体" w:ascii="宋体" w:hAnsi="宋体"/>
          <w:lang w:eastAsia="zh-CN"/>
        </w:rPr>
        <w:t>—</w:t>
      </w:r>
      <w:r>
        <w:rPr>
          <w:lang w:eastAsia="zh-CN"/>
        </w:rPr>
        <w:t>1997</w:t>
        <w:tab/>
      </w:r>
      <w:r>
        <w:rPr>
          <w:spacing w:val="-1"/>
          <w:lang w:eastAsia="zh-CN"/>
        </w:rPr>
        <w:t xml:space="preserve">金属高温压缩试验方法 </w:t>
      </w:r>
      <w:r>
        <w:rPr>
          <w:lang w:eastAsia="zh-CN"/>
        </w:rPr>
        <w:t>3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术语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6" w:leader="none"/>
        </w:tabs>
        <w:spacing w:before="63" w:after="0"/>
        <w:rPr>
          <w:sz w:val="28"/>
        </w:rPr>
      </w:pPr>
      <w:r>
        <w:rPr>
          <w:sz w:val="28"/>
        </w:rPr>
        <w:t>密集烤房</w:t>
      </w:r>
    </w:p>
    <w:p>
      <w:pPr>
        <w:pStyle w:val="TextBody"/>
        <w:spacing w:lineRule="auto" w:line="376" w:before="214" w:after="0"/>
        <w:ind w:left="111" w:right="246" w:firstLine="559"/>
        <w:jc w:val="both"/>
        <w:rPr>
          <w:lang w:eastAsia="zh-CN"/>
        </w:rPr>
      </w:pPr>
      <w:r>
        <w:rPr>
          <w:spacing w:val="-6"/>
          <w:lang w:eastAsia="zh-CN"/>
        </w:rPr>
        <w:t xml:space="preserve">密集烘烤加工烟叶的专用设备，由装烟室和加热室构成，主要设备包 括供热设备、通风排湿设备、温湿度控制设备。基本特征是装烟密度为普 </w:t>
      </w:r>
      <w:r>
        <w:rPr>
          <w:lang w:eastAsia="zh-CN"/>
        </w:rPr>
        <w:t>通烤房的</w:t>
      </w:r>
      <w:r>
        <w:rPr>
          <w:spacing w:val="-57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58"/>
          <w:lang w:eastAsia="zh-CN"/>
        </w:rPr>
        <w:t xml:space="preserve"> </w:t>
      </w:r>
      <w:r>
        <w:rPr>
          <w:spacing w:val="-6"/>
          <w:lang w:eastAsia="zh-CN"/>
        </w:rPr>
        <w:t xml:space="preserve">倍以上，强制通风，热风循环，温湿度自动控制。烤房结构类 </w:t>
      </w:r>
      <w:r>
        <w:rPr>
          <w:lang w:eastAsia="zh-CN"/>
        </w:rPr>
        <w:t>型按气流方向分为气流上升式和气流下降式。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6" w:leader="none"/>
        </w:tabs>
        <w:spacing w:before="49" w:after="0"/>
        <w:rPr>
          <w:sz w:val="28"/>
        </w:rPr>
      </w:pPr>
      <w:r>
        <w:rPr>
          <w:sz w:val="28"/>
        </w:rPr>
        <w:t>装烟室</w:t>
      </w:r>
    </w:p>
    <w:p>
      <w:pPr>
        <w:pStyle w:val="TextBody"/>
        <w:spacing w:lineRule="auto" w:line="376" w:before="214" w:after="0"/>
        <w:ind w:left="111" w:right="246" w:firstLine="559"/>
        <w:jc w:val="both"/>
        <w:rPr>
          <w:lang w:eastAsia="zh-CN"/>
        </w:rPr>
      </w:pPr>
      <w:r>
        <w:rPr>
          <w:spacing w:val="-6"/>
          <w:lang w:eastAsia="zh-CN"/>
        </w:rPr>
        <w:t xml:space="preserve">挂（放）置烟叶的空间，设有装烟架等装置。与加热室相连接的墙体 称为隔热墙，开设装烟室门的墙体称为端墙，在隔热墙上部和下部开设通 </w:t>
      </w:r>
      <w:r>
        <w:rPr>
          <w:lang w:eastAsia="zh-CN"/>
        </w:rPr>
        <w:t>风口与加热室连通。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6" w:leader="none"/>
        </w:tabs>
        <w:spacing w:before="52" w:after="0"/>
        <w:rPr>
          <w:sz w:val="28"/>
        </w:rPr>
      </w:pPr>
      <w:r>
        <w:rPr>
          <w:sz w:val="28"/>
        </w:rPr>
        <w:t>加热室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670" w:right="21" w:hanging="0"/>
        <w:rPr>
          <w:lang w:eastAsia="zh-CN"/>
        </w:rPr>
      </w:pPr>
      <w:r>
        <w:rPr>
          <w:lang w:eastAsia="zh-CN"/>
        </w:rPr>
        <w:t>安装供热设备、产生热空气的空间，在适当的位置安装循环风机。循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9" w:before="171" w:after="0"/>
        <w:ind w:left="111" w:right="21" w:hanging="0"/>
        <w:rPr>
          <w:lang w:eastAsia="zh-CN"/>
        </w:rPr>
      </w:pPr>
      <w:r>
        <w:rPr>
          <w:spacing w:val="-1"/>
          <w:lang w:eastAsia="zh-CN"/>
        </w:rPr>
        <w:t>环</w:t>
      </w:r>
      <w:r>
        <w:rPr>
          <w:spacing w:val="-3"/>
          <w:lang w:eastAsia="zh-CN"/>
        </w:rPr>
        <w:t>风</w:t>
      </w:r>
      <w:r>
        <w:rPr>
          <w:spacing w:val="-1"/>
          <w:lang w:eastAsia="zh-CN"/>
        </w:rPr>
        <w:t>机运</w:t>
      </w:r>
      <w:r>
        <w:rPr>
          <w:spacing w:val="-3"/>
          <w:lang w:eastAsia="zh-CN"/>
        </w:rPr>
        <w:t>行</w:t>
      </w:r>
      <w:r>
        <w:rPr>
          <w:spacing w:val="-1"/>
          <w:lang w:eastAsia="zh-CN"/>
        </w:rPr>
        <w:t>时</w:t>
      </w:r>
      <w:r>
        <w:rPr>
          <w:spacing w:val="-130"/>
          <w:lang w:eastAsia="zh-CN"/>
        </w:rPr>
        <w:t>，</w:t>
      </w:r>
      <w:r>
        <w:rPr>
          <w:spacing w:val="-1"/>
          <w:lang w:eastAsia="zh-CN"/>
        </w:rPr>
        <w:t>通</w:t>
      </w:r>
      <w:r>
        <w:rPr>
          <w:spacing w:val="-3"/>
          <w:lang w:eastAsia="zh-CN"/>
        </w:rPr>
        <w:t>过</w:t>
      </w:r>
      <w:r>
        <w:rPr>
          <w:spacing w:val="-1"/>
          <w:lang w:eastAsia="zh-CN"/>
        </w:rPr>
        <w:t>装烟</w:t>
      </w:r>
      <w:r>
        <w:rPr>
          <w:spacing w:val="-3"/>
          <w:lang w:eastAsia="zh-CN"/>
        </w:rPr>
        <w:t>室</w:t>
      </w:r>
      <w:r>
        <w:rPr>
          <w:spacing w:val="-1"/>
          <w:lang w:eastAsia="zh-CN"/>
        </w:rPr>
        <w:t>隔热</w:t>
      </w:r>
      <w:r>
        <w:rPr>
          <w:spacing w:val="-3"/>
          <w:lang w:eastAsia="zh-CN"/>
        </w:rPr>
        <w:t>墙</w:t>
      </w:r>
      <w:r>
        <w:rPr>
          <w:spacing w:val="-1"/>
          <w:lang w:eastAsia="zh-CN"/>
        </w:rPr>
        <w:t>上开</w:t>
      </w:r>
      <w:r>
        <w:rPr>
          <w:spacing w:val="-3"/>
          <w:lang w:eastAsia="zh-CN"/>
        </w:rPr>
        <w:t>设</w:t>
      </w:r>
      <w:r>
        <w:rPr>
          <w:spacing w:val="-1"/>
          <w:lang w:eastAsia="zh-CN"/>
        </w:rPr>
        <w:t>的通</w:t>
      </w:r>
      <w:r>
        <w:rPr>
          <w:spacing w:val="-3"/>
          <w:lang w:eastAsia="zh-CN"/>
        </w:rPr>
        <w:t>风</w:t>
      </w:r>
      <w:r>
        <w:rPr>
          <w:spacing w:val="-1"/>
          <w:lang w:eastAsia="zh-CN"/>
        </w:rPr>
        <w:t>口</w:t>
      </w:r>
      <w:r>
        <w:rPr>
          <w:spacing w:val="-128"/>
          <w:lang w:eastAsia="zh-CN"/>
        </w:rPr>
        <w:t>，</w:t>
      </w:r>
      <w:r>
        <w:rPr>
          <w:spacing w:val="-1"/>
          <w:lang w:eastAsia="zh-CN"/>
        </w:rPr>
        <w:t>向</w:t>
      </w:r>
      <w:r>
        <w:rPr>
          <w:spacing w:val="-3"/>
          <w:lang w:eastAsia="zh-CN"/>
        </w:rPr>
        <w:t>装</w:t>
      </w:r>
      <w:r>
        <w:rPr>
          <w:spacing w:val="-1"/>
          <w:lang w:eastAsia="zh-CN"/>
        </w:rPr>
        <w:t>烟室</w:t>
      </w:r>
      <w:r>
        <w:rPr>
          <w:spacing w:val="-3"/>
          <w:lang w:eastAsia="zh-CN"/>
        </w:rPr>
        <w:t>输</w:t>
      </w:r>
      <w:r>
        <w:rPr>
          <w:spacing w:val="-1"/>
          <w:lang w:eastAsia="zh-CN"/>
        </w:rPr>
        <w:t>送热</w:t>
      </w:r>
      <w:r>
        <w:rPr>
          <w:spacing w:val="-3"/>
          <w:lang w:eastAsia="zh-CN"/>
        </w:rPr>
        <w:t>空</w:t>
      </w:r>
      <w:r>
        <w:rPr>
          <w:spacing w:val="-1"/>
          <w:lang w:eastAsia="zh-CN"/>
        </w:rPr>
        <w:t>气</w:t>
      </w:r>
      <w:r>
        <w:rPr>
          <w:lang w:eastAsia="zh-CN"/>
        </w:rPr>
        <w:t xml:space="preserve">。 </w:t>
      </w:r>
      <w:r>
        <w:rPr>
          <w:spacing w:val="-6"/>
          <w:lang w:eastAsia="zh-CN"/>
        </w:rPr>
        <w:t xml:space="preserve">与装烟室隔热墙平行的加热室墙体称为前墙；面向前墙时，左手边的墙体 </w:t>
      </w:r>
      <w:r>
        <w:rPr>
          <w:lang w:eastAsia="zh-CN"/>
        </w:rPr>
        <w:t>称为左侧墙，右手边的墙体称为右侧墙。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6" w:leader="none"/>
        </w:tabs>
        <w:rPr>
          <w:sz w:val="28"/>
        </w:rPr>
      </w:pPr>
      <w:r>
        <w:rPr>
          <w:sz w:val="28"/>
        </w:rPr>
        <w:t>气流上升式</w:t>
      </w:r>
    </w:p>
    <w:p>
      <w:pPr>
        <w:pStyle w:val="TextBody"/>
        <w:spacing w:lineRule="auto" w:line="379" w:before="214" w:after="0"/>
        <w:ind w:left="111" w:right="2360" w:firstLine="559"/>
        <w:rPr>
          <w:lang w:eastAsia="zh-CN"/>
        </w:rPr>
      </w:pPr>
      <w:r>
        <w:rPr>
          <w:lang w:eastAsia="zh-CN"/>
        </w:rPr>
        <w:t xml:space="preserve">装烟室内空气由下向上运动与烟叶进行湿热交换。 </w:t>
      </w:r>
      <w:r>
        <w:rPr>
          <w:lang w:eastAsia="zh-CN"/>
        </w:rPr>
        <w:t>3.5</w:t>
      </w:r>
      <w:r>
        <w:rPr>
          <w:lang w:eastAsia="zh-CN"/>
        </w:rPr>
        <w:t>气流下降式</w:t>
      </w:r>
    </w:p>
    <w:p>
      <w:pPr>
        <w:pStyle w:val="TextBody"/>
        <w:spacing w:lineRule="auto" w:line="379" w:before="46" w:after="0"/>
        <w:ind w:left="111" w:right="2360" w:firstLine="559"/>
        <w:rPr>
          <w:lang w:eastAsia="zh-CN"/>
        </w:rPr>
      </w:pPr>
      <w:r>
        <w:rPr>
          <w:lang w:eastAsia="zh-CN"/>
        </w:rPr>
        <w:t xml:space="preserve">装烟室内空气由上向下运动与烟叶进行湿热交换。 </w:t>
      </w:r>
      <w:r>
        <w:rPr>
          <w:lang w:eastAsia="zh-CN"/>
        </w:rPr>
        <w:t>3.6</w:t>
      </w:r>
      <w:r>
        <w:rPr>
          <w:lang w:eastAsia="zh-CN"/>
        </w:rPr>
        <w:t>供热设备</w:t>
      </w:r>
    </w:p>
    <w:p>
      <w:pPr>
        <w:pStyle w:val="TextBody"/>
        <w:spacing w:lineRule="auto" w:line="376" w:before="49" w:after="0"/>
        <w:ind w:left="111" w:right="21" w:firstLine="537"/>
        <w:rPr>
          <w:lang w:eastAsia="zh-CN"/>
        </w:rPr>
      </w:pPr>
      <w:r>
        <w:rPr>
          <w:spacing w:val="-1"/>
          <w:lang w:eastAsia="zh-CN"/>
        </w:rPr>
        <w:t>热</w:t>
      </w:r>
      <w:r>
        <w:rPr>
          <w:spacing w:val="-3"/>
          <w:lang w:eastAsia="zh-CN"/>
        </w:rPr>
        <w:t>空</w:t>
      </w:r>
      <w:r>
        <w:rPr>
          <w:spacing w:val="-1"/>
          <w:lang w:eastAsia="zh-CN"/>
        </w:rPr>
        <w:t>气发</w:t>
      </w:r>
      <w:r>
        <w:rPr>
          <w:spacing w:val="-3"/>
          <w:lang w:eastAsia="zh-CN"/>
        </w:rPr>
        <w:t>生</w:t>
      </w:r>
      <w:r>
        <w:rPr>
          <w:spacing w:val="-1"/>
          <w:lang w:eastAsia="zh-CN"/>
        </w:rPr>
        <w:t>装置</w:t>
      </w:r>
      <w:r>
        <w:rPr>
          <w:spacing w:val="-118"/>
          <w:lang w:eastAsia="zh-CN"/>
        </w:rPr>
        <w:t>，</w:t>
      </w:r>
      <w:r>
        <w:rPr>
          <w:spacing w:val="-1"/>
          <w:lang w:eastAsia="zh-CN"/>
        </w:rPr>
        <w:t>包</w:t>
      </w:r>
      <w:r>
        <w:rPr>
          <w:spacing w:val="-3"/>
          <w:lang w:eastAsia="zh-CN"/>
        </w:rPr>
        <w:t>括</w:t>
      </w:r>
      <w:r>
        <w:rPr>
          <w:spacing w:val="-1"/>
          <w:lang w:eastAsia="zh-CN"/>
        </w:rPr>
        <w:t>炉</w:t>
      </w:r>
      <w:r>
        <w:rPr>
          <w:spacing w:val="-3"/>
          <w:lang w:eastAsia="zh-CN"/>
        </w:rPr>
        <w:t>体</w:t>
      </w:r>
      <w:r>
        <w:rPr>
          <w:spacing w:val="-1"/>
          <w:lang w:eastAsia="zh-CN"/>
        </w:rPr>
        <w:t>和换</w:t>
      </w:r>
      <w:r>
        <w:rPr>
          <w:spacing w:val="-3"/>
          <w:lang w:eastAsia="zh-CN"/>
        </w:rPr>
        <w:t>热</w:t>
      </w:r>
      <w:r>
        <w:rPr>
          <w:spacing w:val="-1"/>
          <w:lang w:eastAsia="zh-CN"/>
        </w:rPr>
        <w:t>器</w:t>
      </w:r>
      <w:r>
        <w:rPr>
          <w:spacing w:val="-118"/>
          <w:lang w:eastAsia="zh-CN"/>
        </w:rPr>
        <w:t>，</w:t>
      </w:r>
      <w:r>
        <w:rPr>
          <w:spacing w:val="-1"/>
          <w:lang w:eastAsia="zh-CN"/>
        </w:rPr>
        <w:t>按</w:t>
      </w:r>
      <w:r>
        <w:rPr>
          <w:spacing w:val="-3"/>
          <w:lang w:eastAsia="zh-CN"/>
        </w:rPr>
        <w:t>烟</w:t>
      </w:r>
      <w:r>
        <w:rPr>
          <w:spacing w:val="-1"/>
          <w:lang w:eastAsia="zh-CN"/>
        </w:rPr>
        <w:t>叶烘</w:t>
      </w:r>
      <w:r>
        <w:rPr>
          <w:spacing w:val="-3"/>
          <w:lang w:eastAsia="zh-CN"/>
        </w:rPr>
        <w:t>烤</w:t>
      </w:r>
      <w:r>
        <w:rPr>
          <w:spacing w:val="-1"/>
          <w:lang w:eastAsia="zh-CN"/>
        </w:rPr>
        <w:t>工艺</w:t>
      </w:r>
      <w:r>
        <w:rPr>
          <w:spacing w:val="-3"/>
          <w:lang w:eastAsia="zh-CN"/>
        </w:rPr>
        <w:t>要</w:t>
      </w:r>
      <w:r>
        <w:rPr>
          <w:spacing w:val="-1"/>
          <w:lang w:eastAsia="zh-CN"/>
        </w:rPr>
        <w:t>求加</w:t>
      </w:r>
      <w:r>
        <w:rPr>
          <w:spacing w:val="-3"/>
          <w:lang w:eastAsia="zh-CN"/>
        </w:rPr>
        <w:t>热</w:t>
      </w:r>
      <w:r>
        <w:rPr>
          <w:spacing w:val="-1"/>
          <w:lang w:eastAsia="zh-CN"/>
        </w:rPr>
        <w:t>空气</w:t>
      </w:r>
      <w:r>
        <w:rPr>
          <w:lang w:eastAsia="zh-CN"/>
        </w:rPr>
        <w:t xml:space="preserve">。 </w:t>
      </w:r>
      <w:r>
        <w:rPr>
          <w:lang w:eastAsia="zh-CN"/>
        </w:rPr>
        <w:t>3.7</w:t>
      </w:r>
      <w:r>
        <w:rPr>
          <w:lang w:eastAsia="zh-CN"/>
        </w:rPr>
        <w:t>通风排湿设备</w:t>
      </w:r>
    </w:p>
    <w:p>
      <w:pPr>
        <w:pStyle w:val="TextBody"/>
        <w:spacing w:lineRule="auto" w:line="376" w:before="52" w:after="0"/>
        <w:ind w:left="111" w:right="246" w:firstLine="549"/>
        <w:jc w:val="both"/>
        <w:rPr>
          <w:lang w:eastAsia="zh-CN"/>
        </w:rPr>
      </w:pPr>
      <w:r>
        <w:rPr>
          <w:spacing w:val="-6"/>
          <w:lang w:eastAsia="zh-CN"/>
        </w:rPr>
        <w:t xml:space="preserve">保持空气在加热室和装烟室循环流动和实现烤房内外空气交换、维持 装烟室内烘烤工艺要求湿度的装置。包括循环风机、冷风进风门、百叶窗 等排湿执行器。气流上升式和气流下降式循环风机安装位置相同，风叶安 </w:t>
      </w:r>
      <w:r>
        <w:rPr>
          <w:lang w:eastAsia="zh-CN"/>
        </w:rPr>
        <w:t>装角度不同，电机旋转方向相反。</w:t>
      </w:r>
    </w:p>
    <w:p>
      <w:pPr>
        <w:pStyle w:val="TextBody"/>
        <w:spacing w:lineRule="auto" w:line="376" w:before="52" w:after="0"/>
        <w:ind w:left="648" w:right="21" w:hanging="538"/>
        <w:rPr>
          <w:lang w:eastAsia="zh-CN"/>
        </w:rPr>
      </w:pPr>
      <w:r>
        <w:rPr>
          <w:lang w:eastAsia="zh-CN"/>
        </w:rPr>
        <w:t>3.8</w:t>
      </w:r>
      <w:r>
        <w:rPr>
          <w:lang w:eastAsia="zh-CN"/>
        </w:rPr>
        <w:t xml:space="preserve">温湿度控制设备 </w:t>
      </w:r>
      <w:r>
        <w:rPr>
          <w:spacing w:val="-5"/>
          <w:lang w:eastAsia="zh-CN"/>
        </w:rPr>
        <w:t>用于监测、显示和调控烟叶烘烤过程工艺条件的专用设备，包括温湿</w:t>
      </w:r>
    </w:p>
    <w:p>
      <w:pPr>
        <w:pStyle w:val="TextBody"/>
        <w:spacing w:lineRule="auto" w:line="379" w:before="52" w:after="0"/>
        <w:ind w:left="111" w:right="21" w:hanging="0"/>
        <w:rPr>
          <w:lang w:eastAsia="zh-CN"/>
        </w:rPr>
      </w:pPr>
      <w:r>
        <w:rPr>
          <w:spacing w:val="-6"/>
          <w:lang w:eastAsia="zh-CN"/>
        </w:rPr>
        <w:t xml:space="preserve">度传感器、控制主机和执行器。通过对供热和通风排湿设备的调控，实现 </w:t>
      </w:r>
      <w:r>
        <w:rPr>
          <w:lang w:eastAsia="zh-CN"/>
        </w:rPr>
        <w:t>烘烤自动控制。</w:t>
      </w:r>
    </w:p>
    <w:p>
      <w:pPr>
        <w:pStyle w:val="TextBody"/>
        <w:spacing w:before="46" w:after="0"/>
        <w:ind w:left="111" w:right="21" w:hanging="0"/>
        <w:rPr>
          <w:lang w:eastAsia="zh-CN"/>
        </w:rPr>
      </w:pPr>
      <w:r>
        <w:rPr>
          <w:lang w:eastAsia="zh-CN"/>
        </w:rPr>
        <w:t>3.9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变频器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214" w:after="0"/>
        <w:ind w:left="111" w:right="236" w:firstLine="535"/>
        <w:jc w:val="both"/>
        <w:rPr>
          <w:lang w:eastAsia="zh-CN"/>
        </w:rPr>
      </w:pPr>
      <w:r>
        <w:rPr>
          <w:spacing w:val="-14"/>
          <w:lang w:eastAsia="zh-CN"/>
        </w:rPr>
        <w:t xml:space="preserve">用于循环风机变频调速控制、单相电源与三相电源转换、循环风机软启 动及系统保护的专用设备，实现密集烘烤过程中循环风机的自动变频调速。 </w:t>
      </w:r>
      <w:r>
        <w:rPr>
          <w:lang w:eastAsia="zh-CN"/>
        </w:rPr>
        <w:t>3.10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余热共享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408" w:before="15" w:after="0"/>
        <w:ind w:left="111" w:right="108" w:firstLine="559"/>
        <w:jc w:val="both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00785</wp:posOffset>
                </wp:positionH>
                <wp:positionV relativeFrom="paragraph">
                  <wp:posOffset>739140</wp:posOffset>
                </wp:positionV>
                <wp:extent cx="2233295" cy="6673215"/>
                <wp:effectExtent l="0" t="0" r="0" b="0"/>
                <wp:wrapNone/>
                <wp:docPr id="2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6673320"/>
                          <a:chOff x="0" y="0"/>
                          <a:chExt cx="2233440" cy="667332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200" y="6479640"/>
                            <a:ext cx="1602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160" y="6656040"/>
                            <a:ext cx="64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639480"/>
                            <a:ext cx="692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53">
                                <a:moveTo>
                                  <a:pt x="2212" y="1920"/>
                                </a:moveTo>
                                <a:lnTo>
                                  <a:pt x="2205" y="1915"/>
                                </a:lnTo>
                                <a:lnTo>
                                  <a:pt x="2145" y="1962"/>
                                </a:lnTo>
                                <a:lnTo>
                                  <a:pt x="2152" y="1968"/>
                                </a:lnTo>
                                <a:lnTo>
                                  <a:pt x="2212" y="1920"/>
                                </a:lnTo>
                                <a:moveTo>
                                  <a:pt x="3235" y="1920"/>
                                </a:moveTo>
                                <a:lnTo>
                                  <a:pt x="3229" y="1915"/>
                                </a:lnTo>
                                <a:lnTo>
                                  <a:pt x="3168" y="1962"/>
                                </a:lnTo>
                                <a:lnTo>
                                  <a:pt x="3175" y="1968"/>
                                </a:lnTo>
                                <a:lnTo>
                                  <a:pt x="3235" y="19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6560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6337440"/>
                            <a:ext cx="0" cy="32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656040"/>
                            <a:ext cx="61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639480"/>
                            <a:ext cx="655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53">
                                <a:moveTo>
                                  <a:pt x="3235" y="1920"/>
                                </a:moveTo>
                                <a:lnTo>
                                  <a:pt x="3229" y="1915"/>
                                </a:lnTo>
                                <a:lnTo>
                                  <a:pt x="3168" y="1962"/>
                                </a:lnTo>
                                <a:lnTo>
                                  <a:pt x="3175" y="1968"/>
                                </a:lnTo>
                                <a:lnTo>
                                  <a:pt x="3235" y="1920"/>
                                </a:lnTo>
                                <a:moveTo>
                                  <a:pt x="4200" y="1920"/>
                                </a:moveTo>
                                <a:lnTo>
                                  <a:pt x="4194" y="1915"/>
                                </a:lnTo>
                                <a:lnTo>
                                  <a:pt x="4133" y="1962"/>
                                </a:lnTo>
                                <a:lnTo>
                                  <a:pt x="4140" y="1968"/>
                                </a:lnTo>
                                <a:lnTo>
                                  <a:pt x="4200" y="19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529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529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6560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5625000"/>
                            <a:ext cx="0" cy="103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656040"/>
                            <a:ext cx="64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6639480"/>
                            <a:ext cx="692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53">
                                <a:moveTo>
                                  <a:pt x="4200" y="1920"/>
                                </a:moveTo>
                                <a:lnTo>
                                  <a:pt x="4194" y="1915"/>
                                </a:lnTo>
                                <a:lnTo>
                                  <a:pt x="4133" y="1962"/>
                                </a:lnTo>
                                <a:lnTo>
                                  <a:pt x="4140" y="1968"/>
                                </a:lnTo>
                                <a:lnTo>
                                  <a:pt x="4200" y="1920"/>
                                </a:lnTo>
                                <a:moveTo>
                                  <a:pt x="5223" y="1920"/>
                                </a:moveTo>
                                <a:lnTo>
                                  <a:pt x="5217" y="1915"/>
                                </a:lnTo>
                                <a:lnTo>
                                  <a:pt x="5156" y="1962"/>
                                </a:lnTo>
                                <a:lnTo>
                                  <a:pt x="5163" y="1968"/>
                                </a:lnTo>
                                <a:lnTo>
                                  <a:pt x="5223" y="19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529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66560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120" y="6528960"/>
                            <a:ext cx="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200" y="6393240"/>
                            <a:ext cx="0" cy="26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6656040"/>
                            <a:ext cx="11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639480"/>
                            <a:ext cx="160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3">
                                <a:moveTo>
                                  <a:pt x="5223" y="1920"/>
                                </a:moveTo>
                                <a:lnTo>
                                  <a:pt x="5217" y="1915"/>
                                </a:lnTo>
                                <a:lnTo>
                                  <a:pt x="5156" y="1962"/>
                                </a:lnTo>
                                <a:lnTo>
                                  <a:pt x="5163" y="1968"/>
                                </a:lnTo>
                                <a:lnTo>
                                  <a:pt x="5223" y="1920"/>
                                </a:lnTo>
                                <a:moveTo>
                                  <a:pt x="5409" y="1920"/>
                                </a:moveTo>
                                <a:lnTo>
                                  <a:pt x="5403" y="1915"/>
                                </a:lnTo>
                                <a:lnTo>
                                  <a:pt x="5343" y="1962"/>
                                </a:lnTo>
                                <a:lnTo>
                                  <a:pt x="5349" y="1968"/>
                                </a:lnTo>
                                <a:lnTo>
                                  <a:pt x="5409" y="19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6529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6560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6529680"/>
                            <a:ext cx="64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351120"/>
                            <a:ext cx="0" cy="16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214812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" h="1424">
                                <a:moveTo>
                                  <a:pt x="3173" y="1439"/>
                                </a:moveTo>
                                <a:lnTo>
                                  <a:pt x="2207" y="1439"/>
                                </a:lnTo>
                                <a:moveTo>
                                  <a:pt x="1993" y="1663"/>
                                </a:moveTo>
                                <a:lnTo>
                                  <a:pt x="1993" y="1516"/>
                                </a:lnTo>
                                <a:moveTo>
                                  <a:pt x="1993" y="1516"/>
                                </a:moveTo>
                                <a:lnTo>
                                  <a:pt x="2157" y="1450"/>
                                </a:lnTo>
                                <a:moveTo>
                                  <a:pt x="1993" y="1663"/>
                                </a:moveTo>
                                <a:lnTo>
                                  <a:pt x="2179" y="1742"/>
                                </a:lnTo>
                                <a:moveTo>
                                  <a:pt x="3173" y="1719"/>
                                </a:moveTo>
                                <a:lnTo>
                                  <a:pt x="2207" y="1719"/>
                                </a:lnTo>
                                <a:moveTo>
                                  <a:pt x="3173" y="1462"/>
                                </a:moveTo>
                                <a:lnTo>
                                  <a:pt x="2207" y="1462"/>
                                </a:lnTo>
                                <a:moveTo>
                                  <a:pt x="3173" y="1462"/>
                                </a:moveTo>
                                <a:lnTo>
                                  <a:pt x="3173" y="1719"/>
                                </a:lnTo>
                                <a:moveTo>
                                  <a:pt x="2022" y="1528"/>
                                </a:moveTo>
                                <a:lnTo>
                                  <a:pt x="2179" y="1462"/>
                                </a:lnTo>
                                <a:moveTo>
                                  <a:pt x="2022" y="1652"/>
                                </a:moveTo>
                                <a:lnTo>
                                  <a:pt x="2022" y="1528"/>
                                </a:lnTo>
                                <a:moveTo>
                                  <a:pt x="2022" y="1652"/>
                                </a:moveTo>
                                <a:lnTo>
                                  <a:pt x="2179" y="1719"/>
                                </a:lnTo>
                                <a:moveTo>
                                  <a:pt x="2207" y="1719"/>
                                </a:moveTo>
                                <a:lnTo>
                                  <a:pt x="2207" y="1462"/>
                                </a:lnTo>
                                <a:moveTo>
                                  <a:pt x="3202" y="1158"/>
                                </a:moveTo>
                                <a:lnTo>
                                  <a:pt x="3202" y="1462"/>
                                </a:lnTo>
                                <a:moveTo>
                                  <a:pt x="3173" y="1439"/>
                                </a:moveTo>
                                <a:lnTo>
                                  <a:pt x="2207" y="1439"/>
                                </a:lnTo>
                                <a:moveTo>
                                  <a:pt x="2179" y="1439"/>
                                </a:moveTo>
                                <a:lnTo>
                                  <a:pt x="2179" y="1181"/>
                                </a:lnTo>
                                <a:moveTo>
                                  <a:pt x="1993" y="1372"/>
                                </a:moveTo>
                                <a:lnTo>
                                  <a:pt x="1993" y="1248"/>
                                </a:lnTo>
                                <a:moveTo>
                                  <a:pt x="1993" y="1248"/>
                                </a:moveTo>
                                <a:lnTo>
                                  <a:pt x="2157" y="1170"/>
                                </a:lnTo>
                                <a:moveTo>
                                  <a:pt x="1993" y="1372"/>
                                </a:moveTo>
                                <a:lnTo>
                                  <a:pt x="2157" y="1450"/>
                                </a:lnTo>
                                <a:moveTo>
                                  <a:pt x="3173" y="1439"/>
                                </a:moveTo>
                                <a:lnTo>
                                  <a:pt x="2207" y="1439"/>
                                </a:lnTo>
                                <a:moveTo>
                                  <a:pt x="3173" y="1181"/>
                                </a:moveTo>
                                <a:lnTo>
                                  <a:pt x="2207" y="1181"/>
                                </a:lnTo>
                                <a:moveTo>
                                  <a:pt x="2022" y="1260"/>
                                </a:moveTo>
                                <a:lnTo>
                                  <a:pt x="2179" y="1181"/>
                                </a:lnTo>
                                <a:moveTo>
                                  <a:pt x="2022" y="1360"/>
                                </a:moveTo>
                                <a:lnTo>
                                  <a:pt x="2022" y="1260"/>
                                </a:lnTo>
                                <a:moveTo>
                                  <a:pt x="2022" y="1360"/>
                                </a:moveTo>
                                <a:lnTo>
                                  <a:pt x="2179" y="1439"/>
                                </a:lnTo>
                                <a:moveTo>
                                  <a:pt x="3202" y="878"/>
                                </a:moveTo>
                                <a:lnTo>
                                  <a:pt x="3202" y="1181"/>
                                </a:lnTo>
                                <a:moveTo>
                                  <a:pt x="3173" y="1158"/>
                                </a:moveTo>
                                <a:lnTo>
                                  <a:pt x="2207" y="1158"/>
                                </a:lnTo>
                                <a:moveTo>
                                  <a:pt x="2179" y="1158"/>
                                </a:moveTo>
                                <a:lnTo>
                                  <a:pt x="2179" y="901"/>
                                </a:lnTo>
                                <a:moveTo>
                                  <a:pt x="3173" y="878"/>
                                </a:moveTo>
                                <a:lnTo>
                                  <a:pt x="2207" y="878"/>
                                </a:lnTo>
                                <a:moveTo>
                                  <a:pt x="1993" y="1091"/>
                                </a:moveTo>
                                <a:lnTo>
                                  <a:pt x="1993" y="968"/>
                                </a:lnTo>
                                <a:moveTo>
                                  <a:pt x="1993" y="968"/>
                                </a:moveTo>
                                <a:lnTo>
                                  <a:pt x="2157" y="890"/>
                                </a:lnTo>
                                <a:moveTo>
                                  <a:pt x="1993" y="1091"/>
                                </a:moveTo>
                                <a:lnTo>
                                  <a:pt x="2157" y="1170"/>
                                </a:lnTo>
                                <a:moveTo>
                                  <a:pt x="3173" y="1158"/>
                                </a:moveTo>
                                <a:lnTo>
                                  <a:pt x="2207" y="1158"/>
                                </a:lnTo>
                                <a:moveTo>
                                  <a:pt x="3173" y="901"/>
                                </a:moveTo>
                                <a:lnTo>
                                  <a:pt x="2207" y="901"/>
                                </a:lnTo>
                                <a:moveTo>
                                  <a:pt x="3173" y="901"/>
                                </a:moveTo>
                                <a:lnTo>
                                  <a:pt x="3173" y="1158"/>
                                </a:lnTo>
                                <a:moveTo>
                                  <a:pt x="2022" y="980"/>
                                </a:moveTo>
                                <a:lnTo>
                                  <a:pt x="2179" y="901"/>
                                </a:lnTo>
                                <a:moveTo>
                                  <a:pt x="2022" y="1079"/>
                                </a:moveTo>
                                <a:lnTo>
                                  <a:pt x="2022" y="980"/>
                                </a:lnTo>
                                <a:moveTo>
                                  <a:pt x="2022" y="1079"/>
                                </a:moveTo>
                                <a:lnTo>
                                  <a:pt x="2179" y="1158"/>
                                </a:lnTo>
                                <a:moveTo>
                                  <a:pt x="2207" y="1158"/>
                                </a:moveTo>
                                <a:lnTo>
                                  <a:pt x="2207" y="901"/>
                                </a:lnTo>
                                <a:moveTo>
                                  <a:pt x="3202" y="598"/>
                                </a:moveTo>
                                <a:lnTo>
                                  <a:pt x="3202" y="901"/>
                                </a:lnTo>
                                <a:moveTo>
                                  <a:pt x="3173" y="878"/>
                                </a:moveTo>
                                <a:lnTo>
                                  <a:pt x="2207" y="878"/>
                                </a:lnTo>
                                <a:moveTo>
                                  <a:pt x="2179" y="878"/>
                                </a:moveTo>
                                <a:lnTo>
                                  <a:pt x="2179" y="621"/>
                                </a:lnTo>
                                <a:moveTo>
                                  <a:pt x="1993" y="811"/>
                                </a:moveTo>
                                <a:lnTo>
                                  <a:pt x="1993" y="687"/>
                                </a:lnTo>
                                <a:moveTo>
                                  <a:pt x="1993" y="687"/>
                                </a:moveTo>
                                <a:lnTo>
                                  <a:pt x="2157" y="609"/>
                                </a:lnTo>
                                <a:moveTo>
                                  <a:pt x="1993" y="811"/>
                                </a:moveTo>
                                <a:lnTo>
                                  <a:pt x="2157" y="890"/>
                                </a:lnTo>
                                <a:moveTo>
                                  <a:pt x="3173" y="878"/>
                                </a:moveTo>
                                <a:lnTo>
                                  <a:pt x="2207" y="878"/>
                                </a:lnTo>
                                <a:moveTo>
                                  <a:pt x="3173" y="621"/>
                                </a:moveTo>
                                <a:lnTo>
                                  <a:pt x="2207" y="621"/>
                                </a:lnTo>
                                <a:moveTo>
                                  <a:pt x="3173" y="621"/>
                                </a:moveTo>
                                <a:lnTo>
                                  <a:pt x="3173" y="878"/>
                                </a:lnTo>
                                <a:moveTo>
                                  <a:pt x="2022" y="700"/>
                                </a:moveTo>
                                <a:lnTo>
                                  <a:pt x="2179" y="621"/>
                                </a:lnTo>
                                <a:moveTo>
                                  <a:pt x="2022" y="799"/>
                                </a:moveTo>
                                <a:lnTo>
                                  <a:pt x="2022" y="700"/>
                                </a:lnTo>
                                <a:moveTo>
                                  <a:pt x="2022" y="799"/>
                                </a:moveTo>
                                <a:lnTo>
                                  <a:pt x="2179" y="878"/>
                                </a:lnTo>
                                <a:moveTo>
                                  <a:pt x="2207" y="878"/>
                                </a:moveTo>
                                <a:lnTo>
                                  <a:pt x="2207" y="621"/>
                                </a:lnTo>
                                <a:moveTo>
                                  <a:pt x="2179" y="318"/>
                                </a:moveTo>
                                <a:lnTo>
                                  <a:pt x="3202" y="318"/>
                                </a:lnTo>
                                <a:moveTo>
                                  <a:pt x="3202" y="318"/>
                                </a:moveTo>
                                <a:lnTo>
                                  <a:pt x="3202" y="621"/>
                                </a:lnTo>
                                <a:moveTo>
                                  <a:pt x="2179" y="598"/>
                                </a:moveTo>
                                <a:lnTo>
                                  <a:pt x="2179" y="341"/>
                                </a:lnTo>
                                <a:moveTo>
                                  <a:pt x="3202" y="318"/>
                                </a:moveTo>
                                <a:lnTo>
                                  <a:pt x="2179" y="318"/>
                                </a:lnTo>
                                <a:moveTo>
                                  <a:pt x="1993" y="531"/>
                                </a:moveTo>
                                <a:lnTo>
                                  <a:pt x="1993" y="407"/>
                                </a:lnTo>
                                <a:moveTo>
                                  <a:pt x="1993" y="407"/>
                                </a:moveTo>
                                <a:lnTo>
                                  <a:pt x="2179" y="318"/>
                                </a:lnTo>
                                <a:moveTo>
                                  <a:pt x="1993" y="531"/>
                                </a:moveTo>
                                <a:lnTo>
                                  <a:pt x="2157" y="609"/>
                                </a:lnTo>
                                <a:moveTo>
                                  <a:pt x="3173" y="341"/>
                                </a:moveTo>
                                <a:lnTo>
                                  <a:pt x="2207" y="341"/>
                                </a:lnTo>
                                <a:moveTo>
                                  <a:pt x="3173" y="341"/>
                                </a:moveTo>
                                <a:lnTo>
                                  <a:pt x="3173" y="598"/>
                                </a:lnTo>
                                <a:moveTo>
                                  <a:pt x="2022" y="420"/>
                                </a:moveTo>
                                <a:lnTo>
                                  <a:pt x="2179" y="341"/>
                                </a:lnTo>
                                <a:moveTo>
                                  <a:pt x="2022" y="519"/>
                                </a:moveTo>
                                <a:lnTo>
                                  <a:pt x="2022" y="420"/>
                                </a:lnTo>
                                <a:moveTo>
                                  <a:pt x="2022" y="519"/>
                                </a:moveTo>
                                <a:lnTo>
                                  <a:pt x="2179" y="598"/>
                                </a:lnTo>
                                <a:moveTo>
                                  <a:pt x="2207" y="598"/>
                                </a:moveTo>
                                <a:lnTo>
                                  <a:pt x="2207" y="341"/>
                                </a:lnTo>
                                <a:moveTo>
                                  <a:pt x="2207" y="598"/>
                                </a:moveTo>
                                <a:lnTo>
                                  <a:pt x="3173" y="598"/>
                                </a:lnTo>
                                <a:moveTo>
                                  <a:pt x="4167" y="1742"/>
                                </a:moveTo>
                                <a:lnTo>
                                  <a:pt x="5190" y="1742"/>
                                </a:lnTo>
                                <a:moveTo>
                                  <a:pt x="5190" y="1719"/>
                                </a:moveTo>
                                <a:lnTo>
                                  <a:pt x="5190" y="1462"/>
                                </a:lnTo>
                                <a:moveTo>
                                  <a:pt x="4195" y="1439"/>
                                </a:moveTo>
                                <a:lnTo>
                                  <a:pt x="5161" y="1439"/>
                                </a:lnTo>
                                <a:moveTo>
                                  <a:pt x="5376" y="1528"/>
                                </a:moveTo>
                                <a:lnTo>
                                  <a:pt x="5211" y="1450"/>
                                </a:lnTo>
                                <a:moveTo>
                                  <a:pt x="5376" y="1652"/>
                                </a:moveTo>
                                <a:lnTo>
                                  <a:pt x="5190" y="1742"/>
                                </a:lnTo>
                                <a:moveTo>
                                  <a:pt x="4195" y="1719"/>
                                </a:moveTo>
                                <a:lnTo>
                                  <a:pt x="5161" y="1719"/>
                                </a:lnTo>
                                <a:moveTo>
                                  <a:pt x="4195" y="1462"/>
                                </a:moveTo>
                                <a:lnTo>
                                  <a:pt x="5161" y="1462"/>
                                </a:lnTo>
                                <a:moveTo>
                                  <a:pt x="4195" y="1462"/>
                                </a:moveTo>
                                <a:lnTo>
                                  <a:pt x="4195" y="1719"/>
                                </a:lnTo>
                                <a:moveTo>
                                  <a:pt x="5347" y="1540"/>
                                </a:moveTo>
                                <a:lnTo>
                                  <a:pt x="5190" y="1462"/>
                                </a:lnTo>
                                <a:moveTo>
                                  <a:pt x="5347" y="1640"/>
                                </a:moveTo>
                                <a:lnTo>
                                  <a:pt x="5347" y="1540"/>
                                </a:lnTo>
                                <a:moveTo>
                                  <a:pt x="5347" y="1640"/>
                                </a:moveTo>
                                <a:lnTo>
                                  <a:pt x="5190" y="1719"/>
                                </a:lnTo>
                                <a:moveTo>
                                  <a:pt x="5161" y="1719"/>
                                </a:moveTo>
                                <a:lnTo>
                                  <a:pt x="5161" y="1462"/>
                                </a:lnTo>
                                <a:moveTo>
                                  <a:pt x="4195" y="1439"/>
                                </a:moveTo>
                                <a:lnTo>
                                  <a:pt x="5161" y="1439"/>
                                </a:lnTo>
                                <a:moveTo>
                                  <a:pt x="5190" y="1439"/>
                                </a:moveTo>
                                <a:lnTo>
                                  <a:pt x="5190" y="1181"/>
                                </a:lnTo>
                                <a:moveTo>
                                  <a:pt x="5376" y="1372"/>
                                </a:moveTo>
                                <a:lnTo>
                                  <a:pt x="5376" y="1248"/>
                                </a:lnTo>
                                <a:moveTo>
                                  <a:pt x="5376" y="1248"/>
                                </a:moveTo>
                                <a:lnTo>
                                  <a:pt x="5211" y="1170"/>
                                </a:lnTo>
                                <a:moveTo>
                                  <a:pt x="5376" y="1372"/>
                                </a:moveTo>
                                <a:lnTo>
                                  <a:pt x="5211" y="1450"/>
                                </a:lnTo>
                                <a:moveTo>
                                  <a:pt x="4195" y="1439"/>
                                </a:moveTo>
                                <a:lnTo>
                                  <a:pt x="5161" y="1439"/>
                                </a:lnTo>
                                <a:moveTo>
                                  <a:pt x="4195" y="1181"/>
                                </a:moveTo>
                                <a:lnTo>
                                  <a:pt x="5161" y="1181"/>
                                </a:lnTo>
                                <a:moveTo>
                                  <a:pt x="4195" y="1181"/>
                                </a:moveTo>
                                <a:lnTo>
                                  <a:pt x="4195" y="1439"/>
                                </a:lnTo>
                                <a:moveTo>
                                  <a:pt x="5347" y="1260"/>
                                </a:moveTo>
                                <a:lnTo>
                                  <a:pt x="5190" y="1181"/>
                                </a:lnTo>
                                <a:moveTo>
                                  <a:pt x="5347" y="1360"/>
                                </a:moveTo>
                                <a:lnTo>
                                  <a:pt x="5347" y="1260"/>
                                </a:lnTo>
                                <a:moveTo>
                                  <a:pt x="5347" y="1360"/>
                                </a:moveTo>
                                <a:lnTo>
                                  <a:pt x="5190" y="1439"/>
                                </a:lnTo>
                                <a:moveTo>
                                  <a:pt x="5161" y="1439"/>
                                </a:moveTo>
                                <a:lnTo>
                                  <a:pt x="5161" y="1181"/>
                                </a:lnTo>
                                <a:moveTo>
                                  <a:pt x="4195" y="1158"/>
                                </a:moveTo>
                                <a:lnTo>
                                  <a:pt x="5161" y="1158"/>
                                </a:lnTo>
                                <a:moveTo>
                                  <a:pt x="5190" y="1158"/>
                                </a:moveTo>
                                <a:lnTo>
                                  <a:pt x="5190" y="901"/>
                                </a:lnTo>
                                <a:moveTo>
                                  <a:pt x="4195" y="878"/>
                                </a:moveTo>
                                <a:lnTo>
                                  <a:pt x="5161" y="878"/>
                                </a:lnTo>
                                <a:moveTo>
                                  <a:pt x="5376" y="1091"/>
                                </a:moveTo>
                                <a:lnTo>
                                  <a:pt x="5376" y="968"/>
                                </a:lnTo>
                                <a:moveTo>
                                  <a:pt x="5376" y="968"/>
                                </a:moveTo>
                                <a:lnTo>
                                  <a:pt x="5211" y="890"/>
                                </a:lnTo>
                                <a:moveTo>
                                  <a:pt x="5376" y="1091"/>
                                </a:moveTo>
                                <a:lnTo>
                                  <a:pt x="5211" y="1170"/>
                                </a:lnTo>
                                <a:moveTo>
                                  <a:pt x="4195" y="1158"/>
                                </a:moveTo>
                                <a:lnTo>
                                  <a:pt x="5161" y="1158"/>
                                </a:lnTo>
                                <a:moveTo>
                                  <a:pt x="4195" y="901"/>
                                </a:moveTo>
                                <a:lnTo>
                                  <a:pt x="5161" y="901"/>
                                </a:lnTo>
                                <a:moveTo>
                                  <a:pt x="4195" y="901"/>
                                </a:moveTo>
                                <a:lnTo>
                                  <a:pt x="4195" y="1158"/>
                                </a:lnTo>
                                <a:moveTo>
                                  <a:pt x="5347" y="980"/>
                                </a:moveTo>
                                <a:lnTo>
                                  <a:pt x="5190" y="901"/>
                                </a:lnTo>
                                <a:moveTo>
                                  <a:pt x="5347" y="1079"/>
                                </a:moveTo>
                                <a:lnTo>
                                  <a:pt x="5347" y="980"/>
                                </a:lnTo>
                                <a:moveTo>
                                  <a:pt x="5347" y="1079"/>
                                </a:moveTo>
                                <a:lnTo>
                                  <a:pt x="5190" y="1158"/>
                                </a:lnTo>
                                <a:moveTo>
                                  <a:pt x="5161" y="1158"/>
                                </a:moveTo>
                                <a:lnTo>
                                  <a:pt x="5161" y="901"/>
                                </a:lnTo>
                                <a:moveTo>
                                  <a:pt x="4195" y="878"/>
                                </a:moveTo>
                                <a:lnTo>
                                  <a:pt x="5161" y="878"/>
                                </a:lnTo>
                                <a:moveTo>
                                  <a:pt x="5190" y="878"/>
                                </a:moveTo>
                                <a:lnTo>
                                  <a:pt x="5190" y="621"/>
                                </a:lnTo>
                                <a:moveTo>
                                  <a:pt x="5376" y="811"/>
                                </a:moveTo>
                                <a:lnTo>
                                  <a:pt x="5376" y="687"/>
                                </a:lnTo>
                                <a:moveTo>
                                  <a:pt x="5376" y="687"/>
                                </a:moveTo>
                                <a:lnTo>
                                  <a:pt x="5211" y="609"/>
                                </a:lnTo>
                                <a:moveTo>
                                  <a:pt x="5376" y="811"/>
                                </a:moveTo>
                                <a:lnTo>
                                  <a:pt x="5211" y="890"/>
                                </a:lnTo>
                                <a:moveTo>
                                  <a:pt x="4195" y="878"/>
                                </a:moveTo>
                                <a:lnTo>
                                  <a:pt x="5161" y="878"/>
                                </a:lnTo>
                                <a:moveTo>
                                  <a:pt x="4195" y="621"/>
                                </a:moveTo>
                                <a:lnTo>
                                  <a:pt x="5161" y="621"/>
                                </a:lnTo>
                                <a:moveTo>
                                  <a:pt x="4195" y="621"/>
                                </a:moveTo>
                                <a:lnTo>
                                  <a:pt x="4195" y="878"/>
                                </a:lnTo>
                                <a:moveTo>
                                  <a:pt x="5347" y="700"/>
                                </a:moveTo>
                                <a:lnTo>
                                  <a:pt x="5190" y="621"/>
                                </a:lnTo>
                                <a:moveTo>
                                  <a:pt x="5347" y="799"/>
                                </a:moveTo>
                                <a:lnTo>
                                  <a:pt x="5347" y="700"/>
                                </a:lnTo>
                                <a:moveTo>
                                  <a:pt x="5347" y="799"/>
                                </a:moveTo>
                                <a:lnTo>
                                  <a:pt x="5190" y="878"/>
                                </a:lnTo>
                                <a:moveTo>
                                  <a:pt x="5161" y="878"/>
                                </a:moveTo>
                                <a:lnTo>
                                  <a:pt x="5161" y="621"/>
                                </a:lnTo>
                                <a:moveTo>
                                  <a:pt x="5190" y="318"/>
                                </a:moveTo>
                                <a:lnTo>
                                  <a:pt x="4167" y="318"/>
                                </a:lnTo>
                                <a:moveTo>
                                  <a:pt x="5190" y="598"/>
                                </a:moveTo>
                                <a:lnTo>
                                  <a:pt x="5190" y="341"/>
                                </a:lnTo>
                                <a:moveTo>
                                  <a:pt x="4167" y="318"/>
                                </a:moveTo>
                                <a:lnTo>
                                  <a:pt x="5190" y="318"/>
                                </a:lnTo>
                                <a:moveTo>
                                  <a:pt x="5376" y="531"/>
                                </a:moveTo>
                                <a:lnTo>
                                  <a:pt x="5376" y="407"/>
                                </a:lnTo>
                                <a:moveTo>
                                  <a:pt x="5376" y="407"/>
                                </a:moveTo>
                                <a:lnTo>
                                  <a:pt x="5190" y="318"/>
                                </a:lnTo>
                                <a:moveTo>
                                  <a:pt x="5376" y="531"/>
                                </a:moveTo>
                                <a:lnTo>
                                  <a:pt x="5211" y="609"/>
                                </a:lnTo>
                                <a:moveTo>
                                  <a:pt x="4195" y="341"/>
                                </a:moveTo>
                                <a:lnTo>
                                  <a:pt x="5161" y="341"/>
                                </a:lnTo>
                                <a:moveTo>
                                  <a:pt x="4195" y="341"/>
                                </a:moveTo>
                                <a:lnTo>
                                  <a:pt x="4195" y="598"/>
                                </a:lnTo>
                                <a:moveTo>
                                  <a:pt x="5347" y="420"/>
                                </a:moveTo>
                                <a:lnTo>
                                  <a:pt x="5190" y="341"/>
                                </a:lnTo>
                                <a:moveTo>
                                  <a:pt x="5347" y="519"/>
                                </a:moveTo>
                                <a:lnTo>
                                  <a:pt x="5347" y="420"/>
                                </a:lnTo>
                                <a:moveTo>
                                  <a:pt x="5347" y="519"/>
                                </a:moveTo>
                                <a:lnTo>
                                  <a:pt x="5190" y="598"/>
                                </a:lnTo>
                                <a:moveTo>
                                  <a:pt x="5161" y="598"/>
                                </a:moveTo>
                                <a:lnTo>
                                  <a:pt x="5161" y="341"/>
                                </a:lnTo>
                                <a:moveTo>
                                  <a:pt x="5161" y="598"/>
                                </a:moveTo>
                                <a:lnTo>
                                  <a:pt x="4195" y="5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4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0840" y="5568480"/>
                            <a:ext cx="1422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0160" y="6173640"/>
                            <a:ext cx="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6173640"/>
                            <a:ext cx="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256080"/>
                            <a:ext cx="61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239520"/>
                            <a:ext cx="655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53">
                                <a:moveTo>
                                  <a:pt x="2241" y="1290"/>
                                </a:moveTo>
                                <a:lnTo>
                                  <a:pt x="2235" y="1285"/>
                                </a:lnTo>
                                <a:lnTo>
                                  <a:pt x="2174" y="1333"/>
                                </a:lnTo>
                                <a:lnTo>
                                  <a:pt x="2181" y="1337"/>
                                </a:lnTo>
                                <a:lnTo>
                                  <a:pt x="2241" y="1290"/>
                                </a:lnTo>
                                <a:moveTo>
                                  <a:pt x="3206" y="1290"/>
                                </a:moveTo>
                                <a:lnTo>
                                  <a:pt x="3200" y="1285"/>
                                </a:lnTo>
                                <a:lnTo>
                                  <a:pt x="3139" y="1333"/>
                                </a:lnTo>
                                <a:lnTo>
                                  <a:pt x="3145" y="1337"/>
                                </a:lnTo>
                                <a:lnTo>
                                  <a:pt x="3206" y="129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256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4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377400"/>
                            <a:ext cx="831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080" y="14040"/>
                            <a:ext cx="29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58">
                                <a:moveTo>
                                  <a:pt x="2690" y="1462"/>
                                </a:moveTo>
                                <a:lnTo>
                                  <a:pt x="2645" y="1462"/>
                                </a:lnTo>
                                <a:moveTo>
                                  <a:pt x="2690" y="1719"/>
                                </a:moveTo>
                                <a:lnTo>
                                  <a:pt x="2645" y="17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6351120"/>
                            <a:ext cx="0" cy="16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334920"/>
                            <a:ext cx="42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11">
                                <a:moveTo>
                                  <a:pt x="2690" y="1740"/>
                                </a:moveTo>
                                <a:lnTo>
                                  <a:pt x="2630" y="1692"/>
                                </a:lnTo>
                                <a:lnTo>
                                  <a:pt x="2623" y="1698"/>
                                </a:lnTo>
                                <a:lnTo>
                                  <a:pt x="2683" y="1745"/>
                                </a:lnTo>
                                <a:lnTo>
                                  <a:pt x="2690" y="1740"/>
                                </a:lnTo>
                                <a:moveTo>
                                  <a:pt x="2690" y="1483"/>
                                </a:moveTo>
                                <a:lnTo>
                                  <a:pt x="2630" y="1435"/>
                                </a:lnTo>
                                <a:lnTo>
                                  <a:pt x="2623" y="1440"/>
                                </a:lnTo>
                                <a:lnTo>
                                  <a:pt x="2683" y="1488"/>
                                </a:lnTo>
                                <a:lnTo>
                                  <a:pt x="2690" y="148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351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5152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0"/>
                            <a:ext cx="8064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24">
                                <a:moveTo>
                                  <a:pt x="4167" y="318"/>
                                </a:moveTo>
                                <a:lnTo>
                                  <a:pt x="4040" y="318"/>
                                </a:lnTo>
                                <a:moveTo>
                                  <a:pt x="4167" y="1742"/>
                                </a:moveTo>
                                <a:lnTo>
                                  <a:pt x="4040" y="17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625360"/>
                            <a:ext cx="0" cy="90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608800"/>
                            <a:ext cx="4248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77">
                                <a:moveTo>
                                  <a:pt x="4086" y="1763"/>
                                </a:moveTo>
                                <a:lnTo>
                                  <a:pt x="4025" y="1715"/>
                                </a:lnTo>
                                <a:lnTo>
                                  <a:pt x="4019" y="1720"/>
                                </a:lnTo>
                                <a:lnTo>
                                  <a:pt x="4079" y="1768"/>
                                </a:lnTo>
                                <a:lnTo>
                                  <a:pt x="4086" y="1763"/>
                                </a:lnTo>
                                <a:moveTo>
                                  <a:pt x="4086" y="339"/>
                                </a:moveTo>
                                <a:lnTo>
                                  <a:pt x="4025" y="292"/>
                                </a:lnTo>
                                <a:lnTo>
                                  <a:pt x="4019" y="296"/>
                                </a:lnTo>
                                <a:lnTo>
                                  <a:pt x="4079" y="344"/>
                                </a:lnTo>
                                <a:lnTo>
                                  <a:pt x="4086" y="33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529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6166440"/>
                            <a:ext cx="6318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lef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8 0 0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6522120"/>
                            <a:ext cx="631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161"/>
                                <w:ind w:lef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8 5 4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94.55pt;margin-top:58.2pt;width:175.85pt;height:525.45pt" coordorigin="1891,1164" coordsize="3517,10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1959;top:11368;width:251;height:30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2178,11646" to="3200,11646" ID="直线 1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8" coordorigin="2145,1915" coordsize="1091,53" path="m2212,1920l2205,1915l2145,1962l2152,1968l2212,1920m3235,1920l3229,1915l3168,1962l3175,1968l3235,1920e" fillcolor="black" stroked="f" o:allowincell="f" style="position:absolute;left:2144;top:11620;width:1090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200,11646" to="3200,11646" ID="直线 1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201,11144" to="3201,11655" ID="直线 20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201,11646" to="4165,11646" ID="直线 2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22" coordorigin="3168,1915" coordsize="1032,53" path="m3235,1920l3229,1915l3168,1962l3175,1968l3235,1920m4200,1920l4194,1915l4133,1962l4140,1968l4200,1920e" fillcolor="black" stroked="f" o:allowincell="f" style="position:absolute;left:3167;top:11620;width:1031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200,11447" to="3200,11447" ID="直线 2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165,11447" to="4165,11447" ID="直线 2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165,11646" to="4165,11646" ID="直线 2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166,10022" to="4166,11654" ID="直线 26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166,11646" to="5188,11646" ID="直线 2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28" coordorigin="4133,1915" coordsize="1091,53" path="m4200,1920l4194,1915l4133,1962l4140,1968l4200,1920m5223,1920l5217,1915l5156,1962l5163,1968l5223,1920e" fillcolor="black" stroked="f" o:allowincell="f" style="position:absolute;left:4132;top:11620;width:1090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165,11447" to="4165,11447" ID="直线 2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189,11646" to="5189,11646" ID="直线 3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189,11446" to="5189,11655" ID="直线 31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375,11232" to="5375,11654" ID="直线 32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189,11646" to="5374,11646" ID="直线 3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34" coordorigin="5156,1915" coordsize="253,53" path="m5223,1920l5217,1915l5156,1962l5163,1968l5223,1920m5409,1920l5403,1915l5343,1962l5349,1968l5409,1920e" fillcolor="black" stroked="f" o:allowincell="f" style="position:absolute;left:5155;top:11620;width:25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189,11447" to="5189,11447" ID="直线 3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374,11646" to="5374,11646" ID="直线 3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177,11447" to="3199,11447" ID="直线 37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178,11166" to="2178,11422" ID="直线 3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39" coordorigin="1993,4294958755" coordsize="3383,1424" path="m3173,1439l2207,1439m1993,1663l1993,1516m1993,1516l2157,1450m1993,1663l2179,1742m3173,1719l2207,1719m3173,1462l2207,1462m3173,1462l3173,1719m2022,1528l2179,1462m2022,1652l2022,1528m2022,1652l2179,1719m2207,1719l2207,1462m3202,1158l3202,1462m3173,1439l2207,1439m2179,1439l2179,1181m1993,1372l1993,1248m1993,1248l2157,1170m1993,1372l2157,1450m3173,1439l2207,1439m3173,1181l2207,1181m2022,1260l2179,1181m2022,1360l2022,1260m2022,1360l2179,1439m3202,878l3202,1181m3173,1158l2207,1158m2179,1158l2179,901m3173,878l2207,878m1993,1091l1993,968m1993,968l2157,890m1993,1091l2157,1170m3173,1158l2207,1158m3173,901l2207,901m3173,901l3173,1158m2022,980l2179,901m2022,1079l2022,980m2022,1079l2179,1158m2207,1158l2207,901m3202,598l3202,901m3173,878l2207,878m2179,878l2179,621m1993,811l1993,687m1993,687l2157,609m1993,811l2157,890m3173,878l2207,878m3173,621l2207,621m3173,621l3173,878m2022,700l2179,621m2022,799l2022,700m2022,799l2179,878m2207,878l2207,621m2179,318l3202,318m3202,318l3202,621m2179,598l2179,341m3202,318l2179,318m1993,531l1993,407m1993,407l2179,318m1993,531l2157,609m3173,341l2207,341m3173,341l3173,598m2022,420l2179,341m2022,519l2022,420m2022,519l2179,598m2207,598l2207,341m2207,598l3173,598m4167,1742l5190,1742m5190,1719l5190,1462m4195,1439l5161,1439m5376,1528l5211,1450m5376,1652l5190,1742m4195,1719l5161,1719m4195,1462l5161,1462m4195,1462l4195,1719m5347,1540l5190,1462m5347,1640l5347,1540m5347,1640l5190,1719m5161,1719l5161,1462m4195,1439l5161,1439m5190,1439l5190,1181m5376,1372l5376,1248m5376,1248l5211,1170m5376,1372l5211,1450m4195,1439l5161,1439m4195,1181l5161,1181m4195,1181l4195,1439m5347,1260l5190,1181m5347,1360l5347,1260m5347,1360l5190,1439m5161,1439l5161,1181m4195,1158l5161,1158m5190,1158l5190,901m4195,878l5161,878m5376,1091l5376,968m5376,968l5211,890m5376,1091l5211,1170m4195,1158l5161,1158m4195,901l5161,901m4195,901l4195,1158m5347,980l5190,901m5347,1079l5347,980m5347,1079l5190,1158m5161,1158l5161,901m4195,878l5161,878m5190,878l5190,621m5376,811l5376,687m5376,687l5211,609m5376,811l5211,890m4195,878l5161,878m4195,621l5161,621m4195,621l4195,878m5347,700l5190,621m5347,799l5347,700m5347,799l5190,878m5161,878l5161,621m5190,318l4167,318m5190,598l5190,341m4167,318l5190,318m5376,531l5376,407m5376,407l5190,318m5376,531l5211,609m4195,341l5161,341m4195,341l4195,598m5347,420l5190,341m5347,519l5347,420m5347,519l5190,598m5161,598l5161,341m5161,598l4195,598e" stroked="t" o:allowincell="f" style="position:absolute;left:1992;top:1164;width:3382;height:14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40" stroked="f" o:allowincell="f" style="position:absolute;left:1987;top:9933;width:223;height:18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206,10886" to="2206,11143" ID="直线 41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173,10886" to="3173,11143" ID="直线 42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206,11016" to="3171,11016" ID="直线 4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44" coordorigin="2174,1285" coordsize="1032,53" path="m2241,1290l2235,1285l2174,1333l2181,1337l2241,1290m3206,1290l3200,1285l3139,1333l3145,1337l3206,1290e" fillcolor="black" stroked="f" o:allowincell="f" style="position:absolute;left:2173;top:10990;width:1031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171,11016" to="3171,11016" ID="直线 4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46" stroked="f" o:allowincell="f" style="position:absolute;left:1891;top:11207;width:130;height:17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任意多边形 47" coordorigin="2645,4294958777" coordsize="46,258" path="m2690,1462l2645,1462m2690,1719l2645,1719e" stroked="t" o:allowincell="f" style="position:absolute;left:2644;top:1186;width:45;height:2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656,11166" to="2656,11422" ID="直线 4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49" coordorigin="2623,1435" coordsize="67,311" path="m2690,1740l2630,1692l2623,1698l2683,1745l2690,1740m2690,1483l2630,1435l2623,1440l2683,1488l2690,1483e" fillcolor="black" stroked="f" o:allowincell="f" style="position:absolute;left:2622;top:11140;width:66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690,11167" to="2690,11167" ID="直线 5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690,11424" to="2690,11424" ID="直线 5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52" coordorigin="4040,4294958755" coordsize="127,1424" path="m4167,318l4040,318m4167,1742l4040,1742e" stroked="t" o:allowincell="f" style="position:absolute;left:4039;top:1164;width:126;height:14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051,10023" to="4051,11446" ID="直线 5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54" coordorigin="4019,292" coordsize="67,1477" path="m4086,1763l4025,1715l4019,1720l4079,1768l4086,1763m4086,339l4025,292l4019,296l4079,344l4086,339e" fillcolor="black" stroked="f" o:allowincell="f" style="position:absolute;left:4018;top:9997;width:66;height:14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165,11447" to="4165,11447" ID="直线 5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1;top:10875;width:994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left="327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8 0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11435;width:994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161"/>
                          <w:ind w:left="327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8 5 4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562350</wp:posOffset>
                </wp:positionH>
                <wp:positionV relativeFrom="paragraph">
                  <wp:posOffset>462280</wp:posOffset>
                </wp:positionV>
                <wp:extent cx="2869565" cy="7089775"/>
                <wp:effectExtent l="1270" t="0" r="635" b="4445"/>
                <wp:wrapNone/>
                <wp:docPr id="2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7089840"/>
                          <a:chOff x="0" y="0"/>
                          <a:chExt cx="2869560" cy="708984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265032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4" h="2315">
                                <a:moveTo>
                                  <a:pt x="7180" y="2546"/>
                                </a:moveTo>
                                <a:lnTo>
                                  <a:pt x="6994" y="2839"/>
                                </a:lnTo>
                                <a:moveTo>
                                  <a:pt x="6994" y="2839"/>
                                </a:moveTo>
                                <a:lnTo>
                                  <a:pt x="5971" y="2839"/>
                                </a:lnTo>
                                <a:moveTo>
                                  <a:pt x="5971" y="2839"/>
                                </a:moveTo>
                                <a:lnTo>
                                  <a:pt x="5774" y="2773"/>
                                </a:lnTo>
                                <a:moveTo>
                                  <a:pt x="6174" y="1957"/>
                                </a:moveTo>
                                <a:lnTo>
                                  <a:pt x="7180" y="1957"/>
                                </a:lnTo>
                                <a:moveTo>
                                  <a:pt x="7180" y="1957"/>
                                </a:moveTo>
                                <a:lnTo>
                                  <a:pt x="6994" y="2250"/>
                                </a:lnTo>
                                <a:moveTo>
                                  <a:pt x="6994" y="2250"/>
                                </a:moveTo>
                                <a:lnTo>
                                  <a:pt x="5971" y="2250"/>
                                </a:lnTo>
                                <a:moveTo>
                                  <a:pt x="7180" y="1957"/>
                                </a:moveTo>
                                <a:lnTo>
                                  <a:pt x="6174" y="1957"/>
                                </a:lnTo>
                                <a:moveTo>
                                  <a:pt x="6994" y="2250"/>
                                </a:moveTo>
                                <a:lnTo>
                                  <a:pt x="6994" y="2839"/>
                                </a:lnTo>
                                <a:moveTo>
                                  <a:pt x="7180" y="2132"/>
                                </a:moveTo>
                                <a:lnTo>
                                  <a:pt x="7180" y="2546"/>
                                </a:lnTo>
                                <a:moveTo>
                                  <a:pt x="5971" y="2250"/>
                                </a:moveTo>
                                <a:lnTo>
                                  <a:pt x="5971" y="2839"/>
                                </a:lnTo>
                                <a:moveTo>
                                  <a:pt x="5774" y="2183"/>
                                </a:moveTo>
                                <a:lnTo>
                                  <a:pt x="5851" y="2060"/>
                                </a:lnTo>
                                <a:moveTo>
                                  <a:pt x="5774" y="2183"/>
                                </a:moveTo>
                                <a:lnTo>
                                  <a:pt x="5774" y="2415"/>
                                </a:lnTo>
                                <a:moveTo>
                                  <a:pt x="7365" y="2253"/>
                                </a:moveTo>
                                <a:lnTo>
                                  <a:pt x="7180" y="2546"/>
                                </a:lnTo>
                                <a:moveTo>
                                  <a:pt x="6376" y="1664"/>
                                </a:moveTo>
                                <a:lnTo>
                                  <a:pt x="7365" y="1664"/>
                                </a:lnTo>
                                <a:moveTo>
                                  <a:pt x="7365" y="1664"/>
                                </a:moveTo>
                                <a:lnTo>
                                  <a:pt x="7180" y="1957"/>
                                </a:lnTo>
                                <a:moveTo>
                                  <a:pt x="7180" y="1957"/>
                                </a:moveTo>
                                <a:lnTo>
                                  <a:pt x="6174" y="1957"/>
                                </a:lnTo>
                                <a:moveTo>
                                  <a:pt x="7365" y="1664"/>
                                </a:moveTo>
                                <a:lnTo>
                                  <a:pt x="6376" y="1664"/>
                                </a:lnTo>
                                <a:moveTo>
                                  <a:pt x="6013" y="1838"/>
                                </a:moveTo>
                                <a:lnTo>
                                  <a:pt x="6058" y="1767"/>
                                </a:lnTo>
                                <a:moveTo>
                                  <a:pt x="7180" y="2090"/>
                                </a:moveTo>
                                <a:lnTo>
                                  <a:pt x="7180" y="2546"/>
                                </a:lnTo>
                                <a:moveTo>
                                  <a:pt x="7365" y="2029"/>
                                </a:moveTo>
                                <a:lnTo>
                                  <a:pt x="7365" y="2253"/>
                                </a:lnTo>
                                <a:moveTo>
                                  <a:pt x="7511" y="2021"/>
                                </a:moveTo>
                                <a:lnTo>
                                  <a:pt x="7365" y="2253"/>
                                </a:lnTo>
                                <a:moveTo>
                                  <a:pt x="6579" y="1371"/>
                                </a:moveTo>
                                <a:lnTo>
                                  <a:pt x="7550" y="1371"/>
                                </a:lnTo>
                                <a:moveTo>
                                  <a:pt x="7550" y="1371"/>
                                </a:moveTo>
                                <a:lnTo>
                                  <a:pt x="7365" y="1664"/>
                                </a:lnTo>
                                <a:moveTo>
                                  <a:pt x="7550" y="1371"/>
                                </a:moveTo>
                                <a:lnTo>
                                  <a:pt x="6579" y="1371"/>
                                </a:lnTo>
                                <a:moveTo>
                                  <a:pt x="6782" y="1078"/>
                                </a:moveTo>
                                <a:lnTo>
                                  <a:pt x="7736" y="1078"/>
                                </a:lnTo>
                                <a:moveTo>
                                  <a:pt x="7736" y="1078"/>
                                </a:moveTo>
                                <a:lnTo>
                                  <a:pt x="7550" y="1371"/>
                                </a:lnTo>
                                <a:moveTo>
                                  <a:pt x="7736" y="1078"/>
                                </a:moveTo>
                                <a:lnTo>
                                  <a:pt x="6782" y="1078"/>
                                </a:lnTo>
                                <a:moveTo>
                                  <a:pt x="6984" y="785"/>
                                </a:moveTo>
                                <a:lnTo>
                                  <a:pt x="7921" y="785"/>
                                </a:lnTo>
                                <a:moveTo>
                                  <a:pt x="7921" y="785"/>
                                </a:moveTo>
                                <a:lnTo>
                                  <a:pt x="7736" y="1078"/>
                                </a:lnTo>
                                <a:moveTo>
                                  <a:pt x="7921" y="785"/>
                                </a:moveTo>
                                <a:lnTo>
                                  <a:pt x="6984" y="785"/>
                                </a:lnTo>
                                <a:moveTo>
                                  <a:pt x="7955" y="2871"/>
                                </a:moveTo>
                                <a:lnTo>
                                  <a:pt x="8979" y="2871"/>
                                </a:lnTo>
                                <a:moveTo>
                                  <a:pt x="8979" y="2871"/>
                                </a:moveTo>
                                <a:lnTo>
                                  <a:pt x="9177" y="2804"/>
                                </a:lnTo>
                                <a:moveTo>
                                  <a:pt x="5971" y="2750"/>
                                </a:moveTo>
                                <a:lnTo>
                                  <a:pt x="5774" y="2683"/>
                                </a:lnTo>
                                <a:moveTo>
                                  <a:pt x="5774" y="2683"/>
                                </a:moveTo>
                                <a:lnTo>
                                  <a:pt x="5971" y="2683"/>
                                </a:lnTo>
                                <a:moveTo>
                                  <a:pt x="5851" y="2060"/>
                                </a:moveTo>
                                <a:lnTo>
                                  <a:pt x="6103" y="2060"/>
                                </a:lnTo>
                                <a:moveTo>
                                  <a:pt x="5774" y="2183"/>
                                </a:moveTo>
                                <a:lnTo>
                                  <a:pt x="6017" y="2183"/>
                                </a:lnTo>
                                <a:moveTo>
                                  <a:pt x="6058" y="1767"/>
                                </a:moveTo>
                                <a:lnTo>
                                  <a:pt x="6298" y="1767"/>
                                </a:lnTo>
                                <a:moveTo>
                                  <a:pt x="6013" y="1890"/>
                                </a:moveTo>
                                <a:lnTo>
                                  <a:pt x="6220" y="1890"/>
                                </a:lnTo>
                                <a:moveTo>
                                  <a:pt x="9177" y="2804"/>
                                </a:moveTo>
                                <a:lnTo>
                                  <a:pt x="9299" y="2611"/>
                                </a:lnTo>
                                <a:moveTo>
                                  <a:pt x="8141" y="1957"/>
                                </a:moveTo>
                                <a:lnTo>
                                  <a:pt x="7955" y="2250"/>
                                </a:lnTo>
                                <a:moveTo>
                                  <a:pt x="7955" y="2250"/>
                                </a:moveTo>
                                <a:lnTo>
                                  <a:pt x="8979" y="2250"/>
                                </a:lnTo>
                                <a:moveTo>
                                  <a:pt x="9177" y="2183"/>
                                </a:moveTo>
                                <a:lnTo>
                                  <a:pt x="9299" y="1990"/>
                                </a:lnTo>
                                <a:moveTo>
                                  <a:pt x="9021" y="2183"/>
                                </a:moveTo>
                                <a:lnTo>
                                  <a:pt x="9062" y="2183"/>
                                </a:lnTo>
                                <a:moveTo>
                                  <a:pt x="9123" y="2183"/>
                                </a:moveTo>
                                <a:lnTo>
                                  <a:pt x="9177" y="2183"/>
                                </a:lnTo>
                                <a:moveTo>
                                  <a:pt x="9123" y="1990"/>
                                </a:moveTo>
                                <a:lnTo>
                                  <a:pt x="9299" y="1990"/>
                                </a:lnTo>
                                <a:moveTo>
                                  <a:pt x="9299" y="1990"/>
                                </a:moveTo>
                                <a:lnTo>
                                  <a:pt x="9299" y="2175"/>
                                </a:lnTo>
                                <a:moveTo>
                                  <a:pt x="9299" y="2449"/>
                                </a:moveTo>
                                <a:lnTo>
                                  <a:pt x="9299" y="2611"/>
                                </a:lnTo>
                                <a:moveTo>
                                  <a:pt x="9177" y="2183"/>
                                </a:moveTo>
                                <a:lnTo>
                                  <a:pt x="9177" y="2367"/>
                                </a:lnTo>
                                <a:moveTo>
                                  <a:pt x="9177" y="2449"/>
                                </a:moveTo>
                                <a:lnTo>
                                  <a:pt x="9177" y="2804"/>
                                </a:lnTo>
                                <a:moveTo>
                                  <a:pt x="8979" y="2250"/>
                                </a:moveTo>
                                <a:lnTo>
                                  <a:pt x="8979" y="2871"/>
                                </a:lnTo>
                                <a:moveTo>
                                  <a:pt x="9021" y="2750"/>
                                </a:moveTo>
                                <a:lnTo>
                                  <a:pt x="9177" y="2750"/>
                                </a:lnTo>
                                <a:moveTo>
                                  <a:pt x="7955" y="2250"/>
                                </a:moveTo>
                                <a:lnTo>
                                  <a:pt x="7955" y="2871"/>
                                </a:lnTo>
                                <a:moveTo>
                                  <a:pt x="8979" y="2817"/>
                                </a:moveTo>
                                <a:lnTo>
                                  <a:pt x="9177" y="2750"/>
                                </a:lnTo>
                                <a:moveTo>
                                  <a:pt x="9021" y="2183"/>
                                </a:moveTo>
                                <a:lnTo>
                                  <a:pt x="9021" y="2367"/>
                                </a:lnTo>
                                <a:moveTo>
                                  <a:pt x="9021" y="2750"/>
                                </a:moveTo>
                                <a:lnTo>
                                  <a:pt x="8979" y="2817"/>
                                </a:lnTo>
                                <a:moveTo>
                                  <a:pt x="8141" y="1957"/>
                                </a:moveTo>
                                <a:lnTo>
                                  <a:pt x="9142" y="1957"/>
                                </a:lnTo>
                                <a:moveTo>
                                  <a:pt x="9343" y="2498"/>
                                </a:moveTo>
                                <a:lnTo>
                                  <a:pt x="9457" y="2318"/>
                                </a:lnTo>
                                <a:moveTo>
                                  <a:pt x="8326" y="1664"/>
                                </a:moveTo>
                                <a:lnTo>
                                  <a:pt x="8141" y="1957"/>
                                </a:lnTo>
                                <a:moveTo>
                                  <a:pt x="9335" y="1890"/>
                                </a:moveTo>
                                <a:lnTo>
                                  <a:pt x="9457" y="1697"/>
                                </a:lnTo>
                                <a:moveTo>
                                  <a:pt x="9179" y="1890"/>
                                </a:moveTo>
                                <a:lnTo>
                                  <a:pt x="9221" y="1890"/>
                                </a:lnTo>
                                <a:moveTo>
                                  <a:pt x="9281" y="1890"/>
                                </a:moveTo>
                                <a:lnTo>
                                  <a:pt x="9335" y="1890"/>
                                </a:lnTo>
                                <a:moveTo>
                                  <a:pt x="9287" y="1697"/>
                                </a:moveTo>
                                <a:lnTo>
                                  <a:pt x="9457" y="1697"/>
                                </a:lnTo>
                                <a:moveTo>
                                  <a:pt x="9457" y="1697"/>
                                </a:moveTo>
                                <a:lnTo>
                                  <a:pt x="9457" y="1877"/>
                                </a:lnTo>
                                <a:moveTo>
                                  <a:pt x="9457" y="2218"/>
                                </a:moveTo>
                                <a:lnTo>
                                  <a:pt x="9457" y="2318"/>
                                </a:lnTo>
                                <a:moveTo>
                                  <a:pt x="9335" y="1890"/>
                                </a:moveTo>
                                <a:lnTo>
                                  <a:pt x="9335" y="2070"/>
                                </a:lnTo>
                                <a:moveTo>
                                  <a:pt x="9179" y="1890"/>
                                </a:moveTo>
                                <a:lnTo>
                                  <a:pt x="9179" y="1990"/>
                                </a:lnTo>
                                <a:moveTo>
                                  <a:pt x="8326" y="1664"/>
                                </a:moveTo>
                                <a:lnTo>
                                  <a:pt x="9305" y="1664"/>
                                </a:lnTo>
                                <a:moveTo>
                                  <a:pt x="8512" y="1371"/>
                                </a:moveTo>
                                <a:lnTo>
                                  <a:pt x="8326" y="1664"/>
                                </a:lnTo>
                                <a:moveTo>
                                  <a:pt x="8512" y="1371"/>
                                </a:moveTo>
                                <a:lnTo>
                                  <a:pt x="9469" y="1371"/>
                                </a:lnTo>
                                <a:moveTo>
                                  <a:pt x="8697" y="1078"/>
                                </a:moveTo>
                                <a:lnTo>
                                  <a:pt x="8512" y="1371"/>
                                </a:lnTo>
                                <a:moveTo>
                                  <a:pt x="8697" y="1078"/>
                                </a:moveTo>
                                <a:lnTo>
                                  <a:pt x="9632" y="1078"/>
                                </a:lnTo>
                                <a:moveTo>
                                  <a:pt x="8882" y="785"/>
                                </a:moveTo>
                                <a:lnTo>
                                  <a:pt x="8697" y="1078"/>
                                </a:lnTo>
                                <a:moveTo>
                                  <a:pt x="8882" y="785"/>
                                </a:moveTo>
                                <a:lnTo>
                                  <a:pt x="9795" y="785"/>
                                </a:lnTo>
                                <a:moveTo>
                                  <a:pt x="8882" y="785"/>
                                </a:moveTo>
                                <a:lnTo>
                                  <a:pt x="8850" y="743"/>
                                </a:lnTo>
                                <a:lnTo>
                                  <a:pt x="8812" y="704"/>
                                </a:lnTo>
                                <a:lnTo>
                                  <a:pt x="8770" y="669"/>
                                </a:lnTo>
                                <a:lnTo>
                                  <a:pt x="8721" y="638"/>
                                </a:lnTo>
                                <a:lnTo>
                                  <a:pt x="8669" y="611"/>
                                </a:lnTo>
                                <a:lnTo>
                                  <a:pt x="8614" y="589"/>
                                </a:lnTo>
                                <a:lnTo>
                                  <a:pt x="8555" y="573"/>
                                </a:lnTo>
                                <a:lnTo>
                                  <a:pt x="8494" y="561"/>
                                </a:lnTo>
                                <a:lnTo>
                                  <a:pt x="8433" y="556"/>
                                </a:lnTo>
                                <a:lnTo>
                                  <a:pt x="8371" y="556"/>
                                </a:lnTo>
                                <a:lnTo>
                                  <a:pt x="8309" y="561"/>
                                </a:lnTo>
                                <a:lnTo>
                                  <a:pt x="8249" y="573"/>
                                </a:lnTo>
                                <a:lnTo>
                                  <a:pt x="8190" y="589"/>
                                </a:lnTo>
                                <a:lnTo>
                                  <a:pt x="8134" y="611"/>
                                </a:lnTo>
                                <a:lnTo>
                                  <a:pt x="8082" y="638"/>
                                </a:lnTo>
                                <a:lnTo>
                                  <a:pt x="8034" y="669"/>
                                </a:lnTo>
                                <a:lnTo>
                                  <a:pt x="7991" y="704"/>
                                </a:lnTo>
                                <a:lnTo>
                                  <a:pt x="7953" y="743"/>
                                </a:lnTo>
                                <a:lnTo>
                                  <a:pt x="7921" y="785"/>
                                </a:lnTo>
                                <a:moveTo>
                                  <a:pt x="7955" y="2250"/>
                                </a:moveTo>
                                <a:lnTo>
                                  <a:pt x="7924" y="2208"/>
                                </a:lnTo>
                                <a:lnTo>
                                  <a:pt x="7886" y="2169"/>
                                </a:lnTo>
                                <a:lnTo>
                                  <a:pt x="7843" y="2134"/>
                                </a:lnTo>
                                <a:lnTo>
                                  <a:pt x="7795" y="2103"/>
                                </a:lnTo>
                                <a:lnTo>
                                  <a:pt x="7742" y="2076"/>
                                </a:lnTo>
                                <a:lnTo>
                                  <a:pt x="7687" y="2055"/>
                                </a:lnTo>
                                <a:lnTo>
                                  <a:pt x="7628" y="2038"/>
                                </a:lnTo>
                                <a:lnTo>
                                  <a:pt x="7568" y="2027"/>
                                </a:lnTo>
                                <a:lnTo>
                                  <a:pt x="7506" y="2021"/>
                                </a:lnTo>
                                <a:lnTo>
                                  <a:pt x="7444" y="2021"/>
                                </a:lnTo>
                                <a:lnTo>
                                  <a:pt x="7382" y="2027"/>
                                </a:lnTo>
                                <a:lnTo>
                                  <a:pt x="7322" y="2038"/>
                                </a:lnTo>
                                <a:lnTo>
                                  <a:pt x="7264" y="2055"/>
                                </a:lnTo>
                                <a:lnTo>
                                  <a:pt x="7207" y="2076"/>
                                </a:lnTo>
                                <a:lnTo>
                                  <a:pt x="7155" y="2103"/>
                                </a:lnTo>
                                <a:lnTo>
                                  <a:pt x="7108" y="2134"/>
                                </a:lnTo>
                                <a:lnTo>
                                  <a:pt x="7064" y="2169"/>
                                </a:lnTo>
                                <a:lnTo>
                                  <a:pt x="7027" y="2208"/>
                                </a:lnTo>
                                <a:lnTo>
                                  <a:pt x="6994" y="2250"/>
                                </a:lnTo>
                                <a:moveTo>
                                  <a:pt x="8697" y="1078"/>
                                </a:moveTo>
                                <a:lnTo>
                                  <a:pt x="8665" y="1036"/>
                                </a:lnTo>
                                <a:lnTo>
                                  <a:pt x="8627" y="997"/>
                                </a:lnTo>
                                <a:lnTo>
                                  <a:pt x="8584" y="962"/>
                                </a:lnTo>
                                <a:lnTo>
                                  <a:pt x="8536" y="931"/>
                                </a:lnTo>
                                <a:lnTo>
                                  <a:pt x="8484" y="904"/>
                                </a:lnTo>
                                <a:lnTo>
                                  <a:pt x="8428" y="882"/>
                                </a:lnTo>
                                <a:lnTo>
                                  <a:pt x="8370" y="866"/>
                                </a:lnTo>
                                <a:lnTo>
                                  <a:pt x="8309" y="855"/>
                                </a:lnTo>
                                <a:lnTo>
                                  <a:pt x="8247" y="849"/>
                                </a:lnTo>
                                <a:lnTo>
                                  <a:pt x="8185" y="849"/>
                                </a:lnTo>
                                <a:lnTo>
                                  <a:pt x="8123" y="855"/>
                                </a:lnTo>
                                <a:lnTo>
                                  <a:pt x="8063" y="866"/>
                                </a:lnTo>
                                <a:lnTo>
                                  <a:pt x="8005" y="882"/>
                                </a:lnTo>
                                <a:lnTo>
                                  <a:pt x="7949" y="904"/>
                                </a:lnTo>
                                <a:lnTo>
                                  <a:pt x="7897" y="931"/>
                                </a:lnTo>
                                <a:lnTo>
                                  <a:pt x="7849" y="962"/>
                                </a:lnTo>
                                <a:lnTo>
                                  <a:pt x="7805" y="997"/>
                                </a:lnTo>
                                <a:lnTo>
                                  <a:pt x="7768" y="1036"/>
                                </a:lnTo>
                                <a:lnTo>
                                  <a:pt x="7736" y="1078"/>
                                </a:lnTo>
                                <a:moveTo>
                                  <a:pt x="8512" y="1371"/>
                                </a:moveTo>
                                <a:lnTo>
                                  <a:pt x="8480" y="1329"/>
                                </a:lnTo>
                                <a:lnTo>
                                  <a:pt x="8442" y="1290"/>
                                </a:lnTo>
                                <a:lnTo>
                                  <a:pt x="8399" y="1255"/>
                                </a:lnTo>
                                <a:lnTo>
                                  <a:pt x="8350" y="1224"/>
                                </a:lnTo>
                                <a:lnTo>
                                  <a:pt x="8298" y="1197"/>
                                </a:lnTo>
                                <a:lnTo>
                                  <a:pt x="8243" y="1175"/>
                                </a:lnTo>
                                <a:lnTo>
                                  <a:pt x="8184" y="1159"/>
                                </a:lnTo>
                                <a:lnTo>
                                  <a:pt x="8124" y="1148"/>
                                </a:lnTo>
                                <a:lnTo>
                                  <a:pt x="8062" y="1142"/>
                                </a:lnTo>
                                <a:lnTo>
                                  <a:pt x="8000" y="1142"/>
                                </a:lnTo>
                                <a:lnTo>
                                  <a:pt x="7939" y="1148"/>
                                </a:lnTo>
                                <a:lnTo>
                                  <a:pt x="7878" y="1159"/>
                                </a:lnTo>
                                <a:lnTo>
                                  <a:pt x="7819" y="1175"/>
                                </a:lnTo>
                                <a:lnTo>
                                  <a:pt x="7764" y="1197"/>
                                </a:lnTo>
                                <a:lnTo>
                                  <a:pt x="7712" y="1224"/>
                                </a:lnTo>
                                <a:lnTo>
                                  <a:pt x="7663" y="1255"/>
                                </a:lnTo>
                                <a:lnTo>
                                  <a:pt x="7621" y="1290"/>
                                </a:lnTo>
                                <a:lnTo>
                                  <a:pt x="7582" y="1329"/>
                                </a:lnTo>
                                <a:lnTo>
                                  <a:pt x="7550" y="1371"/>
                                </a:lnTo>
                                <a:moveTo>
                                  <a:pt x="8326" y="1664"/>
                                </a:moveTo>
                                <a:lnTo>
                                  <a:pt x="8294" y="1622"/>
                                </a:lnTo>
                                <a:lnTo>
                                  <a:pt x="8257" y="1583"/>
                                </a:lnTo>
                                <a:lnTo>
                                  <a:pt x="8213" y="1548"/>
                                </a:lnTo>
                                <a:lnTo>
                                  <a:pt x="8165" y="1517"/>
                                </a:lnTo>
                                <a:lnTo>
                                  <a:pt x="8113" y="1490"/>
                                </a:lnTo>
                                <a:lnTo>
                                  <a:pt x="8057" y="1469"/>
                                </a:lnTo>
                                <a:lnTo>
                                  <a:pt x="7999" y="1452"/>
                                </a:lnTo>
                                <a:lnTo>
                                  <a:pt x="7939" y="1441"/>
                                </a:lnTo>
                                <a:lnTo>
                                  <a:pt x="7877" y="1435"/>
                                </a:lnTo>
                                <a:lnTo>
                                  <a:pt x="7815" y="1435"/>
                                </a:lnTo>
                                <a:lnTo>
                                  <a:pt x="7753" y="1441"/>
                                </a:lnTo>
                                <a:lnTo>
                                  <a:pt x="7692" y="1452"/>
                                </a:lnTo>
                                <a:lnTo>
                                  <a:pt x="7634" y="1469"/>
                                </a:lnTo>
                                <a:lnTo>
                                  <a:pt x="7578" y="1490"/>
                                </a:lnTo>
                                <a:lnTo>
                                  <a:pt x="7526" y="1517"/>
                                </a:lnTo>
                                <a:lnTo>
                                  <a:pt x="7478" y="1548"/>
                                </a:lnTo>
                                <a:lnTo>
                                  <a:pt x="7435" y="1583"/>
                                </a:lnTo>
                                <a:lnTo>
                                  <a:pt x="7397" y="1622"/>
                                </a:lnTo>
                                <a:lnTo>
                                  <a:pt x="7365" y="1664"/>
                                </a:lnTo>
                                <a:moveTo>
                                  <a:pt x="8141" y="1957"/>
                                </a:moveTo>
                                <a:lnTo>
                                  <a:pt x="8109" y="1915"/>
                                </a:lnTo>
                                <a:lnTo>
                                  <a:pt x="8071" y="1876"/>
                                </a:lnTo>
                                <a:lnTo>
                                  <a:pt x="8028" y="1841"/>
                                </a:lnTo>
                                <a:lnTo>
                                  <a:pt x="7980" y="1810"/>
                                </a:lnTo>
                                <a:lnTo>
                                  <a:pt x="7928" y="1783"/>
                                </a:lnTo>
                                <a:lnTo>
                                  <a:pt x="7872" y="1761"/>
                                </a:lnTo>
                                <a:lnTo>
                                  <a:pt x="7813" y="1745"/>
                                </a:lnTo>
                                <a:lnTo>
                                  <a:pt x="7753" y="1734"/>
                                </a:lnTo>
                                <a:lnTo>
                                  <a:pt x="7692" y="1728"/>
                                </a:lnTo>
                                <a:lnTo>
                                  <a:pt x="7629" y="1728"/>
                                </a:lnTo>
                                <a:lnTo>
                                  <a:pt x="7568" y="1734"/>
                                </a:lnTo>
                                <a:lnTo>
                                  <a:pt x="7507" y="1745"/>
                                </a:lnTo>
                                <a:lnTo>
                                  <a:pt x="7448" y="1761"/>
                                </a:lnTo>
                                <a:lnTo>
                                  <a:pt x="7393" y="1783"/>
                                </a:lnTo>
                                <a:lnTo>
                                  <a:pt x="7341" y="1810"/>
                                </a:lnTo>
                                <a:lnTo>
                                  <a:pt x="7293" y="1841"/>
                                </a:lnTo>
                                <a:lnTo>
                                  <a:pt x="7250" y="1876"/>
                                </a:lnTo>
                                <a:lnTo>
                                  <a:pt x="7212" y="1915"/>
                                </a:lnTo>
                                <a:lnTo>
                                  <a:pt x="7180" y="1957"/>
                                </a:lnTo>
                                <a:moveTo>
                                  <a:pt x="8979" y="2250"/>
                                </a:moveTo>
                                <a:lnTo>
                                  <a:pt x="9062" y="2100"/>
                                </a:lnTo>
                                <a:moveTo>
                                  <a:pt x="9114" y="2006"/>
                                </a:moveTo>
                                <a:lnTo>
                                  <a:pt x="9221" y="1816"/>
                                </a:lnTo>
                                <a:moveTo>
                                  <a:pt x="9278" y="1713"/>
                                </a:moveTo>
                                <a:lnTo>
                                  <a:pt x="9384" y="1523"/>
                                </a:lnTo>
                                <a:moveTo>
                                  <a:pt x="9418" y="1461"/>
                                </a:moveTo>
                                <a:lnTo>
                                  <a:pt x="9425" y="1449"/>
                                </a:lnTo>
                                <a:moveTo>
                                  <a:pt x="9441" y="1420"/>
                                </a:moveTo>
                                <a:lnTo>
                                  <a:pt x="9548" y="1229"/>
                                </a:lnTo>
                                <a:moveTo>
                                  <a:pt x="9582" y="1168"/>
                                </a:moveTo>
                                <a:lnTo>
                                  <a:pt x="9589" y="1155"/>
                                </a:lnTo>
                                <a:moveTo>
                                  <a:pt x="9605" y="1127"/>
                                </a:moveTo>
                                <a:lnTo>
                                  <a:pt x="9711" y="937"/>
                                </a:lnTo>
                                <a:moveTo>
                                  <a:pt x="9745" y="875"/>
                                </a:moveTo>
                                <a:lnTo>
                                  <a:pt x="9752" y="863"/>
                                </a:lnTo>
                                <a:moveTo>
                                  <a:pt x="9768" y="834"/>
                                </a:moveTo>
                                <a:lnTo>
                                  <a:pt x="9795" y="785"/>
                                </a:lnTo>
                                <a:moveTo>
                                  <a:pt x="9510" y="2200"/>
                                </a:moveTo>
                                <a:lnTo>
                                  <a:pt x="9620" y="2025"/>
                                </a:lnTo>
                                <a:moveTo>
                                  <a:pt x="9498" y="1597"/>
                                </a:moveTo>
                                <a:lnTo>
                                  <a:pt x="9620" y="1404"/>
                                </a:lnTo>
                                <a:moveTo>
                                  <a:pt x="9343" y="1597"/>
                                </a:moveTo>
                                <a:lnTo>
                                  <a:pt x="9384" y="1597"/>
                                </a:lnTo>
                                <a:moveTo>
                                  <a:pt x="9445" y="1597"/>
                                </a:moveTo>
                                <a:lnTo>
                                  <a:pt x="9498" y="1597"/>
                                </a:lnTo>
                                <a:moveTo>
                                  <a:pt x="9450" y="1404"/>
                                </a:moveTo>
                                <a:lnTo>
                                  <a:pt x="9620" y="1404"/>
                                </a:lnTo>
                                <a:moveTo>
                                  <a:pt x="9620" y="1404"/>
                                </a:moveTo>
                                <a:lnTo>
                                  <a:pt x="9620" y="1584"/>
                                </a:lnTo>
                                <a:moveTo>
                                  <a:pt x="9620" y="1925"/>
                                </a:moveTo>
                                <a:lnTo>
                                  <a:pt x="9620" y="2025"/>
                                </a:lnTo>
                                <a:moveTo>
                                  <a:pt x="9498" y="1597"/>
                                </a:moveTo>
                                <a:lnTo>
                                  <a:pt x="9498" y="1777"/>
                                </a:lnTo>
                                <a:moveTo>
                                  <a:pt x="9343" y="1597"/>
                                </a:moveTo>
                                <a:lnTo>
                                  <a:pt x="9343" y="1697"/>
                                </a:lnTo>
                                <a:moveTo>
                                  <a:pt x="9676" y="1901"/>
                                </a:moveTo>
                                <a:lnTo>
                                  <a:pt x="9783" y="1732"/>
                                </a:lnTo>
                                <a:moveTo>
                                  <a:pt x="9662" y="1304"/>
                                </a:moveTo>
                                <a:lnTo>
                                  <a:pt x="9783" y="1111"/>
                                </a:lnTo>
                                <a:moveTo>
                                  <a:pt x="9506" y="1304"/>
                                </a:moveTo>
                                <a:lnTo>
                                  <a:pt x="9548" y="1304"/>
                                </a:lnTo>
                                <a:moveTo>
                                  <a:pt x="9608" y="1304"/>
                                </a:moveTo>
                                <a:lnTo>
                                  <a:pt x="9662" y="1304"/>
                                </a:lnTo>
                                <a:moveTo>
                                  <a:pt x="9613" y="1111"/>
                                </a:moveTo>
                                <a:lnTo>
                                  <a:pt x="9783" y="1111"/>
                                </a:lnTo>
                                <a:moveTo>
                                  <a:pt x="9783" y="1111"/>
                                </a:moveTo>
                                <a:lnTo>
                                  <a:pt x="9783" y="1291"/>
                                </a:lnTo>
                                <a:moveTo>
                                  <a:pt x="9783" y="1633"/>
                                </a:moveTo>
                                <a:lnTo>
                                  <a:pt x="9783" y="1732"/>
                                </a:lnTo>
                                <a:moveTo>
                                  <a:pt x="9662" y="1304"/>
                                </a:moveTo>
                                <a:lnTo>
                                  <a:pt x="9662" y="1484"/>
                                </a:lnTo>
                                <a:moveTo>
                                  <a:pt x="9506" y="1304"/>
                                </a:moveTo>
                                <a:lnTo>
                                  <a:pt x="9506" y="1404"/>
                                </a:lnTo>
                                <a:moveTo>
                                  <a:pt x="9840" y="1608"/>
                                </a:moveTo>
                                <a:lnTo>
                                  <a:pt x="9947" y="1439"/>
                                </a:lnTo>
                                <a:moveTo>
                                  <a:pt x="9825" y="1011"/>
                                </a:moveTo>
                                <a:lnTo>
                                  <a:pt x="9947" y="818"/>
                                </a:lnTo>
                                <a:moveTo>
                                  <a:pt x="9670" y="1011"/>
                                </a:moveTo>
                                <a:lnTo>
                                  <a:pt x="9711" y="1011"/>
                                </a:lnTo>
                                <a:moveTo>
                                  <a:pt x="9771" y="1011"/>
                                </a:moveTo>
                                <a:lnTo>
                                  <a:pt x="9825" y="1011"/>
                                </a:lnTo>
                                <a:moveTo>
                                  <a:pt x="9777" y="818"/>
                                </a:moveTo>
                                <a:lnTo>
                                  <a:pt x="9947" y="818"/>
                                </a:lnTo>
                                <a:moveTo>
                                  <a:pt x="9947" y="818"/>
                                </a:moveTo>
                                <a:lnTo>
                                  <a:pt x="9947" y="997"/>
                                </a:lnTo>
                                <a:moveTo>
                                  <a:pt x="9947" y="1339"/>
                                </a:moveTo>
                                <a:lnTo>
                                  <a:pt x="9947" y="1439"/>
                                </a:lnTo>
                                <a:moveTo>
                                  <a:pt x="9825" y="1011"/>
                                </a:moveTo>
                                <a:lnTo>
                                  <a:pt x="9825" y="1191"/>
                                </a:lnTo>
                                <a:moveTo>
                                  <a:pt x="9670" y="1011"/>
                                </a:moveTo>
                                <a:lnTo>
                                  <a:pt x="9670" y="1111"/>
                                </a:lnTo>
                                <a:moveTo>
                                  <a:pt x="5971" y="2250"/>
                                </a:moveTo>
                                <a:lnTo>
                                  <a:pt x="6984" y="785"/>
                                </a:lnTo>
                                <a:moveTo>
                                  <a:pt x="6220" y="1538"/>
                                </a:moveTo>
                                <a:lnTo>
                                  <a:pt x="6261" y="1474"/>
                                </a:lnTo>
                                <a:moveTo>
                                  <a:pt x="6261" y="1474"/>
                                </a:moveTo>
                                <a:lnTo>
                                  <a:pt x="6500" y="1474"/>
                                </a:lnTo>
                                <a:moveTo>
                                  <a:pt x="6220" y="1597"/>
                                </a:moveTo>
                                <a:lnTo>
                                  <a:pt x="6423" y="1597"/>
                                </a:lnTo>
                                <a:moveTo>
                                  <a:pt x="6422" y="1245"/>
                                </a:moveTo>
                                <a:lnTo>
                                  <a:pt x="6463" y="1181"/>
                                </a:lnTo>
                                <a:moveTo>
                                  <a:pt x="6463" y="1181"/>
                                </a:moveTo>
                                <a:lnTo>
                                  <a:pt x="6703" y="1181"/>
                                </a:lnTo>
                                <a:moveTo>
                                  <a:pt x="6422" y="1304"/>
                                </a:moveTo>
                                <a:lnTo>
                                  <a:pt x="6625" y="1304"/>
                                </a:lnTo>
                                <a:moveTo>
                                  <a:pt x="6625" y="952"/>
                                </a:moveTo>
                                <a:lnTo>
                                  <a:pt x="6665" y="888"/>
                                </a:lnTo>
                                <a:moveTo>
                                  <a:pt x="6665" y="888"/>
                                </a:moveTo>
                                <a:lnTo>
                                  <a:pt x="6905" y="888"/>
                                </a:lnTo>
                                <a:moveTo>
                                  <a:pt x="6625" y="1011"/>
                                </a:moveTo>
                                <a:lnTo>
                                  <a:pt x="6827" y="10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38760" y="6770520"/>
                            <a:ext cx="2221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6956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9" h="2086">
                                <a:moveTo>
                                  <a:pt x="5611" y="2482"/>
                                </a:moveTo>
                                <a:lnTo>
                                  <a:pt x="5971" y="2482"/>
                                </a:lnTo>
                                <a:moveTo>
                                  <a:pt x="5611" y="2496"/>
                                </a:moveTo>
                                <a:lnTo>
                                  <a:pt x="5971" y="2496"/>
                                </a:lnTo>
                                <a:moveTo>
                                  <a:pt x="5611" y="2482"/>
                                </a:moveTo>
                                <a:lnTo>
                                  <a:pt x="5611" y="2496"/>
                                </a:lnTo>
                                <a:moveTo>
                                  <a:pt x="5774" y="2415"/>
                                </a:moveTo>
                                <a:lnTo>
                                  <a:pt x="5971" y="2415"/>
                                </a:lnTo>
                                <a:moveTo>
                                  <a:pt x="5774" y="2496"/>
                                </a:moveTo>
                                <a:lnTo>
                                  <a:pt x="5774" y="2773"/>
                                </a:lnTo>
                                <a:moveTo>
                                  <a:pt x="8837" y="2616"/>
                                </a:moveTo>
                                <a:lnTo>
                                  <a:pt x="8041" y="2616"/>
                                </a:lnTo>
                                <a:moveTo>
                                  <a:pt x="8837" y="2616"/>
                                </a:moveTo>
                                <a:lnTo>
                                  <a:pt x="9135" y="2435"/>
                                </a:lnTo>
                                <a:moveTo>
                                  <a:pt x="5611" y="2482"/>
                                </a:moveTo>
                                <a:lnTo>
                                  <a:pt x="5774" y="2246"/>
                                </a:lnTo>
                                <a:moveTo>
                                  <a:pt x="5902" y="2060"/>
                                </a:moveTo>
                                <a:lnTo>
                                  <a:pt x="5953" y="1987"/>
                                </a:lnTo>
                                <a:moveTo>
                                  <a:pt x="6105" y="1767"/>
                                </a:moveTo>
                                <a:lnTo>
                                  <a:pt x="6159" y="1688"/>
                                </a:lnTo>
                                <a:moveTo>
                                  <a:pt x="6307" y="1474"/>
                                </a:moveTo>
                                <a:lnTo>
                                  <a:pt x="6362" y="1395"/>
                                </a:lnTo>
                                <a:moveTo>
                                  <a:pt x="6510" y="1181"/>
                                </a:moveTo>
                                <a:lnTo>
                                  <a:pt x="6565" y="1102"/>
                                </a:lnTo>
                                <a:moveTo>
                                  <a:pt x="6712" y="888"/>
                                </a:moveTo>
                                <a:lnTo>
                                  <a:pt x="6767" y="809"/>
                                </a:lnTo>
                                <a:moveTo>
                                  <a:pt x="6984" y="785"/>
                                </a:moveTo>
                                <a:lnTo>
                                  <a:pt x="6827" y="785"/>
                                </a:lnTo>
                                <a:moveTo>
                                  <a:pt x="10130" y="998"/>
                                </a:moveTo>
                                <a:lnTo>
                                  <a:pt x="10130" y="997"/>
                                </a:lnTo>
                                <a:moveTo>
                                  <a:pt x="9329" y="2435"/>
                                </a:moveTo>
                                <a:lnTo>
                                  <a:pt x="10130" y="998"/>
                                </a:lnTo>
                                <a:moveTo>
                                  <a:pt x="9329" y="2449"/>
                                </a:moveTo>
                                <a:lnTo>
                                  <a:pt x="10130" y="1012"/>
                                </a:lnTo>
                                <a:moveTo>
                                  <a:pt x="10130" y="997"/>
                                </a:moveTo>
                                <a:lnTo>
                                  <a:pt x="10130" y="1012"/>
                                </a:lnTo>
                                <a:moveTo>
                                  <a:pt x="9177" y="2367"/>
                                </a:moveTo>
                                <a:lnTo>
                                  <a:pt x="9299" y="2175"/>
                                </a:lnTo>
                                <a:moveTo>
                                  <a:pt x="9335" y="2070"/>
                                </a:moveTo>
                                <a:lnTo>
                                  <a:pt x="9457" y="1877"/>
                                </a:lnTo>
                                <a:moveTo>
                                  <a:pt x="9498" y="1777"/>
                                </a:moveTo>
                                <a:lnTo>
                                  <a:pt x="9620" y="1584"/>
                                </a:lnTo>
                                <a:moveTo>
                                  <a:pt x="9662" y="1484"/>
                                </a:moveTo>
                                <a:lnTo>
                                  <a:pt x="9783" y="1291"/>
                                </a:lnTo>
                                <a:moveTo>
                                  <a:pt x="9825" y="1191"/>
                                </a:moveTo>
                                <a:lnTo>
                                  <a:pt x="9947" y="997"/>
                                </a:lnTo>
                                <a:moveTo>
                                  <a:pt x="9299" y="2070"/>
                                </a:moveTo>
                                <a:lnTo>
                                  <a:pt x="9335" y="2070"/>
                                </a:lnTo>
                                <a:moveTo>
                                  <a:pt x="9457" y="1777"/>
                                </a:moveTo>
                                <a:lnTo>
                                  <a:pt x="9498" y="1777"/>
                                </a:lnTo>
                                <a:moveTo>
                                  <a:pt x="9620" y="1484"/>
                                </a:moveTo>
                                <a:lnTo>
                                  <a:pt x="9662" y="1484"/>
                                </a:lnTo>
                                <a:moveTo>
                                  <a:pt x="9783" y="1191"/>
                                </a:moveTo>
                                <a:lnTo>
                                  <a:pt x="9825" y="1191"/>
                                </a:lnTo>
                                <a:moveTo>
                                  <a:pt x="9329" y="2449"/>
                                </a:moveTo>
                                <a:lnTo>
                                  <a:pt x="9329" y="2871"/>
                                </a:lnTo>
                                <a:moveTo>
                                  <a:pt x="9343" y="2423"/>
                                </a:moveTo>
                                <a:lnTo>
                                  <a:pt x="9343" y="2845"/>
                                </a:lnTo>
                                <a:moveTo>
                                  <a:pt x="9299" y="2449"/>
                                </a:moveTo>
                                <a:lnTo>
                                  <a:pt x="9299" y="2871"/>
                                </a:lnTo>
                                <a:moveTo>
                                  <a:pt x="9299" y="2871"/>
                                </a:moveTo>
                                <a:lnTo>
                                  <a:pt x="9329" y="2871"/>
                                </a:lnTo>
                                <a:moveTo>
                                  <a:pt x="9329" y="2871"/>
                                </a:moveTo>
                                <a:lnTo>
                                  <a:pt x="9343" y="2845"/>
                                </a:lnTo>
                                <a:moveTo>
                                  <a:pt x="10115" y="1038"/>
                                </a:moveTo>
                                <a:lnTo>
                                  <a:pt x="10115" y="1460"/>
                                </a:lnTo>
                                <a:moveTo>
                                  <a:pt x="10130" y="1012"/>
                                </a:moveTo>
                                <a:lnTo>
                                  <a:pt x="10130" y="1434"/>
                                </a:lnTo>
                                <a:moveTo>
                                  <a:pt x="10086" y="1090"/>
                                </a:moveTo>
                                <a:lnTo>
                                  <a:pt x="10086" y="1460"/>
                                </a:lnTo>
                                <a:moveTo>
                                  <a:pt x="10086" y="1460"/>
                                </a:moveTo>
                                <a:lnTo>
                                  <a:pt x="10115" y="1460"/>
                                </a:lnTo>
                                <a:moveTo>
                                  <a:pt x="10115" y="1460"/>
                                </a:moveTo>
                                <a:lnTo>
                                  <a:pt x="10130" y="1434"/>
                                </a:lnTo>
                                <a:moveTo>
                                  <a:pt x="5635" y="2496"/>
                                </a:moveTo>
                                <a:lnTo>
                                  <a:pt x="5635" y="2839"/>
                                </a:lnTo>
                                <a:moveTo>
                                  <a:pt x="5666" y="2496"/>
                                </a:moveTo>
                                <a:lnTo>
                                  <a:pt x="5666" y="28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842880"/>
                            <a:ext cx="0" cy="226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800"/>
                            <a:ext cx="2854440" cy="13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5" h="2201">
                                <a:moveTo>
                                  <a:pt x="5635" y="2839"/>
                                </a:moveTo>
                                <a:lnTo>
                                  <a:pt x="5666" y="2817"/>
                                </a:lnTo>
                                <a:moveTo>
                                  <a:pt x="9826" y="1558"/>
                                </a:moveTo>
                                <a:lnTo>
                                  <a:pt x="9826" y="1980"/>
                                </a:lnTo>
                                <a:moveTo>
                                  <a:pt x="9840" y="1532"/>
                                </a:moveTo>
                                <a:lnTo>
                                  <a:pt x="9840" y="1954"/>
                                </a:lnTo>
                                <a:moveTo>
                                  <a:pt x="9796" y="1610"/>
                                </a:moveTo>
                                <a:lnTo>
                                  <a:pt x="9796" y="1980"/>
                                </a:lnTo>
                                <a:moveTo>
                                  <a:pt x="9796" y="1980"/>
                                </a:moveTo>
                                <a:lnTo>
                                  <a:pt x="9826" y="1980"/>
                                </a:lnTo>
                                <a:moveTo>
                                  <a:pt x="9826" y="1980"/>
                                </a:moveTo>
                                <a:lnTo>
                                  <a:pt x="9840" y="1954"/>
                                </a:lnTo>
                                <a:moveTo>
                                  <a:pt x="9662" y="1851"/>
                                </a:moveTo>
                                <a:lnTo>
                                  <a:pt x="9662" y="2272"/>
                                </a:lnTo>
                                <a:moveTo>
                                  <a:pt x="9676" y="1825"/>
                                </a:moveTo>
                                <a:lnTo>
                                  <a:pt x="9676" y="2246"/>
                                </a:lnTo>
                                <a:moveTo>
                                  <a:pt x="9633" y="1903"/>
                                </a:moveTo>
                                <a:lnTo>
                                  <a:pt x="9633" y="2272"/>
                                </a:lnTo>
                                <a:moveTo>
                                  <a:pt x="9633" y="2272"/>
                                </a:moveTo>
                                <a:lnTo>
                                  <a:pt x="9662" y="2272"/>
                                </a:lnTo>
                                <a:moveTo>
                                  <a:pt x="9662" y="2272"/>
                                </a:moveTo>
                                <a:lnTo>
                                  <a:pt x="9676" y="2246"/>
                                </a:lnTo>
                                <a:moveTo>
                                  <a:pt x="9495" y="2150"/>
                                </a:moveTo>
                                <a:lnTo>
                                  <a:pt x="9495" y="2572"/>
                                </a:lnTo>
                                <a:moveTo>
                                  <a:pt x="9510" y="2124"/>
                                </a:moveTo>
                                <a:lnTo>
                                  <a:pt x="9510" y="2546"/>
                                </a:lnTo>
                                <a:moveTo>
                                  <a:pt x="9466" y="2202"/>
                                </a:moveTo>
                                <a:lnTo>
                                  <a:pt x="9466" y="2572"/>
                                </a:lnTo>
                                <a:moveTo>
                                  <a:pt x="9466" y="2572"/>
                                </a:moveTo>
                                <a:lnTo>
                                  <a:pt x="9495" y="2572"/>
                                </a:lnTo>
                                <a:moveTo>
                                  <a:pt x="9495" y="2572"/>
                                </a:moveTo>
                                <a:lnTo>
                                  <a:pt x="9510" y="2546"/>
                                </a:lnTo>
                                <a:moveTo>
                                  <a:pt x="9947" y="997"/>
                                </a:moveTo>
                                <a:lnTo>
                                  <a:pt x="10130" y="997"/>
                                </a:lnTo>
                                <a:moveTo>
                                  <a:pt x="9988" y="1265"/>
                                </a:moveTo>
                                <a:lnTo>
                                  <a:pt x="9988" y="1687"/>
                                </a:lnTo>
                                <a:moveTo>
                                  <a:pt x="10003" y="1239"/>
                                </a:moveTo>
                                <a:lnTo>
                                  <a:pt x="10003" y="1661"/>
                                </a:lnTo>
                                <a:moveTo>
                                  <a:pt x="9960" y="1317"/>
                                </a:moveTo>
                                <a:lnTo>
                                  <a:pt x="9960" y="1687"/>
                                </a:lnTo>
                                <a:moveTo>
                                  <a:pt x="9960" y="1687"/>
                                </a:moveTo>
                                <a:lnTo>
                                  <a:pt x="9988" y="1687"/>
                                </a:lnTo>
                                <a:moveTo>
                                  <a:pt x="9988" y="1687"/>
                                </a:moveTo>
                                <a:lnTo>
                                  <a:pt x="10003" y="1661"/>
                                </a:lnTo>
                                <a:moveTo>
                                  <a:pt x="9123" y="2367"/>
                                </a:moveTo>
                                <a:lnTo>
                                  <a:pt x="9123" y="2026"/>
                                </a:lnTo>
                                <a:moveTo>
                                  <a:pt x="9110" y="2387"/>
                                </a:moveTo>
                                <a:lnTo>
                                  <a:pt x="9123" y="2367"/>
                                </a:lnTo>
                                <a:moveTo>
                                  <a:pt x="9110" y="2387"/>
                                </a:moveTo>
                                <a:lnTo>
                                  <a:pt x="9110" y="2039"/>
                                </a:lnTo>
                                <a:moveTo>
                                  <a:pt x="9062" y="2387"/>
                                </a:moveTo>
                                <a:lnTo>
                                  <a:pt x="9062" y="2039"/>
                                </a:lnTo>
                                <a:moveTo>
                                  <a:pt x="9062" y="2035"/>
                                </a:moveTo>
                                <a:lnTo>
                                  <a:pt x="9110" y="2035"/>
                                </a:lnTo>
                                <a:moveTo>
                                  <a:pt x="9053" y="2039"/>
                                </a:moveTo>
                                <a:lnTo>
                                  <a:pt x="9114" y="2039"/>
                                </a:lnTo>
                                <a:moveTo>
                                  <a:pt x="9114" y="2039"/>
                                </a:moveTo>
                                <a:lnTo>
                                  <a:pt x="9133" y="2011"/>
                                </a:lnTo>
                                <a:moveTo>
                                  <a:pt x="9053" y="2039"/>
                                </a:moveTo>
                                <a:lnTo>
                                  <a:pt x="9053" y="2035"/>
                                </a:lnTo>
                                <a:moveTo>
                                  <a:pt x="9053" y="2035"/>
                                </a:moveTo>
                                <a:lnTo>
                                  <a:pt x="9114" y="2035"/>
                                </a:lnTo>
                                <a:moveTo>
                                  <a:pt x="9114" y="2035"/>
                                </a:moveTo>
                                <a:lnTo>
                                  <a:pt x="9133" y="2006"/>
                                </a:lnTo>
                                <a:moveTo>
                                  <a:pt x="9053" y="2035"/>
                                </a:moveTo>
                                <a:lnTo>
                                  <a:pt x="9071" y="2006"/>
                                </a:lnTo>
                                <a:moveTo>
                                  <a:pt x="9071" y="2006"/>
                                </a:moveTo>
                                <a:lnTo>
                                  <a:pt x="9133" y="2006"/>
                                </a:lnTo>
                                <a:moveTo>
                                  <a:pt x="9114" y="2035"/>
                                </a:moveTo>
                                <a:lnTo>
                                  <a:pt x="9114" y="2039"/>
                                </a:lnTo>
                                <a:moveTo>
                                  <a:pt x="9133" y="2006"/>
                                </a:moveTo>
                                <a:lnTo>
                                  <a:pt x="9133" y="2011"/>
                                </a:lnTo>
                                <a:moveTo>
                                  <a:pt x="9105" y="2047"/>
                                </a:moveTo>
                                <a:lnTo>
                                  <a:pt x="9068" y="2047"/>
                                </a:lnTo>
                                <a:moveTo>
                                  <a:pt x="9068" y="2047"/>
                                </a:moveTo>
                                <a:lnTo>
                                  <a:pt x="9068" y="2039"/>
                                </a:lnTo>
                                <a:moveTo>
                                  <a:pt x="9105" y="2047"/>
                                </a:moveTo>
                                <a:lnTo>
                                  <a:pt x="9105" y="2039"/>
                                </a:lnTo>
                                <a:moveTo>
                                  <a:pt x="9068" y="2047"/>
                                </a:moveTo>
                                <a:lnTo>
                                  <a:pt x="9069" y="2045"/>
                                </a:lnTo>
                                <a:moveTo>
                                  <a:pt x="9105" y="2045"/>
                                </a:moveTo>
                                <a:lnTo>
                                  <a:pt x="9069" y="2045"/>
                                </a:lnTo>
                                <a:moveTo>
                                  <a:pt x="9069" y="2045"/>
                                </a:moveTo>
                                <a:lnTo>
                                  <a:pt x="9069" y="2039"/>
                                </a:lnTo>
                                <a:moveTo>
                                  <a:pt x="9281" y="1990"/>
                                </a:moveTo>
                                <a:lnTo>
                                  <a:pt x="9281" y="1733"/>
                                </a:lnTo>
                                <a:moveTo>
                                  <a:pt x="9269" y="1990"/>
                                </a:moveTo>
                                <a:lnTo>
                                  <a:pt x="9269" y="1747"/>
                                </a:lnTo>
                                <a:moveTo>
                                  <a:pt x="9221" y="1990"/>
                                </a:moveTo>
                                <a:lnTo>
                                  <a:pt x="9221" y="1747"/>
                                </a:lnTo>
                                <a:moveTo>
                                  <a:pt x="9221" y="1742"/>
                                </a:moveTo>
                                <a:lnTo>
                                  <a:pt x="9269" y="1742"/>
                                </a:lnTo>
                                <a:moveTo>
                                  <a:pt x="9211" y="1747"/>
                                </a:moveTo>
                                <a:lnTo>
                                  <a:pt x="9273" y="1747"/>
                                </a:lnTo>
                                <a:moveTo>
                                  <a:pt x="9273" y="1747"/>
                                </a:moveTo>
                                <a:lnTo>
                                  <a:pt x="9291" y="1718"/>
                                </a:lnTo>
                                <a:moveTo>
                                  <a:pt x="9211" y="1747"/>
                                </a:moveTo>
                                <a:lnTo>
                                  <a:pt x="9211" y="1742"/>
                                </a:lnTo>
                                <a:moveTo>
                                  <a:pt x="9211" y="1742"/>
                                </a:moveTo>
                                <a:lnTo>
                                  <a:pt x="9273" y="1742"/>
                                </a:lnTo>
                                <a:moveTo>
                                  <a:pt x="9273" y="1742"/>
                                </a:moveTo>
                                <a:lnTo>
                                  <a:pt x="9291" y="1713"/>
                                </a:lnTo>
                                <a:moveTo>
                                  <a:pt x="9211" y="1742"/>
                                </a:moveTo>
                                <a:lnTo>
                                  <a:pt x="9229" y="1713"/>
                                </a:lnTo>
                                <a:moveTo>
                                  <a:pt x="9229" y="1713"/>
                                </a:moveTo>
                                <a:lnTo>
                                  <a:pt x="9291" y="1713"/>
                                </a:lnTo>
                                <a:moveTo>
                                  <a:pt x="9273" y="1742"/>
                                </a:moveTo>
                                <a:lnTo>
                                  <a:pt x="9273" y="1747"/>
                                </a:lnTo>
                                <a:moveTo>
                                  <a:pt x="9291" y="1713"/>
                                </a:moveTo>
                                <a:lnTo>
                                  <a:pt x="9291" y="1718"/>
                                </a:lnTo>
                                <a:moveTo>
                                  <a:pt x="9264" y="1754"/>
                                </a:moveTo>
                                <a:lnTo>
                                  <a:pt x="9226" y="1754"/>
                                </a:lnTo>
                                <a:moveTo>
                                  <a:pt x="9226" y="1754"/>
                                </a:moveTo>
                                <a:lnTo>
                                  <a:pt x="9226" y="1747"/>
                                </a:lnTo>
                                <a:moveTo>
                                  <a:pt x="9264" y="1754"/>
                                </a:moveTo>
                                <a:lnTo>
                                  <a:pt x="9264" y="1747"/>
                                </a:lnTo>
                                <a:moveTo>
                                  <a:pt x="9226" y="1754"/>
                                </a:moveTo>
                                <a:lnTo>
                                  <a:pt x="9228" y="1752"/>
                                </a:lnTo>
                                <a:moveTo>
                                  <a:pt x="9264" y="1752"/>
                                </a:moveTo>
                                <a:lnTo>
                                  <a:pt x="9228" y="1752"/>
                                </a:lnTo>
                                <a:moveTo>
                                  <a:pt x="9228" y="1752"/>
                                </a:moveTo>
                                <a:lnTo>
                                  <a:pt x="9228" y="1747"/>
                                </a:lnTo>
                                <a:moveTo>
                                  <a:pt x="9445" y="1697"/>
                                </a:moveTo>
                                <a:lnTo>
                                  <a:pt x="9445" y="1440"/>
                                </a:lnTo>
                                <a:moveTo>
                                  <a:pt x="9433" y="1697"/>
                                </a:moveTo>
                                <a:lnTo>
                                  <a:pt x="9433" y="1453"/>
                                </a:lnTo>
                                <a:moveTo>
                                  <a:pt x="9384" y="1697"/>
                                </a:moveTo>
                                <a:lnTo>
                                  <a:pt x="9384" y="1453"/>
                                </a:lnTo>
                                <a:moveTo>
                                  <a:pt x="9384" y="1449"/>
                                </a:moveTo>
                                <a:lnTo>
                                  <a:pt x="9433" y="1449"/>
                                </a:lnTo>
                                <a:moveTo>
                                  <a:pt x="9374" y="1453"/>
                                </a:moveTo>
                                <a:lnTo>
                                  <a:pt x="9436" y="1453"/>
                                </a:lnTo>
                                <a:moveTo>
                                  <a:pt x="9436" y="1453"/>
                                </a:moveTo>
                                <a:lnTo>
                                  <a:pt x="9454" y="1425"/>
                                </a:lnTo>
                                <a:moveTo>
                                  <a:pt x="9374" y="1453"/>
                                </a:moveTo>
                                <a:lnTo>
                                  <a:pt x="9374" y="1449"/>
                                </a:lnTo>
                                <a:moveTo>
                                  <a:pt x="9374" y="1449"/>
                                </a:moveTo>
                                <a:lnTo>
                                  <a:pt x="9436" y="1449"/>
                                </a:lnTo>
                                <a:moveTo>
                                  <a:pt x="9436" y="1449"/>
                                </a:moveTo>
                                <a:lnTo>
                                  <a:pt x="9454" y="1420"/>
                                </a:lnTo>
                                <a:moveTo>
                                  <a:pt x="9374" y="1449"/>
                                </a:moveTo>
                                <a:lnTo>
                                  <a:pt x="9392" y="1420"/>
                                </a:lnTo>
                                <a:moveTo>
                                  <a:pt x="9392" y="1420"/>
                                </a:moveTo>
                                <a:lnTo>
                                  <a:pt x="9454" y="1420"/>
                                </a:lnTo>
                                <a:moveTo>
                                  <a:pt x="9436" y="1449"/>
                                </a:moveTo>
                                <a:lnTo>
                                  <a:pt x="9436" y="1453"/>
                                </a:lnTo>
                                <a:moveTo>
                                  <a:pt x="9454" y="1420"/>
                                </a:moveTo>
                                <a:lnTo>
                                  <a:pt x="9454" y="1425"/>
                                </a:lnTo>
                                <a:moveTo>
                                  <a:pt x="9427" y="1461"/>
                                </a:moveTo>
                                <a:lnTo>
                                  <a:pt x="9390" y="1461"/>
                                </a:lnTo>
                                <a:moveTo>
                                  <a:pt x="9390" y="1461"/>
                                </a:moveTo>
                                <a:lnTo>
                                  <a:pt x="9390" y="1453"/>
                                </a:lnTo>
                                <a:moveTo>
                                  <a:pt x="9427" y="1461"/>
                                </a:moveTo>
                                <a:lnTo>
                                  <a:pt x="9427" y="1453"/>
                                </a:lnTo>
                                <a:moveTo>
                                  <a:pt x="9390" y="1461"/>
                                </a:moveTo>
                                <a:lnTo>
                                  <a:pt x="9391" y="1459"/>
                                </a:lnTo>
                                <a:moveTo>
                                  <a:pt x="9427" y="1459"/>
                                </a:moveTo>
                                <a:lnTo>
                                  <a:pt x="9391" y="1459"/>
                                </a:lnTo>
                                <a:moveTo>
                                  <a:pt x="9391" y="1459"/>
                                </a:moveTo>
                                <a:lnTo>
                                  <a:pt x="9391" y="1453"/>
                                </a:lnTo>
                                <a:moveTo>
                                  <a:pt x="9608" y="1404"/>
                                </a:moveTo>
                                <a:lnTo>
                                  <a:pt x="9608" y="1147"/>
                                </a:lnTo>
                                <a:moveTo>
                                  <a:pt x="9596" y="1404"/>
                                </a:moveTo>
                                <a:lnTo>
                                  <a:pt x="9596" y="1160"/>
                                </a:lnTo>
                                <a:moveTo>
                                  <a:pt x="9548" y="1404"/>
                                </a:moveTo>
                                <a:lnTo>
                                  <a:pt x="9548" y="1160"/>
                                </a:lnTo>
                                <a:moveTo>
                                  <a:pt x="9548" y="1155"/>
                                </a:moveTo>
                                <a:lnTo>
                                  <a:pt x="9596" y="1155"/>
                                </a:lnTo>
                                <a:moveTo>
                                  <a:pt x="9538" y="1160"/>
                                </a:moveTo>
                                <a:lnTo>
                                  <a:pt x="9599" y="1160"/>
                                </a:lnTo>
                                <a:moveTo>
                                  <a:pt x="9599" y="1160"/>
                                </a:moveTo>
                                <a:lnTo>
                                  <a:pt x="9617" y="1132"/>
                                </a:lnTo>
                                <a:moveTo>
                                  <a:pt x="9538" y="1160"/>
                                </a:moveTo>
                                <a:lnTo>
                                  <a:pt x="9538" y="1155"/>
                                </a:lnTo>
                                <a:moveTo>
                                  <a:pt x="9538" y="1155"/>
                                </a:moveTo>
                                <a:lnTo>
                                  <a:pt x="9599" y="1155"/>
                                </a:lnTo>
                                <a:moveTo>
                                  <a:pt x="9599" y="1155"/>
                                </a:moveTo>
                                <a:lnTo>
                                  <a:pt x="9617" y="1127"/>
                                </a:lnTo>
                                <a:moveTo>
                                  <a:pt x="9538" y="1155"/>
                                </a:moveTo>
                                <a:lnTo>
                                  <a:pt x="9556" y="1127"/>
                                </a:lnTo>
                                <a:moveTo>
                                  <a:pt x="9556" y="1127"/>
                                </a:moveTo>
                                <a:lnTo>
                                  <a:pt x="9617" y="1127"/>
                                </a:lnTo>
                                <a:moveTo>
                                  <a:pt x="9599" y="1155"/>
                                </a:moveTo>
                                <a:lnTo>
                                  <a:pt x="9599" y="1160"/>
                                </a:lnTo>
                                <a:moveTo>
                                  <a:pt x="9617" y="1127"/>
                                </a:moveTo>
                                <a:lnTo>
                                  <a:pt x="9617" y="1132"/>
                                </a:lnTo>
                                <a:moveTo>
                                  <a:pt x="9591" y="1168"/>
                                </a:moveTo>
                                <a:lnTo>
                                  <a:pt x="9553" y="1168"/>
                                </a:lnTo>
                                <a:moveTo>
                                  <a:pt x="9553" y="1168"/>
                                </a:moveTo>
                                <a:lnTo>
                                  <a:pt x="9553" y="1160"/>
                                </a:lnTo>
                                <a:moveTo>
                                  <a:pt x="9591" y="1168"/>
                                </a:moveTo>
                                <a:lnTo>
                                  <a:pt x="9591" y="1160"/>
                                </a:lnTo>
                                <a:moveTo>
                                  <a:pt x="9553" y="1168"/>
                                </a:moveTo>
                                <a:lnTo>
                                  <a:pt x="9554" y="1166"/>
                                </a:lnTo>
                                <a:moveTo>
                                  <a:pt x="9591" y="1166"/>
                                </a:moveTo>
                                <a:lnTo>
                                  <a:pt x="9554" y="1166"/>
                                </a:lnTo>
                                <a:moveTo>
                                  <a:pt x="9554" y="1166"/>
                                </a:moveTo>
                                <a:lnTo>
                                  <a:pt x="9554" y="1160"/>
                                </a:lnTo>
                                <a:moveTo>
                                  <a:pt x="9771" y="1111"/>
                                </a:moveTo>
                                <a:lnTo>
                                  <a:pt x="9771" y="854"/>
                                </a:lnTo>
                                <a:moveTo>
                                  <a:pt x="9759" y="1111"/>
                                </a:moveTo>
                                <a:lnTo>
                                  <a:pt x="9759" y="867"/>
                                </a:lnTo>
                                <a:moveTo>
                                  <a:pt x="9711" y="1111"/>
                                </a:moveTo>
                                <a:lnTo>
                                  <a:pt x="9711" y="867"/>
                                </a:lnTo>
                                <a:moveTo>
                                  <a:pt x="9711" y="863"/>
                                </a:moveTo>
                                <a:lnTo>
                                  <a:pt x="9759" y="863"/>
                                </a:lnTo>
                                <a:moveTo>
                                  <a:pt x="9701" y="867"/>
                                </a:moveTo>
                                <a:lnTo>
                                  <a:pt x="9763" y="867"/>
                                </a:lnTo>
                                <a:moveTo>
                                  <a:pt x="9763" y="867"/>
                                </a:moveTo>
                                <a:lnTo>
                                  <a:pt x="9781" y="839"/>
                                </a:lnTo>
                                <a:moveTo>
                                  <a:pt x="9701" y="867"/>
                                </a:moveTo>
                                <a:lnTo>
                                  <a:pt x="9701" y="863"/>
                                </a:lnTo>
                                <a:moveTo>
                                  <a:pt x="9701" y="863"/>
                                </a:moveTo>
                                <a:lnTo>
                                  <a:pt x="9763" y="863"/>
                                </a:lnTo>
                                <a:moveTo>
                                  <a:pt x="9763" y="863"/>
                                </a:moveTo>
                                <a:lnTo>
                                  <a:pt x="9781" y="834"/>
                                </a:lnTo>
                                <a:moveTo>
                                  <a:pt x="9701" y="863"/>
                                </a:moveTo>
                                <a:lnTo>
                                  <a:pt x="9719" y="834"/>
                                </a:lnTo>
                                <a:moveTo>
                                  <a:pt x="9719" y="834"/>
                                </a:moveTo>
                                <a:lnTo>
                                  <a:pt x="9781" y="834"/>
                                </a:lnTo>
                                <a:moveTo>
                                  <a:pt x="9763" y="863"/>
                                </a:moveTo>
                                <a:lnTo>
                                  <a:pt x="9763" y="867"/>
                                </a:lnTo>
                                <a:moveTo>
                                  <a:pt x="9781" y="834"/>
                                </a:moveTo>
                                <a:lnTo>
                                  <a:pt x="9781" y="839"/>
                                </a:lnTo>
                                <a:moveTo>
                                  <a:pt x="9754" y="875"/>
                                </a:moveTo>
                                <a:lnTo>
                                  <a:pt x="9716" y="875"/>
                                </a:lnTo>
                                <a:moveTo>
                                  <a:pt x="9716" y="875"/>
                                </a:moveTo>
                                <a:lnTo>
                                  <a:pt x="9716" y="867"/>
                                </a:lnTo>
                                <a:moveTo>
                                  <a:pt x="9754" y="875"/>
                                </a:moveTo>
                                <a:lnTo>
                                  <a:pt x="9754" y="867"/>
                                </a:lnTo>
                                <a:moveTo>
                                  <a:pt x="9716" y="875"/>
                                </a:moveTo>
                                <a:lnTo>
                                  <a:pt x="9718" y="873"/>
                                </a:lnTo>
                                <a:moveTo>
                                  <a:pt x="9754" y="873"/>
                                </a:moveTo>
                                <a:lnTo>
                                  <a:pt x="9718" y="873"/>
                                </a:lnTo>
                                <a:moveTo>
                                  <a:pt x="9718" y="873"/>
                                </a:moveTo>
                                <a:lnTo>
                                  <a:pt x="9718" y="867"/>
                                </a:lnTo>
                                <a:moveTo>
                                  <a:pt x="6013" y="2060"/>
                                </a:moveTo>
                                <a:lnTo>
                                  <a:pt x="6013" y="1831"/>
                                </a:lnTo>
                                <a:moveTo>
                                  <a:pt x="6001" y="2060"/>
                                </a:moveTo>
                                <a:lnTo>
                                  <a:pt x="6001" y="1844"/>
                                </a:lnTo>
                                <a:moveTo>
                                  <a:pt x="5953" y="2060"/>
                                </a:moveTo>
                                <a:lnTo>
                                  <a:pt x="5953" y="1844"/>
                                </a:lnTo>
                                <a:moveTo>
                                  <a:pt x="5953" y="1840"/>
                                </a:moveTo>
                                <a:lnTo>
                                  <a:pt x="6001" y="1840"/>
                                </a:lnTo>
                                <a:moveTo>
                                  <a:pt x="5943" y="1844"/>
                                </a:moveTo>
                                <a:lnTo>
                                  <a:pt x="6005" y="1844"/>
                                </a:lnTo>
                                <a:moveTo>
                                  <a:pt x="6005" y="1844"/>
                                </a:moveTo>
                                <a:lnTo>
                                  <a:pt x="6023" y="1816"/>
                                </a:lnTo>
                                <a:moveTo>
                                  <a:pt x="5943" y="1844"/>
                                </a:moveTo>
                                <a:lnTo>
                                  <a:pt x="5943" y="1840"/>
                                </a:lnTo>
                                <a:moveTo>
                                  <a:pt x="5943" y="1840"/>
                                </a:moveTo>
                                <a:lnTo>
                                  <a:pt x="6005" y="1840"/>
                                </a:lnTo>
                                <a:moveTo>
                                  <a:pt x="6005" y="1840"/>
                                </a:moveTo>
                                <a:lnTo>
                                  <a:pt x="6023" y="1811"/>
                                </a:lnTo>
                                <a:moveTo>
                                  <a:pt x="5943" y="1840"/>
                                </a:moveTo>
                                <a:lnTo>
                                  <a:pt x="5961" y="1811"/>
                                </a:lnTo>
                                <a:moveTo>
                                  <a:pt x="5961" y="1811"/>
                                </a:moveTo>
                                <a:lnTo>
                                  <a:pt x="6023" y="1811"/>
                                </a:lnTo>
                                <a:moveTo>
                                  <a:pt x="6005" y="1840"/>
                                </a:moveTo>
                                <a:lnTo>
                                  <a:pt x="6005" y="1844"/>
                                </a:lnTo>
                                <a:moveTo>
                                  <a:pt x="6023" y="1811"/>
                                </a:moveTo>
                                <a:lnTo>
                                  <a:pt x="6023" y="1816"/>
                                </a:lnTo>
                                <a:moveTo>
                                  <a:pt x="5996" y="1852"/>
                                </a:moveTo>
                                <a:lnTo>
                                  <a:pt x="5959" y="1852"/>
                                </a:lnTo>
                                <a:moveTo>
                                  <a:pt x="5959" y="1852"/>
                                </a:moveTo>
                                <a:lnTo>
                                  <a:pt x="5959" y="1844"/>
                                </a:lnTo>
                                <a:moveTo>
                                  <a:pt x="5996" y="1852"/>
                                </a:moveTo>
                                <a:lnTo>
                                  <a:pt x="5996" y="1844"/>
                                </a:lnTo>
                                <a:moveTo>
                                  <a:pt x="5959" y="1852"/>
                                </a:moveTo>
                                <a:lnTo>
                                  <a:pt x="5960" y="1850"/>
                                </a:lnTo>
                                <a:moveTo>
                                  <a:pt x="5996" y="1850"/>
                                </a:moveTo>
                                <a:lnTo>
                                  <a:pt x="5960" y="1850"/>
                                </a:lnTo>
                                <a:moveTo>
                                  <a:pt x="5960" y="1850"/>
                                </a:moveTo>
                                <a:lnTo>
                                  <a:pt x="5960" y="1844"/>
                                </a:lnTo>
                                <a:moveTo>
                                  <a:pt x="6220" y="1767"/>
                                </a:moveTo>
                                <a:lnTo>
                                  <a:pt x="6220" y="1538"/>
                                </a:lnTo>
                                <a:moveTo>
                                  <a:pt x="6208" y="1767"/>
                                </a:moveTo>
                                <a:lnTo>
                                  <a:pt x="6208" y="1551"/>
                                </a:lnTo>
                                <a:moveTo>
                                  <a:pt x="6159" y="1767"/>
                                </a:moveTo>
                                <a:lnTo>
                                  <a:pt x="6159" y="1551"/>
                                </a:lnTo>
                                <a:moveTo>
                                  <a:pt x="6159" y="1546"/>
                                </a:moveTo>
                                <a:lnTo>
                                  <a:pt x="6208" y="1546"/>
                                </a:lnTo>
                                <a:moveTo>
                                  <a:pt x="6149" y="1551"/>
                                </a:moveTo>
                                <a:lnTo>
                                  <a:pt x="6212" y="1551"/>
                                </a:lnTo>
                                <a:moveTo>
                                  <a:pt x="6212" y="1551"/>
                                </a:moveTo>
                                <a:lnTo>
                                  <a:pt x="6230" y="1523"/>
                                </a:lnTo>
                                <a:moveTo>
                                  <a:pt x="6149" y="1551"/>
                                </a:moveTo>
                                <a:lnTo>
                                  <a:pt x="6149" y="1546"/>
                                </a:lnTo>
                                <a:moveTo>
                                  <a:pt x="6149" y="1546"/>
                                </a:moveTo>
                                <a:lnTo>
                                  <a:pt x="6212" y="1546"/>
                                </a:lnTo>
                                <a:moveTo>
                                  <a:pt x="6212" y="1546"/>
                                </a:moveTo>
                                <a:lnTo>
                                  <a:pt x="6230" y="1518"/>
                                </a:lnTo>
                                <a:moveTo>
                                  <a:pt x="6149" y="1546"/>
                                </a:moveTo>
                                <a:lnTo>
                                  <a:pt x="6167" y="1518"/>
                                </a:lnTo>
                                <a:moveTo>
                                  <a:pt x="6167" y="1518"/>
                                </a:moveTo>
                                <a:lnTo>
                                  <a:pt x="6230" y="1518"/>
                                </a:lnTo>
                                <a:moveTo>
                                  <a:pt x="6212" y="1546"/>
                                </a:moveTo>
                                <a:lnTo>
                                  <a:pt x="6212" y="1551"/>
                                </a:lnTo>
                                <a:moveTo>
                                  <a:pt x="6230" y="1518"/>
                                </a:moveTo>
                                <a:lnTo>
                                  <a:pt x="6230" y="1523"/>
                                </a:lnTo>
                                <a:moveTo>
                                  <a:pt x="6202" y="1559"/>
                                </a:moveTo>
                                <a:lnTo>
                                  <a:pt x="6165" y="1559"/>
                                </a:lnTo>
                                <a:moveTo>
                                  <a:pt x="6165" y="1559"/>
                                </a:moveTo>
                                <a:lnTo>
                                  <a:pt x="6165" y="1551"/>
                                </a:lnTo>
                                <a:moveTo>
                                  <a:pt x="6202" y="1559"/>
                                </a:moveTo>
                                <a:lnTo>
                                  <a:pt x="6202" y="1551"/>
                                </a:lnTo>
                                <a:moveTo>
                                  <a:pt x="6165" y="1559"/>
                                </a:moveTo>
                                <a:lnTo>
                                  <a:pt x="6166" y="1557"/>
                                </a:lnTo>
                                <a:moveTo>
                                  <a:pt x="6202" y="1557"/>
                                </a:moveTo>
                                <a:lnTo>
                                  <a:pt x="6166" y="1557"/>
                                </a:lnTo>
                                <a:moveTo>
                                  <a:pt x="6166" y="1557"/>
                                </a:moveTo>
                                <a:lnTo>
                                  <a:pt x="6166" y="1551"/>
                                </a:lnTo>
                                <a:moveTo>
                                  <a:pt x="6422" y="1474"/>
                                </a:moveTo>
                                <a:lnTo>
                                  <a:pt x="6422" y="1245"/>
                                </a:lnTo>
                                <a:moveTo>
                                  <a:pt x="6410" y="1474"/>
                                </a:moveTo>
                                <a:lnTo>
                                  <a:pt x="6410" y="1258"/>
                                </a:lnTo>
                                <a:moveTo>
                                  <a:pt x="6362" y="1474"/>
                                </a:moveTo>
                                <a:lnTo>
                                  <a:pt x="6362" y="1258"/>
                                </a:lnTo>
                                <a:moveTo>
                                  <a:pt x="6362" y="1254"/>
                                </a:moveTo>
                                <a:lnTo>
                                  <a:pt x="6410" y="1254"/>
                                </a:lnTo>
                                <a:moveTo>
                                  <a:pt x="6352" y="1258"/>
                                </a:moveTo>
                                <a:lnTo>
                                  <a:pt x="6414" y="1258"/>
                                </a:lnTo>
                                <a:moveTo>
                                  <a:pt x="6414" y="1258"/>
                                </a:moveTo>
                                <a:lnTo>
                                  <a:pt x="6432" y="1229"/>
                                </a:lnTo>
                                <a:moveTo>
                                  <a:pt x="6352" y="1258"/>
                                </a:moveTo>
                                <a:lnTo>
                                  <a:pt x="6352" y="1254"/>
                                </a:lnTo>
                                <a:moveTo>
                                  <a:pt x="6352" y="1254"/>
                                </a:moveTo>
                                <a:lnTo>
                                  <a:pt x="6414" y="1254"/>
                                </a:lnTo>
                                <a:moveTo>
                                  <a:pt x="6414" y="1254"/>
                                </a:moveTo>
                                <a:lnTo>
                                  <a:pt x="6432" y="1225"/>
                                </a:lnTo>
                                <a:moveTo>
                                  <a:pt x="6352" y="1254"/>
                                </a:moveTo>
                                <a:lnTo>
                                  <a:pt x="6370" y="1225"/>
                                </a:lnTo>
                                <a:moveTo>
                                  <a:pt x="6370" y="1225"/>
                                </a:moveTo>
                                <a:lnTo>
                                  <a:pt x="6432" y="1225"/>
                                </a:lnTo>
                                <a:moveTo>
                                  <a:pt x="6414" y="1254"/>
                                </a:moveTo>
                                <a:lnTo>
                                  <a:pt x="6414" y="1258"/>
                                </a:lnTo>
                                <a:moveTo>
                                  <a:pt x="6432" y="1225"/>
                                </a:moveTo>
                                <a:lnTo>
                                  <a:pt x="6432" y="1229"/>
                                </a:lnTo>
                                <a:moveTo>
                                  <a:pt x="6405" y="1266"/>
                                </a:moveTo>
                                <a:lnTo>
                                  <a:pt x="6368" y="1266"/>
                                </a:lnTo>
                                <a:moveTo>
                                  <a:pt x="6368" y="1266"/>
                                </a:moveTo>
                                <a:lnTo>
                                  <a:pt x="6368" y="1258"/>
                                </a:lnTo>
                                <a:moveTo>
                                  <a:pt x="6405" y="1266"/>
                                </a:moveTo>
                                <a:lnTo>
                                  <a:pt x="6405" y="1258"/>
                                </a:lnTo>
                                <a:moveTo>
                                  <a:pt x="6368" y="1266"/>
                                </a:moveTo>
                                <a:lnTo>
                                  <a:pt x="6369" y="1264"/>
                                </a:lnTo>
                                <a:moveTo>
                                  <a:pt x="6405" y="1264"/>
                                </a:moveTo>
                                <a:lnTo>
                                  <a:pt x="6369" y="1264"/>
                                </a:lnTo>
                                <a:moveTo>
                                  <a:pt x="6369" y="1264"/>
                                </a:moveTo>
                                <a:lnTo>
                                  <a:pt x="6369" y="1258"/>
                                </a:lnTo>
                                <a:moveTo>
                                  <a:pt x="6625" y="1181"/>
                                </a:moveTo>
                                <a:lnTo>
                                  <a:pt x="6625" y="952"/>
                                </a:lnTo>
                                <a:moveTo>
                                  <a:pt x="6613" y="1181"/>
                                </a:moveTo>
                                <a:lnTo>
                                  <a:pt x="6613" y="965"/>
                                </a:lnTo>
                                <a:moveTo>
                                  <a:pt x="6565" y="1181"/>
                                </a:moveTo>
                                <a:lnTo>
                                  <a:pt x="6565" y="965"/>
                                </a:lnTo>
                                <a:moveTo>
                                  <a:pt x="6565" y="960"/>
                                </a:moveTo>
                                <a:lnTo>
                                  <a:pt x="6613" y="960"/>
                                </a:lnTo>
                                <a:moveTo>
                                  <a:pt x="6555" y="965"/>
                                </a:moveTo>
                                <a:lnTo>
                                  <a:pt x="6616" y="965"/>
                                </a:lnTo>
                                <a:moveTo>
                                  <a:pt x="6616" y="965"/>
                                </a:moveTo>
                                <a:lnTo>
                                  <a:pt x="6634" y="937"/>
                                </a:lnTo>
                                <a:moveTo>
                                  <a:pt x="6555" y="965"/>
                                </a:moveTo>
                                <a:lnTo>
                                  <a:pt x="6555" y="960"/>
                                </a:lnTo>
                                <a:moveTo>
                                  <a:pt x="6555" y="960"/>
                                </a:moveTo>
                                <a:lnTo>
                                  <a:pt x="6616" y="960"/>
                                </a:lnTo>
                                <a:moveTo>
                                  <a:pt x="6616" y="960"/>
                                </a:moveTo>
                                <a:lnTo>
                                  <a:pt x="6634" y="932"/>
                                </a:lnTo>
                                <a:moveTo>
                                  <a:pt x="6555" y="960"/>
                                </a:moveTo>
                                <a:lnTo>
                                  <a:pt x="6573" y="932"/>
                                </a:lnTo>
                                <a:moveTo>
                                  <a:pt x="6573" y="932"/>
                                </a:moveTo>
                                <a:lnTo>
                                  <a:pt x="6634" y="932"/>
                                </a:lnTo>
                                <a:moveTo>
                                  <a:pt x="6616" y="960"/>
                                </a:moveTo>
                                <a:lnTo>
                                  <a:pt x="6616" y="965"/>
                                </a:lnTo>
                                <a:moveTo>
                                  <a:pt x="6634" y="932"/>
                                </a:moveTo>
                                <a:lnTo>
                                  <a:pt x="6634" y="937"/>
                                </a:lnTo>
                                <a:moveTo>
                                  <a:pt x="6607" y="973"/>
                                </a:moveTo>
                                <a:lnTo>
                                  <a:pt x="6570" y="973"/>
                                </a:lnTo>
                                <a:moveTo>
                                  <a:pt x="6570" y="973"/>
                                </a:moveTo>
                                <a:lnTo>
                                  <a:pt x="6570" y="965"/>
                                </a:lnTo>
                                <a:moveTo>
                                  <a:pt x="6607" y="973"/>
                                </a:moveTo>
                                <a:lnTo>
                                  <a:pt x="6607" y="965"/>
                                </a:lnTo>
                                <a:moveTo>
                                  <a:pt x="6570" y="973"/>
                                </a:moveTo>
                                <a:lnTo>
                                  <a:pt x="6571" y="971"/>
                                </a:lnTo>
                                <a:moveTo>
                                  <a:pt x="6607" y="971"/>
                                </a:moveTo>
                                <a:lnTo>
                                  <a:pt x="6571" y="971"/>
                                </a:lnTo>
                                <a:moveTo>
                                  <a:pt x="6571" y="971"/>
                                </a:moveTo>
                                <a:lnTo>
                                  <a:pt x="6571" y="965"/>
                                </a:lnTo>
                                <a:moveTo>
                                  <a:pt x="6827" y="888"/>
                                </a:moveTo>
                                <a:lnTo>
                                  <a:pt x="6827" y="659"/>
                                </a:lnTo>
                                <a:moveTo>
                                  <a:pt x="6815" y="888"/>
                                </a:moveTo>
                                <a:lnTo>
                                  <a:pt x="6815" y="672"/>
                                </a:lnTo>
                                <a:moveTo>
                                  <a:pt x="6767" y="888"/>
                                </a:moveTo>
                                <a:lnTo>
                                  <a:pt x="6767" y="672"/>
                                </a:lnTo>
                                <a:moveTo>
                                  <a:pt x="6767" y="667"/>
                                </a:moveTo>
                                <a:lnTo>
                                  <a:pt x="6815" y="667"/>
                                </a:lnTo>
                                <a:moveTo>
                                  <a:pt x="6757" y="672"/>
                                </a:moveTo>
                                <a:lnTo>
                                  <a:pt x="6819" y="672"/>
                                </a:lnTo>
                                <a:moveTo>
                                  <a:pt x="6819" y="672"/>
                                </a:moveTo>
                                <a:lnTo>
                                  <a:pt x="6837" y="643"/>
                                </a:lnTo>
                                <a:moveTo>
                                  <a:pt x="6757" y="672"/>
                                </a:moveTo>
                                <a:lnTo>
                                  <a:pt x="6757" y="667"/>
                                </a:lnTo>
                                <a:moveTo>
                                  <a:pt x="6757" y="667"/>
                                </a:moveTo>
                                <a:lnTo>
                                  <a:pt x="6819" y="667"/>
                                </a:lnTo>
                                <a:moveTo>
                                  <a:pt x="6819" y="667"/>
                                </a:moveTo>
                                <a:lnTo>
                                  <a:pt x="6837" y="639"/>
                                </a:lnTo>
                                <a:moveTo>
                                  <a:pt x="6757" y="667"/>
                                </a:moveTo>
                                <a:lnTo>
                                  <a:pt x="6775" y="639"/>
                                </a:lnTo>
                                <a:moveTo>
                                  <a:pt x="6775" y="639"/>
                                </a:moveTo>
                                <a:lnTo>
                                  <a:pt x="6837" y="639"/>
                                </a:lnTo>
                                <a:moveTo>
                                  <a:pt x="6819" y="667"/>
                                </a:moveTo>
                                <a:lnTo>
                                  <a:pt x="6819" y="672"/>
                                </a:lnTo>
                                <a:moveTo>
                                  <a:pt x="6837" y="639"/>
                                </a:moveTo>
                                <a:lnTo>
                                  <a:pt x="6837" y="643"/>
                                </a:lnTo>
                                <a:moveTo>
                                  <a:pt x="6810" y="680"/>
                                </a:moveTo>
                                <a:lnTo>
                                  <a:pt x="6772" y="680"/>
                                </a:lnTo>
                                <a:moveTo>
                                  <a:pt x="6772" y="680"/>
                                </a:moveTo>
                                <a:lnTo>
                                  <a:pt x="6772" y="672"/>
                                </a:lnTo>
                                <a:moveTo>
                                  <a:pt x="6810" y="680"/>
                                </a:moveTo>
                                <a:lnTo>
                                  <a:pt x="6810" y="672"/>
                                </a:lnTo>
                                <a:moveTo>
                                  <a:pt x="6772" y="680"/>
                                </a:moveTo>
                                <a:lnTo>
                                  <a:pt x="6773" y="678"/>
                                </a:lnTo>
                                <a:moveTo>
                                  <a:pt x="6810" y="678"/>
                                </a:moveTo>
                                <a:lnTo>
                                  <a:pt x="6773" y="678"/>
                                </a:lnTo>
                                <a:moveTo>
                                  <a:pt x="6773" y="678"/>
                                </a:moveTo>
                                <a:lnTo>
                                  <a:pt x="6773" y="6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6695280"/>
                            <a:ext cx="650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8" w:after="0" w:lineRule="auto" w:line="254"/>
                                <w:ind w:left="84" w:right="115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>循 环 风 机 台 板</w:t>
                              </w: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spacing w:val="-20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spacing w:val="-37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spacing w:val="-21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spacing w:val="-21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>浇</w:t>
                              </w: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spacing w:val="-21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>筑</w:t>
                              </w: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spacing w:val="-21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0.5pt;margin-top:36.4pt;width:225.95pt;height:558.25pt" coordorigin="5610,728" coordsize="4519,11165">
                <v:shape id="shape_0" ID="任意多边形 9" coordorigin="5774,4294959001" coordsize="4174,2315" path="m7180,2546l6994,2839m6994,2839l5971,2839m5971,2839l5774,2773m6174,1957l7180,1957m7180,1957l6994,2250m6994,2250l5971,2250m7180,1957l6174,1957m6994,2250l6994,2839m7180,2132l7180,2546m5971,2250l5971,2839m5774,2183l5851,2060m5774,2183l5774,2415m7365,2253l7180,2546m6376,1664l7365,1664m7365,1664l7180,1957m7180,1957l6174,1957m7365,1664l6376,1664m6013,1838l6058,1767m7180,2090l7180,2546m7365,2029l7365,2253m7511,2021l7365,2253m6579,1371l7550,1371m7550,1371l7365,1664m7550,1371l6579,1371m6782,1078l7736,1078m7736,1078l7550,1371m7736,1078l6782,1078m6984,785l7921,785m7921,785l7736,1078m7921,785l6984,785m7955,2871l8979,2871m8979,2871l9177,2804m5971,2750l5774,2683m5774,2683l5971,2683m5851,2060l6103,2060m5774,2183l6017,2183m6058,1767l6298,1767m6013,1890l6220,1890m9177,2804l9299,2611m8141,1957l7955,2250m7955,2250l8979,2250m9177,2183l9299,1990m9021,2183l9062,2183m9123,2183l9177,2183m9123,1990l9299,1990m9299,1990l9299,2175m9299,2449l9299,2611m9177,2183l9177,2367m9177,2449l9177,2804m8979,2250l8979,2871m9021,2750l9177,2750m7955,2250l7955,2871m8979,2817l9177,2750m9021,2183l9021,2367m9021,2750l8979,2817m8141,1957l9142,1957m9343,2498l9457,2318m8326,1664l8141,1957m9335,1890l9457,1697m9179,1890l9221,1890m9281,1890l9335,1890m9287,1697l9457,1697m9457,1697l9457,1877m9457,2218l9457,2318m9335,1890l9335,2070m9179,1890l9179,1990m8326,1664l9305,1664m8512,1371l8326,1664m8512,1371l9469,1371m8697,1078l8512,1371m8697,1078l9632,1078m8882,785l8697,1078m8882,785l9795,785m8882,785l8850,743l8812,704l8770,669l8721,638l8669,611l8614,589l8555,573l8494,561l8433,556l8371,556l8309,561l8249,573l8190,589l8134,611l8082,638l8034,669l7991,704l7953,743l7921,785m7955,2250l7924,2208l7886,2169l7843,2134l7795,2103l7742,2076l7687,2055l7628,2038l7568,2027l7506,2021l7444,2021l7382,2027l7322,2038l7264,2055l7207,2076l7155,2103l7108,2134l7064,2169l7027,2208l6994,2250m8697,1078l8665,1036l8627,997l8584,962l8536,931l8484,904l8428,882l8370,866l8309,855l8247,849l8185,849l8123,855l8063,866l8005,882l7949,904l7897,931l7849,962l7805,997l7768,1036l7736,1078m8512,1371l8480,1329l8442,1290l8399,1255l8350,1224l8298,1197l8243,1175l8184,1159l8124,1148l8062,1142l8000,1142l7939,1148l7878,1159l7819,1175l7764,1197l7712,1224l7663,1255l7621,1290l7582,1329l7550,1371m8326,1664l8294,1622l8257,1583l8213,1548l8165,1517l8113,1490l8057,1469l7999,1452l7939,1441l7877,1435l7815,1435l7753,1441l7692,1452l7634,1469l7578,1490l7526,1517l7478,1548l7435,1583l7397,1622l7365,1664m8141,1957l8109,1915l8071,1876l8028,1841l7980,1810l7928,1783l7872,1761l7813,1745l7753,1734l7692,1728l7629,1728l7568,1734l7507,1745l7448,1761l7393,1783l7341,1810l7293,1841l7250,1876l7212,1915l7180,1957m8979,2250l9062,2100m9114,2006l9221,1816m9278,1713l9384,1523m9418,1461l9425,1449m9441,1420l9548,1229m9582,1168l9589,1155m9605,1127l9711,937m9745,875l9752,863m9768,834l9795,785m9510,2200l9620,2025m9498,1597l9620,1404m9343,1597l9384,1597m9445,1597l9498,1597m9450,1404l9620,1404m9620,1404l9620,1584m9620,1925l9620,2025m9498,1597l9498,1777m9343,1597l9343,1697m9676,1901l9783,1732m9662,1304l9783,1111m9506,1304l9548,1304m9608,1304l9662,1304m9613,1111l9783,1111m9783,1111l9783,1291m9783,1633l9783,1732m9662,1304l9662,1484m9506,1304l9506,1404m9840,1608l9947,1439m9825,1011l9947,818m9670,1011l9711,1011m9771,1011l9825,1011m9777,818l9947,818m9947,818l9947,997m9947,1339l9947,1439m9825,1011l9825,1191m9670,1011l9670,1111m5971,2250l6984,785m6220,1538l6261,1474m6261,1474l6500,1474m6220,1597l6423,1597m6422,1245l6463,1181m6463,1181l6703,1181m6422,1304l6625,1304m6625,952l6665,888m6665,888l6905,888m6625,1011l6827,1011e" stroked="t" o:allowincell="f" style="position:absolute;left:5773;top:728;width:4173;height:23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0" stroked="f" o:allowincell="f" style="position:absolute;left:8978;top:11390;width:349;height:38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任意多边形 11" coordorigin="5611,4294959001" coordsize="4519,2086" path="m5611,2482l5971,2482m5611,2496l5971,2496m5611,2482l5611,2496m5774,2415l5971,2415m5774,2496l5774,2773m8837,2616l8041,2616m8837,2616l9135,2435m5611,2482l5774,2246m5902,2060l5953,1987m6105,1767l6159,1688m6307,1474l6362,1395m6510,1181l6565,1102m6712,888l6767,809m6984,785l6827,785m10130,998l10130,997m9329,2435l10130,998m9329,2449l10130,1012m10130,997l10130,1012m9177,2367l9299,2175m9335,2070l9457,1877m9498,1777l9620,1584m9662,1484l9783,1291m9825,1191l9947,997m9299,2070l9335,2070m9457,1777l9498,1777m9620,1484l9662,1484m9783,1191l9825,1191m9329,2449l9329,2871m9343,2423l9343,2845m9299,2449l9299,2871m9299,2871l9329,2871m9329,2871l9343,2845m10115,1038l10115,1460m10130,1012l10130,1434m10086,1090l10086,1460m10086,1460l10115,1460m10115,1460l10130,1434m5635,2496l5635,2839m5666,2496l5666,2817e" stroked="t" o:allowincell="f" style="position:absolute;left:5610;top:728;width:4518;height:208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622,11504" to="5622,11860" ID="直线 12" stroked="t" o:allowincell="f" style="position:absolute;flip:y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3" coordorigin="5635,4294959032" coordsize="4495,2201" path="m5635,2839l5666,2817m9826,1558l9826,1980m9840,1532l9840,1954m9796,1610l9796,1980m9796,1980l9826,1980m9826,1980l9840,1954m9662,1851l9662,2272m9676,1825l9676,2246m9633,1903l9633,2272m9633,2272l9662,2272m9662,2272l9676,2246m9495,2150l9495,2572m9510,2124l9510,2546m9466,2202l9466,2572m9466,2572l9495,2572m9495,2572l9510,2546m9947,997l10130,997m9988,1265l9988,1687m10003,1239l10003,1661m9960,1317l9960,1687m9960,1687l9988,1687m9988,1687l10003,1661m9123,2367l9123,2026m9110,2387l9123,2367m9110,2387l9110,2039m9062,2387l9062,2039m9062,2035l9110,2035m9053,2039l9114,2039m9114,2039l9133,2011m9053,2039l9053,2035m9053,2035l9114,2035m9114,2035l9133,2006m9053,2035l9071,2006m9071,2006l9133,2006m9114,2035l9114,2039m9133,2006l9133,2011m9105,2047l9068,2047m9068,2047l9068,2039m9105,2047l9105,2039m9068,2047l9069,2045m9105,2045l9069,2045m9069,2045l9069,2039m9281,1990l9281,1733m9269,1990l9269,1747m9221,1990l9221,1747m9221,1742l9269,1742m9211,1747l9273,1747m9273,1747l9291,1718m9211,1747l9211,1742m9211,1742l9273,1742m9273,1742l9291,1713m9211,1742l9229,1713m9229,1713l9291,1713m9273,1742l9273,1747m9291,1713l9291,1718m9264,1754l9226,1754m9226,1754l9226,1747m9264,1754l9264,1747m9226,1754l9228,1752m9264,1752l9228,1752m9228,1752l9228,1747m9445,1697l9445,1440m9433,1697l9433,1453m9384,1697l9384,1453m9384,1449l9433,1449m9374,1453l9436,1453m9436,1453l9454,1425m9374,1453l9374,1449m9374,1449l9436,1449m9436,1449l9454,1420m9374,1449l9392,1420m9392,1420l9454,1420m9436,1449l9436,1453m9454,1420l9454,1425m9427,1461l9390,1461m9390,1461l9390,1453m9427,1461l9427,1453m9390,1461l9391,1459m9427,1459l9391,1459m9391,1459l9391,1453m9608,1404l9608,1147m9596,1404l9596,1160m9548,1404l9548,1160m9548,1155l9596,1155m9538,1160l9599,1160m9599,1160l9617,1132m9538,1160l9538,1155m9538,1155l9599,1155m9599,1155l9617,1127m9538,1155l9556,1127m9556,1127l9617,1127m9599,1155l9599,1160m9617,1127l9617,1132m9591,1168l9553,1168m9553,1168l9553,1160m9591,1168l9591,1160m9553,1168l9554,1166m9591,1166l9554,1166m9554,1166l9554,1160m9771,1111l9771,854m9759,1111l9759,867m9711,1111l9711,867m9711,863l9759,863m9701,867l9763,867m9763,867l9781,839m9701,867l9701,863m9701,863l9763,863m9763,863l9781,834m9701,863l9719,834m9719,834l9781,834m9763,863l9763,867m9781,834l9781,839m9754,875l9716,875m9716,875l9716,867m9754,875l9754,867m9716,875l9718,873m9754,873l9718,873m9718,873l9718,867m6013,2060l6013,1831m6001,2060l6001,1844m5953,2060l5953,1844m5953,1840l6001,1840m5943,1844l6005,1844m6005,1844l6023,1816m5943,1844l5943,1840m5943,1840l6005,1840m6005,1840l6023,1811m5943,1840l5961,1811m5961,1811l6023,1811m6005,1840l6005,1844m6023,1811l6023,1816m5996,1852l5959,1852m5959,1852l5959,1844m5996,1852l5996,1844m5959,1852l5960,1850m5996,1850l5960,1850m5960,1850l5960,1844m6220,1767l6220,1538m6208,1767l6208,1551m6159,1767l6159,1551m6159,1546l6208,1546m6149,1551l6212,1551m6212,1551l6230,1523m6149,1551l6149,1546m6149,1546l6212,1546m6212,1546l6230,1518m6149,1546l6167,1518m6167,1518l6230,1518m6212,1546l6212,1551m6230,1518l6230,1523m6202,1559l6165,1559m6165,1559l6165,1551m6202,1559l6202,1551m6165,1559l6166,1557m6202,1557l6166,1557m6166,1557l6166,1551m6422,1474l6422,1245m6410,1474l6410,1258m6362,1474l6362,1258m6362,1254l6410,1254m6352,1258l6414,1258m6414,1258l6432,1229m6352,1258l6352,1254m6352,1254l6414,1254m6414,1254l6432,1225m6352,1254l6370,1225m6370,1225l6432,1225m6414,1254l6414,1258m6432,1225l6432,1229m6405,1266l6368,1266m6368,1266l6368,1258m6405,1266l6405,1258m6368,1266l6369,1264m6405,1264l6369,1264m6369,1264l6369,1258m6625,1181l6625,952m6613,1181l6613,965m6565,1181l6565,965m6565,960l6613,960m6555,965l6616,965m6616,965l6634,937m6555,965l6555,960m6555,960l6616,960m6616,960l6634,932m6555,960l6573,932m6573,932l6634,932m6616,960l6616,965m6634,932l6634,937m6607,973l6570,973m6570,973l6570,965m6607,973l6607,965m6570,973l6571,971m6607,971l6571,971m6571,971l6571,965m6827,888l6827,659m6815,888l6815,672m6767,888l6767,672m6767,667l6815,667m6757,672l6819,672m6819,672l6837,643m6757,672l6757,667m6757,667l6819,667m6819,667l6837,639m6757,667l6775,639m6775,639l6837,639m6819,667l6819,672m6837,639l6837,643m6810,680l6772,680m6772,680l6772,672m6810,680l6810,672m6772,680l6773,678m6810,678l6773,678m6773,678l6773,672e" stroked="t" o:allowincell="f" style="position:absolute;left:5634;top:759;width:4494;height:220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954;top:11272;width:1023;height: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8" w:after="0" w:lineRule="auto" w:line="254"/>
                          <w:ind w:left="84" w:right="115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>循 环 风 机 台 板</w:t>
                        </w: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spacing w:val="-20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spacing w:val="-37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>通</w:t>
                        </w: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spacing w:val="-21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>体</w:t>
                        </w: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spacing w:val="-21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>浇</w:t>
                        </w: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spacing w:val="-21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>筑</w:t>
                        </w: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spacing w:val="-21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0"/>
                            <w:szCs w:val="22"/>
                            <w:rFonts w:ascii="宋体" w:hAnsi="宋体" w:eastAsia="宋体" w:cs="仿宋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lang w:eastAsia="zh-CN"/>
        </w:rPr>
        <w:t xml:space="preserve">将烘烤过程中排出的湿热空气通过特定通道输入温度或湿度较低的 </w:t>
      </w:r>
      <w:r>
        <w:rPr>
          <w:spacing w:val="-6"/>
          <w:lang w:eastAsia="zh-CN"/>
        </w:rPr>
        <w:t xml:space="preserve">邻近烤房，用于烤后烟叶回潮或烤房增温，实现余热综合利用。主要用于 </w:t>
      </w:r>
      <w:r>
        <w:rPr>
          <w:lang w:eastAsia="zh-CN"/>
        </w:rPr>
        <w:t>连体烤房。</w:t>
      </w:r>
    </w:p>
    <w:p>
      <w:pPr>
        <w:pStyle w:val="TextBody"/>
        <w:spacing w:before="61" w:after="0"/>
        <w:ind w:left="111" w:right="110" w:hanging="0"/>
        <w:rPr>
          <w:lang w:eastAsia="zh-CN"/>
        </w:rPr>
      </w:pPr>
      <w:r>
        <w:rPr>
          <w:lang w:eastAsia="zh-CN"/>
        </w:rPr>
        <w:t>3.11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连体烤房</w:t>
      </w:r>
    </w:p>
    <w:p>
      <w:pPr>
        <w:pStyle w:val="TextBody"/>
        <w:spacing w:before="8" w:after="0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TextBody"/>
        <w:spacing w:lineRule="auto" w:line="408" w:before="1" w:after="0"/>
        <w:ind w:left="111" w:firstLine="561"/>
        <w:rPr>
          <w:lang w:eastAsia="zh-CN"/>
        </w:rPr>
      </w:pPr>
      <w:r>
        <w:rPr>
          <w:spacing w:val="-1"/>
          <w:lang w:eastAsia="zh-CN"/>
        </w:rPr>
        <w:t>指</w:t>
      </w:r>
      <w:r>
        <w:rPr>
          <w:spacing w:val="-3"/>
          <w:lang w:eastAsia="zh-CN"/>
        </w:rPr>
        <w:t>具</w:t>
      </w:r>
      <w:r>
        <w:rPr>
          <w:spacing w:val="-1"/>
          <w:lang w:eastAsia="zh-CN"/>
        </w:rPr>
        <w:t>有共</w:t>
      </w:r>
      <w:r>
        <w:rPr>
          <w:spacing w:val="-3"/>
          <w:lang w:eastAsia="zh-CN"/>
        </w:rPr>
        <w:t>有</w:t>
      </w:r>
      <w:r>
        <w:rPr>
          <w:spacing w:val="-1"/>
          <w:lang w:eastAsia="zh-CN"/>
        </w:rPr>
        <w:t>墙体</w:t>
      </w:r>
      <w:r>
        <w:rPr>
          <w:spacing w:val="-3"/>
          <w:lang w:eastAsia="zh-CN"/>
        </w:rPr>
        <w:t>的</w:t>
      </w:r>
      <w:r>
        <w:rPr>
          <w:spacing w:val="-1"/>
          <w:lang w:eastAsia="zh-CN"/>
        </w:rPr>
        <w:t>一种</w:t>
      </w:r>
      <w:r>
        <w:rPr>
          <w:spacing w:val="-3"/>
          <w:lang w:eastAsia="zh-CN"/>
        </w:rPr>
        <w:t>密</w:t>
      </w:r>
      <w:r>
        <w:rPr>
          <w:spacing w:val="-1"/>
          <w:lang w:eastAsia="zh-CN"/>
        </w:rPr>
        <w:t>集烤</w:t>
      </w:r>
      <w:r>
        <w:rPr>
          <w:spacing w:val="-3"/>
          <w:lang w:eastAsia="zh-CN"/>
        </w:rPr>
        <w:t>房</w:t>
      </w:r>
      <w:r>
        <w:rPr>
          <w:spacing w:val="-1"/>
          <w:lang w:eastAsia="zh-CN"/>
        </w:rPr>
        <w:t>集群</w:t>
      </w:r>
      <w:r>
        <w:rPr>
          <w:spacing w:val="-3"/>
          <w:lang w:eastAsia="zh-CN"/>
        </w:rPr>
        <w:t>建</w:t>
      </w:r>
      <w:r>
        <w:rPr>
          <w:spacing w:val="-1"/>
          <w:lang w:eastAsia="zh-CN"/>
        </w:rPr>
        <w:t>设方式</w:t>
      </w:r>
      <w:r>
        <w:rPr>
          <w:spacing w:val="-121"/>
          <w:lang w:eastAsia="zh-CN"/>
        </w:rPr>
        <w:t>，</w:t>
      </w:r>
      <w:r>
        <w:rPr>
          <w:spacing w:val="-1"/>
          <w:lang w:eastAsia="zh-CN"/>
        </w:rPr>
        <w:t>包</w:t>
      </w:r>
      <w:r>
        <w:rPr>
          <w:spacing w:val="-3"/>
          <w:lang w:eastAsia="zh-CN"/>
        </w:rPr>
        <w:t>括</w:t>
      </w:r>
      <w:r>
        <w:rPr>
          <w:spacing w:val="-1"/>
          <w:lang w:eastAsia="zh-CN"/>
        </w:rPr>
        <w:t>并排</w:t>
      </w:r>
      <w:r>
        <w:rPr>
          <w:spacing w:val="-3"/>
          <w:lang w:eastAsia="zh-CN"/>
        </w:rPr>
        <w:t>连</w:t>
      </w:r>
      <w:r>
        <w:rPr>
          <w:spacing w:val="-1"/>
          <w:lang w:eastAsia="zh-CN"/>
        </w:rPr>
        <w:t>体和</w:t>
      </w:r>
      <w:r>
        <w:rPr>
          <w:spacing w:val="-3"/>
          <w:lang w:eastAsia="zh-CN"/>
        </w:rPr>
        <w:t>田</w:t>
      </w:r>
      <w:r>
        <w:rPr>
          <w:lang w:eastAsia="zh-CN"/>
        </w:rPr>
        <w:t>字 型连体两种结构形式。</w:t>
      </w:r>
    </w:p>
    <w:p>
      <w:pPr>
        <w:pStyle w:val="TextBody"/>
        <w:spacing w:before="61" w:after="0"/>
        <w:ind w:left="111" w:right="110" w:hanging="0"/>
        <w:rPr>
          <w:lang w:eastAsia="zh-CN"/>
        </w:rPr>
      </w:pPr>
      <w:r>
        <w:rPr>
          <w:lang w:eastAsia="zh-CN"/>
        </w:rPr>
        <w:t>3.12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烘烤工场</w:t>
      </w:r>
    </w:p>
    <w:p>
      <w:pPr>
        <w:pStyle w:val="TextBody"/>
        <w:spacing w:before="8" w:after="0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TextBody"/>
        <w:spacing w:lineRule="auto" w:line="439" w:before="1" w:after="0"/>
        <w:ind w:left="111" w:right="550" w:firstLine="549"/>
        <w:rPr>
          <w:lang w:eastAsia="zh-CN"/>
        </w:rPr>
      </w:pPr>
      <w:r>
        <w:rPr>
          <w:lang w:eastAsia="zh-CN"/>
        </w:rPr>
        <w:t xml:space="preserve">指配套有分级和收购设施，具有分级和收购功能的密集烤房群。 </w:t>
      </w:r>
      <w:r>
        <w:rPr>
          <w:lang w:eastAsia="zh-CN"/>
        </w:rPr>
        <w:t xml:space="preserve">4 </w:t>
      </w:r>
      <w:r>
        <w:rPr>
          <w:lang w:eastAsia="zh-CN"/>
        </w:rPr>
        <w:t>连体集群建设与基本结构</w:t>
      </w:r>
    </w:p>
    <w:p>
      <w:pPr>
        <w:pStyle w:val="TextBody"/>
        <w:spacing w:lineRule="exact" w:line="346"/>
        <w:ind w:left="111" w:right="110" w:hanging="0"/>
        <w:rPr>
          <w:lang w:eastAsia="zh-CN"/>
        </w:rPr>
      </w:pPr>
      <w:r>
        <w:rPr>
          <w:lang w:eastAsia="zh-CN"/>
        </w:rPr>
        <w:t>4.1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集群建设</w:t>
      </w:r>
    </w:p>
    <w:p>
      <w:pPr>
        <w:pStyle w:val="TextBody"/>
        <w:spacing w:before="214" w:after="0"/>
        <w:ind w:left="648" w:hanging="0"/>
        <w:rPr>
          <w:lang w:eastAsia="zh-CN"/>
        </w:rPr>
      </w:pPr>
      <w:r>
        <w:rPr>
          <w:lang w:eastAsia="zh-CN"/>
        </w:rPr>
        <w:t xml:space="preserve">新建密集烤房要求多座连体集群建设。烤房群数量山区 </w:t>
      </w:r>
      <w:r>
        <w:rPr>
          <w:lang w:eastAsia="zh-CN"/>
        </w:rPr>
        <w:t>10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座以上、</w:t>
      </w:r>
    </w:p>
    <w:p>
      <w:pPr>
        <w:pStyle w:val="TextBody"/>
        <w:spacing w:before="212" w:after="0"/>
        <w:ind w:left="111" w:right="110" w:hanging="0"/>
        <w:rPr>
          <w:lang w:eastAsia="zh-CN"/>
        </w:rPr>
      </w:pPr>
      <w:r>
        <w:rPr>
          <w:lang w:eastAsia="zh-CN"/>
        </w:rPr>
        <w:t>坝区与平原区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20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座以上。烘烤工场原则上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50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座以上。</w:t>
      </w:r>
    </w:p>
    <w:p>
      <w:pPr>
        <w:pStyle w:val="TextBody"/>
        <w:spacing w:before="214" w:after="0"/>
        <w:ind w:left="111" w:right="110" w:hanging="0"/>
        <w:rPr>
          <w:lang w:eastAsia="zh-CN"/>
        </w:rPr>
      </w:pPr>
      <w:r>
        <w:rPr>
          <w:lang w:eastAsia="zh-CN"/>
        </w:rPr>
        <w:t>4.2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连体布局</w:t>
      </w:r>
    </w:p>
    <w:p>
      <w:pPr>
        <w:pStyle w:val="TextBody"/>
        <w:spacing w:before="214" w:after="0"/>
        <w:ind w:left="751" w:hanging="0"/>
        <w:rPr>
          <w:lang w:eastAsia="zh-CN"/>
        </w:rPr>
      </w:pPr>
      <w:r>
        <w:rPr>
          <w:lang w:eastAsia="zh-CN"/>
        </w:rPr>
        <w:t xml:space="preserve">烤房群要求 </w:t>
      </w:r>
      <w:r>
        <w:rPr>
          <w:lang w:eastAsia="zh-CN"/>
        </w:rPr>
        <w:t>2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>座以上连体建设，规划编烟操作区等辅助设施，优化</w:t>
      </w:r>
    </w:p>
    <w:p>
      <w:pPr>
        <w:pStyle w:val="TextBody"/>
        <w:spacing w:before="212" w:after="0"/>
        <w:ind w:left="111" w:hanging="0"/>
        <w:rPr>
          <w:lang w:eastAsia="zh-CN"/>
        </w:rPr>
      </w:pPr>
      <w:r>
        <w:rPr>
          <w:lang w:eastAsia="zh-CN"/>
        </w:rPr>
        <w:t>布局，节约用地。以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座并排连体建设为一组，建设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座烤房为例，布</w:t>
      </w:r>
    </w:p>
    <w:p>
      <w:pPr>
        <w:pStyle w:val="TextBody"/>
        <w:spacing w:before="214" w:after="0"/>
        <w:ind w:left="111" w:right="110" w:hanging="0"/>
        <w:rPr>
          <w:lang w:eastAsia="zh-CN"/>
        </w:rPr>
      </w:pPr>
      <w:r>
        <w:rPr>
          <w:lang w:eastAsia="zh-CN"/>
        </w:rPr>
        <w:t>局规划如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4—1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spacing w:before="2" w:after="0"/>
        <w:rPr>
          <w:sz w:val="8"/>
          <w:lang w:eastAsia="zh-CN"/>
        </w:rPr>
      </w:pPr>
      <w:r>
        <w:rPr>
          <w:sz w:val="8"/>
          <w:lang w:eastAsia="zh-CN"/>
        </w:rPr>
      </w:r>
    </w:p>
    <w:p>
      <w:pPr>
        <w:pStyle w:val="Normal"/>
        <w:spacing w:before="59" w:after="0"/>
        <w:ind w:left="509" w:right="110" w:hanging="0"/>
        <w:rPr>
          <w:rFonts w:ascii="宋体" w:hAnsi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418080</wp:posOffset>
                </wp:positionH>
                <wp:positionV relativeFrom="paragraph">
                  <wp:posOffset>475615</wp:posOffset>
                </wp:positionV>
                <wp:extent cx="235585" cy="108585"/>
                <wp:effectExtent l="0" t="146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9"/>
                              <w:ind w:left="20" w:right="-198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2"/>
                                <w:spacing w:val="-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3"/>
                                <w:w w:val="102"/>
                                <w:szCs w:val="22"/>
                                <w:spacing w:val="-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3"/>
                                <w:w w:val="102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3"/>
                                <w:w w:val="102"/>
                                <w:szCs w:val="22"/>
                                <w:spacing w:val="-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3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45pt;margin-top:37.45pt;width:18.5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9"/>
                        <w:ind w:left="20" w:right="-198" w:hanging="0"/>
                        <w:rPr/>
                      </w:pPr>
                      <w:r>
                        <w:rPr>
                          <w:kern w:val="2"/>
                          <w:sz w:val="13"/>
                          <w:w w:val="102"/>
                          <w:spacing w:val="-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13"/>
                          <w:w w:val="102"/>
                          <w:szCs w:val="22"/>
                          <w:spacing w:val="-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</w:t>
                      </w:r>
                      <w:r>
                        <w:rPr>
                          <w:kern w:val="2"/>
                          <w:sz w:val="13"/>
                          <w:w w:val="102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13"/>
                          <w:w w:val="102"/>
                          <w:szCs w:val="22"/>
                          <w:spacing w:val="-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13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3"/>
          <w:lang w:eastAsia="zh-CN"/>
        </w:rPr>
        <w:t>1 4 0 0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14"/>
          <w:lang w:eastAsia="zh-CN"/>
        </w:rPr>
      </w:pPr>
      <w:r>
        <w:rPr>
          <w:rFonts w:ascii="宋体" w:hAnsi="宋体"/>
          <w:sz w:val="14"/>
          <w:lang w:eastAsia="zh-CN"/>
        </w:rPr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420" w:right="142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</w:r>
    </w:p>
    <w:p>
      <w:pPr>
        <w:pStyle w:val="Normal"/>
        <w:ind w:left="488" w:right="-16" w:hanging="0"/>
        <w:rPr>
          <w:rFonts w:ascii="宋体" w:hAnsi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19810</wp:posOffset>
                </wp:positionH>
                <wp:positionV relativeFrom="paragraph">
                  <wp:posOffset>-359410</wp:posOffset>
                </wp:positionV>
                <wp:extent cx="194310" cy="108585"/>
                <wp:effectExtent l="0" t="635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40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9"/>
                              <w:ind w:left="20" w:right="-133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2"/>
                                <w:spacing w:val="-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3"/>
                                <w:w w:val="102"/>
                                <w:szCs w:val="22"/>
                                <w:spacing w:val="-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3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3pt;margin-top:-28.35pt;width:15.25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9"/>
                        <w:ind w:left="20" w:right="-133" w:hanging="0"/>
                        <w:rPr/>
                      </w:pPr>
                      <w:r>
                        <w:rPr>
                          <w:kern w:val="2"/>
                          <w:sz w:val="13"/>
                          <w:w w:val="102"/>
                          <w:spacing w:val="-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4</w:t>
                      </w:r>
                      <w:r>
                        <w:rPr>
                          <w:kern w:val="2"/>
                          <w:sz w:val="13"/>
                          <w:w w:val="102"/>
                          <w:szCs w:val="22"/>
                          <w:spacing w:val="-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13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541780</wp:posOffset>
                </wp:positionH>
                <wp:positionV relativeFrom="paragraph">
                  <wp:posOffset>-357505</wp:posOffset>
                </wp:positionV>
                <wp:extent cx="194310" cy="108585"/>
                <wp:effectExtent l="0" t="63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40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9"/>
                              <w:ind w:left="20" w:right="-133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2"/>
                                <w:spacing w:val="-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3"/>
                                <w:w w:val="102"/>
                                <w:szCs w:val="22"/>
                                <w:spacing w:val="-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3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4pt;margin-top:-28.2pt;width:15.25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9"/>
                        <w:ind w:left="20" w:right="-133" w:hanging="0"/>
                        <w:rPr/>
                      </w:pPr>
                      <w:r>
                        <w:rPr>
                          <w:kern w:val="2"/>
                          <w:sz w:val="13"/>
                          <w:w w:val="102"/>
                          <w:spacing w:val="-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7</w:t>
                      </w:r>
                      <w:r>
                        <w:rPr>
                          <w:kern w:val="2"/>
                          <w:sz w:val="13"/>
                          <w:w w:val="102"/>
                          <w:szCs w:val="22"/>
                          <w:spacing w:val="-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13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3"/>
          <w:lang w:eastAsia="zh-CN"/>
        </w:rPr>
        <w:t>1</w:t>
      </w:r>
      <w:r>
        <w:rPr>
          <w:rFonts w:ascii="宋体" w:hAnsi="宋体"/>
          <w:spacing w:val="-48"/>
          <w:sz w:val="13"/>
          <w:lang w:eastAsia="zh-CN"/>
        </w:rPr>
        <w:t xml:space="preserve"> </w:t>
      </w:r>
      <w:r>
        <w:rPr>
          <w:rFonts w:ascii="宋体" w:hAnsi="宋体"/>
          <w:sz w:val="13"/>
          <w:lang w:eastAsia="zh-CN"/>
        </w:rPr>
        <w:t>6</w:t>
      </w:r>
      <w:r>
        <w:rPr>
          <w:rFonts w:ascii="宋体" w:hAnsi="宋体"/>
          <w:spacing w:val="-48"/>
          <w:sz w:val="13"/>
          <w:lang w:eastAsia="zh-CN"/>
        </w:rPr>
        <w:t xml:space="preserve"> </w:t>
      </w:r>
      <w:r>
        <w:rPr>
          <w:rFonts w:ascii="宋体" w:hAnsi="宋体"/>
          <w:sz w:val="13"/>
          <w:lang w:eastAsia="zh-CN"/>
        </w:rPr>
        <w:t>4</w:t>
      </w:r>
      <w:r>
        <w:rPr>
          <w:rFonts w:ascii="宋体" w:hAnsi="宋体"/>
          <w:spacing w:val="-48"/>
          <w:sz w:val="13"/>
          <w:lang w:eastAsia="zh-CN"/>
        </w:rPr>
        <w:t xml:space="preserve"> </w:t>
      </w:r>
      <w:r>
        <w:rPr>
          <w:rFonts w:ascii="宋体" w:hAnsi="宋体"/>
          <w:sz w:val="13"/>
          <w:lang w:eastAsia="zh-CN"/>
        </w:rPr>
        <w:t>0</w:t>
      </w:r>
    </w:p>
    <w:p>
      <w:pPr>
        <w:pStyle w:val="Normal"/>
        <w:tabs>
          <w:tab w:val="clear" w:pos="720"/>
          <w:tab w:val="left" w:pos="1251" w:leader="none"/>
        </w:tabs>
        <w:spacing w:before="59" w:after="0"/>
        <w:ind w:left="257" w:hanging="0"/>
        <w:rPr>
          <w:rFonts w:ascii="宋体" w:hAnsi="宋体"/>
          <w:sz w:val="13"/>
          <w:lang w:eastAsia="zh-CN"/>
        </w:rPr>
      </w:pPr>
      <w:r>
        <w:br w:type="column"/>
      </w:r>
      <w:r>
        <w:rPr>
          <w:rFonts w:ascii="宋体" w:hAnsi="宋体"/>
          <w:sz w:val="13"/>
          <w:lang w:eastAsia="zh-CN"/>
        </w:rPr>
        <w:t>8</w:t>
      </w:r>
      <w:r>
        <w:rPr>
          <w:rFonts w:ascii="宋体" w:hAnsi="宋体"/>
          <w:spacing w:val="-48"/>
          <w:sz w:val="13"/>
          <w:lang w:eastAsia="zh-CN"/>
        </w:rPr>
        <w:t xml:space="preserve"> </w:t>
      </w:r>
      <w:r>
        <w:rPr>
          <w:rFonts w:ascii="宋体" w:hAnsi="宋体"/>
          <w:sz w:val="13"/>
          <w:lang w:eastAsia="zh-CN"/>
        </w:rPr>
        <w:t>5</w:t>
      </w:r>
      <w:r>
        <w:rPr>
          <w:rFonts w:ascii="宋体" w:hAnsi="宋体"/>
          <w:spacing w:val="-48"/>
          <w:sz w:val="13"/>
          <w:lang w:eastAsia="zh-CN"/>
        </w:rPr>
        <w:t xml:space="preserve"> </w:t>
      </w:r>
      <w:r>
        <w:rPr>
          <w:rFonts w:ascii="宋体" w:hAnsi="宋体"/>
          <w:sz w:val="13"/>
          <w:lang w:eastAsia="zh-CN"/>
        </w:rPr>
        <w:t>4</w:t>
      </w:r>
      <w:r>
        <w:rPr>
          <w:rFonts w:ascii="宋体" w:hAnsi="宋体"/>
          <w:spacing w:val="-48"/>
          <w:sz w:val="13"/>
          <w:lang w:eastAsia="zh-CN"/>
        </w:rPr>
        <w:t xml:space="preserve"> </w:t>
      </w:r>
      <w:r>
        <w:rPr>
          <w:rFonts w:ascii="宋体" w:hAnsi="宋体"/>
          <w:sz w:val="13"/>
          <w:lang w:eastAsia="zh-CN"/>
        </w:rPr>
        <w:t>0</w:t>
        <w:tab/>
        <w:t>8</w:t>
      </w:r>
      <w:r>
        <w:rPr>
          <w:rFonts w:ascii="宋体" w:hAnsi="宋体"/>
          <w:spacing w:val="-48"/>
          <w:sz w:val="13"/>
          <w:lang w:eastAsia="zh-CN"/>
        </w:rPr>
        <w:t xml:space="preserve"> </w:t>
      </w:r>
      <w:r>
        <w:rPr>
          <w:rFonts w:ascii="宋体" w:hAnsi="宋体"/>
          <w:sz w:val="13"/>
          <w:lang w:eastAsia="zh-CN"/>
        </w:rPr>
        <w:t>0</w:t>
      </w:r>
      <w:r>
        <w:rPr>
          <w:rFonts w:ascii="宋体" w:hAnsi="宋体"/>
          <w:spacing w:val="-48"/>
          <w:sz w:val="13"/>
          <w:lang w:eastAsia="zh-CN"/>
        </w:rPr>
        <w:t xml:space="preserve"> </w:t>
      </w:r>
      <w:r>
        <w:rPr>
          <w:rFonts w:ascii="宋体" w:hAnsi="宋体"/>
          <w:sz w:val="13"/>
          <w:lang w:eastAsia="zh-CN"/>
        </w:rPr>
        <w:t>0</w:t>
      </w:r>
      <w:r>
        <w:rPr>
          <w:rFonts w:ascii="宋体" w:hAnsi="宋体"/>
          <w:spacing w:val="-48"/>
          <w:sz w:val="13"/>
          <w:lang w:eastAsia="zh-CN"/>
        </w:rPr>
        <w:t xml:space="preserve"> </w:t>
      </w:r>
      <w:r>
        <w:rPr>
          <w:rFonts w:ascii="宋体" w:hAnsi="宋体"/>
          <w:sz w:val="13"/>
          <w:lang w:eastAsia="zh-CN"/>
        </w:rPr>
        <w:t>0</w:t>
      </w:r>
    </w:p>
    <w:p>
      <w:pPr>
        <w:pStyle w:val="TextBody"/>
        <w:spacing w:before="10" w:after="0"/>
        <w:rPr>
          <w:rFonts w:ascii="宋体" w:hAnsi="宋体"/>
          <w:sz w:val="16"/>
          <w:lang w:eastAsia="zh-CN"/>
        </w:rPr>
      </w:pPr>
      <w:r>
        <w:br w:type="column"/>
      </w:r>
      <w:r>
        <w:rPr>
          <w:rFonts w:ascii="宋体" w:hAnsi="宋体"/>
          <w:sz w:val="16"/>
          <w:lang w:eastAsia="zh-CN"/>
        </w:rPr>
      </w:r>
    </w:p>
    <w:p>
      <w:pPr>
        <w:pStyle w:val="Normal"/>
        <w:ind w:left="488" w:hanging="0"/>
        <w:rPr>
          <w:rFonts w:ascii="宋体" w:hAnsi="宋体"/>
          <w:sz w:val="13"/>
          <w:lang w:eastAsia="zh-CN"/>
        </w:rPr>
      </w:pPr>
      <w:r>
        <w:rPr>
          <w:rFonts w:ascii="宋体" w:hAnsi="宋体"/>
          <w:sz w:val="13"/>
          <w:lang w:eastAsia="zh-CN"/>
        </w:rPr>
        <w:t>1 6 4 0</w:t>
      </w:r>
    </w:p>
    <w:p>
      <w:pPr>
        <w:sectPr>
          <w:type w:val="continuous"/>
          <w:pgSz w:w="11906" w:h="16838"/>
          <w:pgMar w:left="1420" w:right="1420" w:gutter="0" w:header="0" w:top="1580" w:footer="1106" w:bottom="1300"/>
          <w:cols w:num="3" w:equalWidth="false" w:sep="false">
            <w:col w:w="804" w:space="40"/>
            <w:col w:w="1567" w:space="788"/>
            <w:col w:w="58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15" w:after="0"/>
        <w:ind w:left="1243" w:right="110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4—1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并排连体集群密集烤房布局平面和立体示意图</w:t>
      </w:r>
    </w:p>
    <w:p>
      <w:pPr>
        <w:sectPr>
          <w:type w:val="continuous"/>
          <w:pgSz w:w="11906" w:h="16838"/>
          <w:pgMar w:left="1420" w:right="142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71" w:after="0"/>
        <w:ind w:left="111" w:right="113" w:hanging="0"/>
        <w:rPr>
          <w:lang w:eastAsia="zh-CN"/>
        </w:rPr>
      </w:pPr>
      <w:r>
        <w:rPr>
          <w:lang w:eastAsia="zh-CN"/>
        </w:rPr>
        <w:t>4.3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基本结构</w:t>
      </w:r>
    </w:p>
    <w:p>
      <w:pPr>
        <w:pStyle w:val="TextBody"/>
        <w:spacing w:lineRule="auto" w:line="376" w:before="214" w:after="0"/>
        <w:ind w:left="111" w:right="113" w:firstLine="559"/>
        <w:rPr>
          <w:lang w:eastAsia="zh-CN"/>
        </w:rPr>
      </w:pPr>
      <w:r>
        <w:rPr>
          <w:spacing w:val="-2"/>
          <w:lang w:eastAsia="zh-CN"/>
        </w:rPr>
        <w:t xml:space="preserve">适应连体集群建设，优化装烟室、加热室结构及通风排湿系统设置， </w:t>
      </w:r>
      <w:r>
        <w:rPr>
          <w:spacing w:val="-6"/>
          <w:lang w:eastAsia="zh-CN"/>
        </w:rPr>
        <w:t xml:space="preserve">统一土建结构、统一供热设备、统一风机电机、统一温湿度控制设备，整 体浇筑循环风机台板，固定风机安装位置。以并排五连体烤房为例，加热 </w:t>
      </w:r>
      <w:r>
        <w:rPr>
          <w:lang w:eastAsia="zh-CN"/>
        </w:rPr>
        <w:t>室正面结构及单座烤房剖面结构如图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4—2</w:t>
      </w:r>
      <w:r>
        <w:rPr>
          <w:lang w:eastAsia="zh-CN"/>
        </w:rPr>
        <w:t>、</w:t>
      </w:r>
      <w:r>
        <w:rPr>
          <w:lang w:eastAsia="zh-CN"/>
        </w:rPr>
        <w:t>4—3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89660</wp:posOffset>
                </wp:positionH>
                <wp:positionV relativeFrom="paragraph">
                  <wp:posOffset>111125</wp:posOffset>
                </wp:positionV>
                <wp:extent cx="5415915" cy="1779905"/>
                <wp:effectExtent l="0" t="0" r="0" b="0"/>
                <wp:wrapNone/>
                <wp:docPr id="29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1779840"/>
                          <a:chOff x="0" y="0"/>
                          <a:chExt cx="5415840" cy="1779840"/>
                        </a:xfrm>
                      </wpg:grpSpPr>
                      <pic:pic xmlns:pic="http://schemas.openxmlformats.org/drawingml/2006/picture">
                        <pic:nvPicPr>
                          <pic:cNvPr id="4" name="图片 6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415840" cy="17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55280" y="644400"/>
                            <a:ext cx="3049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78400" y="644400"/>
                            <a:ext cx="30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01880" y="644400"/>
                            <a:ext cx="3049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85.8pt;margin-top:8.75pt;width:426.45pt;height:140.15pt" coordorigin="1716,175" coordsize="8529,2803">
                <v:shape id="shape_0" ID="图片 62" stroked="f" o:allowincell="f" style="position:absolute;left:1716;top:175;width:8528;height:280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63" stroked="f" o:allowincell="f" style="position:absolute;left:5740;top:1190;width:479;height:20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64" stroked="f" o:allowincell="f" style="position:absolute;left:7351;top:1190;width:480;height:20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8963;top:1190;width:479;height:20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7"/>
          <w:lang w:eastAsia="zh-CN"/>
        </w:rPr>
      </w:pPr>
      <w:r>
        <w:rPr>
          <w:sz w:val="27"/>
          <w:lang w:eastAsia="zh-CN"/>
        </w:rPr>
      </w:r>
    </w:p>
    <w:p>
      <w:pPr>
        <w:pStyle w:val="Normal"/>
        <w:spacing w:before="57" w:after="0"/>
        <w:ind w:left="974" w:right="231" w:hanging="0"/>
        <w:jc w:val="center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sz w:val="14"/>
          <w:lang w:eastAsia="zh-CN"/>
        </w:rPr>
        <w:t>百叶窗</w:t>
      </w:r>
    </w:p>
    <w:p>
      <w:pPr>
        <w:pStyle w:val="TextBody"/>
        <w:rPr>
          <w:rFonts w:ascii="宋体" w:hAnsi="宋体" w:eastAsia="宋体"/>
          <w:sz w:val="20"/>
          <w:lang w:eastAsia="zh-CN"/>
        </w:rPr>
      </w:pPr>
      <w:r>
        <w:rPr>
          <w:rFonts w:eastAsia="宋体" w:ascii="宋体" w:hAnsi="宋体"/>
          <w:sz w:val="20"/>
          <w:lang w:eastAsia="zh-CN"/>
        </w:rPr>
      </w:r>
    </w:p>
    <w:p>
      <w:pPr>
        <w:pStyle w:val="TextBody"/>
        <w:spacing w:before="10" w:after="0"/>
        <w:rPr>
          <w:rFonts w:ascii="宋体" w:hAnsi="宋体"/>
          <w:sz w:val="14"/>
          <w:lang w:eastAsia="zh-CN"/>
        </w:rPr>
      </w:pPr>
      <w:r>
        <w:rPr>
          <w:rFonts w:ascii="宋体" w:hAnsi="宋体"/>
          <w:sz w:val="14"/>
          <w:lang w:eastAsia="zh-CN"/>
        </w:rPr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420" w:right="130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988" w:hanging="0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sz w:val="14"/>
          <w:lang w:eastAsia="zh-CN"/>
        </w:rPr>
        <w:t>冷风进风口</w:t>
      </w:r>
    </w:p>
    <w:p>
      <w:pPr>
        <w:pStyle w:val="TextBody"/>
        <w:rPr>
          <w:rFonts w:ascii="宋体" w:hAnsi="宋体" w:eastAsia="宋体"/>
          <w:sz w:val="16"/>
          <w:lang w:eastAsia="zh-CN"/>
        </w:rPr>
      </w:pPr>
      <w:r>
        <w:rPr>
          <w:rFonts w:eastAsia="宋体" w:ascii="宋体" w:hAnsi="宋体"/>
          <w:sz w:val="16"/>
          <w:lang w:eastAsia="zh-CN"/>
        </w:rPr>
      </w:r>
    </w:p>
    <w:p>
      <w:pPr>
        <w:pStyle w:val="Normal"/>
        <w:tabs>
          <w:tab w:val="clear" w:pos="720"/>
          <w:tab w:val="left" w:pos="1379" w:leader="none"/>
          <w:tab w:val="left" w:pos="2260" w:leader="none"/>
        </w:tabs>
        <w:ind w:left="649" w:hanging="0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position w:val="-4"/>
          <w:sz w:val="14"/>
          <w:lang w:eastAsia="zh-CN"/>
        </w:rPr>
        <w:t>观</w:t>
      </w:r>
      <w:r>
        <w:rPr>
          <w:rFonts w:eastAsia="宋体" w:ascii="宋体" w:hAnsi="宋体"/>
          <w:position w:val="-4"/>
          <w:sz w:val="14"/>
          <w:lang w:eastAsia="zh-CN"/>
        </w:rPr>
        <w:tab/>
      </w:r>
      <w:r>
        <w:rPr>
          <w:rFonts w:ascii="宋体" w:hAnsi="宋体" w:eastAsia="宋体"/>
          <w:sz w:val="14"/>
          <w:lang w:eastAsia="zh-CN"/>
        </w:rPr>
        <w:t>控制器</w:t>
      </w:r>
      <w:r>
        <w:rPr>
          <w:rFonts w:eastAsia="宋体" w:ascii="宋体" w:hAnsi="宋体"/>
          <w:sz w:val="14"/>
          <w:lang w:eastAsia="zh-CN"/>
        </w:rPr>
        <w:tab/>
      </w:r>
      <w:r>
        <w:rPr>
          <w:rFonts w:ascii="宋体" w:hAnsi="宋体" w:eastAsia="宋体"/>
          <w:position w:val="-4"/>
          <w:sz w:val="14"/>
          <w:lang w:eastAsia="zh-CN"/>
        </w:rPr>
        <w:t>观</w:t>
      </w:r>
    </w:p>
    <w:p>
      <w:pPr>
        <w:pStyle w:val="Normal"/>
        <w:tabs>
          <w:tab w:val="clear" w:pos="720"/>
          <w:tab w:val="left" w:pos="2260" w:leader="none"/>
        </w:tabs>
        <w:spacing w:before="61" w:after="0"/>
        <w:ind w:left="649" w:hanging="0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sz w:val="14"/>
          <w:lang w:eastAsia="zh-CN"/>
        </w:rPr>
        <w:t>察</w:t>
      </w:r>
      <w:r>
        <w:rPr>
          <w:rFonts w:eastAsia="宋体" w:ascii="宋体" w:hAnsi="宋体"/>
          <w:sz w:val="14"/>
          <w:lang w:eastAsia="zh-CN"/>
        </w:rPr>
        <w:tab/>
      </w:r>
      <w:r>
        <w:rPr>
          <w:rFonts w:ascii="宋体" w:hAnsi="宋体" w:eastAsia="宋体"/>
          <w:sz w:val="14"/>
          <w:lang w:eastAsia="zh-CN"/>
        </w:rPr>
        <w:t>察</w:t>
      </w:r>
    </w:p>
    <w:p>
      <w:pPr>
        <w:pStyle w:val="Normal"/>
        <w:tabs>
          <w:tab w:val="clear" w:pos="720"/>
          <w:tab w:val="left" w:pos="2260" w:leader="none"/>
        </w:tabs>
        <w:spacing w:before="69" w:after="0"/>
        <w:ind w:left="649" w:hanging="0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sz w:val="14"/>
          <w:lang w:eastAsia="zh-CN"/>
        </w:rPr>
        <w:t>窗</w:t>
      </w:r>
      <w:r>
        <w:rPr>
          <w:rFonts w:eastAsia="宋体" w:ascii="宋体" w:hAnsi="宋体"/>
          <w:sz w:val="14"/>
          <w:lang w:eastAsia="zh-CN"/>
        </w:rPr>
        <w:tab/>
      </w:r>
      <w:r>
        <w:rPr>
          <w:rFonts w:ascii="宋体" w:hAnsi="宋体" w:eastAsia="宋体"/>
          <w:sz w:val="14"/>
          <w:lang w:eastAsia="zh-CN"/>
        </w:rPr>
        <w:t>窗</w:t>
      </w:r>
    </w:p>
    <w:p>
      <w:pPr>
        <w:pStyle w:val="Normal"/>
        <w:spacing w:before="57" w:after="0"/>
        <w:ind w:left="158" w:hanging="0"/>
        <w:rPr>
          <w:rFonts w:ascii="宋体" w:hAnsi="宋体" w:eastAsia="宋体"/>
          <w:sz w:val="14"/>
          <w:lang w:eastAsia="zh-CN"/>
        </w:rPr>
      </w:pPr>
      <w:r>
        <w:br w:type="column"/>
      </w:r>
      <w:r>
        <w:rPr>
          <w:rFonts w:ascii="宋体" w:hAnsi="宋体" w:eastAsia="宋体"/>
          <w:sz w:val="14"/>
          <w:lang w:eastAsia="zh-CN"/>
        </w:rPr>
        <w:t>冷风进风口</w:t>
      </w:r>
    </w:p>
    <w:p>
      <w:pPr>
        <w:pStyle w:val="TextBody"/>
        <w:rPr>
          <w:rFonts w:ascii="宋体" w:hAnsi="宋体" w:eastAsia="宋体"/>
          <w:sz w:val="16"/>
          <w:lang w:eastAsia="zh-CN"/>
        </w:rPr>
      </w:pPr>
      <w:r>
        <w:rPr>
          <w:rFonts w:eastAsia="宋体" w:ascii="宋体" w:hAnsi="宋体"/>
          <w:sz w:val="16"/>
          <w:lang w:eastAsia="zh-CN"/>
        </w:rPr>
      </w:r>
    </w:p>
    <w:p>
      <w:pPr>
        <w:pStyle w:val="Normal"/>
        <w:spacing w:lineRule="auto" w:line="324"/>
        <w:ind w:left="1431" w:hanging="882"/>
        <w:jc w:val="both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sz w:val="14"/>
          <w:lang w:eastAsia="zh-CN"/>
        </w:rPr>
        <w:t xml:space="preserve">控制器     </w:t>
      </w:r>
      <w:r>
        <w:rPr>
          <w:rFonts w:ascii="宋体" w:hAnsi="宋体" w:eastAsia="宋体"/>
          <w:position w:val="-4"/>
          <w:sz w:val="14"/>
          <w:lang w:eastAsia="zh-CN"/>
        </w:rPr>
        <w:t xml:space="preserve">观 </w:t>
      </w:r>
      <w:r>
        <w:rPr>
          <w:rFonts w:ascii="宋体" w:hAnsi="宋体" w:eastAsia="宋体"/>
          <w:sz w:val="14"/>
          <w:lang w:eastAsia="zh-CN"/>
        </w:rPr>
        <w:t>察 窗</w:t>
      </w:r>
    </w:p>
    <w:p>
      <w:pPr>
        <w:pStyle w:val="Normal"/>
        <w:spacing w:before="57" w:after="0"/>
        <w:ind w:left="158" w:hanging="0"/>
        <w:rPr>
          <w:rFonts w:ascii="宋体" w:hAnsi="宋体" w:eastAsia="宋体"/>
          <w:sz w:val="14"/>
          <w:lang w:eastAsia="zh-CN"/>
        </w:rPr>
      </w:pPr>
      <w:r>
        <w:br w:type="column"/>
      </w:r>
      <w:r>
        <w:rPr>
          <w:rFonts w:ascii="宋体" w:hAnsi="宋体" w:eastAsia="宋体"/>
          <w:sz w:val="14"/>
          <w:lang w:eastAsia="zh-CN"/>
        </w:rPr>
        <w:t>冷风进风口</w:t>
      </w:r>
    </w:p>
    <w:p>
      <w:pPr>
        <w:pStyle w:val="TextBody"/>
        <w:rPr>
          <w:rFonts w:ascii="宋体" w:hAnsi="宋体" w:eastAsia="宋体"/>
          <w:sz w:val="16"/>
          <w:lang w:eastAsia="zh-CN"/>
        </w:rPr>
      </w:pPr>
      <w:r>
        <w:rPr>
          <w:rFonts w:eastAsia="宋体" w:ascii="宋体" w:hAnsi="宋体"/>
          <w:sz w:val="16"/>
          <w:lang w:eastAsia="zh-CN"/>
        </w:rPr>
      </w:r>
    </w:p>
    <w:p>
      <w:pPr>
        <w:pStyle w:val="Normal"/>
        <w:spacing w:lineRule="auto" w:line="324"/>
        <w:ind w:left="1430" w:hanging="882"/>
        <w:jc w:val="both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sz w:val="14"/>
          <w:lang w:eastAsia="zh-CN"/>
        </w:rPr>
        <w:t xml:space="preserve">控制器     </w:t>
      </w:r>
      <w:r>
        <w:rPr>
          <w:rFonts w:ascii="宋体" w:hAnsi="宋体" w:eastAsia="宋体"/>
          <w:position w:val="-4"/>
          <w:sz w:val="14"/>
          <w:lang w:eastAsia="zh-CN"/>
        </w:rPr>
        <w:t xml:space="preserve">观 </w:t>
      </w:r>
      <w:r>
        <w:rPr>
          <w:rFonts w:ascii="宋体" w:hAnsi="宋体" w:eastAsia="宋体"/>
          <w:sz w:val="14"/>
          <w:lang w:eastAsia="zh-CN"/>
        </w:rPr>
        <w:t>察 窗</w:t>
      </w:r>
    </w:p>
    <w:p>
      <w:pPr>
        <w:pStyle w:val="Normal"/>
        <w:spacing w:before="57" w:after="0"/>
        <w:ind w:left="158" w:hanging="0"/>
        <w:rPr>
          <w:rFonts w:ascii="宋体" w:hAnsi="宋体" w:eastAsia="宋体"/>
          <w:sz w:val="14"/>
          <w:lang w:eastAsia="zh-CN"/>
        </w:rPr>
      </w:pPr>
      <w:r>
        <w:br w:type="column"/>
      </w:r>
      <w:r>
        <w:rPr>
          <w:rFonts w:ascii="宋体" w:hAnsi="宋体" w:eastAsia="宋体"/>
          <w:sz w:val="14"/>
          <w:lang w:eastAsia="zh-CN"/>
        </w:rPr>
        <w:t>冷风进风口</w:t>
      </w:r>
    </w:p>
    <w:p>
      <w:pPr>
        <w:pStyle w:val="TextBody"/>
        <w:rPr>
          <w:rFonts w:ascii="宋体" w:hAnsi="宋体" w:eastAsia="宋体"/>
          <w:sz w:val="16"/>
          <w:lang w:eastAsia="zh-CN"/>
        </w:rPr>
      </w:pPr>
      <w:r>
        <w:rPr>
          <w:rFonts w:eastAsia="宋体" w:ascii="宋体" w:hAnsi="宋体"/>
          <w:sz w:val="16"/>
          <w:lang w:eastAsia="zh-CN"/>
        </w:rPr>
      </w:r>
    </w:p>
    <w:p>
      <w:pPr>
        <w:pStyle w:val="Normal"/>
        <w:spacing w:lineRule="auto" w:line="324"/>
        <w:ind w:left="1431" w:hanging="882"/>
        <w:jc w:val="both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sz w:val="14"/>
          <w:lang w:eastAsia="zh-CN"/>
        </w:rPr>
        <w:t xml:space="preserve">控制器     </w:t>
      </w:r>
      <w:r>
        <w:rPr>
          <w:rFonts w:ascii="宋体" w:hAnsi="宋体" w:eastAsia="宋体"/>
          <w:position w:val="-4"/>
          <w:sz w:val="14"/>
          <w:lang w:eastAsia="zh-CN"/>
        </w:rPr>
        <w:t xml:space="preserve">观 </w:t>
      </w:r>
      <w:r>
        <w:rPr>
          <w:rFonts w:ascii="宋体" w:hAnsi="宋体" w:eastAsia="宋体"/>
          <w:sz w:val="14"/>
          <w:lang w:eastAsia="zh-CN"/>
        </w:rPr>
        <w:t>察 窗</w:t>
      </w:r>
    </w:p>
    <w:p>
      <w:pPr>
        <w:pStyle w:val="Normal"/>
        <w:spacing w:before="57" w:after="0"/>
        <w:ind w:left="158" w:hanging="0"/>
        <w:rPr>
          <w:rFonts w:ascii="宋体" w:hAnsi="宋体" w:eastAsia="宋体"/>
          <w:sz w:val="14"/>
          <w:lang w:eastAsia="zh-CN"/>
        </w:rPr>
      </w:pPr>
      <w:r>
        <w:br w:type="column"/>
      </w:r>
      <w:r>
        <w:rPr>
          <w:rFonts w:ascii="宋体" w:hAnsi="宋体" w:eastAsia="宋体"/>
          <w:sz w:val="14"/>
          <w:lang w:eastAsia="zh-CN"/>
        </w:rPr>
        <w:t>冷风进风口</w:t>
      </w:r>
    </w:p>
    <w:p>
      <w:pPr>
        <w:pStyle w:val="TextBody"/>
        <w:rPr>
          <w:rFonts w:ascii="宋体" w:hAnsi="宋体" w:eastAsia="宋体"/>
          <w:sz w:val="16"/>
          <w:lang w:eastAsia="zh-CN"/>
        </w:rPr>
      </w:pPr>
      <w:r>
        <w:rPr>
          <w:rFonts w:eastAsia="宋体" w:ascii="宋体" w:hAnsi="宋体"/>
          <w:sz w:val="16"/>
          <w:lang w:eastAsia="zh-CN"/>
        </w:rPr>
      </w:r>
    </w:p>
    <w:p>
      <w:pPr>
        <w:pStyle w:val="Normal"/>
        <w:ind w:left="549" w:hanging="0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sz w:val="14"/>
          <w:lang w:eastAsia="zh-CN"/>
        </w:rPr>
        <w:t>控制器</w:t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cols w:num="5" w:equalWidth="false" w:sep="false">
            <w:col w:w="2401" w:space="40"/>
            <w:col w:w="1572" w:space="40"/>
            <w:col w:w="1572" w:space="40"/>
            <w:col w:w="1572" w:space="40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eastAsia="宋体"/>
          <w:sz w:val="20"/>
          <w:lang w:eastAsia="zh-CN"/>
        </w:rPr>
      </w:pPr>
      <w:r>
        <w:rPr>
          <w:rFonts w:eastAsia="宋体"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9" w:after="0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14" w:after="0"/>
        <w:ind w:left="404" w:right="113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4—2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并排五连体密集烤房加热室正面结构示意图（气流上升式）</w:t>
      </w:r>
    </w:p>
    <w:p>
      <w:pPr>
        <w:pStyle w:val="TextBody"/>
        <w:spacing w:before="2" w:after="0"/>
        <w:rPr>
          <w:sz w:val="9"/>
          <w:lang w:eastAsia="zh-CN"/>
        </w:rPr>
      </w:pPr>
      <w:r>
        <w:rPr>
          <w:sz w:val="9"/>
          <w:lang w:eastAsia="zh-CN"/>
        </w:rPr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jc w:val="right"/>
        <w:rPr>
          <w:rFonts w:ascii="宋体" w:hAnsi="宋体"/>
          <w:sz w:val="13"/>
          <w:lang w:eastAsia="zh-CN"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134745</wp:posOffset>
            </wp:positionH>
            <wp:positionV relativeFrom="paragraph">
              <wp:posOffset>128905</wp:posOffset>
            </wp:positionV>
            <wp:extent cx="5446395" cy="2825115"/>
            <wp:effectExtent l="0" t="0" r="0" b="0"/>
            <wp:wrapNone/>
            <wp:docPr id="3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w w:val="110"/>
          <w:sz w:val="13"/>
          <w:lang w:eastAsia="zh-CN"/>
        </w:rPr>
        <w:t>740</w:t>
      </w:r>
    </w:p>
    <w:p>
      <w:pPr>
        <w:pStyle w:val="Normal"/>
        <w:ind w:right="1" w:hanging="0"/>
        <w:jc w:val="right"/>
        <w:rPr>
          <w:rFonts w:ascii="宋体" w:hAnsi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880870</wp:posOffset>
                </wp:positionH>
                <wp:positionV relativeFrom="paragraph">
                  <wp:posOffset>17145</wp:posOffset>
                </wp:positionV>
                <wp:extent cx="110490" cy="1162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2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123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05pt;margin-top:1.35pt;width:8.6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123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3"/>
          <w:lang w:eastAsia="zh-CN"/>
        </w:rPr>
        <w:t>260</w:t>
      </w:r>
    </w:p>
    <w:p>
      <w:pPr>
        <w:pStyle w:val="TextBody"/>
        <w:spacing w:before="10" w:after="0"/>
        <w:rPr>
          <w:rFonts w:ascii="宋体" w:hAnsi="宋体"/>
          <w:sz w:val="17"/>
          <w:lang w:eastAsia="zh-CN"/>
        </w:rPr>
      </w:pPr>
      <w:r>
        <w:br w:type="column"/>
      </w:r>
      <w:r>
        <w:rPr>
          <w:rFonts w:ascii="宋体" w:hAnsi="宋体"/>
          <w:sz w:val="17"/>
          <w:lang w:eastAsia="zh-CN"/>
        </w:rPr>
      </w:r>
    </w:p>
    <w:p>
      <w:pPr>
        <w:pStyle w:val="Normal"/>
        <w:spacing w:before="1" w:after="0"/>
        <w:ind w:left="213" w:hanging="0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10"/>
          <w:sz w:val="13"/>
          <w:lang w:eastAsia="zh-CN"/>
        </w:rPr>
        <w:t>120</w:t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cols w:num="2" w:equalWidth="false" w:sep="false">
            <w:col w:w="2404" w:space="40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宋体" w:hAnsi="宋体"/>
          <w:sz w:val="19"/>
          <w:lang w:eastAsia="zh-CN"/>
        </w:rPr>
      </w:pPr>
      <w:r>
        <w:rPr>
          <w:rFonts w:ascii="宋体" w:hAnsi="宋体"/>
          <w:sz w:val="19"/>
          <w:lang w:eastAsia="zh-CN"/>
        </w:rPr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jc w:val="right"/>
        <w:rPr>
          <w:rFonts w:ascii="宋体" w:hAnsi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457960</wp:posOffset>
                </wp:positionH>
                <wp:positionV relativeFrom="paragraph">
                  <wp:posOffset>121285</wp:posOffset>
                </wp:positionV>
                <wp:extent cx="194310" cy="116205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4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123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8pt;margin-top:9.5pt;width:15.2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123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3"/>
          <w:lang w:eastAsia="zh-CN"/>
        </w:rPr>
        <w:t>12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Normal"/>
        <w:spacing w:before="103" w:after="0"/>
        <w:ind w:right="331" w:hanging="0"/>
        <w:jc w:val="right"/>
        <w:rPr>
          <w:rFonts w:ascii="宋体" w:hAnsi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144270</wp:posOffset>
                </wp:positionH>
                <wp:positionV relativeFrom="paragraph">
                  <wp:posOffset>99695</wp:posOffset>
                </wp:positionV>
                <wp:extent cx="152400" cy="1162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7.8pt;width:11.9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3"/>
          <w:lang w:eastAsia="zh-CN"/>
        </w:rPr>
        <w:t>460</w:t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br w:type="column"/>
      </w: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spacing w:before="12" w:after="0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Normal"/>
        <w:ind w:left="804" w:right="-1" w:hanging="0"/>
        <w:rPr>
          <w:rFonts w:ascii="宋体" w:hAnsi="宋体" w:eastAsia="宋体"/>
          <w:sz w:val="1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828925</wp:posOffset>
                </wp:positionH>
                <wp:positionV relativeFrom="paragraph">
                  <wp:posOffset>173355</wp:posOffset>
                </wp:positionV>
                <wp:extent cx="152400" cy="1162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75pt;margin-top:13.6pt;width:11.9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105"/>
          <w:sz w:val="10"/>
          <w:lang w:eastAsia="zh-CN"/>
        </w:rPr>
        <w:t>热风回风口</w:t>
      </w:r>
    </w:p>
    <w:p>
      <w:pPr>
        <w:pStyle w:val="TextBody"/>
        <w:rPr>
          <w:rFonts w:ascii="宋体" w:hAnsi="宋体" w:eastAsia="宋体"/>
          <w:sz w:val="12"/>
          <w:lang w:eastAsia="zh-CN"/>
        </w:rPr>
      </w:pPr>
      <w:r>
        <w:br w:type="column"/>
      </w:r>
      <w:r>
        <w:rPr>
          <w:rFonts w:eastAsia="宋体" w:ascii="宋体" w:hAnsi="宋体"/>
          <w:sz w:val="12"/>
          <w:lang w:eastAsia="zh-CN"/>
        </w:rPr>
      </w:r>
    </w:p>
    <w:p>
      <w:pPr>
        <w:pStyle w:val="Normal"/>
        <w:spacing w:before="96" w:after="0"/>
        <w:jc w:val="right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10"/>
          <w:sz w:val="13"/>
          <w:lang w:eastAsia="zh-CN"/>
        </w:rPr>
        <w:t>1094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6" w:after="0"/>
        <w:rPr>
          <w:rFonts w:ascii="宋体" w:hAnsi="宋体"/>
          <w:sz w:val="8"/>
          <w:lang w:eastAsia="zh-CN"/>
        </w:rPr>
      </w:pPr>
      <w:r>
        <w:rPr>
          <w:rFonts w:ascii="宋体" w:hAnsi="宋体"/>
          <w:sz w:val="8"/>
          <w:lang w:eastAsia="zh-CN"/>
        </w:rPr>
      </w:r>
    </w:p>
    <w:p>
      <w:pPr>
        <w:pStyle w:val="Normal"/>
        <w:ind w:left="1480" w:right="1176" w:hanging="0"/>
        <w:jc w:val="center"/>
        <w:rPr>
          <w:rFonts w:ascii="宋体" w:hAnsi="宋体" w:eastAsia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484755</wp:posOffset>
                </wp:positionH>
                <wp:positionV relativeFrom="paragraph">
                  <wp:posOffset>-330835</wp:posOffset>
                </wp:positionV>
                <wp:extent cx="152400" cy="1162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65pt;margin-top:-26.1pt;width:11.9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798820</wp:posOffset>
                </wp:positionH>
                <wp:positionV relativeFrom="paragraph">
                  <wp:posOffset>224155</wp:posOffset>
                </wp:positionV>
                <wp:extent cx="152400" cy="1162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6pt;margin-top:17.6pt;width:11.9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110"/>
          <w:sz w:val="13"/>
          <w:lang w:eastAsia="zh-CN"/>
        </w:rPr>
        <w:t>辅助排湿窗</w:t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cols w:num="4" w:equalWidth="false" w:sep="false">
            <w:col w:w="2050" w:space="40"/>
            <w:col w:w="1348" w:space="40"/>
            <w:col w:w="1742" w:space="558"/>
            <w:col w:w="34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eastAsia="宋体"/>
          <w:sz w:val="10"/>
          <w:lang w:eastAsia="zh-CN"/>
        </w:rPr>
      </w:pPr>
      <w:r>
        <w:rPr>
          <w:rFonts w:eastAsia="宋体" w:ascii="宋体" w:hAnsi="宋体"/>
          <w:sz w:val="10"/>
          <w:lang w:eastAsia="zh-CN"/>
        </w:rPr>
      </w:r>
    </w:p>
    <w:p>
      <w:pPr>
        <w:pStyle w:val="TextBody"/>
        <w:spacing w:before="5" w:after="0"/>
        <w:rPr>
          <w:rFonts w:ascii="宋体" w:hAnsi="宋体"/>
          <w:sz w:val="11"/>
          <w:lang w:eastAsia="zh-CN"/>
        </w:rPr>
      </w:pPr>
      <w:r>
        <w:rPr>
          <w:rFonts w:ascii="宋体" w:hAnsi="宋体"/>
          <w:sz w:val="11"/>
          <w:lang w:eastAsia="zh-CN"/>
        </w:rPr>
      </w:r>
    </w:p>
    <w:p>
      <w:pPr>
        <w:pStyle w:val="Normal"/>
        <w:ind w:left="1045" w:right="-1" w:hanging="0"/>
        <w:rPr>
          <w:rFonts w:ascii="宋体" w:hAnsi="宋体" w:eastAsia="宋体"/>
          <w:sz w:val="1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012190</wp:posOffset>
                </wp:positionH>
                <wp:positionV relativeFrom="paragraph">
                  <wp:posOffset>161925</wp:posOffset>
                </wp:positionV>
                <wp:extent cx="194310" cy="116205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4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123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1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7pt;margin-top:12.7pt;width:15.2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123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263015</wp:posOffset>
                </wp:positionH>
                <wp:positionV relativeFrom="paragraph">
                  <wp:posOffset>85090</wp:posOffset>
                </wp:positionV>
                <wp:extent cx="152400" cy="1162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45pt;margin-top:6.65pt;width:11.9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786255</wp:posOffset>
                </wp:positionH>
                <wp:positionV relativeFrom="paragraph">
                  <wp:posOffset>102870</wp:posOffset>
                </wp:positionV>
                <wp:extent cx="152400" cy="1162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5pt;margin-top:8.05pt;width:11.9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828925</wp:posOffset>
                </wp:positionH>
                <wp:positionV relativeFrom="paragraph">
                  <wp:posOffset>189865</wp:posOffset>
                </wp:positionV>
                <wp:extent cx="152400" cy="1162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75pt;margin-top:14.9pt;width:11.9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798820</wp:posOffset>
                </wp:positionH>
                <wp:positionV relativeFrom="paragraph">
                  <wp:posOffset>210820</wp:posOffset>
                </wp:positionV>
                <wp:extent cx="152400" cy="1162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6pt;margin-top:16.55pt;width:11.9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105"/>
          <w:sz w:val="10"/>
          <w:lang w:eastAsia="zh-CN"/>
        </w:rPr>
        <w:t>冷风进风口</w:t>
      </w:r>
    </w:p>
    <w:p>
      <w:pPr>
        <w:pStyle w:val="TextBody"/>
        <w:rPr>
          <w:rFonts w:ascii="宋体" w:hAnsi="宋体" w:eastAsia="宋体"/>
          <w:sz w:val="12"/>
          <w:lang w:eastAsia="zh-CN"/>
        </w:rPr>
      </w:pPr>
      <w:r>
        <w:br w:type="column"/>
      </w:r>
      <w:r>
        <w:rPr>
          <w:rFonts w:eastAsia="宋体" w:ascii="宋体" w:hAnsi="宋体"/>
          <w:sz w:val="12"/>
          <w:lang w:eastAsia="zh-CN"/>
        </w:rPr>
      </w:r>
    </w:p>
    <w:p>
      <w:pPr>
        <w:pStyle w:val="Normal"/>
        <w:spacing w:before="83" w:after="0"/>
        <w:jc w:val="right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05"/>
          <w:sz w:val="13"/>
          <w:lang w:eastAsia="zh-CN"/>
        </w:rPr>
        <w:t>820</w:t>
      </w:r>
    </w:p>
    <w:p>
      <w:pPr>
        <w:pStyle w:val="TextBody"/>
        <w:spacing w:before="8" w:after="0"/>
        <w:rPr>
          <w:rFonts w:ascii="宋体" w:hAnsi="宋体"/>
          <w:sz w:val="9"/>
          <w:lang w:eastAsia="zh-CN"/>
        </w:rPr>
      </w:pPr>
      <w:r>
        <w:br w:type="column"/>
      </w:r>
      <w:r>
        <w:rPr>
          <w:rFonts w:ascii="宋体" w:hAnsi="宋体"/>
          <w:sz w:val="9"/>
          <w:lang w:eastAsia="zh-CN"/>
        </w:rPr>
      </w:r>
    </w:p>
    <w:p>
      <w:pPr>
        <w:pStyle w:val="Normal"/>
        <w:ind w:right="257" w:hanging="0"/>
        <w:jc w:val="right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05"/>
          <w:sz w:val="13"/>
          <w:lang w:eastAsia="zh-CN"/>
        </w:rPr>
        <w:t>300</w:t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cols w:num="3" w:equalWidth="false" w:sep="false">
            <w:col w:w="1589" w:space="40"/>
            <w:col w:w="1032" w:space="5008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9" w:after="0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right="31" w:hanging="0"/>
        <w:jc w:val="right"/>
        <w:rPr>
          <w:rFonts w:ascii="宋体" w:hAnsi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123315</wp:posOffset>
                </wp:positionH>
                <wp:positionV relativeFrom="paragraph">
                  <wp:posOffset>-26670</wp:posOffset>
                </wp:positionV>
                <wp:extent cx="194310" cy="116205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4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123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5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45pt;margin-top:-2.15pt;width:15.2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123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5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3"/>
          <w:lang w:eastAsia="zh-CN"/>
        </w:rPr>
        <w:t>240</w:t>
      </w:r>
    </w:p>
    <w:p>
      <w:pPr>
        <w:pStyle w:val="Normal"/>
        <w:spacing w:lineRule="exact" w:line="162" w:before="1" w:after="0"/>
        <w:jc w:val="right"/>
        <w:rPr>
          <w:rFonts w:ascii="宋体" w:hAnsi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242060</wp:posOffset>
                </wp:positionH>
                <wp:positionV relativeFrom="paragraph">
                  <wp:posOffset>19050</wp:posOffset>
                </wp:positionV>
                <wp:extent cx="194310" cy="116205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4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123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5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1.45pt;width:15.2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123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5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3"/>
          <w:lang w:eastAsia="zh-CN"/>
        </w:rPr>
        <w:t>200</w:t>
      </w:r>
    </w:p>
    <w:p>
      <w:pPr>
        <w:pStyle w:val="Normal"/>
        <w:spacing w:lineRule="exact" w:line="162"/>
        <w:ind w:right="17" w:hanging="0"/>
        <w:jc w:val="right"/>
        <w:rPr>
          <w:rFonts w:ascii="宋体" w:hAnsi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804795</wp:posOffset>
                </wp:positionH>
                <wp:positionV relativeFrom="paragraph">
                  <wp:posOffset>128905</wp:posOffset>
                </wp:positionV>
                <wp:extent cx="152400" cy="1162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85pt;margin-top:10.1pt;width:11.9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017520</wp:posOffset>
                </wp:positionH>
                <wp:positionV relativeFrom="paragraph">
                  <wp:posOffset>102235</wp:posOffset>
                </wp:positionV>
                <wp:extent cx="194310" cy="116205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4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123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6pt;margin-top:8pt;width:15.2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123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3"/>
          <w:lang w:eastAsia="zh-CN"/>
        </w:rPr>
        <w:t>12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10" w:after="0"/>
        <w:rPr>
          <w:rFonts w:ascii="宋体" w:hAnsi="宋体"/>
          <w:sz w:val="11"/>
          <w:lang w:eastAsia="zh-CN"/>
        </w:rPr>
      </w:pPr>
      <w:r>
        <w:rPr>
          <w:rFonts w:ascii="宋体" w:hAnsi="宋体"/>
          <w:sz w:val="11"/>
          <w:lang w:eastAsia="zh-CN"/>
        </w:rPr>
      </w:r>
    </w:p>
    <w:p>
      <w:pPr>
        <w:pStyle w:val="Normal"/>
        <w:jc w:val="right"/>
        <w:rPr>
          <w:rFonts w:ascii="宋体" w:hAnsi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777865</wp:posOffset>
                </wp:positionH>
                <wp:positionV relativeFrom="paragraph">
                  <wp:posOffset>137160</wp:posOffset>
                </wp:positionV>
                <wp:extent cx="194310" cy="116205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4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123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95pt;margin-top:10.75pt;width:15.2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123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798820</wp:posOffset>
                </wp:positionH>
                <wp:positionV relativeFrom="paragraph">
                  <wp:posOffset>-218440</wp:posOffset>
                </wp:positionV>
                <wp:extent cx="152400" cy="1162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6pt;margin-top:-17.25pt;width:11.9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310630</wp:posOffset>
                </wp:positionH>
                <wp:positionV relativeFrom="paragraph">
                  <wp:posOffset>-208280</wp:posOffset>
                </wp:positionV>
                <wp:extent cx="194310" cy="116205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4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123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0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9pt;margin-top:-16.45pt;width:15.2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123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0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3"/>
          <w:lang w:eastAsia="zh-CN"/>
        </w:rPr>
        <w:t>440</w:t>
      </w:r>
    </w:p>
    <w:p>
      <w:pPr>
        <w:pStyle w:val="TextBody"/>
        <w:rPr>
          <w:rFonts w:ascii="宋体" w:hAnsi="宋体"/>
          <w:sz w:val="15"/>
          <w:lang w:eastAsia="zh-CN"/>
        </w:rPr>
      </w:pPr>
      <w:r>
        <w:br w:type="column"/>
      </w:r>
      <w:r>
        <w:rPr>
          <w:rFonts w:ascii="宋体" w:hAnsi="宋体"/>
          <w:sz w:val="15"/>
          <w:lang w:eastAsia="zh-CN"/>
        </w:rPr>
      </w:r>
    </w:p>
    <w:p>
      <w:pPr>
        <w:pStyle w:val="Normal"/>
        <w:spacing w:before="1" w:after="0"/>
        <w:ind w:left="1412" w:hanging="0"/>
        <w:rPr>
          <w:rFonts w:ascii="宋体" w:hAnsi="宋体" w:eastAsia="宋体"/>
          <w:sz w:val="13"/>
          <w:lang w:eastAsia="zh-CN"/>
        </w:rPr>
      </w:pPr>
      <w:r>
        <w:rPr>
          <w:rFonts w:ascii="宋体" w:hAnsi="宋体" w:eastAsia="宋体"/>
          <w:w w:val="110"/>
          <w:sz w:val="13"/>
          <w:lang w:eastAsia="zh-CN"/>
        </w:rPr>
        <w:t>中间担烟支架</w:t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cols w:num="3" w:equalWidth="false" w:sep="false">
            <w:col w:w="1659" w:space="40"/>
            <w:col w:w="1070" w:space="64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宋体" w:hAnsi="宋体" w:eastAsia="宋体"/>
          <w:sz w:val="13"/>
          <w:lang w:eastAsia="zh-CN"/>
        </w:rPr>
      </w:pPr>
      <w:r>
        <w:rPr>
          <w:rFonts w:eastAsia="宋体" w:ascii="宋体" w:hAnsi="宋体"/>
          <w:sz w:val="13"/>
          <w:lang w:eastAsia="zh-CN"/>
        </w:rPr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9" w:after="0"/>
        <w:rPr>
          <w:rFonts w:ascii="宋体" w:hAnsi="宋体"/>
          <w:sz w:val="13"/>
          <w:lang w:eastAsia="zh-CN"/>
        </w:rPr>
      </w:pPr>
      <w:r>
        <w:rPr>
          <w:rFonts w:ascii="宋体" w:hAnsi="宋体"/>
          <w:sz w:val="13"/>
          <w:lang w:eastAsia="zh-CN"/>
        </w:rPr>
      </w:r>
    </w:p>
    <w:p>
      <w:pPr>
        <w:pStyle w:val="Normal"/>
        <w:ind w:right="163" w:hanging="0"/>
        <w:jc w:val="right"/>
        <w:rPr>
          <w:rFonts w:ascii="宋体" w:hAnsi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572260</wp:posOffset>
                </wp:positionH>
                <wp:positionV relativeFrom="paragraph">
                  <wp:posOffset>-361315</wp:posOffset>
                </wp:positionV>
                <wp:extent cx="282575" cy="218440"/>
                <wp:effectExtent l="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50"/>
                              <w:ind w:left="159" w:right="-10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72"/>
                              <w:ind w:left="20" w:right="-10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8pt;margin-top:-28.5pt;width:22.2pt;height:1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50"/>
                        <w:ind w:left="159" w:right="-101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4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72"/>
                        <w:ind w:left="20" w:right="-101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3"/>
          <w:lang w:eastAsia="zh-CN"/>
        </w:rPr>
        <w:t>370</w:t>
      </w:r>
    </w:p>
    <w:p>
      <w:pPr>
        <w:pStyle w:val="Normal"/>
        <w:spacing w:before="91" w:after="0"/>
        <w:ind w:left="1262" w:hanging="0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10"/>
          <w:sz w:val="13"/>
          <w:lang w:eastAsia="zh-CN"/>
        </w:rPr>
        <w:t>1020</w:t>
      </w:r>
    </w:p>
    <w:p>
      <w:pPr>
        <w:pStyle w:val="Normal"/>
        <w:spacing w:before="20" w:after="0"/>
        <w:jc w:val="right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10"/>
          <w:sz w:val="13"/>
          <w:lang w:eastAsia="zh-CN"/>
        </w:rPr>
        <w:t>290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9" w:after="0"/>
        <w:rPr>
          <w:rFonts w:ascii="宋体" w:hAnsi="宋体"/>
          <w:sz w:val="13"/>
          <w:lang w:eastAsia="zh-CN"/>
        </w:rPr>
      </w:pPr>
      <w:r>
        <w:rPr>
          <w:rFonts w:ascii="宋体" w:hAnsi="宋体"/>
          <w:sz w:val="13"/>
          <w:lang w:eastAsia="zh-CN"/>
        </w:rPr>
      </w:r>
    </w:p>
    <w:p>
      <w:pPr>
        <w:pStyle w:val="Normal"/>
        <w:ind w:left="15" w:right="-12" w:hanging="0"/>
        <w:rPr>
          <w:rFonts w:ascii="宋体" w:hAnsi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489200</wp:posOffset>
                </wp:positionH>
                <wp:positionV relativeFrom="paragraph">
                  <wp:posOffset>-207645</wp:posOffset>
                </wp:positionV>
                <wp:extent cx="152400" cy="1162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pt;margin-top:-16.4pt;width:11.9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3"/>
          <w:lang w:eastAsia="zh-CN"/>
        </w:rPr>
        <w:t>46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8" w:after="0"/>
        <w:rPr>
          <w:rFonts w:ascii="宋体" w:hAnsi="宋体"/>
          <w:sz w:val="9"/>
          <w:lang w:eastAsia="zh-CN"/>
        </w:rPr>
      </w:pPr>
      <w:r>
        <w:rPr>
          <w:rFonts w:ascii="宋体" w:hAnsi="宋体"/>
          <w:sz w:val="9"/>
          <w:lang w:eastAsia="zh-CN"/>
        </w:rPr>
      </w:r>
    </w:p>
    <w:p>
      <w:pPr>
        <w:pStyle w:val="Normal"/>
        <w:ind w:left="48" w:right="-10" w:hanging="0"/>
        <w:rPr>
          <w:rFonts w:ascii="宋体" w:hAnsi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80615</wp:posOffset>
                </wp:positionH>
                <wp:positionV relativeFrom="paragraph">
                  <wp:posOffset>-175260</wp:posOffset>
                </wp:positionV>
                <wp:extent cx="152400" cy="1162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45pt;margin-top:-13.85pt;width:11.9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3"/>
          <w:lang w:eastAsia="zh-CN"/>
        </w:rPr>
        <w:t>1400</w:t>
      </w:r>
    </w:p>
    <w:p>
      <w:pPr>
        <w:pStyle w:val="Normal"/>
        <w:spacing w:before="62" w:after="0"/>
        <w:jc w:val="right"/>
        <w:rPr>
          <w:rFonts w:ascii="宋体" w:hAnsi="宋体"/>
          <w:sz w:val="13"/>
          <w:lang w:eastAsia="zh-CN"/>
        </w:rPr>
      </w:pPr>
      <w:r>
        <w:br w:type="column"/>
      </w:r>
      <w:r>
        <w:rPr>
          <w:rFonts w:ascii="宋体" w:hAnsi="宋体"/>
          <w:w w:val="105"/>
          <w:sz w:val="13"/>
          <w:lang w:eastAsia="zh-CN"/>
        </w:rPr>
        <w:t>11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8" w:after="0"/>
        <w:rPr>
          <w:rFonts w:ascii="宋体" w:hAnsi="宋体"/>
          <w:sz w:val="9"/>
          <w:lang w:eastAsia="zh-CN"/>
        </w:rPr>
      </w:pPr>
      <w:r>
        <w:rPr>
          <w:rFonts w:ascii="宋体" w:hAnsi="宋体"/>
          <w:sz w:val="9"/>
          <w:lang w:eastAsia="zh-CN"/>
        </w:rPr>
      </w:r>
    </w:p>
    <w:p>
      <w:pPr>
        <w:pStyle w:val="Normal"/>
        <w:ind w:left="352" w:right="-10" w:hanging="0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05"/>
          <w:sz w:val="13"/>
          <w:lang w:eastAsia="zh-CN"/>
        </w:rPr>
        <w:t>260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7" w:after="0"/>
        <w:rPr>
          <w:rFonts w:ascii="宋体" w:hAnsi="宋体"/>
          <w:sz w:val="14"/>
          <w:lang w:eastAsia="zh-CN"/>
        </w:rPr>
      </w:pPr>
      <w:r>
        <w:rPr>
          <w:rFonts w:ascii="宋体" w:hAnsi="宋体"/>
          <w:sz w:val="14"/>
          <w:lang w:eastAsia="zh-CN"/>
        </w:rPr>
      </w:r>
    </w:p>
    <w:p>
      <w:pPr>
        <w:pStyle w:val="Normal"/>
        <w:spacing w:before="1" w:after="0"/>
        <w:ind w:left="457" w:right="-8" w:hanging="0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05"/>
          <w:sz w:val="13"/>
          <w:lang w:eastAsia="zh-CN"/>
        </w:rPr>
        <w:t>1144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6" w:after="0"/>
        <w:rPr>
          <w:rFonts w:ascii="宋体" w:hAnsi="宋体"/>
          <w:sz w:val="15"/>
          <w:lang w:eastAsia="zh-CN"/>
        </w:rPr>
      </w:pPr>
      <w:r>
        <w:rPr>
          <w:rFonts w:ascii="宋体" w:hAnsi="宋体"/>
          <w:sz w:val="15"/>
          <w:lang w:eastAsia="zh-CN"/>
        </w:rPr>
      </w:r>
    </w:p>
    <w:p>
      <w:pPr>
        <w:pStyle w:val="Normal"/>
        <w:ind w:left="-2" w:right="-12" w:hanging="0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05"/>
          <w:sz w:val="13"/>
          <w:lang w:eastAsia="zh-CN"/>
        </w:rPr>
        <w:t>10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8" w:after="0"/>
        <w:rPr>
          <w:rFonts w:ascii="宋体" w:hAnsi="宋体"/>
          <w:sz w:val="9"/>
          <w:lang w:eastAsia="zh-CN"/>
        </w:rPr>
      </w:pPr>
      <w:r>
        <w:rPr>
          <w:rFonts w:ascii="宋体" w:hAnsi="宋体"/>
          <w:sz w:val="9"/>
          <w:lang w:eastAsia="zh-CN"/>
        </w:rPr>
      </w:r>
    </w:p>
    <w:p>
      <w:pPr>
        <w:pStyle w:val="Normal"/>
        <w:ind w:left="347" w:right="-10" w:hanging="0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05"/>
          <w:sz w:val="13"/>
          <w:lang w:eastAsia="zh-CN"/>
        </w:rPr>
        <w:t>2600</w:t>
      </w:r>
    </w:p>
    <w:p>
      <w:pPr>
        <w:pStyle w:val="Normal"/>
        <w:spacing w:before="20" w:after="0"/>
        <w:ind w:left="347" w:right="-10" w:hanging="0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05"/>
          <w:sz w:val="13"/>
          <w:lang w:eastAsia="zh-CN"/>
        </w:rPr>
        <w:t>854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11" w:after="0"/>
        <w:rPr>
          <w:rFonts w:ascii="宋体" w:hAnsi="宋体"/>
          <w:sz w:val="14"/>
          <w:lang w:eastAsia="zh-CN"/>
        </w:rPr>
      </w:pPr>
      <w:r>
        <w:rPr>
          <w:rFonts w:ascii="宋体" w:hAnsi="宋体"/>
          <w:sz w:val="14"/>
          <w:lang w:eastAsia="zh-CN"/>
        </w:rPr>
      </w:r>
    </w:p>
    <w:p>
      <w:pPr>
        <w:pStyle w:val="Normal"/>
        <w:jc w:val="right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05"/>
          <w:sz w:val="13"/>
          <w:lang w:eastAsia="zh-CN"/>
        </w:rPr>
        <w:t>10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8" w:after="0"/>
        <w:rPr>
          <w:rFonts w:ascii="宋体" w:hAnsi="宋体"/>
          <w:sz w:val="9"/>
          <w:lang w:eastAsia="zh-CN"/>
        </w:rPr>
      </w:pPr>
      <w:r>
        <w:rPr>
          <w:rFonts w:ascii="宋体" w:hAnsi="宋体"/>
          <w:sz w:val="9"/>
          <w:lang w:eastAsia="zh-CN"/>
        </w:rPr>
      </w:r>
    </w:p>
    <w:p>
      <w:pPr>
        <w:pStyle w:val="Normal"/>
        <w:ind w:left="346" w:hanging="0"/>
        <w:rPr>
          <w:rFonts w:ascii="宋体" w:hAnsi="宋体"/>
          <w:sz w:val="13"/>
          <w:lang w:eastAsia="zh-CN"/>
        </w:rPr>
      </w:pPr>
      <w:r>
        <w:rPr>
          <w:rFonts w:ascii="宋体" w:hAnsi="宋体"/>
          <w:w w:val="110"/>
          <w:sz w:val="13"/>
          <w:lang w:eastAsia="zh-CN"/>
        </w:rPr>
        <w:t>2600</w:t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cols w:num="10" w:equalWidth="false" w:sep="false">
            <w:col w:w="1907" w:space="40"/>
            <w:col w:w="228" w:space="40"/>
            <w:col w:w="331" w:space="40"/>
            <w:col w:w="746" w:space="40"/>
            <w:col w:w="635" w:space="40"/>
            <w:col w:w="811" w:space="40"/>
            <w:col w:w="211" w:space="40"/>
            <w:col w:w="630" w:space="40"/>
            <w:col w:w="1062" w:space="40"/>
            <w:col w:w="22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5" w:after="0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</w:r>
    </w:p>
    <w:p>
      <w:pPr>
        <w:pStyle w:val="TextBody"/>
        <w:spacing w:before="14" w:after="0"/>
        <w:ind w:left="404" w:right="113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4—3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并排连体建设单座密集烤房剖面结构示意图（气流上升式）</w:t>
      </w:r>
    </w:p>
    <w:p>
      <w:pPr>
        <w:pStyle w:val="TextBody"/>
        <w:spacing w:before="214" w:after="0"/>
        <w:ind w:left="111" w:right="113" w:hanging="0"/>
        <w:rPr>
          <w:lang w:eastAsia="zh-CN"/>
        </w:rPr>
      </w:pPr>
      <w:r>
        <w:rPr>
          <w:lang w:eastAsia="zh-CN"/>
        </w:rPr>
        <w:t>4.4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集中供热与集中控制</w:t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6" w:before="171" w:after="0"/>
        <w:ind w:left="111" w:right="226" w:firstLine="549"/>
        <w:jc w:val="both"/>
        <w:rPr>
          <w:lang w:eastAsia="zh-CN"/>
        </w:rPr>
      </w:pPr>
      <w:r>
        <w:rPr>
          <w:lang w:eastAsia="zh-CN"/>
        </w:rPr>
        <w:t>鼓励在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>30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 xml:space="preserve">座以上的烤房群配备集中供热和中央集群控制系统。中央 </w:t>
      </w:r>
      <w:r>
        <w:rPr>
          <w:spacing w:val="-1"/>
          <w:lang w:eastAsia="zh-CN"/>
        </w:rPr>
        <w:t>集</w:t>
      </w:r>
      <w:r>
        <w:rPr>
          <w:spacing w:val="-3"/>
          <w:lang w:eastAsia="zh-CN"/>
        </w:rPr>
        <w:t>群</w:t>
      </w:r>
      <w:r>
        <w:rPr>
          <w:spacing w:val="-1"/>
          <w:lang w:eastAsia="zh-CN"/>
        </w:rPr>
        <w:t>控制</w:t>
      </w:r>
      <w:r>
        <w:rPr>
          <w:spacing w:val="-3"/>
          <w:lang w:eastAsia="zh-CN"/>
        </w:rPr>
        <w:t>系</w:t>
      </w:r>
      <w:r>
        <w:rPr>
          <w:spacing w:val="-1"/>
          <w:lang w:eastAsia="zh-CN"/>
        </w:rPr>
        <w:t>统网</w:t>
      </w:r>
      <w:r>
        <w:rPr>
          <w:spacing w:val="-3"/>
          <w:lang w:eastAsia="zh-CN"/>
        </w:rPr>
        <w:t>络</w:t>
      </w:r>
      <w:r>
        <w:rPr>
          <w:spacing w:val="-1"/>
          <w:lang w:eastAsia="zh-CN"/>
        </w:rPr>
        <w:t>拓扑</w:t>
      </w:r>
      <w:r>
        <w:rPr>
          <w:spacing w:val="-3"/>
          <w:lang w:eastAsia="zh-CN"/>
        </w:rPr>
        <w:t>采</w:t>
      </w:r>
      <w:r>
        <w:rPr>
          <w:spacing w:val="-1"/>
          <w:lang w:eastAsia="zh-CN"/>
        </w:rPr>
        <w:t>用终</w:t>
      </w:r>
      <w:r>
        <w:rPr>
          <w:spacing w:val="-3"/>
          <w:lang w:eastAsia="zh-CN"/>
        </w:rPr>
        <w:t>端</w:t>
      </w:r>
      <w:r>
        <w:rPr>
          <w:spacing w:val="-1"/>
          <w:lang w:eastAsia="zh-CN"/>
        </w:rPr>
        <w:t>匹配</w:t>
      </w:r>
      <w:r>
        <w:rPr>
          <w:spacing w:val="-3"/>
          <w:lang w:eastAsia="zh-CN"/>
        </w:rPr>
        <w:t>的</w:t>
      </w:r>
      <w:r>
        <w:rPr>
          <w:spacing w:val="-1"/>
          <w:lang w:eastAsia="zh-CN"/>
        </w:rPr>
        <w:t>总线</w:t>
      </w:r>
      <w:r>
        <w:rPr>
          <w:spacing w:val="-3"/>
          <w:lang w:eastAsia="zh-CN"/>
        </w:rPr>
        <w:t>型</w:t>
      </w:r>
      <w:r>
        <w:rPr>
          <w:spacing w:val="-1"/>
          <w:lang w:eastAsia="zh-CN"/>
        </w:rPr>
        <w:t>结构</w:t>
      </w:r>
      <w:r>
        <w:rPr>
          <w:spacing w:val="-118"/>
          <w:lang w:eastAsia="zh-CN"/>
        </w:rPr>
        <w:t>，</w:t>
      </w:r>
      <w:r>
        <w:rPr>
          <w:spacing w:val="-1"/>
          <w:lang w:eastAsia="zh-CN"/>
        </w:rPr>
        <w:t>用</w:t>
      </w:r>
      <w:r>
        <w:rPr>
          <w:spacing w:val="-3"/>
          <w:lang w:eastAsia="zh-CN"/>
        </w:rPr>
        <w:t>一</w:t>
      </w:r>
      <w:r>
        <w:rPr>
          <w:spacing w:val="-1"/>
          <w:lang w:eastAsia="zh-CN"/>
        </w:rPr>
        <w:t>条数</w:t>
      </w:r>
      <w:r>
        <w:rPr>
          <w:spacing w:val="-3"/>
          <w:lang w:eastAsia="zh-CN"/>
        </w:rPr>
        <w:t>据</w:t>
      </w:r>
      <w:r>
        <w:rPr>
          <w:spacing w:val="-1"/>
          <w:lang w:eastAsia="zh-CN"/>
        </w:rPr>
        <w:t>总线</w:t>
      </w:r>
      <w:r>
        <w:rPr>
          <w:spacing w:val="-3"/>
          <w:lang w:eastAsia="zh-CN"/>
        </w:rPr>
        <w:t>实</w:t>
      </w:r>
      <w:r>
        <w:rPr>
          <w:lang w:eastAsia="zh-CN"/>
        </w:rPr>
        <w:t xml:space="preserve">现 </w:t>
      </w:r>
      <w:r>
        <w:rPr>
          <w:spacing w:val="-1"/>
          <w:lang w:eastAsia="zh-CN"/>
        </w:rPr>
        <w:t>全</w:t>
      </w:r>
      <w:r>
        <w:rPr>
          <w:spacing w:val="-3"/>
          <w:lang w:eastAsia="zh-CN"/>
        </w:rPr>
        <w:t>部</w:t>
      </w:r>
      <w:r>
        <w:rPr>
          <w:spacing w:val="-1"/>
          <w:lang w:eastAsia="zh-CN"/>
        </w:rPr>
        <w:t>设备</w:t>
      </w:r>
      <w:r>
        <w:rPr>
          <w:spacing w:val="-3"/>
          <w:lang w:eastAsia="zh-CN"/>
        </w:rPr>
        <w:t>通</w:t>
      </w:r>
      <w:r>
        <w:rPr>
          <w:spacing w:val="-1"/>
          <w:lang w:eastAsia="zh-CN"/>
        </w:rPr>
        <w:t>讯</w:t>
      </w:r>
      <w:r>
        <w:rPr>
          <w:spacing w:val="-118"/>
          <w:lang w:eastAsia="zh-CN"/>
        </w:rPr>
        <w:t>，</w:t>
      </w:r>
      <w:r>
        <w:rPr>
          <w:spacing w:val="-1"/>
          <w:lang w:eastAsia="zh-CN"/>
        </w:rPr>
        <w:t>其</w:t>
      </w:r>
      <w:r>
        <w:rPr>
          <w:spacing w:val="-3"/>
          <w:lang w:eastAsia="zh-CN"/>
        </w:rPr>
        <w:t>监</w:t>
      </w:r>
      <w:r>
        <w:rPr>
          <w:spacing w:val="-1"/>
          <w:lang w:eastAsia="zh-CN"/>
        </w:rPr>
        <w:t>视器</w:t>
      </w:r>
      <w:r>
        <w:rPr>
          <w:spacing w:val="-3"/>
          <w:lang w:eastAsia="zh-CN"/>
        </w:rPr>
        <w:t>显</w:t>
      </w:r>
      <w:r>
        <w:rPr>
          <w:spacing w:val="-1"/>
          <w:lang w:eastAsia="zh-CN"/>
        </w:rPr>
        <w:t>示内</w:t>
      </w:r>
      <w:r>
        <w:rPr>
          <w:spacing w:val="-3"/>
          <w:lang w:eastAsia="zh-CN"/>
        </w:rPr>
        <w:t>容</w:t>
      </w:r>
      <w:r>
        <w:rPr>
          <w:spacing w:val="-1"/>
          <w:lang w:eastAsia="zh-CN"/>
        </w:rPr>
        <w:t>与温</w:t>
      </w:r>
      <w:r>
        <w:rPr>
          <w:spacing w:val="-3"/>
          <w:lang w:eastAsia="zh-CN"/>
        </w:rPr>
        <w:t>湿</w:t>
      </w:r>
      <w:r>
        <w:rPr>
          <w:spacing w:val="-1"/>
          <w:lang w:eastAsia="zh-CN"/>
        </w:rPr>
        <w:t>度控</w:t>
      </w:r>
      <w:r>
        <w:rPr>
          <w:spacing w:val="-3"/>
          <w:lang w:eastAsia="zh-CN"/>
        </w:rPr>
        <w:t>制</w:t>
      </w:r>
      <w:r>
        <w:rPr>
          <w:spacing w:val="-1"/>
          <w:lang w:eastAsia="zh-CN"/>
        </w:rPr>
        <w:t>设备</w:t>
      </w:r>
      <w:r>
        <w:rPr>
          <w:spacing w:val="-3"/>
          <w:lang w:eastAsia="zh-CN"/>
        </w:rPr>
        <w:t>液</w:t>
      </w:r>
      <w:r>
        <w:rPr>
          <w:spacing w:val="-1"/>
          <w:lang w:eastAsia="zh-CN"/>
        </w:rPr>
        <w:t>晶显</w:t>
      </w:r>
      <w:r>
        <w:rPr>
          <w:spacing w:val="-3"/>
          <w:lang w:eastAsia="zh-CN"/>
        </w:rPr>
        <w:t>示</w:t>
      </w:r>
      <w:r>
        <w:rPr>
          <w:spacing w:val="-1"/>
          <w:lang w:eastAsia="zh-CN"/>
        </w:rPr>
        <w:t>器显</w:t>
      </w:r>
      <w:r>
        <w:rPr>
          <w:spacing w:val="-3"/>
          <w:lang w:eastAsia="zh-CN"/>
        </w:rPr>
        <w:t>示</w:t>
      </w:r>
      <w:r>
        <w:rPr>
          <w:spacing w:val="-1"/>
          <w:lang w:eastAsia="zh-CN"/>
        </w:rPr>
        <w:t>的</w:t>
      </w:r>
      <w:r>
        <w:rPr>
          <w:lang w:eastAsia="zh-CN"/>
        </w:rPr>
        <w:t xml:space="preserve">信 </w:t>
      </w:r>
      <w:r>
        <w:rPr>
          <w:spacing w:val="-6"/>
          <w:lang w:eastAsia="zh-CN"/>
        </w:rPr>
        <w:t xml:space="preserve">息内容一致，显示方式可在记录式显示、曲线式显示、图表式显示 </w:t>
      </w:r>
      <w:r>
        <w:rPr>
          <w:lang w:eastAsia="zh-CN"/>
        </w:rPr>
        <w:t>3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 xml:space="preserve">种方 </w:t>
      </w:r>
      <w:r>
        <w:rPr>
          <w:spacing w:val="-1"/>
          <w:lang w:eastAsia="zh-CN"/>
        </w:rPr>
        <w:t>式</w:t>
      </w:r>
      <w:r>
        <w:rPr>
          <w:spacing w:val="-3"/>
          <w:lang w:eastAsia="zh-CN"/>
        </w:rPr>
        <w:t>间</w:t>
      </w:r>
      <w:r>
        <w:rPr>
          <w:spacing w:val="-1"/>
          <w:lang w:eastAsia="zh-CN"/>
        </w:rPr>
        <w:t>切换</w:t>
      </w:r>
      <w:r>
        <w:rPr>
          <w:spacing w:val="-118"/>
          <w:lang w:eastAsia="zh-CN"/>
        </w:rPr>
        <w:t>。</w:t>
      </w:r>
      <w:r>
        <w:rPr>
          <w:spacing w:val="-1"/>
          <w:lang w:eastAsia="zh-CN"/>
        </w:rPr>
        <w:t>显</w:t>
      </w:r>
      <w:r>
        <w:rPr>
          <w:spacing w:val="-3"/>
          <w:lang w:eastAsia="zh-CN"/>
        </w:rPr>
        <w:t>示</w:t>
      </w:r>
      <w:r>
        <w:rPr>
          <w:spacing w:val="-1"/>
          <w:lang w:eastAsia="zh-CN"/>
        </w:rPr>
        <w:t>界面</w:t>
      </w:r>
      <w:r>
        <w:rPr>
          <w:spacing w:val="-3"/>
          <w:lang w:eastAsia="zh-CN"/>
        </w:rPr>
        <w:t>可</w:t>
      </w:r>
      <w:r>
        <w:rPr>
          <w:spacing w:val="-1"/>
          <w:lang w:eastAsia="zh-CN"/>
        </w:rPr>
        <w:t>在单</w:t>
      </w:r>
      <w:r>
        <w:rPr>
          <w:spacing w:val="-3"/>
          <w:lang w:eastAsia="zh-CN"/>
        </w:rPr>
        <w:t>个</w:t>
      </w:r>
      <w:r>
        <w:rPr>
          <w:spacing w:val="-1"/>
          <w:lang w:eastAsia="zh-CN"/>
        </w:rPr>
        <w:t>温湿</w:t>
      </w:r>
      <w:r>
        <w:rPr>
          <w:spacing w:val="-3"/>
          <w:lang w:eastAsia="zh-CN"/>
        </w:rPr>
        <w:t>度</w:t>
      </w:r>
      <w:r>
        <w:rPr>
          <w:spacing w:val="-1"/>
          <w:lang w:eastAsia="zh-CN"/>
        </w:rPr>
        <w:t>控制</w:t>
      </w:r>
      <w:r>
        <w:rPr>
          <w:spacing w:val="-3"/>
          <w:lang w:eastAsia="zh-CN"/>
        </w:rPr>
        <w:t>设</w:t>
      </w:r>
      <w:r>
        <w:rPr>
          <w:spacing w:val="-1"/>
          <w:lang w:eastAsia="zh-CN"/>
        </w:rPr>
        <w:t>备运</w:t>
      </w:r>
      <w:r>
        <w:rPr>
          <w:spacing w:val="-3"/>
          <w:lang w:eastAsia="zh-CN"/>
        </w:rPr>
        <w:t>行</w:t>
      </w:r>
      <w:r>
        <w:rPr>
          <w:spacing w:val="-1"/>
          <w:lang w:eastAsia="zh-CN"/>
        </w:rPr>
        <w:t>状态</w:t>
      </w:r>
      <w:r>
        <w:rPr>
          <w:spacing w:val="-3"/>
          <w:lang w:eastAsia="zh-CN"/>
        </w:rPr>
        <w:t>参</w:t>
      </w:r>
      <w:r>
        <w:rPr>
          <w:spacing w:val="-1"/>
          <w:lang w:eastAsia="zh-CN"/>
        </w:rPr>
        <w:t>数显</w:t>
      </w:r>
      <w:r>
        <w:rPr>
          <w:spacing w:val="-3"/>
          <w:lang w:eastAsia="zh-CN"/>
        </w:rPr>
        <w:t>示</w:t>
      </w:r>
      <w:r>
        <w:rPr>
          <w:spacing w:val="-1"/>
          <w:lang w:eastAsia="zh-CN"/>
        </w:rPr>
        <w:t>和多</w:t>
      </w:r>
      <w:r>
        <w:rPr>
          <w:spacing w:val="-3"/>
          <w:lang w:eastAsia="zh-CN"/>
        </w:rPr>
        <w:t>个</w:t>
      </w:r>
      <w:r>
        <w:rPr>
          <w:lang w:eastAsia="zh-CN"/>
        </w:rPr>
        <w:t xml:space="preserve">温 </w:t>
      </w:r>
      <w:r>
        <w:rPr>
          <w:spacing w:val="-6"/>
          <w:lang w:eastAsia="zh-CN"/>
        </w:rPr>
        <w:t xml:space="preserve">湿度控制设备运行状态参数显示间切换。具备远程监控功能，在具备互联 网通讯条件的地方，可随时察看每个温湿度控制设备的运行状态参数，并 </w:t>
      </w:r>
      <w:r>
        <w:rPr>
          <w:lang w:eastAsia="zh-CN"/>
        </w:rPr>
        <w:t>可对运行状态参数进行读取、记录和修改。</w:t>
      </w:r>
    </w:p>
    <w:p>
      <w:pPr>
        <w:pStyle w:val="TextBody"/>
        <w:spacing w:before="52" w:after="0"/>
        <w:ind w:left="111" w:right="113" w:hanging="0"/>
        <w:rPr>
          <w:lang w:eastAsia="zh-CN"/>
        </w:rPr>
      </w:pPr>
      <w:r>
        <w:rPr>
          <w:lang w:eastAsia="zh-CN"/>
        </w:rPr>
        <w:t xml:space="preserve">5 </w:t>
      </w:r>
      <w:r>
        <w:rPr>
          <w:lang w:eastAsia="zh-CN"/>
        </w:rPr>
        <w:t>土建结构与技术参数</w:t>
      </w:r>
    </w:p>
    <w:p>
      <w:pPr>
        <w:pStyle w:val="TextBody"/>
        <w:spacing w:before="212" w:after="0"/>
        <w:ind w:left="111" w:right="113" w:hanging="0"/>
        <w:rPr>
          <w:lang w:eastAsia="zh-CN"/>
        </w:rPr>
      </w:pPr>
      <w:r>
        <w:rPr>
          <w:lang w:eastAsia="zh-CN"/>
        </w:rPr>
        <w:t>5.1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装烟室</w:t>
      </w:r>
    </w:p>
    <w:p>
      <w:pPr>
        <w:pStyle w:val="TextBody"/>
        <w:spacing w:lineRule="auto" w:line="376" w:before="214" w:after="0"/>
        <w:ind w:left="111" w:right="99" w:firstLine="549"/>
        <w:rPr>
          <w:lang w:eastAsia="zh-CN"/>
        </w:rPr>
      </w:pPr>
      <w:r>
        <w:rPr>
          <w:lang w:eastAsia="zh-CN"/>
        </w:rPr>
        <w:t>内室长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8000mm</w:t>
      </w:r>
      <w:r>
        <w:rPr>
          <w:lang w:eastAsia="zh-CN"/>
        </w:rPr>
        <w:t>、宽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2700mm</w:t>
      </w:r>
      <w:r>
        <w:rPr>
          <w:lang w:eastAsia="zh-CN"/>
        </w:rPr>
        <w:t>、高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3500mm</w:t>
      </w:r>
      <w:r>
        <w:rPr>
          <w:lang w:eastAsia="zh-CN"/>
        </w:rPr>
        <w:t>，满足鲜烟装烟量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4500kg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以 上，烘烤干烟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500kg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 xml:space="preserve">以上。主要包含地面、墙体、屋顶、挂（装）烟架、 </w:t>
      </w:r>
      <w:r>
        <w:rPr>
          <w:spacing w:val="-6"/>
          <w:lang w:eastAsia="zh-CN"/>
        </w:rPr>
        <w:t>导流板、装烟室门、观察窗、热风进（回）风口、排湿口及排湿窗、辅助</w:t>
      </w:r>
    </w:p>
    <w:p>
      <w:pPr>
        <w:pStyle w:val="TextBody"/>
        <w:spacing w:before="52" w:after="0"/>
        <w:ind w:left="111" w:right="113" w:hanging="0"/>
        <w:rPr>
          <w:lang w:eastAsia="zh-CN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943100</wp:posOffset>
            </wp:positionH>
            <wp:positionV relativeFrom="paragraph">
              <wp:posOffset>427355</wp:posOffset>
            </wp:positionV>
            <wp:extent cx="3670935" cy="1973580"/>
            <wp:effectExtent l="0" t="0" r="0" b="0"/>
            <wp:wrapNone/>
            <wp:docPr id="5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排湿口及辅助排湿门等结构。装烟室剖面结构如图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5—1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420" w:right="1300" w:gutter="0" w:header="0" w:top="1580" w:footer="1106" w:bottom="130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TextBody"/>
        <w:spacing w:before="2" w:after="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Normal"/>
        <w:jc w:val="right"/>
        <w:rPr>
          <w:rFonts w:ascii="宋体" w:hAnsi="宋体" w:eastAsia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227580</wp:posOffset>
                </wp:positionH>
                <wp:positionV relativeFrom="paragraph">
                  <wp:posOffset>210820</wp:posOffset>
                </wp:positionV>
                <wp:extent cx="123825" cy="914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2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4pt;margin-top:16.55pt;width:9.7pt;height: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2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95"/>
          <w:sz w:val="13"/>
          <w:lang w:eastAsia="zh-CN"/>
        </w:rPr>
        <w:t>热风回风口</w:t>
      </w:r>
    </w:p>
    <w:p>
      <w:pPr>
        <w:pStyle w:val="TextBody"/>
        <w:spacing w:before="7" w:after="0"/>
        <w:rPr>
          <w:rFonts w:ascii="宋体" w:hAnsi="宋体" w:eastAsia="宋体"/>
          <w:sz w:val="10"/>
          <w:lang w:eastAsia="zh-CN"/>
        </w:rPr>
      </w:pPr>
      <w:r>
        <w:br w:type="column"/>
      </w:r>
      <w:r>
        <w:rPr>
          <w:rFonts w:eastAsia="宋体" w:ascii="宋体" w:hAnsi="宋体"/>
          <w:sz w:val="10"/>
          <w:lang w:eastAsia="zh-CN"/>
        </w:rPr>
      </w:r>
    </w:p>
    <w:p>
      <w:pPr>
        <w:pStyle w:val="Normal"/>
        <w:jc w:val="right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  <w:t>854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5" w:after="0"/>
        <w:rPr>
          <w:rFonts w:ascii="宋体" w:hAnsi="宋体"/>
          <w:sz w:val="14"/>
          <w:lang w:eastAsia="zh-CN"/>
        </w:rPr>
      </w:pPr>
      <w:r>
        <w:rPr>
          <w:rFonts w:ascii="宋体" w:hAnsi="宋体"/>
          <w:sz w:val="14"/>
          <w:lang w:eastAsia="zh-CN"/>
        </w:rPr>
      </w:r>
    </w:p>
    <w:p>
      <w:pPr>
        <w:pStyle w:val="Normal"/>
        <w:jc w:val="right"/>
        <w:rPr>
          <w:rFonts w:ascii="宋体" w:hAnsi="宋体" w:eastAsia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000625</wp:posOffset>
                </wp:positionH>
                <wp:positionV relativeFrom="paragraph">
                  <wp:posOffset>257810</wp:posOffset>
                </wp:positionV>
                <wp:extent cx="123825" cy="914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2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75pt;margin-top:20.25pt;width:9.7pt;height: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2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95"/>
          <w:sz w:val="13"/>
          <w:lang w:eastAsia="zh-CN"/>
        </w:rPr>
        <w:t>辅助排湿窗</w:t>
      </w:r>
    </w:p>
    <w:p>
      <w:pPr>
        <w:pStyle w:val="TextBody"/>
        <w:spacing w:before="7" w:after="0"/>
        <w:rPr>
          <w:rFonts w:ascii="宋体" w:hAnsi="宋体" w:eastAsia="宋体"/>
          <w:sz w:val="10"/>
          <w:lang w:eastAsia="zh-CN"/>
        </w:rPr>
      </w:pPr>
      <w:r>
        <w:br w:type="column"/>
      </w:r>
      <w:r>
        <w:rPr>
          <w:rFonts w:eastAsia="宋体" w:ascii="宋体" w:hAnsi="宋体"/>
          <w:sz w:val="10"/>
          <w:lang w:eastAsia="zh-CN"/>
        </w:rPr>
      </w:r>
    </w:p>
    <w:p>
      <w:pPr>
        <w:pStyle w:val="Normal"/>
        <w:ind w:left="408" w:hanging="0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  <w:t>300</w:t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cols w:num="4" w:equalWidth="false" w:sep="false">
            <w:col w:w="2575" w:space="40"/>
            <w:col w:w="1978" w:space="40"/>
            <w:col w:w="2039" w:space="40"/>
            <w:col w:w="24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5" w:after="0"/>
        <w:rPr>
          <w:rFonts w:ascii="宋体" w:hAnsi="宋体"/>
          <w:sz w:val="29"/>
          <w:lang w:eastAsia="zh-CN"/>
        </w:rPr>
      </w:pPr>
      <w:r>
        <w:rPr>
          <w:rFonts w:ascii="宋体" w:hAnsi="宋体"/>
          <w:sz w:val="29"/>
          <w:lang w:eastAsia="zh-CN"/>
        </w:rPr>
      </w:r>
    </w:p>
    <w:p>
      <w:pPr>
        <w:pStyle w:val="Normal"/>
        <w:spacing w:before="59" w:after="0"/>
        <w:ind w:left="111" w:right="1113" w:hanging="0"/>
        <w:jc w:val="center"/>
        <w:rPr>
          <w:rFonts w:ascii="宋体" w:hAnsi="宋体" w:eastAsia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227580</wp:posOffset>
                </wp:positionH>
                <wp:positionV relativeFrom="paragraph">
                  <wp:posOffset>-363220</wp:posOffset>
                </wp:positionV>
                <wp:extent cx="123825" cy="914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2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4pt;margin-top:-28.65pt;width:9.7pt;height: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2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001260</wp:posOffset>
                </wp:positionH>
                <wp:positionV relativeFrom="paragraph">
                  <wp:posOffset>-9525</wp:posOffset>
                </wp:positionV>
                <wp:extent cx="123825" cy="914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2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8pt;margin-top:-0.8pt;width:9.7pt;height: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2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000625</wp:posOffset>
                </wp:positionH>
                <wp:positionV relativeFrom="paragraph">
                  <wp:posOffset>-320040</wp:posOffset>
                </wp:positionV>
                <wp:extent cx="123825" cy="914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2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75pt;margin-top:-25.25pt;width:9.7pt;height: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2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1955</wp:posOffset>
                </wp:positionH>
                <wp:positionV relativeFrom="paragraph">
                  <wp:posOffset>26035</wp:posOffset>
                </wp:positionV>
                <wp:extent cx="156210" cy="91440"/>
                <wp:effectExtent l="0" t="190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2"/>
                              <w:ind w:left="20" w:right="-102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0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7pt;margin-top:2.05pt;width:12.25pt;height: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2"/>
                        <w:ind w:left="20" w:right="-102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0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13"/>
          <w:lang w:eastAsia="zh-CN"/>
        </w:rPr>
        <w:t>中间担烟支架</w:t>
      </w:r>
    </w:p>
    <w:p>
      <w:pPr>
        <w:pStyle w:val="TextBody"/>
        <w:spacing w:before="9" w:after="0"/>
        <w:rPr>
          <w:rFonts w:ascii="宋体" w:hAnsi="宋体" w:eastAsia="宋体"/>
          <w:sz w:val="23"/>
          <w:lang w:eastAsia="zh-CN"/>
        </w:rPr>
      </w:pPr>
      <w:r>
        <w:rPr>
          <w:rFonts w:eastAsia="宋体" w:ascii="宋体" w:hAnsi="宋体"/>
          <w:sz w:val="23"/>
          <w:lang w:eastAsia="zh-CN"/>
        </w:rPr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642" w:right="1662" w:hanging="0"/>
        <w:jc w:val="center"/>
        <w:rPr>
          <w:rFonts w:ascii="宋体" w:hAnsi="宋体"/>
          <w:sz w:val="1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219325</wp:posOffset>
                </wp:positionH>
                <wp:positionV relativeFrom="paragraph">
                  <wp:posOffset>-62230</wp:posOffset>
                </wp:positionV>
                <wp:extent cx="123825" cy="914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2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75pt;margin-top:-4.95pt;width:9.7pt;height: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2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339340</wp:posOffset>
                </wp:positionH>
                <wp:positionV relativeFrom="paragraph">
                  <wp:posOffset>-53340</wp:posOffset>
                </wp:positionV>
                <wp:extent cx="156210" cy="91440"/>
                <wp:effectExtent l="0" t="190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2"/>
                              <w:ind w:left="20" w:right="-102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25pt;margin-top:-4.25pt;width:12.25pt;height: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2"/>
                        <w:ind w:left="20" w:right="-102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0"/>
          <w:lang w:eastAsia="zh-CN"/>
        </w:rPr>
        <w:t>80</w:t>
      </w:r>
    </w:p>
    <w:p>
      <w:pPr>
        <w:pStyle w:val="TextBody"/>
        <w:spacing w:before="9" w:after="0"/>
        <w:rPr>
          <w:rFonts w:ascii="宋体" w:hAnsi="宋体"/>
          <w:sz w:val="7"/>
          <w:lang w:eastAsia="zh-CN"/>
        </w:rPr>
      </w:pPr>
      <w:r>
        <w:rPr>
          <w:rFonts w:ascii="宋体" w:hAnsi="宋体"/>
          <w:sz w:val="7"/>
          <w:lang w:eastAsia="zh-CN"/>
        </w:rPr>
      </w:r>
    </w:p>
    <w:p>
      <w:pPr>
        <w:pStyle w:val="Normal"/>
        <w:spacing w:lineRule="exact" w:line="146"/>
        <w:ind w:left="2544" w:hanging="0"/>
        <w:rPr>
          <w:rFonts w:ascii="宋体" w:hAnsi="宋体" w:eastAsia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873250</wp:posOffset>
                </wp:positionH>
                <wp:positionV relativeFrom="paragraph">
                  <wp:posOffset>38735</wp:posOffset>
                </wp:positionV>
                <wp:extent cx="123825" cy="914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2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5pt;margin-top:3pt;width:9.7pt;height: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2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13"/>
          <w:lang w:eastAsia="zh-CN"/>
        </w:rPr>
        <w:t>外移</w:t>
      </w:r>
      <w:r>
        <w:rPr>
          <w:rFonts w:eastAsia="宋体" w:ascii="宋体" w:hAnsi="宋体"/>
          <w:sz w:val="13"/>
          <w:lang w:eastAsia="zh-CN"/>
        </w:rPr>
        <w:t>80mm</w:t>
      </w:r>
      <w:r>
        <w:rPr>
          <w:rFonts w:ascii="宋体" w:hAnsi="宋体" w:eastAsia="宋体"/>
          <w:sz w:val="13"/>
          <w:lang w:eastAsia="zh-CN"/>
        </w:rPr>
        <w:t xml:space="preserve">用以 </w:t>
      </w:r>
      <w:r>
        <w:rPr>
          <w:rFonts w:ascii="宋体" w:hAnsi="宋体" w:eastAsia="宋体"/>
          <w:w w:val="95"/>
          <w:sz w:val="13"/>
          <w:lang w:eastAsia="zh-CN"/>
        </w:rPr>
        <w:t>支撑喇叭口盖板</w:t>
      </w:r>
    </w:p>
    <w:p>
      <w:pPr>
        <w:pStyle w:val="TextBody"/>
        <w:spacing w:before="12" w:after="0"/>
        <w:rPr>
          <w:rFonts w:ascii="宋体" w:hAnsi="宋体" w:eastAsia="宋体"/>
          <w:sz w:val="14"/>
          <w:lang w:eastAsia="zh-CN"/>
        </w:rPr>
      </w:pPr>
      <w:r>
        <w:rPr>
          <w:rFonts w:eastAsia="宋体" w:ascii="宋体" w:hAnsi="宋体"/>
          <w:sz w:val="14"/>
          <w:lang w:eastAsia="zh-CN"/>
        </w:rPr>
      </w:r>
    </w:p>
    <w:p>
      <w:pPr>
        <w:pStyle w:val="Normal"/>
        <w:spacing w:before="1" w:after="0"/>
        <w:ind w:right="504" w:hanging="0"/>
        <w:jc w:val="right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  <w:t>2600</w:t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br w:type="column"/>
      </w: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spacing w:before="1" w:after="0"/>
        <w:rPr>
          <w:rFonts w:ascii="宋体" w:hAnsi="宋体"/>
          <w:sz w:val="9"/>
          <w:lang w:eastAsia="zh-CN"/>
        </w:rPr>
      </w:pPr>
      <w:r>
        <w:rPr>
          <w:rFonts w:ascii="宋体" w:hAnsi="宋体"/>
          <w:sz w:val="9"/>
          <w:lang w:eastAsia="zh-CN"/>
        </w:rPr>
      </w:r>
    </w:p>
    <w:p>
      <w:pPr>
        <w:pStyle w:val="Normal"/>
        <w:jc w:val="right"/>
        <w:rPr>
          <w:rFonts w:ascii="宋体" w:hAnsi="宋体"/>
          <w:sz w:val="1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84115</wp:posOffset>
                </wp:positionH>
                <wp:positionV relativeFrom="paragraph">
                  <wp:posOffset>-379730</wp:posOffset>
                </wp:positionV>
                <wp:extent cx="156210" cy="91440"/>
                <wp:effectExtent l="0" t="190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2"/>
                              <w:ind w:left="20" w:right="-102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5pt;margin-top:-29.95pt;width:12.25pt;height: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2"/>
                        <w:ind w:left="20" w:right="-102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0"/>
          <w:lang w:eastAsia="zh-CN"/>
        </w:rPr>
        <w:t>100</w:t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br w:type="column"/>
      </w: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spacing w:before="5" w:after="0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Normal"/>
        <w:ind w:left="371" w:right="-14" w:hanging="0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  <w:t>2600</w:t>
      </w:r>
    </w:p>
    <w:p>
      <w:pPr>
        <w:pStyle w:val="Normal"/>
        <w:spacing w:before="53" w:after="0"/>
        <w:ind w:left="371" w:right="-14" w:hanging="0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  <w:t>8540</w:t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br w:type="column"/>
      </w: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spacing w:before="1" w:after="0"/>
        <w:rPr>
          <w:rFonts w:ascii="宋体" w:hAnsi="宋体"/>
          <w:sz w:val="9"/>
          <w:lang w:eastAsia="zh-CN"/>
        </w:rPr>
      </w:pPr>
      <w:r>
        <w:rPr>
          <w:rFonts w:ascii="宋体" w:hAnsi="宋体"/>
          <w:sz w:val="9"/>
          <w:lang w:eastAsia="zh-CN"/>
        </w:rPr>
      </w:r>
    </w:p>
    <w:p>
      <w:pPr>
        <w:pStyle w:val="Normal"/>
        <w:jc w:val="right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  <w:t>100</w:t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br w:type="column"/>
      </w: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spacing w:before="5" w:after="0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Normal"/>
        <w:ind w:left="371" w:hanging="0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  <w:t>2600</w:t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cols w:num="5" w:equalWidth="false" w:sep="false">
            <w:col w:w="3444" w:space="40"/>
            <w:col w:w="492" w:space="40"/>
            <w:col w:w="577" w:space="40"/>
            <w:col w:w="998" w:space="40"/>
            <w:col w:w="35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宋体" w:hAnsi="宋体"/>
          <w:sz w:val="26"/>
          <w:lang w:eastAsia="zh-CN"/>
        </w:rPr>
      </w:pPr>
      <w:r>
        <w:rPr>
          <w:rFonts w:ascii="宋体" w:hAnsi="宋体"/>
          <w:sz w:val="26"/>
          <w:lang w:eastAsia="zh-CN"/>
        </w:rPr>
      </w:r>
    </w:p>
    <w:p>
      <w:pPr>
        <w:pStyle w:val="TextBody"/>
        <w:spacing w:before="15" w:after="0"/>
        <w:ind w:left="1942" w:right="113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5—1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装烟室剖面结构示意图（气流上升式）</w:t>
      </w:r>
    </w:p>
    <w:p>
      <w:pPr>
        <w:pStyle w:val="TextBody"/>
        <w:spacing w:before="1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TextBody"/>
        <w:spacing w:before="14" w:after="0"/>
        <w:ind w:left="111" w:right="113" w:hanging="0"/>
        <w:rPr>
          <w:lang w:eastAsia="zh-CN"/>
        </w:rPr>
      </w:pPr>
      <w:r>
        <w:rPr>
          <w:lang w:eastAsia="zh-CN"/>
        </w:rPr>
        <w:t>5.1.1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地面</w:t>
      </w:r>
    </w:p>
    <w:p>
      <w:pPr>
        <w:sectPr>
          <w:type w:val="continuous"/>
          <w:pgSz w:w="11906" w:h="16838"/>
          <w:pgMar w:left="1420" w:right="130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71" w:after="0"/>
        <w:ind w:left="660" w:right="21" w:hanging="0"/>
        <w:rPr>
          <w:lang w:eastAsia="zh-CN"/>
        </w:rPr>
      </w:pPr>
      <w:r>
        <w:rPr>
          <w:lang w:eastAsia="zh-CN"/>
        </w:rPr>
        <w:t>找水平，不设坡度，地面加设防水塑料布或其它防水措施。</w:t>
      </w:r>
    </w:p>
    <w:p>
      <w:pPr>
        <w:pStyle w:val="TextBody"/>
        <w:spacing w:before="161" w:after="0"/>
        <w:ind w:left="111" w:right="21" w:hanging="0"/>
        <w:rPr>
          <w:lang w:eastAsia="zh-CN"/>
        </w:rPr>
      </w:pPr>
      <w:r>
        <w:rPr>
          <w:lang w:eastAsia="zh-CN"/>
        </w:rPr>
        <w:t>5.1.2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墙体</w:t>
      </w:r>
    </w:p>
    <w:p>
      <w:pPr>
        <w:pStyle w:val="TextBody"/>
        <w:spacing w:before="8" w:after="0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TextBody"/>
        <w:spacing w:lineRule="auto" w:line="408" w:before="1" w:after="0"/>
        <w:ind w:left="111" w:right="21" w:firstLine="549"/>
        <w:rPr>
          <w:lang w:eastAsia="zh-CN"/>
        </w:rPr>
      </w:pPr>
      <w:r>
        <w:rPr>
          <w:spacing w:val="-2"/>
          <w:lang w:eastAsia="zh-CN"/>
        </w:rPr>
        <w:t xml:space="preserve">砖混结构或其它保温材料结构墙体。砖混结构墙体砖缝要满浆砌筑， </w:t>
      </w:r>
      <w:r>
        <w:rPr>
          <w:lang w:eastAsia="zh-CN"/>
        </w:rPr>
        <w:t>厚度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240mm</w:t>
      </w:r>
      <w:r>
        <w:rPr>
          <w:lang w:eastAsia="zh-CN"/>
        </w:rPr>
        <w:t>，墙体须内外粉刷。</w:t>
      </w:r>
    </w:p>
    <w:p>
      <w:pPr>
        <w:pStyle w:val="TextBody"/>
        <w:spacing w:before="114" w:after="0"/>
        <w:ind w:left="111" w:right="21" w:hanging="0"/>
        <w:rPr>
          <w:lang w:eastAsia="zh-CN"/>
        </w:rPr>
      </w:pPr>
      <w:r>
        <w:rPr>
          <w:lang w:eastAsia="zh-CN"/>
        </w:rPr>
        <w:t>5.1.3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屋顶</w:t>
      </w:r>
    </w:p>
    <w:p>
      <w:pPr>
        <w:pStyle w:val="TextBody"/>
        <w:spacing w:lineRule="auto" w:line="376" w:before="214" w:after="0"/>
        <w:ind w:left="111" w:right="21" w:firstLine="549"/>
        <w:rPr>
          <w:lang w:eastAsia="zh-CN"/>
        </w:rPr>
      </w:pPr>
      <w:r>
        <w:rPr>
          <w:lang w:eastAsia="zh-CN"/>
        </w:rPr>
        <w:t>与地面平行，不设坡度。预制板覆盖，厚度≥</w:t>
      </w:r>
      <w:r>
        <w:rPr>
          <w:lang w:eastAsia="zh-CN"/>
        </w:rPr>
        <w:t>180mm</w:t>
      </w:r>
      <w:r>
        <w:rPr>
          <w:lang w:eastAsia="zh-CN"/>
        </w:rPr>
        <w:t>；或钢筋混凝土 整体浇筑，厚度≥</w:t>
      </w:r>
      <w:r>
        <w:rPr>
          <w:lang w:eastAsia="zh-CN"/>
        </w:rPr>
        <w:t>100mm</w:t>
      </w:r>
      <w:r>
        <w:rPr>
          <w:lang w:eastAsia="zh-CN"/>
        </w:rPr>
        <w:t>。加设防水薄膜或采取其它防水措施。</w:t>
      </w:r>
    </w:p>
    <w:p>
      <w:pPr>
        <w:pStyle w:val="TextBody"/>
        <w:spacing w:before="52" w:after="0"/>
        <w:ind w:left="111" w:right="21" w:hanging="0"/>
        <w:rPr>
          <w:lang w:eastAsia="zh-CN"/>
        </w:rPr>
      </w:pPr>
      <w:r>
        <w:rPr>
          <w:lang w:eastAsia="zh-CN"/>
        </w:rPr>
        <w:t>5.1.4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挂（装）烟架</w:t>
      </w:r>
    </w:p>
    <w:p>
      <w:pPr>
        <w:pStyle w:val="TextBody"/>
        <w:spacing w:lineRule="auto" w:line="376" w:before="214" w:after="0"/>
        <w:ind w:left="111" w:right="21" w:firstLine="549"/>
        <w:rPr>
          <w:lang w:eastAsia="zh-CN"/>
        </w:rPr>
      </w:pPr>
      <w:r>
        <w:rPr>
          <w:spacing w:val="-1"/>
          <w:lang w:eastAsia="zh-CN"/>
        </w:rPr>
        <w:t>采用</w:t>
      </w:r>
      <w:r>
        <w:rPr>
          <w:spacing w:val="2"/>
          <w:lang w:eastAsia="zh-CN"/>
        </w:rPr>
        <w:t>直</w:t>
      </w:r>
      <w:r>
        <w:rPr>
          <w:spacing w:val="-1"/>
          <w:lang w:eastAsia="zh-CN"/>
        </w:rPr>
        <w:t>木</w:t>
      </w:r>
      <w:r>
        <w:rPr>
          <w:spacing w:val="-3"/>
          <w:lang w:eastAsia="zh-CN"/>
        </w:rPr>
        <w:t>（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00</w:t>
      </w:r>
      <w:r>
        <w:rPr>
          <w:spacing w:val="1"/>
          <w:lang w:eastAsia="zh-CN"/>
        </w:rPr>
        <w:t>m</w:t>
      </w:r>
      <w:r>
        <w:rPr>
          <w:lang w:eastAsia="zh-CN"/>
        </w:rPr>
        <w:t>m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方</w:t>
      </w:r>
      <w:r>
        <w:rPr>
          <w:spacing w:val="2"/>
          <w:lang w:eastAsia="zh-CN"/>
        </w:rPr>
        <w:t>木</w:t>
      </w:r>
      <w:r>
        <w:rPr>
          <w:spacing w:val="-142"/>
          <w:lang w:eastAsia="zh-CN"/>
        </w:rPr>
        <w:t>）</w:t>
      </w:r>
      <w:r>
        <w:rPr>
          <w:spacing w:val="-1"/>
          <w:lang w:eastAsia="zh-CN"/>
        </w:rPr>
        <w:t>、矩</w:t>
      </w:r>
      <w:r>
        <w:rPr>
          <w:spacing w:val="2"/>
          <w:lang w:eastAsia="zh-CN"/>
        </w:rPr>
        <w:t>管（</w:t>
      </w:r>
      <w:r>
        <w:rPr>
          <w:spacing w:val="-1"/>
          <w:lang w:eastAsia="zh-CN"/>
        </w:rPr>
        <w:t>≥</w:t>
      </w:r>
      <w:r>
        <w:rPr>
          <w:spacing w:val="1"/>
          <w:lang w:eastAsia="zh-CN"/>
        </w:rPr>
        <w:t>5</w:t>
      </w:r>
      <w:r>
        <w:rPr>
          <w:spacing w:val="-2"/>
          <w:lang w:eastAsia="zh-CN"/>
        </w:rPr>
        <w:t>0mm</w:t>
      </w:r>
      <w:r>
        <w:rPr>
          <w:spacing w:val="2"/>
          <w:lang w:eastAsia="zh-CN"/>
        </w:rPr>
        <w:t>×</w:t>
      </w:r>
      <w:r>
        <w:rPr>
          <w:spacing w:val="1"/>
          <w:lang w:eastAsia="zh-CN"/>
        </w:rPr>
        <w:t>3</w:t>
      </w:r>
      <w:r>
        <w:rPr>
          <w:lang w:eastAsia="zh-CN"/>
        </w:rPr>
        <w:t xml:space="preserve">0 </w:t>
      </w:r>
      <w:r>
        <w:rPr>
          <w:spacing w:val="1"/>
          <w:lang w:eastAsia="zh-CN"/>
        </w:rPr>
        <w:t>mm</w:t>
      </w:r>
      <w:r>
        <w:rPr>
          <w:spacing w:val="-1"/>
          <w:lang w:eastAsia="zh-CN"/>
        </w:rPr>
        <w:t>，壁</w:t>
      </w:r>
      <w:r>
        <w:rPr>
          <w:lang w:eastAsia="zh-CN"/>
        </w:rPr>
        <w:t>厚</w:t>
      </w:r>
      <w:r>
        <w:rPr>
          <w:spacing w:val="-69"/>
          <w:lang w:eastAsia="zh-CN"/>
        </w:rPr>
        <w:t xml:space="preserve"> </w:t>
      </w:r>
      <w:r>
        <w:rPr>
          <w:spacing w:val="1"/>
          <w:lang w:eastAsia="zh-CN"/>
        </w:rPr>
        <w:t>3</w:t>
      </w:r>
      <w:r>
        <w:rPr>
          <w:spacing w:val="-2"/>
          <w:lang w:eastAsia="zh-CN"/>
        </w:rPr>
        <w:t>mm</w:t>
      </w:r>
      <w:r>
        <w:rPr>
          <w:spacing w:val="-1"/>
          <w:lang w:eastAsia="zh-CN"/>
        </w:rPr>
        <w:t>）或</w:t>
      </w:r>
      <w:r>
        <w:rPr>
          <w:spacing w:val="2"/>
          <w:lang w:eastAsia="zh-CN"/>
        </w:rPr>
        <w:t>角</w:t>
      </w:r>
      <w:r>
        <w:rPr>
          <w:lang w:eastAsia="zh-CN"/>
        </w:rPr>
        <w:t xml:space="preserve">铁 </w:t>
      </w:r>
      <w:r>
        <w:rPr>
          <w:spacing w:val="-1"/>
          <w:lang w:eastAsia="zh-CN"/>
        </w:rPr>
        <w:t>材</w:t>
      </w:r>
      <w:r>
        <w:rPr>
          <w:spacing w:val="-87"/>
          <w:lang w:eastAsia="zh-CN"/>
        </w:rPr>
        <w:t>料</w:t>
      </w:r>
      <w:r>
        <w:rPr>
          <w:spacing w:val="-3"/>
          <w:lang w:eastAsia="zh-CN"/>
        </w:rPr>
        <w:t>（</w:t>
      </w:r>
      <w:r>
        <w:rPr>
          <w:spacing w:val="1"/>
          <w:lang w:eastAsia="zh-CN"/>
        </w:rPr>
        <w:t>5</w:t>
      </w:r>
      <w:r>
        <w:rPr>
          <w:spacing w:val="-2"/>
          <w:lang w:eastAsia="zh-CN"/>
        </w:rPr>
        <w:t>0mm</w:t>
      </w:r>
      <w:r>
        <w:rPr>
          <w:spacing w:val="-1"/>
          <w:lang w:eastAsia="zh-CN"/>
        </w:rPr>
        <w:t>×</w:t>
      </w:r>
      <w:r>
        <w:rPr>
          <w:spacing w:val="1"/>
          <w:lang w:eastAsia="zh-CN"/>
        </w:rPr>
        <w:t>5</w:t>
      </w:r>
      <w:r>
        <w:rPr>
          <w:spacing w:val="-2"/>
          <w:lang w:eastAsia="zh-CN"/>
        </w:rPr>
        <w:t>0m</w:t>
      </w:r>
      <w:r>
        <w:rPr>
          <w:spacing w:val="1"/>
          <w:lang w:eastAsia="zh-CN"/>
        </w:rPr>
        <w:t>m</w:t>
      </w:r>
      <w:r>
        <w:rPr>
          <w:spacing w:val="-3"/>
          <w:lang w:eastAsia="zh-CN"/>
        </w:rPr>
        <w:t>×</w:t>
      </w:r>
      <w:r>
        <w:rPr>
          <w:spacing w:val="1"/>
          <w:lang w:eastAsia="zh-CN"/>
        </w:rPr>
        <w:t>5</w:t>
      </w:r>
      <w:r>
        <w:rPr>
          <w:spacing w:val="-2"/>
          <w:lang w:eastAsia="zh-CN"/>
        </w:rPr>
        <w:t>mm</w:t>
      </w:r>
      <w:r>
        <w:rPr>
          <w:spacing w:val="-140"/>
          <w:lang w:eastAsia="zh-CN"/>
        </w:rPr>
        <w:t>）</w:t>
      </w:r>
      <w:r>
        <w:rPr>
          <w:spacing w:val="-87"/>
          <w:lang w:eastAsia="zh-CN"/>
        </w:rPr>
        <w:t>，</w:t>
      </w:r>
      <w:r>
        <w:rPr>
          <w:spacing w:val="-1"/>
          <w:lang w:eastAsia="zh-CN"/>
        </w:rPr>
        <w:t>能</w:t>
      </w:r>
      <w:r>
        <w:rPr>
          <w:spacing w:val="-3"/>
          <w:lang w:eastAsia="zh-CN"/>
        </w:rPr>
        <w:t>承</w:t>
      </w:r>
      <w:r>
        <w:rPr>
          <w:spacing w:val="-1"/>
          <w:lang w:eastAsia="zh-CN"/>
        </w:rPr>
        <w:t>受装</w:t>
      </w:r>
      <w:r>
        <w:rPr>
          <w:spacing w:val="-3"/>
          <w:lang w:eastAsia="zh-CN"/>
        </w:rPr>
        <w:t>烟</w:t>
      </w:r>
      <w:r>
        <w:rPr>
          <w:spacing w:val="-1"/>
          <w:lang w:eastAsia="zh-CN"/>
        </w:rPr>
        <w:t>重量</w:t>
      </w:r>
      <w:r>
        <w:rPr>
          <w:spacing w:val="-87"/>
          <w:lang w:eastAsia="zh-CN"/>
        </w:rPr>
        <w:t>。</w:t>
      </w:r>
      <w:r>
        <w:rPr>
          <w:spacing w:val="-1"/>
          <w:lang w:eastAsia="zh-CN"/>
        </w:rPr>
        <w:t>采</w:t>
      </w:r>
      <w:r>
        <w:rPr>
          <w:spacing w:val="-3"/>
          <w:lang w:eastAsia="zh-CN"/>
        </w:rPr>
        <w:t>用</w:t>
      </w:r>
      <w:r>
        <w:rPr>
          <w:spacing w:val="-1"/>
          <w:lang w:eastAsia="zh-CN"/>
        </w:rPr>
        <w:t>直木</w:t>
      </w:r>
      <w:r>
        <w:rPr>
          <w:spacing w:val="-3"/>
          <w:lang w:eastAsia="zh-CN"/>
        </w:rPr>
        <w:t>或</w:t>
      </w:r>
      <w:r>
        <w:rPr>
          <w:spacing w:val="-1"/>
          <w:lang w:eastAsia="zh-CN"/>
        </w:rPr>
        <w:t>其他易</w:t>
      </w:r>
      <w:r>
        <w:rPr>
          <w:spacing w:val="-3"/>
          <w:lang w:eastAsia="zh-CN"/>
        </w:rPr>
        <w:t>燃</w:t>
      </w:r>
      <w:r>
        <w:rPr>
          <w:spacing w:val="-1"/>
          <w:lang w:eastAsia="zh-CN"/>
        </w:rPr>
        <w:t>材料</w:t>
      </w:r>
      <w:r>
        <w:rPr>
          <w:spacing w:val="-3"/>
          <w:lang w:eastAsia="zh-CN"/>
        </w:rPr>
        <w:t>时</w:t>
      </w:r>
      <w:r>
        <w:rPr>
          <w:lang w:eastAsia="zh-CN"/>
        </w:rPr>
        <w:t>， 严禁伸入加热室，防止引起火灾。</w:t>
      </w:r>
    </w:p>
    <w:p>
      <w:pPr>
        <w:pStyle w:val="TextBody"/>
        <w:spacing w:lineRule="auto" w:line="376" w:before="52" w:after="0"/>
        <w:ind w:left="111" w:right="21" w:firstLine="559"/>
        <w:rPr>
          <w:lang w:eastAsia="zh-CN"/>
        </w:rPr>
      </w:pPr>
      <w:r>
        <w:rPr>
          <w:spacing w:val="-1"/>
          <w:lang w:eastAsia="zh-CN"/>
        </w:rPr>
        <w:t>挂（装）烟架底</w:t>
      </w:r>
      <w:r>
        <w:rPr>
          <w:spacing w:val="2"/>
          <w:lang w:eastAsia="zh-CN"/>
        </w:rPr>
        <w:t>棚</w:t>
      </w:r>
      <w:r>
        <w:rPr>
          <w:lang w:eastAsia="zh-CN"/>
        </w:rPr>
        <w:t>高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30</w:t>
      </w:r>
      <w:r>
        <w:rPr>
          <w:spacing w:val="1"/>
          <w:lang w:eastAsia="zh-CN"/>
        </w:rPr>
        <w:t>0</w:t>
      </w:r>
      <w:r>
        <w:rPr>
          <w:spacing w:val="-2"/>
          <w:lang w:eastAsia="zh-CN"/>
        </w:rPr>
        <w:t>mm</w:t>
      </w:r>
      <w:r>
        <w:rPr>
          <w:spacing w:val="-1"/>
          <w:lang w:eastAsia="zh-CN"/>
        </w:rPr>
        <w:t>（散叶装烟方式</w:t>
      </w:r>
      <w:r>
        <w:rPr>
          <w:spacing w:val="2"/>
          <w:lang w:eastAsia="zh-CN"/>
        </w:rPr>
        <w:t>底</w:t>
      </w:r>
      <w:r>
        <w:rPr>
          <w:spacing w:val="-1"/>
          <w:lang w:eastAsia="zh-CN"/>
        </w:rPr>
        <w:t>棚</w:t>
      </w:r>
      <w:r>
        <w:rPr>
          <w:lang w:eastAsia="zh-CN"/>
        </w:rPr>
        <w:t>高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5</w:t>
      </w:r>
      <w:r>
        <w:rPr>
          <w:spacing w:val="-2"/>
          <w:lang w:eastAsia="zh-CN"/>
        </w:rPr>
        <w:t>00</w:t>
      </w:r>
      <w:r>
        <w:rPr>
          <w:spacing w:val="1"/>
          <w:lang w:eastAsia="zh-CN"/>
        </w:rPr>
        <w:t>m</w:t>
      </w:r>
      <w:r>
        <w:rPr>
          <w:spacing w:val="-2"/>
          <w:lang w:eastAsia="zh-CN"/>
        </w:rPr>
        <w:t>m</w:t>
      </w:r>
      <w:r>
        <w:rPr>
          <w:spacing w:val="-140"/>
          <w:lang w:eastAsia="zh-CN"/>
        </w:rPr>
        <w:t>）</w:t>
      </w:r>
      <w:r>
        <w:rPr>
          <w:spacing w:val="-1"/>
          <w:lang w:eastAsia="zh-CN"/>
        </w:rPr>
        <w:t>，顶棚</w:t>
      </w:r>
      <w:r>
        <w:rPr>
          <w:lang w:eastAsia="zh-CN"/>
        </w:rPr>
        <w:t>距 离屋顶高度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600mm</w:t>
      </w:r>
      <w:r>
        <w:rPr>
          <w:lang w:eastAsia="zh-CN"/>
        </w:rPr>
        <w:t>，其它棚距依据棚数平均分配。</w:t>
      </w:r>
    </w:p>
    <w:p>
      <w:pPr>
        <w:pStyle w:val="TextBody"/>
        <w:spacing w:lineRule="auto" w:line="379" w:before="52" w:after="0"/>
        <w:ind w:left="111" w:right="21" w:firstLine="559"/>
        <w:rPr>
          <w:lang w:eastAsia="zh-CN"/>
        </w:rPr>
      </w:pPr>
      <w:r>
        <w:rPr>
          <w:spacing w:val="-6"/>
          <w:lang w:eastAsia="zh-CN"/>
        </w:rPr>
        <w:t xml:space="preserve">采用挂杆、烟夹、编烟机、散叶等编烟装烟方式，鼓励使用烟夹、编 </w:t>
      </w:r>
      <w:r>
        <w:rPr>
          <w:lang w:eastAsia="zh-CN"/>
        </w:rPr>
        <w:t>烟机、散叶、叠层等编烟、装烟方式。</w:t>
      </w:r>
    </w:p>
    <w:p>
      <w:pPr>
        <w:pStyle w:val="TextBody"/>
        <w:spacing w:before="46" w:after="0"/>
        <w:ind w:left="111" w:right="21" w:hanging="0"/>
        <w:rPr>
          <w:lang w:eastAsia="zh-CN"/>
        </w:rPr>
      </w:pPr>
      <w:r>
        <w:rPr>
          <w:lang w:eastAsia="zh-CN"/>
        </w:rPr>
        <w:t>5.1.5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导流板</w:t>
      </w:r>
    </w:p>
    <w:p>
      <w:pPr>
        <w:pStyle w:val="TextBody"/>
        <w:spacing w:lineRule="auto" w:line="379" w:before="214" w:after="0"/>
        <w:ind w:left="111" w:right="21" w:firstLine="549"/>
        <w:rPr>
          <w:lang w:eastAsia="zh-CN"/>
        </w:rPr>
      </w:pPr>
      <w:r>
        <w:rPr>
          <w:spacing w:val="-6"/>
          <w:lang w:eastAsia="zh-CN"/>
        </w:rPr>
        <w:t xml:space="preserve">根据实际需要可以在地面（气流上升式）或屋顶（气流下降式）适当 </w:t>
      </w:r>
      <w:r>
        <w:rPr>
          <w:lang w:eastAsia="zh-CN"/>
        </w:rPr>
        <w:t>位置设置导流板。</w:t>
      </w:r>
    </w:p>
    <w:p>
      <w:pPr>
        <w:pStyle w:val="TextBody"/>
        <w:spacing w:lineRule="auto" w:line="379" w:before="46" w:after="0"/>
        <w:ind w:left="660" w:right="130" w:hanging="550"/>
        <w:rPr>
          <w:lang w:eastAsia="zh-CN"/>
        </w:rPr>
      </w:pPr>
      <w:r>
        <w:rPr>
          <w:lang w:eastAsia="zh-CN"/>
        </w:rPr>
        <w:t xml:space="preserve">5.1.6 </w:t>
      </w:r>
      <w:r>
        <w:rPr>
          <w:lang w:eastAsia="zh-CN"/>
        </w:rPr>
        <w:t>装烟室门 在端墙上装设装烟室门，门的厚度≥</w:t>
      </w:r>
      <w:r>
        <w:rPr>
          <w:lang w:eastAsia="zh-CN"/>
        </w:rPr>
        <w:t>50mm</w:t>
      </w:r>
      <w:r>
        <w:rPr>
          <w:lang w:eastAsia="zh-CN"/>
        </w:rPr>
        <w:t>，采用彩钢复合保温板门，</w:t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49" w:after="0"/>
        <w:ind w:left="111" w:right="21" w:hanging="0"/>
        <w:rPr>
          <w:lang w:eastAsia="zh-CN"/>
        </w:rPr>
      </w:pPr>
      <w:r>
        <w:rPr>
          <w:spacing w:val="-1"/>
          <w:lang w:eastAsia="zh-CN"/>
        </w:rPr>
        <w:t>彩</w:t>
      </w:r>
      <w:r>
        <w:rPr>
          <w:spacing w:val="-3"/>
          <w:lang w:eastAsia="zh-CN"/>
        </w:rPr>
        <w:t>钢</w:t>
      </w:r>
      <w:r>
        <w:rPr>
          <w:spacing w:val="-1"/>
          <w:lang w:eastAsia="zh-CN"/>
        </w:rPr>
        <w:t>板厚</w:t>
      </w:r>
      <w:r>
        <w:rPr>
          <w:spacing w:val="-3"/>
          <w:lang w:eastAsia="zh-CN"/>
        </w:rPr>
        <w:t>度</w:t>
      </w:r>
      <w:r>
        <w:rPr>
          <w:spacing w:val="-1"/>
          <w:lang w:eastAsia="zh-CN"/>
        </w:rPr>
        <w:t>≥</w:t>
      </w:r>
      <w:r>
        <w:rPr>
          <w:spacing w:val="1"/>
          <w:lang w:eastAsia="zh-CN"/>
        </w:rPr>
        <w:t>0</w:t>
      </w:r>
      <w:r>
        <w:rPr>
          <w:spacing w:val="-2"/>
          <w:lang w:eastAsia="zh-CN"/>
        </w:rPr>
        <w:t>.3</w:t>
      </w:r>
      <w:r>
        <w:rPr>
          <w:spacing w:val="1"/>
          <w:lang w:eastAsia="zh-CN"/>
        </w:rPr>
        <w:t>7</w:t>
      </w:r>
      <w:r>
        <w:rPr>
          <w:spacing w:val="-2"/>
          <w:lang w:eastAsia="zh-CN"/>
        </w:rPr>
        <w:t>5mm</w:t>
      </w:r>
      <w:r>
        <w:rPr>
          <w:spacing w:val="-94"/>
          <w:lang w:eastAsia="zh-CN"/>
        </w:rPr>
        <w:t>，</w:t>
      </w:r>
      <w:r>
        <w:rPr>
          <w:spacing w:val="-1"/>
          <w:lang w:eastAsia="zh-CN"/>
        </w:rPr>
        <w:t>聚</w:t>
      </w:r>
      <w:r>
        <w:rPr>
          <w:spacing w:val="-3"/>
          <w:lang w:eastAsia="zh-CN"/>
        </w:rPr>
        <w:t>苯</w:t>
      </w:r>
      <w:r>
        <w:rPr>
          <w:spacing w:val="-1"/>
          <w:lang w:eastAsia="zh-CN"/>
        </w:rPr>
        <w:t>乙烯</w:t>
      </w:r>
      <w:r>
        <w:rPr>
          <w:spacing w:val="-3"/>
          <w:lang w:eastAsia="zh-CN"/>
        </w:rPr>
        <w:t>内</w:t>
      </w:r>
      <w:r>
        <w:rPr>
          <w:spacing w:val="-1"/>
          <w:lang w:eastAsia="zh-CN"/>
        </w:rPr>
        <w:t>衬密</w:t>
      </w:r>
      <w:r>
        <w:rPr>
          <w:spacing w:val="-3"/>
          <w:lang w:eastAsia="zh-CN"/>
        </w:rPr>
        <w:t>度</w:t>
      </w:r>
      <w:r>
        <w:rPr>
          <w:spacing w:val="-1"/>
          <w:lang w:eastAsia="zh-CN"/>
        </w:rPr>
        <w:t>≥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3k</w:t>
      </w:r>
      <w:r>
        <w:rPr>
          <w:spacing w:val="1"/>
          <w:lang w:eastAsia="zh-CN"/>
        </w:rPr>
        <w:t>g</w:t>
      </w:r>
      <w:r>
        <w:rPr>
          <w:spacing w:val="-2"/>
          <w:lang w:eastAsia="zh-CN"/>
        </w:rPr>
        <w:t>/m</w:t>
      </w:r>
      <w:r>
        <w:rPr>
          <w:w w:val="99"/>
          <w:position w:val="14"/>
          <w:sz w:val="14"/>
          <w:lang w:eastAsia="zh-CN"/>
        </w:rPr>
        <w:t>3</w:t>
      </w:r>
      <w:r>
        <w:rPr>
          <w:spacing w:val="-94"/>
          <w:lang w:eastAsia="zh-CN"/>
        </w:rPr>
        <w:t>。</w:t>
      </w:r>
      <w:r>
        <w:rPr>
          <w:spacing w:val="-1"/>
          <w:lang w:eastAsia="zh-CN"/>
        </w:rPr>
        <w:t>采</w:t>
      </w:r>
      <w:r>
        <w:rPr>
          <w:spacing w:val="-3"/>
          <w:lang w:eastAsia="zh-CN"/>
        </w:rPr>
        <w:t>用</w:t>
      </w:r>
      <w:r>
        <w:rPr>
          <w:spacing w:val="-1"/>
          <w:lang w:eastAsia="zh-CN"/>
        </w:rPr>
        <w:t>两扇</w:t>
      </w:r>
      <w:r>
        <w:rPr>
          <w:spacing w:val="-3"/>
          <w:lang w:eastAsia="zh-CN"/>
        </w:rPr>
        <w:t>对</w:t>
      </w:r>
      <w:r>
        <w:rPr>
          <w:spacing w:val="-1"/>
          <w:lang w:eastAsia="zh-CN"/>
        </w:rPr>
        <w:t>开大门</w:t>
      </w:r>
      <w:r>
        <w:rPr>
          <w:lang w:eastAsia="zh-CN"/>
        </w:rPr>
        <w:t xml:space="preserve">， </w:t>
      </w:r>
      <w:r>
        <w:rPr>
          <w:spacing w:val="-1"/>
          <w:lang w:eastAsia="zh-CN"/>
        </w:rPr>
        <w:t>保</w:t>
      </w:r>
      <w:r>
        <w:rPr>
          <w:spacing w:val="-3"/>
          <w:lang w:eastAsia="zh-CN"/>
        </w:rPr>
        <w:t>证</w:t>
      </w:r>
      <w:r>
        <w:rPr>
          <w:spacing w:val="-1"/>
          <w:lang w:eastAsia="zh-CN"/>
        </w:rPr>
        <w:t>装烟</w:t>
      </w:r>
      <w:r>
        <w:rPr>
          <w:spacing w:val="-3"/>
          <w:lang w:eastAsia="zh-CN"/>
        </w:rPr>
        <w:t>室</w:t>
      </w:r>
      <w:r>
        <w:rPr>
          <w:spacing w:val="-1"/>
          <w:lang w:eastAsia="zh-CN"/>
        </w:rPr>
        <w:t>全开</w:t>
      </w:r>
      <w:r>
        <w:rPr>
          <w:spacing w:val="-3"/>
          <w:lang w:eastAsia="zh-CN"/>
        </w:rPr>
        <w:t>，</w:t>
      </w:r>
      <w:r>
        <w:rPr>
          <w:spacing w:val="-1"/>
          <w:lang w:eastAsia="zh-CN"/>
        </w:rPr>
        <w:t>适应</w:t>
      </w:r>
      <w:r>
        <w:rPr>
          <w:spacing w:val="-3"/>
          <w:lang w:eastAsia="zh-CN"/>
        </w:rPr>
        <w:t>各</w:t>
      </w:r>
      <w:r>
        <w:rPr>
          <w:spacing w:val="-1"/>
          <w:lang w:eastAsia="zh-CN"/>
        </w:rPr>
        <w:t>种装</w:t>
      </w:r>
      <w:r>
        <w:rPr>
          <w:spacing w:val="-3"/>
          <w:lang w:eastAsia="zh-CN"/>
        </w:rPr>
        <w:t>烟</w:t>
      </w:r>
      <w:r>
        <w:rPr>
          <w:spacing w:val="-1"/>
          <w:lang w:eastAsia="zh-CN"/>
        </w:rPr>
        <w:t>方式</w:t>
      </w:r>
      <w:r>
        <w:rPr>
          <w:spacing w:val="-3"/>
          <w:lang w:eastAsia="zh-CN"/>
        </w:rPr>
        <w:t>（</w:t>
      </w:r>
      <w:r>
        <w:rPr>
          <w:spacing w:val="-1"/>
          <w:lang w:eastAsia="zh-CN"/>
        </w:rPr>
        <w:t>如装</w:t>
      </w:r>
      <w:r>
        <w:rPr>
          <w:spacing w:val="-3"/>
          <w:lang w:eastAsia="zh-CN"/>
        </w:rPr>
        <w:t>烟</w:t>
      </w:r>
      <w:r>
        <w:rPr>
          <w:spacing w:val="-1"/>
          <w:lang w:eastAsia="zh-CN"/>
        </w:rPr>
        <w:t>车方</w:t>
      </w:r>
      <w:r>
        <w:rPr>
          <w:spacing w:val="-3"/>
          <w:lang w:eastAsia="zh-CN"/>
        </w:rPr>
        <w:t>便</w:t>
      </w:r>
      <w:r>
        <w:rPr>
          <w:spacing w:val="-1"/>
          <w:lang w:eastAsia="zh-CN"/>
        </w:rPr>
        <w:t>推进</w:t>
      </w:r>
      <w:r>
        <w:rPr>
          <w:spacing w:val="-3"/>
          <w:lang w:eastAsia="zh-CN"/>
        </w:rPr>
        <w:t>推</w:t>
      </w:r>
      <w:r>
        <w:rPr>
          <w:spacing w:val="-1"/>
          <w:lang w:eastAsia="zh-CN"/>
        </w:rPr>
        <w:t>出</w:t>
      </w:r>
      <w:r>
        <w:rPr>
          <w:spacing w:val="-142"/>
          <w:lang w:eastAsia="zh-CN"/>
        </w:rPr>
        <w:t>）</w:t>
      </w:r>
      <w:r>
        <w:rPr>
          <w:spacing w:val="-1"/>
          <w:lang w:eastAsia="zh-CN"/>
        </w:rPr>
        <w:t>，</w:t>
      </w:r>
      <w:r>
        <w:rPr>
          <w:spacing w:val="-3"/>
          <w:lang w:eastAsia="zh-CN"/>
        </w:rPr>
        <w:t>规</w:t>
      </w:r>
      <w:r>
        <w:rPr>
          <w:spacing w:val="-1"/>
          <w:lang w:eastAsia="zh-CN"/>
        </w:rPr>
        <w:t>格</w:t>
      </w:r>
      <w:r>
        <w:rPr>
          <w:lang w:eastAsia="zh-CN"/>
        </w:rPr>
        <w:t>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71" w:after="0"/>
        <w:ind w:left="1351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5—2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spacing w:before="7" w:after="0"/>
        <w:rPr>
          <w:sz w:val="11"/>
          <w:lang w:eastAsia="zh-CN"/>
        </w:rPr>
      </w:pPr>
      <w:r>
        <w:rPr>
          <w:sz w:val="11"/>
          <w:lang w:eastAsia="zh-CN"/>
        </w:rPr>
      </w:r>
    </w:p>
    <w:p>
      <w:pPr>
        <w:pStyle w:val="Normal"/>
        <w:tabs>
          <w:tab w:val="clear" w:pos="720"/>
          <w:tab w:val="left" w:pos="3553" w:leader="none"/>
          <w:tab w:val="left" w:pos="4274" w:leader="none"/>
          <w:tab w:val="left" w:pos="5108" w:leader="none"/>
          <w:tab w:val="left" w:pos="6068" w:leader="none"/>
          <w:tab w:val="left" w:pos="6783" w:leader="none"/>
        </w:tabs>
        <w:spacing w:before="32" w:after="0"/>
        <w:ind w:left="2900" w:hanging="0"/>
        <w:rPr>
          <w:rFonts w:ascii="宋体" w:hAnsi="宋体"/>
          <w:lang w:eastAsia="zh-CN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810385</wp:posOffset>
            </wp:positionH>
            <wp:positionV relativeFrom="paragraph">
              <wp:posOffset>85090</wp:posOffset>
            </wp:positionV>
            <wp:extent cx="3872865" cy="3823335"/>
            <wp:effectExtent l="0" t="0" r="0" b="0"/>
            <wp:wrapNone/>
            <wp:docPr id="6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194300</wp:posOffset>
                </wp:positionH>
                <wp:positionV relativeFrom="paragraph">
                  <wp:posOffset>61595</wp:posOffset>
                </wp:positionV>
                <wp:extent cx="236220" cy="166370"/>
                <wp:effectExtent l="0" t="1016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1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11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pt;margin-top:4.85pt;width:18.55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" w:right="-11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eastAsia="zh-CN"/>
        </w:rPr>
        <w:t>300</w:t>
        <w:tab/>
        <w:t>720</w:t>
        <w:tab/>
        <w:t>400</w:t>
        <w:tab/>
        <w:t>1000</w:t>
        <w:tab/>
        <w:t>400</w:t>
        <w:tab/>
        <w:t>720</w:t>
      </w:r>
    </w:p>
    <w:p>
      <w:pPr>
        <w:pStyle w:val="TextBody"/>
        <w:spacing w:before="7" w:after="0"/>
        <w:rPr>
          <w:rFonts w:ascii="宋体" w:hAnsi="宋体"/>
          <w:sz w:val="27"/>
          <w:lang w:eastAsia="zh-CN"/>
        </w:rPr>
      </w:pPr>
      <w:r>
        <w:rPr>
          <w:rFonts w:ascii="宋体" w:hAnsi="宋体"/>
          <w:sz w:val="27"/>
          <w:lang w:eastAsia="zh-CN"/>
        </w:rPr>
      </w:r>
    </w:p>
    <w:p>
      <w:pPr>
        <w:pStyle w:val="Normal"/>
        <w:spacing w:lineRule="auto" w:line="180" w:before="101" w:after="0"/>
        <w:ind w:left="4903" w:right="5992" w:firstLine="2"/>
        <w:jc w:val="center"/>
        <w:rPr>
          <w:rFonts w:ascii="宋体" w:hAnsi="宋体" w:eastAsia="宋体"/>
          <w:sz w:val="27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640840</wp:posOffset>
                </wp:positionH>
                <wp:positionV relativeFrom="paragraph">
                  <wp:posOffset>280035</wp:posOffset>
                </wp:positionV>
                <wp:extent cx="236220" cy="166370"/>
                <wp:effectExtent l="0" t="1016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1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11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2pt;margin-top:22.05pt;width:18.55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" w:right="-11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7"/>
          <w:lang w:eastAsia="zh-CN"/>
        </w:rPr>
        <w:t>辅助 排湿口</w:t>
      </w:r>
    </w:p>
    <w:p>
      <w:pPr>
        <w:pStyle w:val="TextBody"/>
        <w:rPr>
          <w:rFonts w:ascii="宋体" w:hAnsi="宋体" w:eastAsia="宋体"/>
          <w:sz w:val="20"/>
          <w:lang w:eastAsia="zh-CN"/>
        </w:rPr>
      </w:pPr>
      <w:r>
        <w:rPr>
          <w:rFonts w:eastAsia="宋体"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Normal"/>
        <w:spacing w:before="194" w:after="0"/>
        <w:ind w:left="4307" w:right="7053" w:hanging="0"/>
        <w:jc w:val="center"/>
        <w:rPr>
          <w:rFonts w:ascii="宋体" w:hAnsi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044440</wp:posOffset>
                </wp:positionH>
                <wp:positionV relativeFrom="paragraph">
                  <wp:posOffset>132715</wp:posOffset>
                </wp:positionV>
                <wp:extent cx="530225" cy="686435"/>
                <wp:effectExtent l="0" t="0" r="15176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02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0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3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16" w:after="0"/>
                              <w:ind w:left="37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2pt;margin-top:10.5pt;width:41.7pt;height:5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050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30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500</w:t>
                      </w:r>
                    </w:p>
                    <w:p>
                      <w:pPr>
                        <w:overflowPunct w:val="false"/>
                        <w:bidi w:val="0"/>
                        <w:spacing w:before="116" w:after="0"/>
                        <w:ind w:left="37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6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eastAsia="zh-CN"/>
        </w:rPr>
        <w:t>300</w:t>
      </w:r>
    </w:p>
    <w:p>
      <w:pPr>
        <w:pStyle w:val="TextBody"/>
        <w:spacing w:before="2" w:after="0"/>
        <w:rPr>
          <w:rFonts w:ascii="宋体" w:hAnsi="宋体"/>
          <w:sz w:val="14"/>
          <w:lang w:eastAsia="zh-CN"/>
        </w:rPr>
      </w:pPr>
      <w:r>
        <w:rPr>
          <w:rFonts w:ascii="宋体" w:hAnsi="宋体"/>
          <w:sz w:val="14"/>
          <w:lang w:eastAsia="zh-CN"/>
        </w:rPr>
      </w:r>
    </w:p>
    <w:p>
      <w:pPr>
        <w:pStyle w:val="Normal"/>
        <w:spacing w:lineRule="auto" w:line="208" w:before="60" w:after="0"/>
        <w:ind w:left="4348" w:right="7099" w:hanging="0"/>
        <w:jc w:val="both"/>
        <w:rPr>
          <w:rFonts w:ascii="宋体" w:hAnsi="宋体" w:eastAsia="宋体"/>
          <w:sz w:val="27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532380</wp:posOffset>
                </wp:positionH>
                <wp:positionV relativeFrom="paragraph">
                  <wp:posOffset>886460</wp:posOffset>
                </wp:positionV>
                <wp:extent cx="236220" cy="166370"/>
                <wp:effectExtent l="0" t="1016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1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11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9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4pt;margin-top:69.8pt;width:18.55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" w:right="-11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532380</wp:posOffset>
                </wp:positionH>
                <wp:positionV relativeFrom="paragraph">
                  <wp:posOffset>193040</wp:posOffset>
                </wp:positionV>
                <wp:extent cx="236220" cy="166370"/>
                <wp:effectExtent l="0" t="1016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1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11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4pt;margin-top:15.2pt;width:18.55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" w:right="-11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7"/>
          <w:lang w:eastAsia="zh-CN"/>
        </w:rPr>
        <w:t>观 察 窗</w:t>
      </w:r>
    </w:p>
    <w:p>
      <w:pPr>
        <w:pStyle w:val="TextBody"/>
        <w:rPr>
          <w:rFonts w:ascii="宋体" w:hAnsi="宋体" w:eastAsia="宋体"/>
          <w:sz w:val="20"/>
          <w:lang w:eastAsia="zh-CN"/>
        </w:rPr>
      </w:pPr>
      <w:r>
        <w:rPr>
          <w:rFonts w:eastAsia="宋体"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3" w:after="0"/>
        <w:rPr>
          <w:rFonts w:ascii="宋体" w:hAnsi="宋体"/>
          <w:sz w:val="23"/>
          <w:lang w:eastAsia="zh-CN"/>
        </w:rPr>
      </w:pPr>
      <w:r>
        <w:rPr>
          <w:rFonts w:ascii="宋体" w:hAnsi="宋体"/>
          <w:sz w:val="23"/>
          <w:lang w:eastAsia="zh-CN"/>
        </w:rPr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80" w:right="0" w:gutter="0" w:header="0" w:top="15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1" w:leader="none"/>
        </w:tabs>
        <w:spacing w:before="36" w:after="0"/>
        <w:jc w:val="right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>270</w:t>
        <w:tab/>
        <w:t>2700</w:t>
      </w:r>
    </w:p>
    <w:p>
      <w:pPr>
        <w:pStyle w:val="Normal"/>
        <w:spacing w:before="106" w:after="0"/>
        <w:jc w:val="right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>3240</w:t>
      </w:r>
    </w:p>
    <w:p>
      <w:pPr>
        <w:pStyle w:val="Normal"/>
        <w:spacing w:before="36" w:after="0"/>
        <w:ind w:left="1943" w:hanging="0"/>
        <w:rPr>
          <w:rFonts w:ascii="宋体" w:hAnsi="宋体"/>
          <w:lang w:eastAsia="zh-CN"/>
        </w:rPr>
      </w:pPr>
      <w:r>
        <w:br w:type="column"/>
      </w:r>
      <w:r>
        <w:rPr>
          <w:rFonts w:ascii="宋体" w:hAnsi="宋体"/>
          <w:lang w:eastAsia="zh-CN"/>
        </w:rPr>
        <w:t>270</w:t>
      </w:r>
    </w:p>
    <w:p>
      <w:pPr>
        <w:sectPr>
          <w:type w:val="continuous"/>
          <w:pgSz w:w="11906" w:h="16838"/>
          <w:pgMar w:left="180" w:right="0" w:gutter="0" w:header="0" w:top="1580" w:footer="0" w:bottom="56"/>
          <w:cols w:num="2" w:equalWidth="false" w:sep="false">
            <w:col w:w="5557" w:space="4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6"/>
          <w:lang w:eastAsia="zh-CN"/>
        </w:rPr>
      </w:pPr>
      <w:r>
        <w:rPr>
          <w:rFonts w:ascii="宋体" w:hAnsi="宋体"/>
          <w:sz w:val="26"/>
          <w:lang w:eastAsia="zh-CN"/>
        </w:rPr>
      </w:r>
    </w:p>
    <w:p>
      <w:pPr>
        <w:pStyle w:val="TextBody"/>
        <w:spacing w:before="15" w:after="0"/>
        <w:ind w:left="3744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5—2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两扇对开大门平面结构示意图</w:t>
      </w:r>
    </w:p>
    <w:p>
      <w:pPr>
        <w:pStyle w:val="TextBody"/>
        <w:spacing w:before="3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TextBody"/>
        <w:spacing w:before="15" w:after="0"/>
        <w:ind w:left="1351" w:hanging="0"/>
        <w:rPr>
          <w:lang w:eastAsia="zh-CN"/>
        </w:rPr>
      </w:pPr>
      <w:r>
        <w:rPr>
          <w:lang w:eastAsia="zh-CN"/>
        </w:rPr>
        <w:t>5.1.7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观察窗</w:t>
      </w:r>
    </w:p>
    <w:p>
      <w:pPr>
        <w:pStyle w:val="TextBody"/>
        <w:spacing w:lineRule="auto" w:line="376" w:before="214" w:after="0"/>
        <w:ind w:left="1351" w:firstLine="549"/>
        <w:rPr>
          <w:lang w:eastAsia="zh-CN"/>
        </w:rPr>
      </w:pPr>
      <w:r>
        <w:rPr>
          <w:spacing w:val="-6"/>
          <w:lang w:eastAsia="zh-CN"/>
        </w:rPr>
        <w:t xml:space="preserve">在装烟室门和隔热墙上各设置一个竖向观察窗。门上的观察窗设置在 </w:t>
      </w:r>
      <w:r>
        <w:rPr>
          <w:lang w:eastAsia="zh-CN"/>
        </w:rPr>
        <w:t>左门、距下沿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900mm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中间位置，规格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800 mm×300mm</w:t>
      </w:r>
      <w:r>
        <w:rPr>
          <w:lang w:eastAsia="zh-CN"/>
        </w:rPr>
        <w:t>，如图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5—2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 xml:space="preserve">所示。 隔热墙上的观察窗设置在左侧距边墙 </w:t>
      </w:r>
      <w:r>
        <w:rPr>
          <w:lang w:eastAsia="zh-CN"/>
        </w:rPr>
        <w:t>320mm</w:t>
      </w:r>
      <w:r>
        <w:rPr>
          <w:lang w:eastAsia="zh-CN"/>
        </w:rPr>
        <w:t xml:space="preserve">、距地面 </w:t>
      </w:r>
      <w:r>
        <w:rPr>
          <w:lang w:eastAsia="zh-CN"/>
        </w:rPr>
        <w:t xml:space="preserve">700mm </w:t>
      </w:r>
      <w:r>
        <w:rPr>
          <w:lang w:eastAsia="zh-CN"/>
        </w:rPr>
        <w:t xml:space="preserve">位置，规格 </w:t>
      </w:r>
      <w:r>
        <w:rPr>
          <w:spacing w:val="-5"/>
          <w:lang w:eastAsia="zh-CN"/>
        </w:rPr>
        <w:t>1800mm×300mm</w:t>
      </w:r>
      <w:r>
        <w:rPr>
          <w:spacing w:val="-5"/>
          <w:lang w:eastAsia="zh-CN"/>
        </w:rPr>
        <w:t>，如图</w:t>
      </w:r>
      <w:r>
        <w:rPr>
          <w:spacing w:val="-66"/>
          <w:lang w:eastAsia="zh-CN"/>
        </w:rPr>
        <w:t xml:space="preserve"> </w:t>
      </w:r>
      <w:r>
        <w:rPr>
          <w:lang w:eastAsia="zh-CN"/>
        </w:rPr>
        <w:t>5—3</w:t>
      </w:r>
      <w:r>
        <w:rPr>
          <w:spacing w:val="-63"/>
          <w:lang w:eastAsia="zh-CN"/>
        </w:rPr>
        <w:t xml:space="preserve"> </w:t>
      </w:r>
      <w:r>
        <w:rPr>
          <w:lang w:eastAsia="zh-CN"/>
        </w:rPr>
        <w:t>位置</w:t>
      </w:r>
      <w:r>
        <w:rPr>
          <w:spacing w:val="-66"/>
          <w:lang w:eastAsia="zh-CN"/>
        </w:rPr>
        <w:t xml:space="preserve"> </w:t>
      </w:r>
      <w:r>
        <w:rPr>
          <w:lang w:eastAsia="zh-CN"/>
        </w:rPr>
        <w:t>A</w:t>
      </w:r>
      <w:r>
        <w:rPr>
          <w:spacing w:val="-63"/>
          <w:lang w:eastAsia="zh-CN"/>
        </w:rPr>
        <w:t xml:space="preserve"> </w:t>
      </w:r>
      <w:r>
        <w:rPr>
          <w:spacing w:val="-5"/>
          <w:lang w:eastAsia="zh-CN"/>
        </w:rPr>
        <w:t xml:space="preserve">所示。观察窗采用中空保温玻璃或内层 </w:t>
      </w:r>
      <w:r>
        <w:rPr>
          <w:lang w:eastAsia="zh-CN"/>
        </w:rPr>
        <w:t>玻璃外层保温板结构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7" w:after="0"/>
        <w:rPr>
          <w:sz w:val="27"/>
          <w:lang w:eastAsia="zh-CN"/>
        </w:rPr>
      </w:pPr>
      <w:r>
        <w:rPr>
          <w:sz w:val="27"/>
          <w:lang w:eastAsia="zh-CN"/>
        </w:rPr>
      </w:r>
    </w:p>
    <w:p>
      <w:pPr>
        <w:sectPr>
          <w:type w:val="continuous"/>
          <w:pgSz w:w="11906" w:h="16838"/>
          <w:pgMar w:left="180" w:right="0" w:gutter="0" w:header="0" w:top="15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none"/>
          <w:tab w:val="left" w:pos="4900" w:leader="none"/>
        </w:tabs>
        <w:spacing w:before="37" w:after="0"/>
        <w:ind w:left="3295" w:hanging="0"/>
        <w:rPr>
          <w:rFonts w:ascii="宋体" w:hAnsi="宋体"/>
          <w:sz w:val="20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1894205</wp:posOffset>
            </wp:positionH>
            <wp:positionV relativeFrom="paragraph">
              <wp:posOffset>-1905</wp:posOffset>
            </wp:positionV>
            <wp:extent cx="1577340" cy="1660525"/>
            <wp:effectExtent l="0" t="0" r="0" b="0"/>
            <wp:wrapNone/>
            <wp:docPr id="7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0"/>
        </w:rPr>
        <w:t>D</w:t>
        <w:tab/>
      </w:r>
      <w:r>
        <w:rPr>
          <w:rFonts w:ascii="宋体" w:hAnsi="宋体"/>
          <w:position w:val="4"/>
          <w:sz w:val="20"/>
        </w:rPr>
        <w:t>C</w:t>
        <w:tab/>
      </w:r>
      <w:r>
        <w:rPr>
          <w:rFonts w:ascii="宋体" w:hAnsi="宋体"/>
          <w:w w:val="95"/>
          <w:sz w:val="20"/>
        </w:rPr>
        <w:t>D</w:t>
      </w:r>
    </w:p>
    <w:p>
      <w:pPr>
        <w:pStyle w:val="Normal"/>
        <w:spacing w:before="68" w:after="0"/>
        <w:ind w:left="3010" w:right="1768" w:hanging="0"/>
        <w:jc w:val="center"/>
        <w:rPr>
          <w:rFonts w:ascii="宋体" w:hAnsi="宋体"/>
          <w:sz w:val="12"/>
        </w:rPr>
      </w:pPr>
      <w:r>
        <w:rPr>
          <w:rFonts w:ascii="宋体" w:hAnsi="宋体"/>
          <w:sz w:val="12"/>
        </w:rPr>
        <w:t>320</w:t>
      </w:r>
    </w:p>
    <w:p>
      <w:pPr>
        <w:pStyle w:val="Normal"/>
        <w:spacing w:before="57" w:after="0"/>
        <w:ind w:left="1990" w:hanging="0"/>
        <w:rPr>
          <w:rFonts w:ascii="宋体" w:hAnsi="宋体"/>
          <w:sz w:val="20"/>
        </w:rPr>
      </w:pPr>
      <w:r>
        <w:br w:type="column"/>
      </w:r>
      <w:r>
        <w:rPr>
          <w:rFonts w:ascii="宋体" w:hAnsi="宋体"/>
          <w:sz w:val="20"/>
        </w:rPr>
        <w:t>B</w:t>
      </w:r>
    </w:p>
    <w:p>
      <w:pPr>
        <w:pStyle w:val="Normal"/>
        <w:spacing w:before="88" w:after="0"/>
        <w:ind w:left="907" w:hanging="0"/>
        <w:rPr>
          <w:rFonts w:ascii="宋体" w:hAnsi="宋体"/>
          <w:sz w:val="12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3744595</wp:posOffset>
            </wp:positionH>
            <wp:positionV relativeFrom="paragraph">
              <wp:posOffset>-204470</wp:posOffset>
            </wp:positionV>
            <wp:extent cx="1577340" cy="1659890"/>
            <wp:effectExtent l="0" t="0" r="0" b="0"/>
            <wp:wrapNone/>
            <wp:docPr id="7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12"/>
        </w:rPr>
        <w:t>320</w:t>
      </w:r>
    </w:p>
    <w:p>
      <w:pPr>
        <w:sectPr>
          <w:type w:val="continuous"/>
          <w:pgSz w:w="11906" w:h="16838"/>
          <w:pgMar w:left="180" w:right="0" w:gutter="0" w:header="0" w:top="1580" w:footer="0" w:bottom="56"/>
          <w:cols w:num="2" w:equalWidth="false" w:sep="false">
            <w:col w:w="4998" w:space="40"/>
            <w:col w:w="66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tabs>
          <w:tab w:val="clear" w:pos="720"/>
          <w:tab w:val="left" w:pos="7899" w:leader="none"/>
        </w:tabs>
        <w:spacing w:lineRule="exact" w:line="247" w:before="41" w:after="0"/>
        <w:ind w:left="4985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E</w:t>
        <w:tab/>
        <w:t>E</w:t>
      </w:r>
    </w:p>
    <w:p>
      <w:pPr>
        <w:pStyle w:val="Normal"/>
        <w:tabs>
          <w:tab w:val="clear" w:pos="720"/>
          <w:tab w:val="left" w:pos="6222" w:leader="none"/>
        </w:tabs>
        <w:spacing w:lineRule="exact" w:line="205"/>
        <w:ind w:left="3308" w:hanging="0"/>
        <w:rPr>
          <w:rFonts w:ascii="宋体" w:hAnsi="宋体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43150</wp:posOffset>
                </wp:positionH>
                <wp:positionV relativeFrom="paragraph">
                  <wp:posOffset>15875</wp:posOffset>
                </wp:positionV>
                <wp:extent cx="185420" cy="102235"/>
                <wp:effectExtent l="0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9"/>
                              <w:ind w:left="20" w:right="-13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8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5pt;margin-top:1.2pt;width:14.5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9"/>
                        <w:ind w:left="20" w:right="-131" w:hanging="0"/>
                        <w:rPr/>
                      </w:pPr>
                      <w:r>
                        <w:rPr>
                          <w:kern w:val="2"/>
                          <w:sz w:val="12"/>
                          <w:w w:val="10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8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193540</wp:posOffset>
                </wp:positionH>
                <wp:positionV relativeFrom="paragraph">
                  <wp:posOffset>15875</wp:posOffset>
                </wp:positionV>
                <wp:extent cx="185420" cy="102235"/>
                <wp:effectExtent l="0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9"/>
                              <w:ind w:left="20" w:right="-13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8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2pt;margin-top:1.2pt;width:14.5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9"/>
                        <w:ind w:left="20" w:right="-131" w:hanging="0"/>
                        <w:rPr/>
                      </w:pPr>
                      <w:r>
                        <w:rPr>
                          <w:kern w:val="2"/>
                          <w:sz w:val="12"/>
                          <w:w w:val="10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8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</w:rPr>
        <w:t>A</w:t>
        <w:tab/>
        <w:t>A</w:t>
      </w:r>
    </w:p>
    <w:p>
      <w:pPr>
        <w:pStyle w:val="Normal"/>
        <w:spacing w:lineRule="exact" w:line="272"/>
        <w:ind w:left="13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2 —</w:t>
      </w:r>
    </w:p>
    <w:p>
      <w:pPr>
        <w:pStyle w:val="TextBody"/>
        <w:spacing w:before="2" w:after="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sectPr>
          <w:type w:val="continuous"/>
          <w:pgSz w:w="11906" w:h="16838"/>
          <w:pgMar w:left="180" w:right="0" w:gutter="0" w:header="0" w:top="15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right="776" w:hanging="0"/>
        <w:jc w:val="right"/>
        <w:rPr>
          <w:rFonts w:ascii="宋体" w:hAnsi="宋体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794510</wp:posOffset>
                </wp:positionH>
                <wp:positionV relativeFrom="paragraph">
                  <wp:posOffset>138430</wp:posOffset>
                </wp:positionV>
                <wp:extent cx="145415" cy="1022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9"/>
                              <w:ind w:left="20" w:right="-68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3pt;margin-top:10.9pt;width:11.4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9"/>
                        <w:ind w:left="20" w:right="-68" w:hanging="0"/>
                        <w:rPr/>
                      </w:pPr>
                      <w:r>
                        <w:rPr>
                          <w:kern w:val="2"/>
                          <w:sz w:val="12"/>
                          <w:w w:val="10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95"/>
          <w:sz w:val="12"/>
        </w:rPr>
        <w:t>300</w:t>
      </w:r>
    </w:p>
    <w:p>
      <w:pPr>
        <w:pStyle w:val="Normal"/>
        <w:spacing w:before="89" w:after="0"/>
        <w:jc w:val="right"/>
        <w:rPr>
          <w:rFonts w:ascii="宋体" w:hAnsi="宋体"/>
          <w:sz w:val="20"/>
        </w:rPr>
      </w:pPr>
      <w:r>
        <w:rPr>
          <w:rFonts w:ascii="宋体" w:hAnsi="宋体"/>
          <w:w w:val="96"/>
          <w:sz w:val="20"/>
        </w:rPr>
        <w:t>B</w:t>
      </w:r>
    </w:p>
    <w:p>
      <w:pPr>
        <w:pStyle w:val="Normal"/>
        <w:spacing w:before="68" w:after="0"/>
        <w:ind w:left="1922" w:hanging="0"/>
        <w:rPr>
          <w:rFonts w:ascii="宋体" w:hAnsi="宋体"/>
          <w:sz w:val="12"/>
        </w:rPr>
      </w:pPr>
      <w:r>
        <w:br w:type="column"/>
      </w:r>
      <w:r>
        <w:rPr>
          <w:rFonts w:ascii="宋体" w:hAnsi="宋体"/>
          <w:sz w:val="12"/>
        </w:rPr>
        <w:t>300</w:t>
      </w:r>
    </w:p>
    <w:p>
      <w:pPr>
        <w:pStyle w:val="Normal"/>
        <w:tabs>
          <w:tab w:val="clear" w:pos="720"/>
          <w:tab w:val="left" w:pos="2775" w:leader="none"/>
          <w:tab w:val="left" w:pos="3564" w:leader="none"/>
        </w:tabs>
        <w:spacing w:before="101" w:after="0"/>
        <w:ind w:left="1959" w:hanging="0"/>
        <w:rPr>
          <w:rFonts w:ascii="宋体" w:hAnsi="宋体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644900</wp:posOffset>
                </wp:positionH>
                <wp:positionV relativeFrom="paragraph">
                  <wp:posOffset>-3810</wp:posOffset>
                </wp:positionV>
                <wp:extent cx="145415" cy="1022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9"/>
                              <w:ind w:left="20" w:right="-68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pt;margin-top:-0.35pt;width:11.4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9"/>
                        <w:ind w:left="20" w:right="-68" w:hanging="0"/>
                        <w:rPr/>
                      </w:pPr>
                      <w:r>
                        <w:rPr>
                          <w:kern w:val="2"/>
                          <w:sz w:val="12"/>
                          <w:w w:val="10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</w:rPr>
        <w:t>D</w:t>
        <w:tab/>
      </w:r>
      <w:r>
        <w:rPr>
          <w:rFonts w:ascii="宋体" w:hAnsi="宋体"/>
          <w:position w:val="-3"/>
          <w:sz w:val="20"/>
        </w:rPr>
        <w:t>C</w:t>
        <w:tab/>
      </w:r>
      <w:r>
        <w:rPr>
          <w:rFonts w:ascii="宋体" w:hAnsi="宋体"/>
          <w:sz w:val="20"/>
        </w:rPr>
        <w:t>D</w:t>
      </w:r>
    </w:p>
    <w:p>
      <w:pPr>
        <w:sectPr>
          <w:type w:val="continuous"/>
          <w:pgSz w:w="11906" w:h="16838"/>
          <w:pgMar w:left="180" w:right="0" w:gutter="0" w:header="0" w:top="1580" w:footer="0" w:bottom="56"/>
          <w:cols w:num="2" w:equalWidth="false" w:sep="false">
            <w:col w:w="4211" w:space="40"/>
            <w:col w:w="74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22195</wp:posOffset>
                </wp:positionH>
                <wp:positionV relativeFrom="page">
                  <wp:posOffset>8642985</wp:posOffset>
                </wp:positionV>
                <wp:extent cx="2047875" cy="1932305"/>
                <wp:effectExtent l="635" t="0" r="0" b="12065"/>
                <wp:wrapNone/>
                <wp:docPr id="77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932480"/>
                          <a:chOff x="0" y="0"/>
                          <a:chExt cx="2048040" cy="193248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16966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2816">
                                <a:moveTo>
                                  <a:pt x="4036" y="14116"/>
                                </a:moveTo>
                                <a:lnTo>
                                  <a:pt x="6412" y="14116"/>
                                </a:lnTo>
                                <a:lnTo>
                                  <a:pt x="6412" y="16472"/>
                                </a:lnTo>
                                <a:lnTo>
                                  <a:pt x="4036" y="16472"/>
                                </a:lnTo>
                                <a:lnTo>
                                  <a:pt x="4036" y="14116"/>
                                </a:lnTo>
                                <a:close/>
                                <a:moveTo>
                                  <a:pt x="3888" y="13968"/>
                                </a:moveTo>
                                <a:lnTo>
                                  <a:pt x="6560" y="13968"/>
                                </a:lnTo>
                                <a:lnTo>
                                  <a:pt x="6560" y="16621"/>
                                </a:lnTo>
                                <a:lnTo>
                                  <a:pt x="3888" y="16621"/>
                                </a:lnTo>
                                <a:lnTo>
                                  <a:pt x="3888" y="13968"/>
                                </a:lnTo>
                                <a:close/>
                                <a:moveTo>
                                  <a:pt x="4036" y="14146"/>
                                </a:moveTo>
                                <a:lnTo>
                                  <a:pt x="6412" y="14146"/>
                                </a:lnTo>
                                <a:lnTo>
                                  <a:pt x="6412" y="14288"/>
                                </a:lnTo>
                                <a:lnTo>
                                  <a:pt x="4036" y="14288"/>
                                </a:lnTo>
                                <a:lnTo>
                                  <a:pt x="4036" y="14146"/>
                                </a:lnTo>
                                <a:close/>
                                <a:moveTo>
                                  <a:pt x="4036" y="14243"/>
                                </a:moveTo>
                                <a:lnTo>
                                  <a:pt x="6412" y="14243"/>
                                </a:lnTo>
                                <a:lnTo>
                                  <a:pt x="6412" y="14409"/>
                                </a:lnTo>
                                <a:lnTo>
                                  <a:pt x="4036" y="14409"/>
                                </a:lnTo>
                                <a:lnTo>
                                  <a:pt x="4036" y="14243"/>
                                </a:lnTo>
                                <a:close/>
                                <a:moveTo>
                                  <a:pt x="4036" y="14364"/>
                                </a:moveTo>
                                <a:lnTo>
                                  <a:pt x="6412" y="14364"/>
                                </a:lnTo>
                                <a:lnTo>
                                  <a:pt x="6412" y="14531"/>
                                </a:lnTo>
                                <a:lnTo>
                                  <a:pt x="4036" y="14531"/>
                                </a:lnTo>
                                <a:lnTo>
                                  <a:pt x="4036" y="14364"/>
                                </a:lnTo>
                                <a:close/>
                                <a:moveTo>
                                  <a:pt x="4036" y="14486"/>
                                </a:moveTo>
                                <a:lnTo>
                                  <a:pt x="6412" y="14486"/>
                                </a:lnTo>
                                <a:lnTo>
                                  <a:pt x="6412" y="14652"/>
                                </a:lnTo>
                                <a:lnTo>
                                  <a:pt x="4036" y="14652"/>
                                </a:lnTo>
                                <a:lnTo>
                                  <a:pt x="4036" y="14486"/>
                                </a:lnTo>
                                <a:close/>
                                <a:moveTo>
                                  <a:pt x="4036" y="14607"/>
                                </a:moveTo>
                                <a:lnTo>
                                  <a:pt x="6412" y="14607"/>
                                </a:lnTo>
                                <a:lnTo>
                                  <a:pt x="6412" y="14773"/>
                                </a:lnTo>
                                <a:lnTo>
                                  <a:pt x="4036" y="14773"/>
                                </a:lnTo>
                                <a:lnTo>
                                  <a:pt x="4036" y="14607"/>
                                </a:lnTo>
                                <a:close/>
                                <a:moveTo>
                                  <a:pt x="4036" y="14728"/>
                                </a:moveTo>
                                <a:lnTo>
                                  <a:pt x="6412" y="14728"/>
                                </a:lnTo>
                                <a:lnTo>
                                  <a:pt x="6412" y="14895"/>
                                </a:lnTo>
                                <a:lnTo>
                                  <a:pt x="4036" y="14895"/>
                                </a:lnTo>
                                <a:lnTo>
                                  <a:pt x="4036" y="14728"/>
                                </a:lnTo>
                                <a:close/>
                                <a:moveTo>
                                  <a:pt x="4036" y="14850"/>
                                </a:moveTo>
                                <a:lnTo>
                                  <a:pt x="6412" y="14850"/>
                                </a:lnTo>
                                <a:lnTo>
                                  <a:pt x="6412" y="15016"/>
                                </a:lnTo>
                                <a:lnTo>
                                  <a:pt x="4036" y="15016"/>
                                </a:lnTo>
                                <a:lnTo>
                                  <a:pt x="4036" y="14850"/>
                                </a:lnTo>
                                <a:close/>
                                <a:moveTo>
                                  <a:pt x="4036" y="14971"/>
                                </a:moveTo>
                                <a:lnTo>
                                  <a:pt x="6412" y="14971"/>
                                </a:lnTo>
                                <a:lnTo>
                                  <a:pt x="6412" y="15137"/>
                                </a:lnTo>
                                <a:lnTo>
                                  <a:pt x="4036" y="15137"/>
                                </a:lnTo>
                                <a:lnTo>
                                  <a:pt x="4036" y="14971"/>
                                </a:lnTo>
                                <a:close/>
                                <a:moveTo>
                                  <a:pt x="4036" y="15092"/>
                                </a:moveTo>
                                <a:lnTo>
                                  <a:pt x="6412" y="15092"/>
                                </a:lnTo>
                                <a:lnTo>
                                  <a:pt x="6412" y="15259"/>
                                </a:lnTo>
                                <a:lnTo>
                                  <a:pt x="4036" y="15259"/>
                                </a:lnTo>
                                <a:lnTo>
                                  <a:pt x="4036" y="15092"/>
                                </a:lnTo>
                                <a:close/>
                                <a:moveTo>
                                  <a:pt x="4036" y="15213"/>
                                </a:moveTo>
                                <a:lnTo>
                                  <a:pt x="6412" y="15213"/>
                                </a:lnTo>
                                <a:lnTo>
                                  <a:pt x="6412" y="15380"/>
                                </a:lnTo>
                                <a:lnTo>
                                  <a:pt x="4036" y="15380"/>
                                </a:lnTo>
                                <a:lnTo>
                                  <a:pt x="4036" y="15213"/>
                                </a:lnTo>
                                <a:close/>
                                <a:moveTo>
                                  <a:pt x="4036" y="15335"/>
                                </a:moveTo>
                                <a:lnTo>
                                  <a:pt x="6412" y="15335"/>
                                </a:lnTo>
                                <a:lnTo>
                                  <a:pt x="6412" y="15501"/>
                                </a:lnTo>
                                <a:lnTo>
                                  <a:pt x="4036" y="15501"/>
                                </a:lnTo>
                                <a:lnTo>
                                  <a:pt x="4036" y="15335"/>
                                </a:lnTo>
                                <a:close/>
                                <a:moveTo>
                                  <a:pt x="4036" y="15456"/>
                                </a:moveTo>
                                <a:lnTo>
                                  <a:pt x="6412" y="15456"/>
                                </a:lnTo>
                                <a:lnTo>
                                  <a:pt x="6412" y="15622"/>
                                </a:lnTo>
                                <a:lnTo>
                                  <a:pt x="4036" y="15622"/>
                                </a:lnTo>
                                <a:lnTo>
                                  <a:pt x="4036" y="15456"/>
                                </a:lnTo>
                                <a:close/>
                                <a:moveTo>
                                  <a:pt x="4036" y="15577"/>
                                </a:moveTo>
                                <a:lnTo>
                                  <a:pt x="6412" y="15577"/>
                                </a:lnTo>
                                <a:lnTo>
                                  <a:pt x="6412" y="15744"/>
                                </a:lnTo>
                                <a:lnTo>
                                  <a:pt x="4036" y="15744"/>
                                </a:lnTo>
                                <a:lnTo>
                                  <a:pt x="4036" y="15577"/>
                                </a:lnTo>
                                <a:close/>
                                <a:moveTo>
                                  <a:pt x="4036" y="15699"/>
                                </a:moveTo>
                                <a:lnTo>
                                  <a:pt x="6412" y="15699"/>
                                </a:lnTo>
                                <a:lnTo>
                                  <a:pt x="6412" y="15866"/>
                                </a:lnTo>
                                <a:lnTo>
                                  <a:pt x="4036" y="15866"/>
                                </a:lnTo>
                                <a:lnTo>
                                  <a:pt x="4036" y="15699"/>
                                </a:lnTo>
                                <a:close/>
                                <a:moveTo>
                                  <a:pt x="4036" y="14081"/>
                                </a:moveTo>
                                <a:lnTo>
                                  <a:pt x="4036" y="13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1597680"/>
                            <a:ext cx="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603440"/>
                            <a:ext cx="150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99480"/>
                            <a:ext cx="155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66">
                                <a:moveTo>
                                  <a:pt x="4069" y="13827"/>
                                </a:moveTo>
                                <a:lnTo>
                                  <a:pt x="4063" y="13821"/>
                                </a:lnTo>
                                <a:lnTo>
                                  <a:pt x="4004" y="13880"/>
                                </a:lnTo>
                                <a:lnTo>
                                  <a:pt x="4010" y="13887"/>
                                </a:lnTo>
                                <a:lnTo>
                                  <a:pt x="4069" y="13827"/>
                                </a:lnTo>
                                <a:moveTo>
                                  <a:pt x="6444" y="13827"/>
                                </a:moveTo>
                                <a:lnTo>
                                  <a:pt x="6439" y="13821"/>
                                </a:lnTo>
                                <a:lnTo>
                                  <a:pt x="6379" y="13880"/>
                                </a:lnTo>
                                <a:lnTo>
                                  <a:pt x="6385" y="13887"/>
                                </a:lnTo>
                                <a:lnTo>
                                  <a:pt x="6444" y="138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633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633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814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654">
                                <a:moveTo>
                                  <a:pt x="6596" y="16621"/>
                                </a:moveTo>
                                <a:lnTo>
                                  <a:pt x="6881" y="16621"/>
                                </a:lnTo>
                                <a:moveTo>
                                  <a:pt x="6596" y="13968"/>
                                </a:moveTo>
                                <a:lnTo>
                                  <a:pt x="6881" y="139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1616040"/>
                            <a:ext cx="0" cy="31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612440"/>
                            <a:ext cx="417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721">
                                <a:moveTo>
                                  <a:pt x="6867" y="16648"/>
                                </a:moveTo>
                                <a:lnTo>
                                  <a:pt x="6808" y="16589"/>
                                </a:lnTo>
                                <a:lnTo>
                                  <a:pt x="6801" y="16594"/>
                                </a:lnTo>
                                <a:lnTo>
                                  <a:pt x="6861" y="16654"/>
                                </a:lnTo>
                                <a:lnTo>
                                  <a:pt x="6867" y="16648"/>
                                </a:lnTo>
                                <a:moveTo>
                                  <a:pt x="6867" y="13994"/>
                                </a:moveTo>
                                <a:lnTo>
                                  <a:pt x="6808" y="13934"/>
                                </a:lnTo>
                                <a:lnTo>
                                  <a:pt x="6801" y="13941"/>
                                </a:lnTo>
                                <a:lnTo>
                                  <a:pt x="6861" y="14000"/>
                                </a:lnTo>
                                <a:lnTo>
                                  <a:pt x="6867" y="1399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928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616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241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">
                                <a:moveTo>
                                  <a:pt x="4036" y="15090"/>
                                </a:moveTo>
                                <a:lnTo>
                                  <a:pt x="4036" y="15122"/>
                                </a:lnTo>
                                <a:moveTo>
                                  <a:pt x="3888" y="15090"/>
                                </a:moveTo>
                                <a:lnTo>
                                  <a:pt x="3888" y="15122"/>
                                </a:lnTo>
                                <a:moveTo>
                                  <a:pt x="4036" y="15074"/>
                                </a:moveTo>
                                <a:lnTo>
                                  <a:pt x="3888" y="15074"/>
                                </a:lnTo>
                                <a:lnTo>
                                  <a:pt x="3657" y="150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742400"/>
                            <a:ext cx="135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66">
                                <a:moveTo>
                                  <a:pt x="3921" y="15048"/>
                                </a:moveTo>
                                <a:lnTo>
                                  <a:pt x="3914" y="15041"/>
                                </a:lnTo>
                                <a:lnTo>
                                  <a:pt x="3855" y="15101"/>
                                </a:lnTo>
                                <a:lnTo>
                                  <a:pt x="3861" y="15107"/>
                                </a:lnTo>
                                <a:lnTo>
                                  <a:pt x="3921" y="15048"/>
                                </a:lnTo>
                                <a:moveTo>
                                  <a:pt x="4069" y="15048"/>
                                </a:moveTo>
                                <a:lnTo>
                                  <a:pt x="4063" y="15041"/>
                                </a:lnTo>
                                <a:lnTo>
                                  <a:pt x="4004" y="15101"/>
                                </a:lnTo>
                                <a:lnTo>
                                  <a:pt x="4010" y="15107"/>
                                </a:lnTo>
                                <a:lnTo>
                                  <a:pt x="4069" y="150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44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44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46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169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50">
                                <a:moveTo>
                                  <a:pt x="4001" y="16472"/>
                                </a:moveTo>
                                <a:lnTo>
                                  <a:pt x="3734" y="16472"/>
                                </a:lnTo>
                                <a:moveTo>
                                  <a:pt x="3852" y="16621"/>
                                </a:moveTo>
                                <a:lnTo>
                                  <a:pt x="3734" y="16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1872720"/>
                            <a:ext cx="0" cy="55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90764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15">
                                <a:moveTo>
                                  <a:pt x="3815" y="16648"/>
                                </a:moveTo>
                                <a:lnTo>
                                  <a:pt x="3756" y="16589"/>
                                </a:lnTo>
                                <a:lnTo>
                                  <a:pt x="3749" y="16594"/>
                                </a:lnTo>
                                <a:lnTo>
                                  <a:pt x="3809" y="16654"/>
                                </a:lnTo>
                                <a:lnTo>
                                  <a:pt x="3815" y="16648"/>
                                </a:lnTo>
                                <a:moveTo>
                                  <a:pt x="3815" y="16499"/>
                                </a:moveTo>
                                <a:lnTo>
                                  <a:pt x="3756" y="16440"/>
                                </a:lnTo>
                                <a:lnTo>
                                  <a:pt x="3749" y="16446"/>
                                </a:lnTo>
                                <a:lnTo>
                                  <a:pt x="3809" y="16505"/>
                                </a:lnTo>
                                <a:lnTo>
                                  <a:pt x="3815" y="1649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910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28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280"/>
                            <a:ext cx="1602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2861">
                                <a:moveTo>
                                  <a:pt x="4036" y="15821"/>
                                </a:moveTo>
                                <a:lnTo>
                                  <a:pt x="6412" y="15821"/>
                                </a:lnTo>
                                <a:lnTo>
                                  <a:pt x="6412" y="15987"/>
                                </a:lnTo>
                                <a:lnTo>
                                  <a:pt x="4036" y="15987"/>
                                </a:lnTo>
                                <a:lnTo>
                                  <a:pt x="4036" y="15821"/>
                                </a:lnTo>
                                <a:close/>
                                <a:moveTo>
                                  <a:pt x="4036" y="15942"/>
                                </a:moveTo>
                                <a:lnTo>
                                  <a:pt x="6412" y="15942"/>
                                </a:lnTo>
                                <a:lnTo>
                                  <a:pt x="6412" y="16108"/>
                                </a:lnTo>
                                <a:lnTo>
                                  <a:pt x="4036" y="16108"/>
                                </a:lnTo>
                                <a:lnTo>
                                  <a:pt x="4036" y="15942"/>
                                </a:lnTo>
                                <a:close/>
                                <a:moveTo>
                                  <a:pt x="4036" y="16063"/>
                                </a:moveTo>
                                <a:lnTo>
                                  <a:pt x="6412" y="16063"/>
                                </a:lnTo>
                                <a:lnTo>
                                  <a:pt x="6412" y="16230"/>
                                </a:lnTo>
                                <a:lnTo>
                                  <a:pt x="4036" y="16230"/>
                                </a:lnTo>
                                <a:lnTo>
                                  <a:pt x="4036" y="16063"/>
                                </a:lnTo>
                                <a:close/>
                                <a:moveTo>
                                  <a:pt x="4036" y="16185"/>
                                </a:moveTo>
                                <a:lnTo>
                                  <a:pt x="6412" y="16185"/>
                                </a:lnTo>
                                <a:lnTo>
                                  <a:pt x="6412" y="16351"/>
                                </a:lnTo>
                                <a:lnTo>
                                  <a:pt x="4036" y="16351"/>
                                </a:lnTo>
                                <a:lnTo>
                                  <a:pt x="4036" y="16185"/>
                                </a:lnTo>
                                <a:close/>
                                <a:moveTo>
                                  <a:pt x="4036" y="16306"/>
                                </a:moveTo>
                                <a:lnTo>
                                  <a:pt x="6412" y="16306"/>
                                </a:lnTo>
                                <a:lnTo>
                                  <a:pt x="6412" y="16472"/>
                                </a:lnTo>
                                <a:lnTo>
                                  <a:pt x="4036" y="16472"/>
                                </a:lnTo>
                                <a:lnTo>
                                  <a:pt x="4036" y="16306"/>
                                </a:lnTo>
                                <a:close/>
                                <a:moveTo>
                                  <a:pt x="3888" y="13932"/>
                                </a:moveTo>
                                <a:lnTo>
                                  <a:pt x="3888" y="136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1574280"/>
                            <a:ext cx="0" cy="37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80400"/>
                            <a:ext cx="1696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576800"/>
                            <a:ext cx="1738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" h="66">
                                <a:moveTo>
                                  <a:pt x="3921" y="13633"/>
                                </a:moveTo>
                                <a:lnTo>
                                  <a:pt x="3914" y="13627"/>
                                </a:lnTo>
                                <a:lnTo>
                                  <a:pt x="3855" y="13687"/>
                                </a:lnTo>
                                <a:lnTo>
                                  <a:pt x="3861" y="13692"/>
                                </a:lnTo>
                                <a:lnTo>
                                  <a:pt x="3921" y="13633"/>
                                </a:lnTo>
                                <a:moveTo>
                                  <a:pt x="6593" y="13633"/>
                                </a:moveTo>
                                <a:lnTo>
                                  <a:pt x="6587" y="13627"/>
                                </a:lnTo>
                                <a:lnTo>
                                  <a:pt x="6527" y="13687"/>
                                </a:lnTo>
                                <a:lnTo>
                                  <a:pt x="6534" y="13692"/>
                                </a:lnTo>
                                <a:lnTo>
                                  <a:pt x="6593" y="1363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16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616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182.85pt;margin-top:680.55pt;width:161.25pt;height:152.15pt" coordorigin="3657,13611" coordsize="3225,3043">
                <v:shape id="shape_0" ID="任意多边形 107" coordorigin="3888,217" coordsize="2672,2816" path="m4036,14116l6412,14116l6412,16472l4036,16472l4036,14116xm3888,13968l6560,13968l6560,16621l3888,16621l3888,13968xm4036,14146l6412,14146l6412,14288l4036,14288l4036,14146xm4036,14243l6412,14243l6412,14409l4036,14409l4036,14243xm4036,14364l6412,14364l6412,14531l4036,14531l4036,14364xm4036,14486l6412,14486l6412,14652l4036,14652l4036,14486xm4036,14607l6412,14607l6412,14773l4036,14773l4036,14607xm4036,14728l6412,14728l6412,14895l4036,14895l4036,14728xm4036,14850l6412,14850l6412,15016l4036,15016l4036,14850xm4036,14971l6412,14971l6412,15137l4036,15137l4036,14971xm4036,15092l6412,15092l6412,15259l4036,15259l4036,15092xm4036,15213l6412,15213l6412,15380l4036,15380l4036,15213xm4036,15335l6412,15335l6412,15501l4036,15501l4036,15335xm4036,15456l6412,15456l6412,15622l4036,15622l4036,15456xm4036,15577l6412,15577l6412,15744l4036,15744l4036,15577xm4036,15699l6412,15699l6412,15866l4036,15866l4036,15699xm4036,14081l4036,13806e" stroked="t" o:allowincell="f" style="position:absolute;left:3888;top:13611;width:2671;height:5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line id="shape_0" from="6411,16127" to="6411,16176" ID="直线 108" stroked="t" o:allowincell="f" style="position:absolute;flip:y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037,16136" to="6411,16136" ID="直线 109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10" coordorigin="4004,13821" coordsize="2441,66" path="m4069,13827l4063,13821l4004,13880l4010,13887l4069,13827m6444,13827l6439,13821l6379,13880l6385,13887l6444,13827e" fillcolor="black" stroked="f" o:allowincell="f" style="position:absolute;left:4004;top:16130;width:2440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037,16184" to="4037,16184" ID="直线 111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411,16184" to="6411,16184" ID="直线 112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13" coordorigin="6596,217" coordsize="286,2654" path="m6596,16621l6881,16621m6596,13968l6881,13968e" stroked="t" o:allowincell="f" style="position:absolute;left:6596;top:13611;width:285;height:4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line id="shape_0" from="6834,16156" to="6834,16646" ID="直线 114" stroked="t" o:allowincell="f" style="position:absolute;flip:y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15" coordorigin="6801,13934" coordsize="66,2721" path="m6867,16648l6808,16589l6801,16594l6861,16654l6867,16648m6867,13994l6808,13934l6801,13941l6861,14000l6867,13994e" fillcolor="black" stroked="f" o:allowincell="f" style="position:absolute;left:6801;top:16150;width:65;height:5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559,16648" to="6559,16648" ID="直线 116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559,16157" to="6559,16157" ID="直线 117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18" coordorigin="3657,1716" coordsize="380,48" path="m4036,15090l4036,15122m3888,15090l3888,15122m4036,15074l3888,15074l3657,15074e" stroked="t" o:allowincell="f" style="position:absolute;left:3657;top:13888;width:379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19" coordorigin="3855,15041" coordsize="214,66" path="m3921,15048l3914,15041l3855,15101l3861,15107l3921,15048m4069,15048l4063,15041l4004,15101l4010,15107l4069,15048e" fillcolor="black" stroked="f" o:allowincell="f" style="position:absolute;left:3855;top:16355;width:2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037,16358" to="4037,16358" ID="直线 120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888,16358" to="3888,16358" ID="直线 121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888,16362" to="3888,16362" ID="直线 122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23" coordorigin="3734,217" coordsize="267,150" path="m4001,16472l3734,16472m3852,16621l3734,16621e" stroked="t" o:allowincell="f" style="position:absolute;left:3734;top:13611;width:266;height:2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line id="shape_0" from="3782,16560" to="3782,16646" ID="直线 124" stroked="t" o:allowincell="f" style="position:absolute;flip:y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25" coordorigin="3749,16440" coordsize="67,215" path="m3815,16648l3756,16589l3749,16594l3809,16654l3815,16648m3815,16499l3756,16440l3749,16446l3809,16505l3815,16499e" fillcolor="black" stroked="f" o:allowincell="f" style="position:absolute;left:3749;top:16615;width:66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037,16620" to="4037,16620" ID="直线 126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888,16648" to="3888,16648" ID="直线 127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28" coordorigin="3888,366" coordsize="2524,2861" path="m4036,15821l6412,15821l6412,15987l4036,15987l4036,15821xm4036,15942l6412,15942l6412,16108l4036,16108l4036,15942xm4036,16063l6412,16063l6412,16230l4036,16230l4036,16063xm4036,16185l6412,16185l6412,16351l4036,16351l4036,16185xm4036,16306l6412,16306l6412,16472l4036,16472l4036,16306xm3888,13932l3888,13612e" stroked="t" o:allowincell="f" style="position:absolute;left:3888;top:13638;width:2523;height:5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line id="shape_0" from="6561,16090" to="6561,16148" ID="直线 129" stroked="t" o:allowincell="f" style="position:absolute;flip:y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888,16100" to="6559,16100" ID="直线 130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31" coordorigin="3855,13627" coordsize="2738,66" path="m3921,13633l3914,13627l3855,13687l3861,13692l3921,13633m6593,13633l6587,13627l6527,13687l6534,13692l6593,13633e" fillcolor="black" stroked="f" o:allowincell="f" style="position:absolute;left:3855;top:16094;width:27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888,16157" to="3888,16157" ID="直线 132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559,16157" to="6559,16157" ID="直线 133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91380</wp:posOffset>
                </wp:positionH>
                <wp:positionV relativeFrom="page">
                  <wp:posOffset>223520</wp:posOffset>
                </wp:positionV>
                <wp:extent cx="691515" cy="10351770"/>
                <wp:effectExtent l="635" t="0" r="0" b="0"/>
                <wp:wrapNone/>
                <wp:docPr id="78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10351800"/>
                          <a:chOff x="0" y="0"/>
                          <a:chExt cx="691560" cy="10351800"/>
                        </a:xfrm>
                      </wpg:grpSpPr>
                      <pic:pic xmlns:pic="http://schemas.openxmlformats.org/drawingml/2006/picture">
                        <pic:nvPicPr>
                          <pic:cNvPr id="8" name="图片 13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1240" y="8455680"/>
                            <a:ext cx="58032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908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381">
                                <a:moveTo>
                                  <a:pt x="7559" y="16485"/>
                                </a:moveTo>
                                <a:lnTo>
                                  <a:pt x="7388" y="16485"/>
                                </a:lnTo>
                                <a:moveTo>
                                  <a:pt x="7559" y="14105"/>
                                </a:moveTo>
                                <a:lnTo>
                                  <a:pt x="7388" y="14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8731080"/>
                            <a:ext cx="0" cy="1512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710920"/>
                            <a:ext cx="4176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447">
                                <a:moveTo>
                                  <a:pt x="7468" y="16511"/>
                                </a:moveTo>
                                <a:lnTo>
                                  <a:pt x="7410" y="16452"/>
                                </a:lnTo>
                                <a:lnTo>
                                  <a:pt x="7403" y="16458"/>
                                </a:lnTo>
                                <a:lnTo>
                                  <a:pt x="7462" y="16517"/>
                                </a:lnTo>
                                <a:lnTo>
                                  <a:pt x="7468" y="16511"/>
                                </a:lnTo>
                                <a:moveTo>
                                  <a:pt x="7468" y="14131"/>
                                </a:moveTo>
                                <a:lnTo>
                                  <a:pt x="7410" y="14071"/>
                                </a:lnTo>
                                <a:lnTo>
                                  <a:pt x="7403" y="14077"/>
                                </a:lnTo>
                                <a:lnTo>
                                  <a:pt x="7462" y="14137"/>
                                </a:lnTo>
                                <a:lnTo>
                                  <a:pt x="7468" y="1413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69.4pt;margin-top:17.6pt;width:54.45pt;height:815.1pt" coordorigin="7388,352" coordsize="1089,16302">
                <v:shape id="shape_0" ID="图片 135" stroked="f" o:allowincell="f" style="position:absolute;left:7563;top:13668;width:913;height:2985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任意多边形 136" coordorigin="7388,353" coordsize="172,2381" path="m7559,16485l7388,16485m7559,14105l7388,14105e" stroked="t" o:allowincell="f" style="position:absolute;left:7388;top:352;width:171;height:238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line id="shape_0" from="7436,14102" to="7436,16482" ID="直线 137" stroked="t" o:allowincell="f" style="position:absolute;flip:y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38" coordorigin="7403,14071" coordsize="66,2447" path="m7468,16511l7410,16452l7403,16458l7462,16517l7468,16511m7468,14131l7410,14071l7403,14077l7462,14137l7468,14131e" fillcolor="black" stroked="f" o:allowincell="f" style="position:absolute;left:7403;top:14070;width:65;height:24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Heading1"/>
        <w:tabs>
          <w:tab w:val="clear" w:pos="720"/>
          <w:tab w:val="left" w:pos="6091" w:leader="none"/>
        </w:tabs>
        <w:spacing w:before="1" w:after="0"/>
        <w:ind w:left="3212" w:hanging="0"/>
        <w:rPr/>
      </w:pPr>
      <w:r>
        <w:rPr/>
        <w:t>气流上升式</w:t>
      </w:r>
      <w:r>
        <w:rPr/>
        <w:tab/>
      </w:r>
      <w:r>
        <w:rPr/>
        <w:t>气流下降式</w:t>
      </w:r>
    </w:p>
    <w:p>
      <w:pPr>
        <w:pStyle w:val="TextBody"/>
        <w:spacing w:lineRule="auto" w:line="350" w:before="9" w:after="0"/>
        <w:ind w:left="3802" w:hanging="267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A</w:t>
      </w:r>
      <w:r>
        <w:rPr>
          <w:spacing w:val="-67"/>
          <w:lang w:eastAsia="zh-CN"/>
        </w:rPr>
        <w:t xml:space="preserve"> </w:t>
      </w:r>
      <w:r>
        <w:rPr>
          <w:spacing w:val="-11"/>
          <w:lang w:eastAsia="zh-CN"/>
        </w:rPr>
        <w:t>观察窗，</w:t>
      </w:r>
      <w:r>
        <w:rPr>
          <w:spacing w:val="-11"/>
          <w:lang w:eastAsia="zh-CN"/>
        </w:rPr>
        <w:t>B</w:t>
      </w:r>
      <w:r>
        <w:rPr>
          <w:spacing w:val="-67"/>
          <w:lang w:eastAsia="zh-CN"/>
        </w:rPr>
        <w:t xml:space="preserve"> </w:t>
      </w:r>
      <w:r>
        <w:rPr>
          <w:spacing w:val="-8"/>
          <w:lang w:eastAsia="zh-CN"/>
        </w:rPr>
        <w:t>热风进风口，</w:t>
      </w:r>
      <w:r>
        <w:rPr>
          <w:spacing w:val="-8"/>
          <w:lang w:eastAsia="zh-CN"/>
        </w:rPr>
        <w:t>C</w:t>
      </w:r>
      <w:r>
        <w:rPr>
          <w:spacing w:val="-67"/>
          <w:lang w:eastAsia="zh-CN"/>
        </w:rPr>
        <w:t xml:space="preserve"> </w:t>
      </w:r>
      <w:r>
        <w:rPr>
          <w:spacing w:val="-8"/>
          <w:lang w:eastAsia="zh-CN"/>
        </w:rPr>
        <w:t>热风回风口，</w:t>
      </w:r>
      <w:r>
        <w:rPr>
          <w:spacing w:val="-8"/>
          <w:lang w:eastAsia="zh-CN"/>
        </w:rPr>
        <w:t>D</w:t>
      </w:r>
      <w:r>
        <w:rPr>
          <w:spacing w:val="-67"/>
          <w:lang w:eastAsia="zh-CN"/>
        </w:rPr>
        <w:t xml:space="preserve"> </w:t>
      </w:r>
      <w:r>
        <w:rPr>
          <w:spacing w:val="-11"/>
          <w:lang w:eastAsia="zh-CN"/>
        </w:rPr>
        <w:t>排湿口，</w:t>
      </w:r>
      <w:r>
        <w:rPr>
          <w:spacing w:val="-11"/>
          <w:lang w:eastAsia="zh-CN"/>
        </w:rPr>
        <w:t>E</w:t>
      </w:r>
      <w:r>
        <w:rPr>
          <w:spacing w:val="-67"/>
          <w:lang w:eastAsia="zh-CN"/>
        </w:rPr>
        <w:t xml:space="preserve"> </w:t>
      </w:r>
      <w:r>
        <w:rPr>
          <w:lang w:eastAsia="zh-CN"/>
        </w:rPr>
        <w:t>温湿度控制设备） 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5—3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装烟室隔热墙开口示意图</w:t>
      </w:r>
    </w:p>
    <w:p>
      <w:pPr>
        <w:pStyle w:val="TextBody"/>
        <w:spacing w:lineRule="auto" w:line="379" w:before="80" w:after="0"/>
        <w:ind w:left="1680" w:hanging="550"/>
        <w:rPr>
          <w:lang w:eastAsia="zh-CN"/>
        </w:rPr>
      </w:pPr>
      <w:r>
        <w:rPr>
          <w:lang w:eastAsia="zh-CN"/>
        </w:rPr>
        <w:t xml:space="preserve">5.1.8 </w:t>
      </w:r>
      <w:r>
        <w:rPr>
          <w:lang w:eastAsia="zh-CN"/>
        </w:rPr>
        <w:t xml:space="preserve">热风进（回）风口 </w:t>
      </w:r>
      <w:r>
        <w:rPr>
          <w:spacing w:val="-1"/>
          <w:lang w:eastAsia="zh-CN"/>
        </w:rPr>
        <w:t>热</w:t>
      </w:r>
      <w:r>
        <w:rPr>
          <w:spacing w:val="-3"/>
          <w:lang w:eastAsia="zh-CN"/>
        </w:rPr>
        <w:t>风</w:t>
      </w:r>
      <w:r>
        <w:rPr>
          <w:spacing w:val="-1"/>
          <w:lang w:eastAsia="zh-CN"/>
        </w:rPr>
        <w:t>进风</w:t>
      </w:r>
      <w:r>
        <w:rPr>
          <w:spacing w:val="-3"/>
          <w:lang w:eastAsia="zh-CN"/>
        </w:rPr>
        <w:t>口</w:t>
      </w:r>
      <w:r>
        <w:rPr>
          <w:spacing w:val="-1"/>
          <w:lang w:eastAsia="zh-CN"/>
        </w:rPr>
        <w:t>开</w:t>
      </w:r>
      <w:r>
        <w:rPr>
          <w:spacing w:val="-3"/>
          <w:lang w:eastAsia="zh-CN"/>
        </w:rPr>
        <w:t>设</w:t>
      </w:r>
      <w:r>
        <w:rPr>
          <w:spacing w:val="-1"/>
          <w:lang w:eastAsia="zh-CN"/>
        </w:rPr>
        <w:t>在隔</w:t>
      </w:r>
      <w:r>
        <w:rPr>
          <w:spacing w:val="-3"/>
          <w:lang w:eastAsia="zh-CN"/>
        </w:rPr>
        <w:t>热</w:t>
      </w:r>
      <w:r>
        <w:rPr>
          <w:spacing w:val="-1"/>
          <w:lang w:eastAsia="zh-CN"/>
        </w:rPr>
        <w:t>墙底</w:t>
      </w:r>
      <w:r>
        <w:rPr>
          <w:spacing w:val="-37"/>
          <w:lang w:eastAsia="zh-CN"/>
        </w:rPr>
        <w:t>端</w:t>
      </w:r>
      <w:r>
        <w:rPr>
          <w:spacing w:val="-3"/>
          <w:lang w:eastAsia="zh-CN"/>
        </w:rPr>
        <w:t>（</w:t>
      </w:r>
      <w:r>
        <w:rPr>
          <w:spacing w:val="-1"/>
          <w:lang w:eastAsia="zh-CN"/>
        </w:rPr>
        <w:t>气</w:t>
      </w:r>
      <w:r>
        <w:rPr>
          <w:spacing w:val="-3"/>
          <w:lang w:eastAsia="zh-CN"/>
        </w:rPr>
        <w:t>流</w:t>
      </w:r>
      <w:r>
        <w:rPr>
          <w:spacing w:val="-1"/>
          <w:lang w:eastAsia="zh-CN"/>
        </w:rPr>
        <w:t>上升式</w:t>
      </w:r>
      <w:r>
        <w:rPr>
          <w:spacing w:val="-37"/>
          <w:lang w:eastAsia="zh-CN"/>
        </w:rPr>
        <w:t>）</w:t>
      </w:r>
      <w:r>
        <w:rPr>
          <w:spacing w:val="-1"/>
          <w:lang w:eastAsia="zh-CN"/>
        </w:rPr>
        <w:t>或</w:t>
      </w:r>
      <w:r>
        <w:rPr>
          <w:spacing w:val="-3"/>
          <w:lang w:eastAsia="zh-CN"/>
        </w:rPr>
        <w:t>顶</w:t>
      </w:r>
      <w:r>
        <w:rPr>
          <w:spacing w:val="-37"/>
          <w:lang w:eastAsia="zh-CN"/>
        </w:rPr>
        <w:t>端</w:t>
      </w:r>
      <w:r>
        <w:rPr>
          <w:spacing w:val="-1"/>
          <w:lang w:eastAsia="zh-CN"/>
        </w:rPr>
        <w:t>（气</w:t>
      </w:r>
      <w:r>
        <w:rPr>
          <w:spacing w:val="-3"/>
          <w:lang w:eastAsia="zh-CN"/>
        </w:rPr>
        <w:t>流</w:t>
      </w:r>
      <w:r>
        <w:rPr>
          <w:spacing w:val="-1"/>
          <w:lang w:eastAsia="zh-CN"/>
        </w:rPr>
        <w:t>下降</w:t>
      </w:r>
      <w:r>
        <w:rPr>
          <w:spacing w:val="-3"/>
          <w:lang w:eastAsia="zh-CN"/>
        </w:rPr>
        <w:t>式</w:t>
      </w:r>
      <w:r>
        <w:rPr>
          <w:spacing w:val="-140"/>
          <w:lang w:eastAsia="zh-CN"/>
        </w:rPr>
        <w:t>）</w:t>
      </w:r>
      <w:r>
        <w:rPr>
          <w:lang w:eastAsia="zh-CN"/>
        </w:rPr>
        <w:t>，</w:t>
      </w:r>
    </w:p>
    <w:p>
      <w:pPr>
        <w:pStyle w:val="TextBody"/>
        <w:spacing w:lineRule="auto" w:line="376" w:before="49" w:after="0"/>
        <w:ind w:left="1131" w:hanging="0"/>
        <w:rPr>
          <w:lang w:eastAsia="zh-CN"/>
        </w:rPr>
      </w:pPr>
      <w:r>
        <w:rPr>
          <w:lang w:eastAsia="zh-CN"/>
        </w:rPr>
        <w:t>规格</w:t>
      </w:r>
      <w:r>
        <w:rPr>
          <w:spacing w:val="-61"/>
          <w:lang w:eastAsia="zh-CN"/>
        </w:rPr>
        <w:t xml:space="preserve"> </w:t>
      </w:r>
      <w:r>
        <w:rPr>
          <w:lang w:eastAsia="zh-CN"/>
        </w:rPr>
        <w:t>2700mm×400mm</w:t>
      </w:r>
      <w:r>
        <w:rPr>
          <w:lang w:eastAsia="zh-CN"/>
        </w:rPr>
        <w:t>，如图</w:t>
      </w:r>
      <w:r>
        <w:rPr>
          <w:spacing w:val="-61"/>
          <w:lang w:eastAsia="zh-CN"/>
        </w:rPr>
        <w:t xml:space="preserve"> </w:t>
      </w:r>
      <w:r>
        <w:rPr>
          <w:lang w:eastAsia="zh-CN"/>
        </w:rPr>
        <w:t>5—3</w:t>
      </w:r>
      <w:r>
        <w:rPr>
          <w:spacing w:val="-59"/>
          <w:lang w:eastAsia="zh-CN"/>
        </w:rPr>
        <w:t xml:space="preserve"> </w:t>
      </w:r>
      <w:r>
        <w:rPr>
          <w:lang w:eastAsia="zh-CN"/>
        </w:rPr>
        <w:t>位置</w:t>
      </w:r>
      <w:r>
        <w:rPr>
          <w:spacing w:val="-58"/>
          <w:lang w:eastAsia="zh-CN"/>
        </w:rPr>
        <w:t xml:space="preserve"> </w:t>
      </w:r>
      <w:r>
        <w:rPr>
          <w:lang w:eastAsia="zh-CN"/>
        </w:rPr>
        <w:t>B</w:t>
      </w:r>
      <w:r>
        <w:rPr>
          <w:spacing w:val="-62"/>
          <w:lang w:eastAsia="zh-CN"/>
        </w:rPr>
        <w:t xml:space="preserve"> </w:t>
      </w:r>
      <w:r>
        <w:rPr>
          <w:spacing w:val="2"/>
          <w:lang w:eastAsia="zh-CN"/>
        </w:rPr>
        <w:t xml:space="preserve">所示。热风回风口开设在隔热墙 </w:t>
      </w:r>
      <w:r>
        <w:rPr>
          <w:spacing w:val="-1"/>
          <w:lang w:eastAsia="zh-CN"/>
        </w:rPr>
        <w:t>顶</w:t>
      </w:r>
      <w:r>
        <w:rPr>
          <w:spacing w:val="-25"/>
          <w:lang w:eastAsia="zh-CN"/>
        </w:rPr>
        <w:t>端</w:t>
      </w:r>
      <w:r>
        <w:rPr>
          <w:spacing w:val="-3"/>
          <w:lang w:eastAsia="zh-CN"/>
        </w:rPr>
        <w:t>（</w:t>
      </w:r>
      <w:r>
        <w:rPr>
          <w:spacing w:val="-1"/>
          <w:lang w:eastAsia="zh-CN"/>
        </w:rPr>
        <w:t>气</w:t>
      </w:r>
      <w:r>
        <w:rPr>
          <w:spacing w:val="-3"/>
          <w:lang w:eastAsia="zh-CN"/>
        </w:rPr>
        <w:t>流</w:t>
      </w:r>
      <w:r>
        <w:rPr>
          <w:spacing w:val="-1"/>
          <w:lang w:eastAsia="zh-CN"/>
        </w:rPr>
        <w:t>上升式</w:t>
      </w:r>
      <w:r>
        <w:rPr>
          <w:spacing w:val="-25"/>
          <w:lang w:eastAsia="zh-CN"/>
        </w:rPr>
        <w:t>）</w:t>
      </w:r>
      <w:r>
        <w:rPr>
          <w:spacing w:val="-1"/>
          <w:lang w:eastAsia="zh-CN"/>
        </w:rPr>
        <w:t>或</w:t>
      </w:r>
      <w:r>
        <w:rPr>
          <w:spacing w:val="-3"/>
          <w:lang w:eastAsia="zh-CN"/>
        </w:rPr>
        <w:t>底</w:t>
      </w:r>
      <w:r>
        <w:rPr>
          <w:spacing w:val="-22"/>
          <w:lang w:eastAsia="zh-CN"/>
        </w:rPr>
        <w:t>端</w:t>
      </w:r>
      <w:r>
        <w:rPr>
          <w:spacing w:val="-3"/>
          <w:lang w:eastAsia="zh-CN"/>
        </w:rPr>
        <w:t>（</w:t>
      </w:r>
      <w:r>
        <w:rPr>
          <w:spacing w:val="-1"/>
          <w:lang w:eastAsia="zh-CN"/>
        </w:rPr>
        <w:t>气</w:t>
      </w:r>
      <w:r>
        <w:rPr>
          <w:spacing w:val="-3"/>
          <w:lang w:eastAsia="zh-CN"/>
        </w:rPr>
        <w:t>流</w:t>
      </w:r>
      <w:r>
        <w:rPr>
          <w:spacing w:val="-1"/>
          <w:lang w:eastAsia="zh-CN"/>
        </w:rPr>
        <w:t>下降式</w:t>
      </w:r>
      <w:r>
        <w:rPr>
          <w:spacing w:val="-142"/>
          <w:lang w:eastAsia="zh-CN"/>
        </w:rPr>
        <w:t>）</w:t>
      </w:r>
      <w:r>
        <w:rPr>
          <w:spacing w:val="-25"/>
          <w:lang w:eastAsia="zh-CN"/>
        </w:rPr>
        <w:t>，</w:t>
      </w:r>
      <w:r>
        <w:rPr>
          <w:spacing w:val="-1"/>
          <w:lang w:eastAsia="zh-CN"/>
        </w:rPr>
        <w:t>规</w:t>
      </w:r>
      <w:r>
        <w:rPr>
          <w:lang w:eastAsia="zh-CN"/>
        </w:rPr>
        <w:t>格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40</w:t>
      </w:r>
      <w:r>
        <w:rPr>
          <w:spacing w:val="1"/>
          <w:lang w:eastAsia="zh-CN"/>
        </w:rPr>
        <w:t>0</w:t>
      </w:r>
      <w:r>
        <w:rPr>
          <w:spacing w:val="-2"/>
          <w:lang w:eastAsia="zh-CN"/>
        </w:rPr>
        <w:t>mm</w:t>
      </w:r>
      <w:r>
        <w:rPr>
          <w:spacing w:val="-1"/>
          <w:lang w:eastAsia="zh-CN"/>
        </w:rPr>
        <w:t>×</w:t>
      </w:r>
      <w:r>
        <w:rPr>
          <w:spacing w:val="-2"/>
          <w:lang w:eastAsia="zh-CN"/>
        </w:rPr>
        <w:t>4</w:t>
      </w:r>
      <w:r>
        <w:rPr>
          <w:spacing w:val="1"/>
          <w:lang w:eastAsia="zh-CN"/>
        </w:rPr>
        <w:t>0</w:t>
      </w:r>
      <w:r>
        <w:rPr>
          <w:spacing w:val="-2"/>
          <w:lang w:eastAsia="zh-CN"/>
        </w:rPr>
        <w:t>0mm</w:t>
      </w:r>
      <w:r>
        <w:rPr>
          <w:spacing w:val="-25"/>
          <w:lang w:eastAsia="zh-CN"/>
        </w:rPr>
        <w:t>，</w:t>
      </w:r>
      <w:r>
        <w:rPr>
          <w:spacing w:val="-1"/>
          <w:lang w:eastAsia="zh-CN"/>
        </w:rPr>
        <w:t>如</w:t>
      </w:r>
      <w:r>
        <w:rPr>
          <w:lang w:eastAsia="zh-CN"/>
        </w:rPr>
        <w:t>图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5</w:t>
      </w:r>
    </w:p>
    <w:p>
      <w:pPr>
        <w:pStyle w:val="TextBody"/>
        <w:spacing w:lineRule="auto" w:line="379" w:before="52" w:after="0"/>
        <w:ind w:left="1131" w:hanging="0"/>
        <w:rPr>
          <w:lang w:eastAsia="zh-CN"/>
        </w:rPr>
      </w:pPr>
      <w:r>
        <w:rPr>
          <w:spacing w:val="-1"/>
          <w:lang w:eastAsia="zh-CN"/>
        </w:rPr>
        <w:t>—</w:t>
      </w:r>
      <w:r>
        <w:rPr>
          <w:lang w:eastAsia="zh-CN"/>
        </w:rPr>
        <w:t>3</w:t>
      </w:r>
      <w:r>
        <w:rPr>
          <w:spacing w:val="-101"/>
          <w:lang w:eastAsia="zh-CN"/>
        </w:rPr>
        <w:t xml:space="preserve"> </w:t>
      </w:r>
      <w:r>
        <w:rPr>
          <w:spacing w:val="-1"/>
          <w:lang w:eastAsia="zh-CN"/>
        </w:rPr>
        <w:t>位</w:t>
      </w:r>
      <w:r>
        <w:rPr>
          <w:lang w:eastAsia="zh-CN"/>
        </w:rPr>
        <w:t>置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C</w:t>
      </w:r>
      <w:r>
        <w:rPr>
          <w:spacing w:val="-99"/>
          <w:lang w:eastAsia="zh-CN"/>
        </w:rPr>
        <w:t xml:space="preserve"> </w:t>
      </w:r>
      <w:r>
        <w:rPr>
          <w:spacing w:val="-1"/>
          <w:lang w:eastAsia="zh-CN"/>
        </w:rPr>
        <w:t>所</w:t>
      </w:r>
      <w:r>
        <w:rPr>
          <w:spacing w:val="-3"/>
          <w:lang w:eastAsia="zh-CN"/>
        </w:rPr>
        <w:t>示</w:t>
      </w:r>
      <w:r>
        <w:rPr>
          <w:spacing w:val="-142"/>
          <w:lang w:eastAsia="zh-CN"/>
        </w:rPr>
        <w:t>。</w:t>
      </w:r>
      <w:r>
        <w:rPr>
          <w:spacing w:val="-1"/>
          <w:lang w:eastAsia="zh-CN"/>
        </w:rPr>
        <w:t>气</w:t>
      </w:r>
      <w:r>
        <w:rPr>
          <w:spacing w:val="-3"/>
          <w:lang w:eastAsia="zh-CN"/>
        </w:rPr>
        <w:t>流</w:t>
      </w:r>
      <w:r>
        <w:rPr>
          <w:spacing w:val="-1"/>
          <w:lang w:eastAsia="zh-CN"/>
        </w:rPr>
        <w:t>下降</w:t>
      </w:r>
      <w:r>
        <w:rPr>
          <w:spacing w:val="-3"/>
          <w:lang w:eastAsia="zh-CN"/>
        </w:rPr>
        <w:t>式</w:t>
      </w:r>
      <w:r>
        <w:rPr>
          <w:spacing w:val="-1"/>
          <w:lang w:eastAsia="zh-CN"/>
        </w:rPr>
        <w:t>回风</w:t>
      </w:r>
      <w:r>
        <w:rPr>
          <w:spacing w:val="-3"/>
          <w:lang w:eastAsia="zh-CN"/>
        </w:rPr>
        <w:t>口</w:t>
      </w:r>
      <w:r>
        <w:rPr>
          <w:spacing w:val="-1"/>
          <w:lang w:eastAsia="zh-CN"/>
        </w:rPr>
        <w:t>应加</w:t>
      </w:r>
      <w:r>
        <w:rPr>
          <w:spacing w:val="-3"/>
          <w:lang w:eastAsia="zh-CN"/>
        </w:rPr>
        <w:t>设</w:t>
      </w:r>
      <w:r>
        <w:rPr>
          <w:spacing w:val="-1"/>
          <w:lang w:eastAsia="zh-CN"/>
        </w:rPr>
        <w:t>铁丝</w:t>
      </w:r>
      <w:r>
        <w:rPr>
          <w:spacing w:val="-142"/>
          <w:lang w:eastAsia="zh-CN"/>
        </w:rPr>
        <w:t>网</w:t>
      </w:r>
      <w:r>
        <w:rPr>
          <w:spacing w:val="-1"/>
          <w:lang w:eastAsia="zh-CN"/>
        </w:rPr>
        <w:t>（网</w:t>
      </w:r>
      <w:r>
        <w:rPr>
          <w:spacing w:val="-3"/>
          <w:lang w:eastAsia="zh-CN"/>
        </w:rPr>
        <w:t>孔</w:t>
      </w:r>
      <w:r>
        <w:rPr>
          <w:spacing w:val="-1"/>
          <w:lang w:eastAsia="zh-CN"/>
        </w:rPr>
        <w:t>小</w:t>
      </w:r>
      <w:r>
        <w:rPr>
          <w:lang w:eastAsia="zh-CN"/>
        </w:rPr>
        <w:t>于</w:t>
      </w:r>
      <w:r>
        <w:rPr>
          <w:spacing w:val="-100"/>
          <w:lang w:eastAsia="zh-CN"/>
        </w:rPr>
        <w:t xml:space="preserve"> </w:t>
      </w:r>
      <w:r>
        <w:rPr>
          <w:spacing w:val="1"/>
          <w:lang w:eastAsia="zh-CN"/>
        </w:rPr>
        <w:t>3</w:t>
      </w:r>
      <w:r>
        <w:rPr>
          <w:spacing w:val="-2"/>
          <w:lang w:eastAsia="zh-CN"/>
        </w:rPr>
        <w:t>0mm</w:t>
      </w:r>
      <w:r>
        <w:rPr>
          <w:spacing w:val="-1"/>
          <w:lang w:eastAsia="zh-CN"/>
        </w:rPr>
        <w:t>×</w:t>
      </w:r>
      <w:r>
        <w:rPr>
          <w:spacing w:val="1"/>
          <w:lang w:eastAsia="zh-CN"/>
        </w:rPr>
        <w:t>3</w:t>
      </w:r>
      <w:r>
        <w:rPr>
          <w:spacing w:val="-2"/>
          <w:lang w:eastAsia="zh-CN"/>
        </w:rPr>
        <w:t>0mm</w:t>
      </w:r>
      <w:r>
        <w:rPr>
          <w:spacing w:val="-140"/>
          <w:lang w:eastAsia="zh-CN"/>
        </w:rPr>
        <w:t>）</w:t>
      </w:r>
      <w:r>
        <w:rPr>
          <w:lang w:eastAsia="zh-CN"/>
        </w:rPr>
        <w:t>， 防止掉落在地面上的烟叶吸入加热室后被引燃，引起火灾。</w:t>
      </w:r>
    </w:p>
    <w:p>
      <w:pPr>
        <w:pStyle w:val="TextBody"/>
        <w:spacing w:lineRule="auto" w:line="379" w:before="46" w:after="0"/>
        <w:ind w:left="1680" w:hanging="550"/>
        <w:rPr>
          <w:lang w:eastAsia="zh-CN"/>
        </w:rPr>
      </w:pPr>
      <w:r>
        <w:rPr>
          <w:lang w:eastAsia="zh-CN"/>
        </w:rPr>
        <w:t xml:space="preserve">5.1.9 </w:t>
      </w:r>
      <w:r>
        <w:rPr>
          <w:lang w:eastAsia="zh-CN"/>
        </w:rPr>
        <w:t xml:space="preserve">排湿口及排湿窗 </w:t>
      </w:r>
      <w:r>
        <w:rPr>
          <w:spacing w:val="-6"/>
          <w:lang w:eastAsia="zh-CN"/>
        </w:rPr>
        <w:t>在隔热墙顶端（气流上升式）或底端（气流下降式）两侧对称位置紧</w:t>
      </w:r>
    </w:p>
    <w:p>
      <w:pPr>
        <w:pStyle w:val="TextBody"/>
        <w:spacing w:lineRule="auto" w:line="376" w:before="49" w:after="0"/>
        <w:ind w:left="1131" w:right="246" w:hanging="0"/>
        <w:rPr>
          <w:lang w:eastAsia="zh-CN"/>
        </w:rPr>
      </w:pPr>
      <w:r>
        <w:rPr>
          <w:lang w:eastAsia="zh-CN"/>
        </w:rPr>
        <w:t>贴装烟室边墙各开设一个排湿口，规格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400mm×400mm</w:t>
      </w:r>
      <w:r>
        <w:rPr>
          <w:lang w:eastAsia="zh-CN"/>
        </w:rPr>
        <w:t>，如图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5—3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位置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 xml:space="preserve">D </w:t>
      </w:r>
      <w:r>
        <w:rPr>
          <w:spacing w:val="-4"/>
          <w:lang w:eastAsia="zh-CN"/>
        </w:rPr>
        <w:t xml:space="preserve">所示。在排湿口安装排湿窗，排湿窗采用铝合金百叶窗结构，规格如图 </w:t>
      </w:r>
      <w:r>
        <w:rPr>
          <w:lang w:eastAsia="zh-CN"/>
        </w:rPr>
        <w:t>5</w:t>
      </w:r>
    </w:p>
    <w:p>
      <w:pPr>
        <w:pStyle w:val="TextBody"/>
        <w:spacing w:lineRule="auto" w:line="379" w:before="52" w:after="0"/>
        <w:ind w:left="1131" w:right="238" w:hanging="0"/>
        <w:rPr>
          <w:lang w:eastAsia="zh-CN"/>
        </w:rPr>
      </w:pPr>
      <w:r>
        <w:rPr>
          <w:lang w:eastAsia="zh-CN"/>
        </w:rPr>
        <w:t>—</w:t>
      </w:r>
      <w:r>
        <w:rPr>
          <w:lang w:eastAsia="zh-CN"/>
        </w:rPr>
        <w:t xml:space="preserve">4 </w:t>
      </w:r>
      <w:r>
        <w:rPr>
          <w:spacing w:val="-4"/>
          <w:lang w:eastAsia="zh-CN"/>
        </w:rPr>
        <w:t xml:space="preserve">所示。气流下降式的排湿口可以根据需要向上引出屋顶，以防排出的 </w:t>
      </w:r>
      <w:r>
        <w:rPr>
          <w:lang w:eastAsia="zh-CN"/>
        </w:rPr>
        <w:t>湿热空气对现场人员造成伤害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7" w:after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20"/>
          <w:tab w:val="left" w:pos="7295" w:leader="none"/>
        </w:tabs>
        <w:spacing w:before="68" w:after="0"/>
        <w:ind w:left="4729" w:hanging="0"/>
        <w:rPr>
          <w:rFonts w:ascii="宋体" w:hAnsi="宋体"/>
          <w:sz w:val="12"/>
          <w:lang w:eastAsia="zh-CN"/>
        </w:rPr>
      </w:pPr>
      <w:r>
        <w:rPr>
          <w:rFonts w:ascii="宋体" w:hAnsi="宋体"/>
          <w:w w:val="105"/>
          <w:sz w:val="12"/>
          <w:lang w:eastAsia="zh-CN"/>
        </w:rPr>
        <w:t>450</w:t>
        <w:tab/>
      </w:r>
      <w:r>
        <w:rPr>
          <w:rFonts w:ascii="宋体" w:hAnsi="宋体"/>
          <w:w w:val="105"/>
          <w:position w:val="-5"/>
          <w:sz w:val="12"/>
          <w:lang w:eastAsia="zh-CN"/>
        </w:rPr>
        <w:t>55</w:t>
      </w:r>
    </w:p>
    <w:p>
      <w:pPr>
        <w:pStyle w:val="Normal"/>
        <w:tabs>
          <w:tab w:val="clear" w:pos="720"/>
          <w:tab w:val="left" w:pos="7287" w:leader="none"/>
        </w:tabs>
        <w:spacing w:lineRule="exact" w:line="164"/>
        <w:ind w:left="4729" w:hanging="0"/>
        <w:rPr>
          <w:rFonts w:ascii="宋体" w:hAnsi="宋体"/>
          <w:sz w:val="12"/>
          <w:lang w:eastAsia="zh-CN"/>
        </w:rPr>
      </w:pPr>
      <w:r>
        <w:rPr>
          <w:rFonts w:ascii="宋体" w:hAnsi="宋体"/>
          <w:w w:val="105"/>
          <w:sz w:val="12"/>
          <w:lang w:eastAsia="zh-CN"/>
        </w:rPr>
        <w:t>400</w:t>
        <w:tab/>
      </w:r>
      <w:r>
        <w:rPr>
          <w:rFonts w:ascii="宋体" w:hAnsi="宋体"/>
          <w:w w:val="105"/>
          <w:position w:val="-2"/>
          <w:sz w:val="12"/>
          <w:lang w:eastAsia="zh-CN"/>
        </w:rPr>
        <w:t>5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sectPr>
          <w:footerReference w:type="even" r:id="rId51"/>
          <w:footerReference w:type="default" r:id="rId52"/>
          <w:type w:val="nextPage"/>
          <w:pgSz w:w="11906" w:h="16838"/>
          <w:pgMar w:left="400" w:right="1280" w:gutter="0" w:header="0" w:top="1580" w:footer="277" w:bottom="460"/>
          <w:pgNumType w:start="23"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3279" w:hanging="0"/>
        <w:rPr>
          <w:rFonts w:ascii="宋体" w:hAnsi="宋体"/>
          <w:sz w:val="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300605</wp:posOffset>
                </wp:positionH>
                <wp:positionV relativeFrom="paragraph">
                  <wp:posOffset>850265</wp:posOffset>
                </wp:positionV>
                <wp:extent cx="106680" cy="1066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5"/>
                              <w:ind w:left="20" w:right="-63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15pt;margin-top:66.95pt;width:8.35pt;height:8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5"/>
                        <w:ind w:left="20" w:right="-63" w:hanging="0"/>
                        <w:rPr/>
                      </w:pPr>
                      <w:r>
                        <w:rPr>
                          <w:kern w:val="2"/>
                          <w:sz w:val="12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218940</wp:posOffset>
                </wp:positionH>
                <wp:positionV relativeFrom="paragraph">
                  <wp:posOffset>193040</wp:posOffset>
                </wp:positionV>
                <wp:extent cx="146685" cy="106680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2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5"/>
                              <w:ind w:left="20" w:right="-63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2pt;margin-top:15.15pt;width:11.5pt;height:8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5"/>
                        <w:ind w:left="20" w:right="-63" w:hanging="0"/>
                        <w:rPr/>
                      </w:pPr>
                      <w:r>
                        <w:rPr>
                          <w:kern w:val="2"/>
                          <w:sz w:val="12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600575</wp:posOffset>
                </wp:positionH>
                <wp:positionV relativeFrom="paragraph">
                  <wp:posOffset>212090</wp:posOffset>
                </wp:positionV>
                <wp:extent cx="146685" cy="106680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2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5"/>
                              <w:ind w:left="20" w:right="-63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25pt;margin-top:16.65pt;width:11.5pt;height:8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5"/>
                        <w:ind w:left="20" w:right="-63" w:hanging="0"/>
                        <w:rPr/>
                      </w:pPr>
                      <w:r>
                        <w:rPr>
                          <w:kern w:val="2"/>
                          <w:sz w:val="12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147310</wp:posOffset>
                </wp:positionH>
                <wp:positionV relativeFrom="paragraph">
                  <wp:posOffset>169545</wp:posOffset>
                </wp:positionV>
                <wp:extent cx="147955" cy="273685"/>
                <wp:effectExtent l="0" t="0" r="1638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6" w:after="0"/>
                              <w:ind w:left="2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3pt;margin-top:13.4pt;width:11.6pt;height:2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5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96</w:t>
                      </w:r>
                    </w:p>
                    <w:p>
                      <w:pPr>
                        <w:overflowPunct w:val="false"/>
                        <w:bidi w:val="0"/>
                        <w:spacing w:before="106" w:after="0"/>
                        <w:ind w:left="21" w:hanging="0"/>
                        <w:rPr/>
                      </w:pPr>
                      <w:r>
                        <w:rPr>
                          <w:kern w:val="2"/>
                          <w:sz w:val="12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2"/>
          <w:lang w:eastAsia="zh-CN"/>
        </w:rPr>
        <w:t>25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4" w:after="0"/>
        <w:rPr>
          <w:rFonts w:ascii="宋体" w:hAnsi="宋体"/>
          <w:sz w:val="29"/>
          <w:lang w:eastAsia="zh-CN"/>
        </w:rPr>
      </w:pPr>
      <w:r>
        <w:rPr>
          <w:rFonts w:ascii="宋体" w:hAnsi="宋体"/>
          <w:sz w:val="29"/>
          <w:lang w:eastAsia="zh-CN"/>
        </w:rPr>
      </w:r>
    </w:p>
    <w:p>
      <w:pPr>
        <w:pStyle w:val="TextBody"/>
        <w:spacing w:before="14" w:after="0"/>
        <w:ind w:left="2223" w:right="21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5—4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铝合金百叶排湿窗结构示意图</w:t>
      </w:r>
    </w:p>
    <w:p>
      <w:pPr>
        <w:pStyle w:val="TextBody"/>
        <w:spacing w:lineRule="auto" w:line="376" w:before="214" w:after="0"/>
        <w:ind w:left="660" w:right="410" w:hanging="550"/>
        <w:rPr>
          <w:lang w:eastAsia="zh-CN"/>
        </w:rPr>
      </w:pPr>
      <w:r>
        <w:rPr>
          <w:lang w:eastAsia="zh-CN"/>
        </w:rPr>
        <w:t xml:space="preserve">5.1.10 </w:t>
      </w:r>
      <w:r>
        <w:rPr>
          <w:lang w:eastAsia="zh-CN"/>
        </w:rPr>
        <w:t>辅助排湿口及辅助排湿门 气流上升式在装烟室端墙上方对称位置开设两个辅助排湿口，规格</w:t>
      </w:r>
    </w:p>
    <w:p>
      <w:pPr>
        <w:pStyle w:val="TextBody"/>
        <w:spacing w:lineRule="auto" w:line="379" w:before="52" w:after="0"/>
        <w:ind w:left="111" w:right="270" w:hanging="0"/>
        <w:jc w:val="both"/>
        <w:rPr>
          <w:lang w:eastAsia="zh-CN"/>
        </w:rPr>
      </w:pPr>
      <w:r>
        <w:rPr>
          <w:lang w:eastAsia="zh-CN"/>
        </w:rPr>
        <w:t>400mm×250mm</w:t>
      </w:r>
      <w:r>
        <w:rPr>
          <w:lang w:eastAsia="zh-CN"/>
        </w:rPr>
        <w:t>，如图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5—2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所示。在辅助排湿口安装辅助排湿门，以备人 为调控。</w:t>
      </w:r>
    </w:p>
    <w:p>
      <w:pPr>
        <w:pStyle w:val="TextBody"/>
        <w:spacing w:lineRule="auto" w:line="379" w:before="46" w:after="0"/>
        <w:ind w:left="660" w:right="260" w:hanging="550"/>
        <w:rPr>
          <w:lang w:eastAsia="zh-CN"/>
        </w:rPr>
      </w:pPr>
      <w:r>
        <w:rPr>
          <w:lang w:eastAsia="zh-CN"/>
        </w:rPr>
        <w:t xml:space="preserve">5.1.11 </w:t>
      </w:r>
      <w:r>
        <w:rPr>
          <w:lang w:eastAsia="zh-CN"/>
        </w:rPr>
        <w:t xml:space="preserve">余热共享通道 推荐使用余热共享设计。气流下降式在距离隔热墙 </w:t>
      </w:r>
      <w:r>
        <w:rPr>
          <w:lang w:eastAsia="zh-CN"/>
        </w:rPr>
        <w:t>2800mm</w:t>
      </w:r>
      <w:r>
        <w:rPr>
          <w:lang w:eastAsia="zh-CN"/>
        </w:rPr>
        <w:t>～</w:t>
      </w:r>
      <w:r>
        <w:rPr>
          <w:lang w:eastAsia="zh-CN"/>
        </w:rPr>
        <w:t>3000mm</w:t>
      </w:r>
    </w:p>
    <w:p>
      <w:pPr>
        <w:pStyle w:val="TextBody"/>
        <w:spacing w:lineRule="auto" w:line="376" w:before="49" w:after="0"/>
        <w:ind w:left="111" w:right="248" w:hanging="0"/>
        <w:jc w:val="both"/>
        <w:rPr>
          <w:lang w:eastAsia="zh-CN"/>
        </w:rPr>
      </w:pPr>
      <w:r>
        <w:rPr>
          <w:lang w:eastAsia="zh-CN"/>
        </w:rPr>
        <w:t>处的装烟室中线上，预留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400mm×300mm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开口为余热共享通风口，在该开 口位置横向下挖深</w:t>
      </w:r>
      <w:r>
        <w:rPr>
          <w:spacing w:val="-74"/>
          <w:lang w:eastAsia="zh-CN"/>
        </w:rPr>
        <w:t xml:space="preserve"> </w:t>
      </w:r>
      <w:r>
        <w:rPr>
          <w:spacing w:val="-8"/>
          <w:lang w:eastAsia="zh-CN"/>
        </w:rPr>
        <w:t>500mm</w:t>
      </w:r>
      <w:r>
        <w:rPr>
          <w:spacing w:val="-8"/>
          <w:lang w:eastAsia="zh-CN"/>
        </w:rPr>
        <w:t>，宽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400mm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 xml:space="preserve">砖砌沟槽与隔壁烤房相同位置的开口 </w:t>
      </w:r>
      <w:r>
        <w:rPr>
          <w:spacing w:val="-6"/>
          <w:lang w:eastAsia="zh-CN"/>
        </w:rPr>
        <w:t xml:space="preserve">连通，作为余热共享通道。气流上升式余热共享通道设置在屋顶，规格位 </w:t>
      </w:r>
      <w:r>
        <w:rPr>
          <w:lang w:eastAsia="zh-CN"/>
        </w:rPr>
        <w:t>置与气流下降式对应。</w:t>
      </w:r>
    </w:p>
    <w:p>
      <w:pPr>
        <w:pStyle w:val="TextBody"/>
        <w:spacing w:before="49" w:after="0"/>
        <w:ind w:left="111" w:right="21" w:hanging="0"/>
        <w:rPr>
          <w:lang w:eastAsia="zh-CN"/>
        </w:rPr>
      </w:pPr>
      <w:r>
        <w:rPr>
          <w:lang w:eastAsia="zh-CN"/>
        </w:rPr>
        <w:t>5.2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加热室</w:t>
      </w:r>
    </w:p>
    <w:p>
      <w:pPr>
        <w:sectPr>
          <w:footerReference w:type="even" r:id="rId53"/>
          <w:footerReference w:type="default" r:id="rId54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214" w:after="0"/>
        <w:ind w:left="111" w:right="21" w:firstLine="559"/>
        <w:rPr>
          <w:lang w:eastAsia="zh-CN"/>
        </w:rPr>
      </w:pPr>
      <w:r>
        <w:rPr>
          <w:spacing w:val="-6"/>
          <w:lang w:eastAsia="zh-CN"/>
        </w:rPr>
        <w:t xml:space="preserve">主要包含墙体、房顶、循环风机台板、循环风机维修口、清灰口、炉 门口、灰坑口、助燃风口、烟囱出口、冷风进风口和热风风道等结构。内 </w:t>
      </w:r>
      <w:r>
        <w:rPr>
          <w:lang w:eastAsia="zh-CN"/>
        </w:rPr>
        <w:t>室长</w:t>
      </w:r>
      <w:r>
        <w:rPr>
          <w:spacing w:val="-56"/>
          <w:lang w:eastAsia="zh-CN"/>
        </w:rPr>
        <w:t xml:space="preserve"> </w:t>
      </w:r>
      <w:r>
        <w:rPr>
          <w:spacing w:val="-3"/>
          <w:lang w:eastAsia="zh-CN"/>
        </w:rPr>
        <w:t>1400mm</w:t>
      </w:r>
      <w:r>
        <w:rPr>
          <w:spacing w:val="-3"/>
          <w:lang w:eastAsia="zh-CN"/>
        </w:rPr>
        <w:t>、宽</w:t>
      </w:r>
      <w:r>
        <w:rPr>
          <w:spacing w:val="-54"/>
          <w:lang w:eastAsia="zh-CN"/>
        </w:rPr>
        <w:t xml:space="preserve"> </w:t>
      </w:r>
      <w:r>
        <w:rPr>
          <w:spacing w:val="-3"/>
          <w:lang w:eastAsia="zh-CN"/>
        </w:rPr>
        <w:t>1400mm</w:t>
      </w:r>
      <w:r>
        <w:rPr>
          <w:spacing w:val="-3"/>
          <w:lang w:eastAsia="zh-CN"/>
        </w:rPr>
        <w:t>、高</w:t>
      </w:r>
      <w:r>
        <w:rPr>
          <w:spacing w:val="-54"/>
          <w:lang w:eastAsia="zh-CN"/>
        </w:rPr>
        <w:t xml:space="preserve"> </w:t>
      </w:r>
      <w:r>
        <w:rPr>
          <w:spacing w:val="-3"/>
          <w:lang w:eastAsia="zh-CN"/>
        </w:rPr>
        <w:t>3500mm</w:t>
      </w:r>
      <w:r>
        <w:rPr>
          <w:spacing w:val="-3"/>
          <w:lang w:eastAsia="zh-CN"/>
        </w:rPr>
        <w:t>，屋顶用预制板覆盖，厚度≥</w:t>
      </w:r>
      <w:r>
        <w:rPr>
          <w:spacing w:val="-3"/>
          <w:lang w:eastAsia="zh-CN"/>
        </w:rPr>
        <w:t>180mm</w:t>
      </w:r>
      <w:r>
        <w:rPr>
          <w:spacing w:val="-3"/>
          <w:lang w:eastAsia="zh-CN"/>
        </w:rPr>
        <w:t xml:space="preserve">； </w:t>
      </w:r>
      <w:r>
        <w:rPr>
          <w:lang w:eastAsia="zh-CN"/>
        </w:rPr>
        <w:t>或钢筋混凝土整体浇筑，厚度≥</w:t>
      </w:r>
      <w:r>
        <w:rPr>
          <w:lang w:eastAsia="zh-CN"/>
        </w:rPr>
        <w:t>100mm</w:t>
      </w:r>
      <w:r>
        <w:rPr>
          <w:lang w:eastAsia="zh-CN"/>
        </w:rPr>
        <w:t xml:space="preserve">，加设防水薄膜或采取其它防水措 </w:t>
      </w:r>
      <w:r>
        <w:rPr>
          <w:spacing w:val="-3"/>
          <w:lang w:eastAsia="zh-CN"/>
        </w:rPr>
        <w:t xml:space="preserve">施。墙体为砖混或其它保温材料结构。砖混结构墙体厚度 </w:t>
      </w:r>
      <w:r>
        <w:rPr>
          <w:spacing w:val="-4"/>
          <w:lang w:eastAsia="zh-CN"/>
        </w:rPr>
        <w:t>240mm</w:t>
      </w:r>
      <w:r>
        <w:rPr>
          <w:spacing w:val="-4"/>
          <w:lang w:eastAsia="zh-CN"/>
        </w:rPr>
        <w:t xml:space="preserve">，砖缝要 </w:t>
      </w:r>
      <w:r>
        <w:rPr>
          <w:lang w:eastAsia="zh-CN"/>
        </w:rPr>
        <w:t>满浆砌筑。如图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5—5</w:t>
      </w:r>
      <w:r>
        <w:rPr>
          <w:lang w:eastAsia="zh-CN"/>
        </w:rPr>
        <w:t>、</w:t>
      </w:r>
      <w:r>
        <w:rPr>
          <w:lang w:eastAsia="zh-CN"/>
        </w:rPr>
        <w:t>5—6</w:t>
      </w:r>
      <w:r>
        <w:rPr>
          <w:lang w:eastAsia="zh-CN"/>
        </w:rPr>
        <w:t>、</w:t>
      </w:r>
      <w:r>
        <w:rPr>
          <w:lang w:eastAsia="zh-CN"/>
        </w:rPr>
        <w:t>5—7</w:t>
      </w:r>
      <w:r>
        <w:rPr>
          <w:lang w:eastAsia="zh-CN"/>
        </w:rPr>
        <w:t>、</w:t>
      </w:r>
      <w:r>
        <w:rPr>
          <w:lang w:eastAsia="zh-CN"/>
        </w:rPr>
        <w:t>5—8</w:t>
      </w:r>
      <w:r>
        <w:rPr>
          <w:lang w:eastAsia="zh-CN"/>
        </w:rPr>
        <w:t>、</w:t>
      </w:r>
      <w:r>
        <w:rPr>
          <w:lang w:eastAsia="zh-CN"/>
        </w:rPr>
        <w:t>5—9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60" w:after="0"/>
        <w:ind w:left="358" w:right="2784" w:hanging="0"/>
        <w:jc w:val="center"/>
        <w:rPr>
          <w:rFonts w:ascii="宋体" w:hAnsi="宋体" w:eastAsia="宋体"/>
          <w:sz w:val="14"/>
          <w:lang w:eastAsia="zh-CN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2042160</wp:posOffset>
            </wp:positionH>
            <wp:positionV relativeFrom="paragraph">
              <wp:posOffset>-335280</wp:posOffset>
            </wp:positionV>
            <wp:extent cx="3350895" cy="2569845"/>
            <wp:effectExtent l="0" t="0" r="0" b="0"/>
            <wp:wrapNone/>
            <wp:docPr id="8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906905</wp:posOffset>
                </wp:positionH>
                <wp:positionV relativeFrom="paragraph">
                  <wp:posOffset>-354965</wp:posOffset>
                </wp:positionV>
                <wp:extent cx="190500" cy="135890"/>
                <wp:effectExtent l="0" t="38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4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2pt;margin-top:-28pt;width:14.95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105"/>
          <w:sz w:val="14"/>
          <w:lang w:eastAsia="zh-CN"/>
        </w:rPr>
        <w:t>三角盖板</w:t>
      </w:r>
    </w:p>
    <w:p>
      <w:pPr>
        <w:pStyle w:val="Normal"/>
        <w:spacing w:before="80" w:after="0"/>
        <w:ind w:left="358" w:right="121" w:hanging="0"/>
        <w:jc w:val="center"/>
        <w:rPr>
          <w:rFonts w:ascii="宋体" w:hAnsi="宋体"/>
          <w:sz w:val="17"/>
          <w:lang w:eastAsia="zh-CN"/>
        </w:rPr>
      </w:pPr>
      <w:r>
        <w:rPr>
          <w:rFonts w:ascii="宋体" w:hAnsi="宋体"/>
          <w:sz w:val="17"/>
          <w:lang w:eastAsia="zh-CN"/>
        </w:rPr>
        <w:t>80</w:t>
      </w:r>
    </w:p>
    <w:p>
      <w:pPr>
        <w:pStyle w:val="TextBody"/>
        <w:spacing w:before="10" w:after="0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</w:r>
    </w:p>
    <w:p>
      <w:pPr>
        <w:pStyle w:val="Normal"/>
        <w:spacing w:before="49" w:after="0"/>
        <w:ind w:left="358" w:right="207" w:hanging="0"/>
        <w:jc w:val="center"/>
        <w:rPr>
          <w:rFonts w:ascii="宋体" w:hAnsi="宋体"/>
          <w:sz w:val="17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273300</wp:posOffset>
                </wp:positionH>
                <wp:positionV relativeFrom="paragraph">
                  <wp:posOffset>100330</wp:posOffset>
                </wp:positionV>
                <wp:extent cx="245745" cy="135890"/>
                <wp:effectExtent l="0" t="1079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right="-171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pt;margin-top:7.85pt;width:19.3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right="-171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7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9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309745</wp:posOffset>
                </wp:positionH>
                <wp:positionV relativeFrom="paragraph">
                  <wp:posOffset>100330</wp:posOffset>
                </wp:positionV>
                <wp:extent cx="245745" cy="135890"/>
                <wp:effectExtent l="0" t="1079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right="-171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35pt;margin-top:7.85pt;width:19.3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right="-171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4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7"/>
          <w:lang w:eastAsia="zh-CN"/>
        </w:rPr>
        <w:t>240</w:t>
      </w:r>
    </w:p>
    <w:p>
      <w:pPr>
        <w:pStyle w:val="Normal"/>
        <w:tabs>
          <w:tab w:val="clear" w:pos="720"/>
          <w:tab w:val="left" w:pos="1059" w:leader="none"/>
          <w:tab w:val="left" w:pos="1401" w:leader="none"/>
        </w:tabs>
        <w:spacing w:before="42" w:after="0"/>
        <w:ind w:right="1569" w:hanging="0"/>
        <w:jc w:val="center"/>
        <w:rPr>
          <w:rFonts w:ascii="宋体" w:hAnsi="宋体"/>
          <w:sz w:val="17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879600</wp:posOffset>
                </wp:positionH>
                <wp:positionV relativeFrom="paragraph">
                  <wp:posOffset>142240</wp:posOffset>
                </wp:positionV>
                <wp:extent cx="245745" cy="135890"/>
                <wp:effectExtent l="0" t="1079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right="-171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pt;margin-top:11.15pt;width:19.3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right="-171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7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181600</wp:posOffset>
                </wp:positionH>
                <wp:positionV relativeFrom="paragraph">
                  <wp:posOffset>142240</wp:posOffset>
                </wp:positionV>
                <wp:extent cx="245745" cy="135890"/>
                <wp:effectExtent l="0" t="1079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right="-171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pt;margin-top:11.15pt;width:19.3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right="-171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7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position w:val="7"/>
          <w:sz w:val="17"/>
          <w:lang w:eastAsia="zh-CN"/>
        </w:rPr>
        <w:t>120</w:t>
        <w:tab/>
      </w:r>
      <w:r>
        <w:rPr>
          <w:rFonts w:ascii="Times New Roman" w:hAnsi="Times New Roman"/>
          <w:sz w:val="17"/>
          <w:u w:val="single"/>
          <w:lang w:eastAsia="zh-CN"/>
        </w:rPr>
        <w:t xml:space="preserve"> </w:t>
        <w:tab/>
      </w:r>
      <w:r>
        <w:rPr>
          <w:rFonts w:ascii="宋体" w:hAnsi="宋体"/>
          <w:sz w:val="17"/>
          <w:u w:val="single"/>
          <w:lang w:eastAsia="zh-CN"/>
        </w:rPr>
        <w:t>240</w:t>
      </w:r>
    </w:p>
    <w:p>
      <w:pPr>
        <w:pStyle w:val="TextBody"/>
        <w:spacing w:before="8" w:after="0"/>
        <w:rPr>
          <w:rFonts w:ascii="宋体" w:hAnsi="宋体"/>
          <w:sz w:val="9"/>
          <w:lang w:eastAsia="zh-CN"/>
        </w:rPr>
      </w:pPr>
      <w:r>
        <w:rPr>
          <w:rFonts w:ascii="宋体" w:hAnsi="宋体"/>
          <w:sz w:val="9"/>
          <w:lang w:eastAsia="zh-CN"/>
        </w:rPr>
      </w:r>
    </w:p>
    <w:p>
      <w:pPr>
        <w:pStyle w:val="Normal"/>
        <w:spacing w:before="50" w:after="0"/>
        <w:ind w:left="358" w:right="3242" w:hanging="0"/>
        <w:jc w:val="center"/>
        <w:rPr>
          <w:rFonts w:ascii="宋体" w:hAnsi="宋体"/>
          <w:sz w:val="17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401570</wp:posOffset>
                </wp:positionH>
                <wp:positionV relativeFrom="paragraph">
                  <wp:posOffset>-84455</wp:posOffset>
                </wp:positionV>
                <wp:extent cx="453390" cy="13589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32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22"/>
                                <w:spacing w:val="-15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22"/>
                                <w:w w:val="10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7"/>
                                <w:szCs w:val="22"/>
                                <w:w w:val="101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7"/>
                                <w:szCs w:val="22"/>
                                <w:w w:val="10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15pt;margin-top:-6.7pt;width:35.65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7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17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22"/>
                          <w:spacing w:val="-15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22"/>
                          <w:w w:val="10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sz w:val="17"/>
                          <w:szCs w:val="22"/>
                          <w:w w:val="101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</w:t>
                      </w:r>
                      <w:r>
                        <w:rPr>
                          <w:kern w:val="2"/>
                          <w:sz w:val="17"/>
                          <w:szCs w:val="22"/>
                          <w:w w:val="10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204845</wp:posOffset>
                </wp:positionH>
                <wp:positionV relativeFrom="paragraph">
                  <wp:posOffset>-93980</wp:posOffset>
                </wp:positionV>
                <wp:extent cx="190500" cy="135890"/>
                <wp:effectExtent l="0" t="381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4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4pt;margin-top:-7.45pt;width:14.95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7"/>
          <w:lang w:eastAsia="zh-CN"/>
        </w:rPr>
        <w:t>370</w:t>
      </w:r>
    </w:p>
    <w:p>
      <w:pPr>
        <w:pStyle w:val="Normal"/>
        <w:spacing w:before="113" w:after="0"/>
        <w:ind w:left="358" w:right="366" w:hanging="0"/>
        <w:jc w:val="center"/>
        <w:rPr>
          <w:rFonts w:ascii="宋体" w:hAnsi="宋体"/>
          <w:sz w:val="17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204845</wp:posOffset>
                </wp:positionH>
                <wp:positionV relativeFrom="paragraph">
                  <wp:posOffset>66040</wp:posOffset>
                </wp:positionV>
                <wp:extent cx="190500" cy="135890"/>
                <wp:effectExtent l="0" t="38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4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4pt;margin-top:5.2pt;width:14.95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7"/>
          <w:lang w:eastAsia="zh-CN"/>
        </w:rPr>
        <w:t>700</w:t>
      </w:r>
    </w:p>
    <w:p>
      <w:pPr>
        <w:pStyle w:val="TextBody"/>
        <w:rPr>
          <w:rFonts w:ascii="宋体" w:hAnsi="宋体"/>
          <w:sz w:val="13"/>
          <w:lang w:eastAsia="zh-CN"/>
        </w:rPr>
      </w:pPr>
      <w:r>
        <w:rPr>
          <w:rFonts w:ascii="宋体" w:hAnsi="宋体"/>
          <w:sz w:val="13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653" w:leader="none"/>
        </w:tabs>
        <w:spacing w:before="49" w:after="0"/>
        <w:ind w:left="358" w:hanging="0"/>
        <w:jc w:val="center"/>
        <w:rPr>
          <w:rFonts w:ascii="宋体" w:hAnsi="宋体"/>
          <w:sz w:val="17"/>
          <w:lang w:eastAsia="zh-CN"/>
        </w:rPr>
      </w:pPr>
      <w:r>
        <w:rPr>
          <w:rFonts w:eastAsia="Times New Roman" w:cs="Times New Roman" w:ascii="Times New Roman" w:hAnsi="Times New Roman"/>
          <w:w w:val="101"/>
          <w:sz w:val="17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7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17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7"/>
          <w:u w:val="single"/>
          <w:lang w:eastAsia="zh-CN"/>
        </w:rPr>
        <w:t xml:space="preserve"> </w:t>
      </w:r>
      <w:r>
        <w:rPr>
          <w:rFonts w:ascii="Times New Roman" w:hAnsi="Times New Roman"/>
          <w:sz w:val="17"/>
          <w:u w:val="single"/>
          <w:lang w:eastAsia="zh-CN"/>
        </w:rPr>
        <w:tab/>
      </w:r>
      <w:r>
        <w:rPr>
          <w:rFonts w:ascii="Times New Roman" w:hAnsi="Times New Roman"/>
          <w:sz w:val="17"/>
          <w:lang w:eastAsia="zh-CN"/>
        </w:rPr>
        <w:t xml:space="preserve">  </w:t>
      </w:r>
      <w:r>
        <w:rPr>
          <w:rFonts w:ascii="Times New Roman" w:hAnsi="Times New Roman"/>
          <w:spacing w:val="11"/>
          <w:sz w:val="17"/>
          <w:lang w:eastAsia="zh-CN"/>
        </w:rPr>
        <w:t xml:space="preserve"> </w:t>
      </w:r>
      <w:r>
        <w:rPr>
          <w:rFonts w:ascii="Times New Roman" w:hAnsi="Times New Roman"/>
          <w:w w:val="101"/>
          <w:sz w:val="17"/>
          <w:u w:val="single"/>
          <w:lang w:eastAsia="zh-CN"/>
        </w:rPr>
        <w:t xml:space="preserve"> </w:t>
      </w:r>
      <w:r>
        <w:rPr>
          <w:rFonts w:ascii="Times New Roman" w:hAnsi="Times New Roman"/>
          <w:spacing w:val="18"/>
          <w:sz w:val="17"/>
          <w:u w:val="single"/>
          <w:lang w:eastAsia="zh-CN"/>
        </w:rPr>
        <w:t xml:space="preserve"> </w:t>
      </w:r>
      <w:r>
        <w:rPr>
          <w:rFonts w:ascii="Times New Roman" w:hAnsi="Times New Roman"/>
          <w:w w:val="101"/>
          <w:sz w:val="17"/>
          <w:u w:val="single"/>
          <w:lang w:eastAsia="zh-CN"/>
        </w:rPr>
        <w:t xml:space="preserve"> </w:t>
      </w:r>
      <w:r>
        <w:rPr>
          <w:rFonts w:ascii="Times New Roman" w:hAnsi="Times New Roman"/>
          <w:sz w:val="17"/>
          <w:u w:val="single"/>
          <w:lang w:eastAsia="zh-CN"/>
        </w:rPr>
        <w:t xml:space="preserve"> </w:t>
      </w:r>
      <w:r>
        <w:rPr>
          <w:rFonts w:ascii="Times New Roman" w:hAnsi="Times New Roman"/>
          <w:spacing w:val="17"/>
          <w:sz w:val="17"/>
          <w:u w:val="single"/>
          <w:lang w:eastAsia="zh-CN"/>
        </w:rPr>
        <w:t xml:space="preserve"> </w:t>
      </w:r>
      <w:r>
        <w:rPr>
          <w:rFonts w:ascii="Times New Roman" w:hAnsi="Times New Roman"/>
          <w:sz w:val="17"/>
          <w:lang w:eastAsia="zh-CN"/>
        </w:rPr>
        <w:tab/>
      </w:r>
      <w:r>
        <w:rPr>
          <w:rFonts w:ascii="宋体" w:hAnsi="宋体"/>
          <w:sz w:val="17"/>
          <w:lang w:eastAsia="zh-CN"/>
        </w:rPr>
        <w:t>160</w:t>
      </w:r>
    </w:p>
    <w:p>
      <w:pPr>
        <w:pStyle w:val="Normal"/>
        <w:tabs>
          <w:tab w:val="clear" w:pos="720"/>
          <w:tab w:val="left" w:pos="5707" w:leader="none"/>
          <w:tab w:val="left" w:pos="6125" w:leader="none"/>
          <w:tab w:val="left" w:pos="7025" w:leader="none"/>
        </w:tabs>
        <w:spacing w:before="28" w:after="0"/>
        <w:ind w:left="3697" w:hanging="0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w w:val="105"/>
          <w:sz w:val="14"/>
          <w:lang w:eastAsia="zh-CN"/>
        </w:rPr>
        <w:t>鼓风机座</w:t>
      </w:r>
      <w:r>
        <w:rPr>
          <w:rFonts w:eastAsia="宋体" w:ascii="宋体" w:hAnsi="宋体"/>
          <w:w w:val="105"/>
          <w:sz w:val="14"/>
          <w:lang w:eastAsia="zh-CN"/>
        </w:rPr>
        <w:tab/>
      </w:r>
      <w:r>
        <w:rPr>
          <w:rFonts w:eastAsia="Times New Roman" w:ascii="Times New Roman" w:hAnsi="Times New Roman"/>
          <w:w w:val="105"/>
          <w:sz w:val="14"/>
          <w:u w:val="single"/>
          <w:lang w:eastAsia="zh-CN"/>
        </w:rPr>
        <w:t xml:space="preserve"> </w:t>
        <w:tab/>
      </w:r>
      <w:r>
        <w:rPr>
          <w:rFonts w:eastAsia="Times New Roman" w:ascii="Times New Roman" w:hAnsi="Times New Roman"/>
          <w:w w:val="105"/>
          <w:sz w:val="14"/>
          <w:lang w:eastAsia="zh-CN"/>
        </w:rPr>
        <w:tab/>
      </w:r>
      <w:r>
        <w:rPr>
          <w:rFonts w:ascii="宋体" w:hAnsi="宋体" w:eastAsia="宋体"/>
          <w:w w:val="105"/>
          <w:position w:val="-5"/>
          <w:sz w:val="14"/>
          <w:lang w:eastAsia="zh-CN"/>
        </w:rPr>
        <w:t>三角盖板</w:t>
      </w:r>
    </w:p>
    <w:p>
      <w:pPr>
        <w:pStyle w:val="TextBody"/>
        <w:rPr>
          <w:rFonts w:ascii="宋体" w:hAnsi="宋体" w:eastAsia="宋体"/>
          <w:sz w:val="20"/>
          <w:lang w:eastAsia="zh-CN"/>
        </w:rPr>
      </w:pPr>
      <w:r>
        <w:rPr>
          <w:rFonts w:eastAsia="宋体" w:ascii="宋体" w:hAnsi="宋体"/>
          <w:sz w:val="20"/>
          <w:lang w:eastAsia="zh-CN"/>
        </w:rPr>
      </w:r>
    </w:p>
    <w:p>
      <w:pPr>
        <w:pStyle w:val="TextBody"/>
        <w:spacing w:before="4" w:after="0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</w:r>
    </w:p>
    <w:p>
      <w:pPr>
        <w:pStyle w:val="Normal"/>
        <w:tabs>
          <w:tab w:val="clear" w:pos="720"/>
          <w:tab w:val="left" w:pos="1122" w:leader="none"/>
        </w:tabs>
        <w:spacing w:before="1" w:after="0"/>
        <w:ind w:right="1761" w:hanging="0"/>
        <w:jc w:val="center"/>
        <w:rPr>
          <w:rFonts w:ascii="宋体" w:hAnsi="宋体"/>
          <w:sz w:val="17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906905</wp:posOffset>
                </wp:positionH>
                <wp:positionV relativeFrom="paragraph">
                  <wp:posOffset>-55880</wp:posOffset>
                </wp:positionV>
                <wp:extent cx="190500" cy="135890"/>
                <wp:effectExtent l="0" t="381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4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7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2pt;margin-top:-4.45pt;width:14.95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sz w:val="17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7"/>
          <w:lang w:eastAsia="zh-CN"/>
        </w:rPr>
        <w:t>240</w:t>
        <w:tab/>
        <w:t>1400</w:t>
      </w:r>
    </w:p>
    <w:p>
      <w:pPr>
        <w:pStyle w:val="TextBody"/>
        <w:spacing w:before="4" w:after="0"/>
        <w:rPr>
          <w:rFonts w:ascii="宋体" w:hAnsi="宋体"/>
          <w:sz w:val="9"/>
          <w:lang w:eastAsia="zh-CN"/>
        </w:rPr>
      </w:pPr>
      <w:r>
        <w:rPr>
          <w:rFonts w:ascii="宋体" w:hAnsi="宋体"/>
          <w:sz w:val="9"/>
          <w:lang w:eastAsia="zh-CN"/>
        </w:rPr>
      </w:r>
    </w:p>
    <w:p>
      <w:pPr>
        <w:pStyle w:val="TextBody"/>
        <w:spacing w:before="15" w:after="0"/>
        <w:ind w:left="2652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5—5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气流上升式加热室地面及喇叭状热风风道俯视图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9" w:after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lineRule="exact" w:line="138"/>
        <w:ind w:left="358" w:right="1384" w:hanging="0"/>
        <w:jc w:val="center"/>
        <w:rPr>
          <w:rFonts w:ascii="宋体" w:hAnsi="宋体" w:eastAsia="宋体"/>
          <w:sz w:val="14"/>
          <w:lang w:eastAsia="zh-CN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692910</wp:posOffset>
            </wp:positionH>
            <wp:positionV relativeFrom="paragraph">
              <wp:posOffset>-3090545</wp:posOffset>
            </wp:positionV>
            <wp:extent cx="4418330" cy="5283200"/>
            <wp:effectExtent l="0" t="0" r="0" b="0"/>
            <wp:wrapNone/>
            <wp:docPr id="9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53615</wp:posOffset>
                </wp:positionH>
                <wp:positionV relativeFrom="paragraph">
                  <wp:posOffset>-26035</wp:posOffset>
                </wp:positionV>
                <wp:extent cx="133985" cy="1339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45pt;margin-top:-2.1pt;width:10.5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727325</wp:posOffset>
                </wp:positionH>
                <wp:positionV relativeFrom="paragraph">
                  <wp:posOffset>-48260</wp:posOffset>
                </wp:positionV>
                <wp:extent cx="187960" cy="133985"/>
                <wp:effectExtent l="0" t="254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5pt;margin-top:-3.85pt;width:14.75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72915</wp:posOffset>
                </wp:positionH>
                <wp:positionV relativeFrom="paragraph">
                  <wp:posOffset>-48260</wp:posOffset>
                </wp:positionV>
                <wp:extent cx="187960" cy="133985"/>
                <wp:effectExtent l="0" t="254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45pt;margin-top:-3.85pt;width:14.75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861185</wp:posOffset>
                </wp:positionH>
                <wp:positionV relativeFrom="paragraph">
                  <wp:posOffset>-536575</wp:posOffset>
                </wp:positionV>
                <wp:extent cx="187960" cy="133985"/>
                <wp:effectExtent l="0" t="254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55pt;margin-top:-42.3pt;width:14.75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14"/>
          <w:lang w:eastAsia="zh-CN"/>
        </w:rPr>
        <w:t>排湿通道</w:t>
      </w:r>
    </w:p>
    <w:p>
      <w:pPr>
        <w:pStyle w:val="TextBody"/>
        <w:tabs>
          <w:tab w:val="clear" w:pos="720"/>
          <w:tab w:val="left" w:pos="4970" w:leader="none"/>
        </w:tabs>
        <w:spacing w:lineRule="exact" w:line="321"/>
        <w:ind w:right="1165"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5—6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气流上升式</w:t>
      </w:r>
      <w:r>
        <w:rPr>
          <w:lang w:eastAsia="zh-CN"/>
        </w:rPr>
        <w:tab/>
      </w:r>
      <w:r>
        <w:rPr>
          <w:lang w:eastAsia="zh-CN"/>
        </w:rPr>
        <w:t>加热室立体结构示意图</w:t>
      </w:r>
    </w:p>
    <w:p>
      <w:pPr>
        <w:pStyle w:val="Normal"/>
        <w:spacing w:lineRule="exact" w:line="154" w:before="112" w:after="0"/>
        <w:ind w:left="5303" w:right="5621" w:hanging="0"/>
        <w:jc w:val="center"/>
        <w:rPr>
          <w:rFonts w:ascii="宋体" w:hAnsi="宋体" w:eastAsia="宋体"/>
          <w:sz w:val="1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436110</wp:posOffset>
                </wp:positionH>
                <wp:positionV relativeFrom="paragraph">
                  <wp:posOffset>128270</wp:posOffset>
                </wp:positionV>
                <wp:extent cx="241935" cy="133985"/>
                <wp:effectExtent l="0" t="952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17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35pt;margin-top:10.1pt;width:19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170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14"/>
          <w:lang w:eastAsia="zh-CN"/>
        </w:rPr>
        <w:t>排湿通道 盖板支撑</w:t>
      </w:r>
    </w:p>
    <w:p>
      <w:pPr>
        <w:pStyle w:val="Normal"/>
        <w:spacing w:lineRule="exact" w:line="163"/>
        <w:ind w:left="358" w:right="3512" w:hanging="0"/>
        <w:jc w:val="center"/>
        <w:rPr>
          <w:rFonts w:ascii="宋体" w:hAnsi="宋体"/>
          <w:sz w:val="17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465705</wp:posOffset>
                </wp:positionH>
                <wp:positionV relativeFrom="paragraph">
                  <wp:posOffset>-17145</wp:posOffset>
                </wp:positionV>
                <wp:extent cx="187960" cy="133985"/>
                <wp:effectExtent l="0" t="254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15pt;margin-top:-1.4pt;width:14.75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153660</wp:posOffset>
                </wp:positionH>
                <wp:positionV relativeFrom="paragraph">
                  <wp:posOffset>74930</wp:posOffset>
                </wp:positionV>
                <wp:extent cx="241935" cy="133985"/>
                <wp:effectExtent l="0" t="952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17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85pt;margin-top:5.9pt;width:19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170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7"/>
          <w:lang w:eastAsia="zh-CN"/>
        </w:rPr>
        <w:t>120</w:t>
      </w:r>
    </w:p>
    <w:p>
      <w:pPr>
        <w:pStyle w:val="TextBody"/>
        <w:spacing w:before="6" w:after="0"/>
        <w:rPr>
          <w:rFonts w:ascii="宋体" w:hAnsi="宋体"/>
          <w:sz w:val="8"/>
          <w:lang w:eastAsia="zh-CN"/>
        </w:rPr>
      </w:pPr>
      <w:r>
        <w:rPr>
          <w:rFonts w:ascii="宋体" w:hAnsi="宋体"/>
          <w:sz w:val="8"/>
          <w:lang w:eastAsia="zh-CN"/>
        </w:rPr>
      </w:r>
    </w:p>
    <w:p>
      <w:pPr>
        <w:sectPr>
          <w:footerReference w:type="even" r:id="rId57"/>
          <w:footerReference w:type="default" r:id="rId58"/>
          <w:type w:val="nextPage"/>
          <w:pgSz w:w="11906" w:h="16838"/>
          <w:pgMar w:left="220" w:right="0" w:gutter="0" w:header="0" w:top="15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 w:before="47" w:after="0"/>
        <w:ind w:right="18" w:hanging="0"/>
        <w:jc w:val="right"/>
        <w:rPr>
          <w:rFonts w:ascii="宋体" w:hAnsi="宋体"/>
          <w:sz w:val="17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333625</wp:posOffset>
                </wp:positionH>
                <wp:positionV relativeFrom="paragraph">
                  <wp:posOffset>-34290</wp:posOffset>
                </wp:positionV>
                <wp:extent cx="452120" cy="13398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1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70</w:t>
                            </w: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22"/>
                                <w:spacing w:val="-9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22"/>
                                <w:w w:val="99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75pt;margin-top:-2.75pt;width:35.55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70</w:t>
                      </w:r>
                      <w:r>
                        <w:rPr>
                          <w:kern w:val="2"/>
                          <w:sz w:val="17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22"/>
                          <w:spacing w:val="-9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22"/>
                          <w:w w:val="99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833880</wp:posOffset>
                </wp:positionH>
                <wp:positionV relativeFrom="paragraph">
                  <wp:posOffset>-97790</wp:posOffset>
                </wp:positionV>
                <wp:extent cx="241935" cy="133985"/>
                <wp:effectExtent l="0" t="952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17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7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45pt;margin-top:-7.75pt;width:19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170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7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025140</wp:posOffset>
                </wp:positionH>
                <wp:positionV relativeFrom="paragraph">
                  <wp:posOffset>-218440</wp:posOffset>
                </wp:positionV>
                <wp:extent cx="530225" cy="133985"/>
                <wp:effectExtent l="0" t="0" r="762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028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59" w:leader="none"/>
                              </w:tabs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20</w:t>
                            </w: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22"/>
                                <w:w w:val="99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2pt;margin-top:-17.25pt;width:41.7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559" w:leader="none"/>
                        </w:tabs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20</w:t>
                      </w:r>
                      <w:r>
                        <w:rPr>
                          <w:kern w:val="2"/>
                          <w:sz w:val="17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7"/>
                          <w:szCs w:val="22"/>
                          <w:w w:val="99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7"/>
          <w:lang w:eastAsia="zh-CN"/>
        </w:rPr>
        <w:t>240</w:t>
      </w:r>
    </w:p>
    <w:p>
      <w:pPr>
        <w:pStyle w:val="Normal"/>
        <w:spacing w:lineRule="exact" w:line="172"/>
        <w:ind w:right="1443" w:hanging="0"/>
        <w:jc w:val="right"/>
        <w:rPr>
          <w:rFonts w:ascii="宋体" w:hAnsi="宋体"/>
          <w:sz w:val="17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199640</wp:posOffset>
                </wp:positionH>
                <wp:positionV relativeFrom="paragraph">
                  <wp:posOffset>-10160</wp:posOffset>
                </wp:positionV>
                <wp:extent cx="241935" cy="133985"/>
                <wp:effectExtent l="0" t="952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17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7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25pt;margin-top:-0.85pt;width:19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170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7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95"/>
          <w:sz w:val="17"/>
          <w:lang w:eastAsia="zh-CN"/>
        </w:rPr>
        <w:t>370</w:t>
      </w:r>
    </w:p>
    <w:p>
      <w:pPr>
        <w:pStyle w:val="Normal"/>
        <w:spacing w:before="69" w:after="0"/>
        <w:jc w:val="right"/>
        <w:rPr>
          <w:rFonts w:ascii="宋体" w:hAnsi="宋体"/>
          <w:sz w:val="17"/>
          <w:lang w:eastAsia="zh-CN"/>
        </w:rPr>
      </w:pPr>
      <w:r>
        <w:rPr>
          <w:rFonts w:ascii="宋体" w:hAnsi="宋体"/>
          <w:sz w:val="17"/>
          <w:lang w:eastAsia="zh-CN"/>
        </w:rPr>
        <w:t>700</w:t>
      </w:r>
    </w:p>
    <w:p>
      <w:pPr>
        <w:pStyle w:val="TextBody"/>
        <w:rPr>
          <w:rFonts w:ascii="宋体" w:hAnsi="宋体"/>
          <w:sz w:val="16"/>
          <w:lang w:eastAsia="zh-CN"/>
        </w:rPr>
      </w:pPr>
      <w:r>
        <w:br w:type="column"/>
      </w:r>
      <w:r>
        <w:rPr>
          <w:rFonts w:ascii="宋体" w:hAnsi="宋体"/>
          <w:sz w:val="16"/>
          <w:lang w:eastAsia="zh-CN"/>
        </w:rPr>
      </w:r>
    </w:p>
    <w:p>
      <w:pPr>
        <w:pStyle w:val="TextBody"/>
        <w:spacing w:before="1" w:after="0"/>
        <w:rPr>
          <w:rFonts w:ascii="宋体" w:hAnsi="宋体"/>
          <w:sz w:val="19"/>
          <w:lang w:eastAsia="zh-CN"/>
        </w:rPr>
      </w:pPr>
      <w:r>
        <w:rPr>
          <w:rFonts w:ascii="宋体" w:hAnsi="宋体"/>
          <w:sz w:val="19"/>
          <w:lang w:eastAsia="zh-CN"/>
        </w:rPr>
      </w:r>
    </w:p>
    <w:p>
      <w:pPr>
        <w:pStyle w:val="Normal"/>
        <w:spacing w:before="1" w:after="0"/>
        <w:ind w:left="662" w:hanging="0"/>
        <w:rPr>
          <w:rFonts w:ascii="宋体" w:hAnsi="宋体"/>
          <w:sz w:val="17"/>
          <w:lang w:eastAsia="zh-CN"/>
        </w:rPr>
      </w:pPr>
      <w:r>
        <w:rPr>
          <w:rFonts w:ascii="宋体" w:hAnsi="宋体"/>
          <w:sz w:val="17"/>
          <w:lang w:eastAsia="zh-CN"/>
        </w:rPr>
        <w:t>270</w:t>
      </w:r>
    </w:p>
    <w:p>
      <w:pPr>
        <w:sectPr>
          <w:type w:val="continuous"/>
          <w:pgSz w:w="11906" w:h="16838"/>
          <w:pgMar w:left="220" w:right="0" w:gutter="0" w:header="0" w:top="1580" w:footer="0" w:bottom="56"/>
          <w:cols w:num="2" w:equalWidth="false" w:sep="false">
            <w:col w:w="5902" w:space="40"/>
            <w:col w:w="5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宋体" w:hAnsi="宋体"/>
          <w:sz w:val="17"/>
          <w:lang w:eastAsia="zh-CN"/>
        </w:rPr>
      </w:pPr>
      <w:r>
        <w:rPr>
          <w:rFonts w:ascii="宋体" w:hAnsi="宋体"/>
          <w:sz w:val="17"/>
          <w:lang w:eastAsia="zh-CN"/>
        </w:rPr>
      </w:r>
    </w:p>
    <w:p>
      <w:pPr>
        <w:sectPr>
          <w:type w:val="continuous"/>
          <w:pgSz w:w="11906" w:h="16838"/>
          <w:pgMar w:left="220" w:right="0" w:gutter="0" w:header="0" w:top="15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8" w:leader="none"/>
        </w:tabs>
        <w:spacing w:before="98" w:after="0"/>
        <w:jc w:val="right"/>
        <w:rPr>
          <w:rFonts w:ascii="Times New Roman" w:hAnsi="Times New Roman" w:eastAsia="Times New Roman"/>
          <w:sz w:val="14"/>
          <w:lang w:eastAsia="zh-CN"/>
        </w:rPr>
      </w:pPr>
      <w:r>
        <w:rPr>
          <w:rFonts w:ascii="宋体" w:hAnsi="宋体" w:eastAsia="宋体"/>
          <w:sz w:val="14"/>
          <w:lang w:eastAsia="zh-CN"/>
        </w:rPr>
        <w:t>鼓风机座</w:t>
      </w:r>
      <w:r>
        <w:rPr>
          <w:rFonts w:eastAsia="宋体" w:ascii="宋体" w:hAnsi="宋体"/>
          <w:sz w:val="14"/>
          <w:lang w:eastAsia="zh-CN"/>
        </w:rPr>
        <w:tab/>
      </w:r>
      <w:r>
        <w:rPr>
          <w:rFonts w:eastAsia="Times New Roman" w:ascii="Times New Roman" w:hAnsi="Times New Roman"/>
          <w:w w:val="101"/>
          <w:sz w:val="1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pacing w:val="-10"/>
          <w:sz w:val="14"/>
          <w:u w:val="single"/>
          <w:lang w:eastAsia="zh-CN"/>
        </w:rPr>
        <w:t xml:space="preserve"> </w:t>
      </w:r>
    </w:p>
    <w:p>
      <w:pPr>
        <w:pStyle w:val="TextBody"/>
        <w:spacing w:before="1" w:after="0"/>
        <w:rPr>
          <w:rFonts w:ascii="Times New Roman" w:hAnsi="Times New Roman" w:eastAsia="Times New Roman"/>
          <w:sz w:val="14"/>
          <w:lang w:eastAsia="zh-CN"/>
        </w:rPr>
      </w:pPr>
      <w:r>
        <w:br w:type="column"/>
      </w:r>
      <w:r>
        <w:rPr>
          <w:rFonts w:eastAsia="Times New Roman" w:ascii="Times New Roman" w:hAnsi="Times New Roman"/>
          <w:sz w:val="14"/>
          <w:lang w:eastAsia="zh-CN"/>
        </w:rPr>
      </w:r>
    </w:p>
    <w:p>
      <w:pPr>
        <w:pStyle w:val="Normal"/>
        <w:ind w:left="258" w:right="-11" w:hanging="0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sz w:val="14"/>
          <w:lang w:eastAsia="zh-CN"/>
        </w:rPr>
        <w:t>排湿通道</w:t>
      </w:r>
    </w:p>
    <w:p>
      <w:pPr>
        <w:pStyle w:val="Normal"/>
        <w:spacing w:before="26" w:after="0"/>
        <w:ind w:left="3542" w:hanging="0"/>
        <w:rPr>
          <w:rFonts w:ascii="宋体" w:hAnsi="宋体" w:cs="宋体"/>
          <w:sz w:val="24"/>
          <w:lang w:eastAsia="zh-CN"/>
        </w:rPr>
      </w:pPr>
      <w:r>
        <w:br w:type="column"/>
      </w:r>
      <w:r>
        <w:rPr>
          <w:rFonts w:cs="宋体" w:ascii="宋体" w:hAnsi="宋体"/>
          <w:sz w:val="24"/>
          <w:lang w:eastAsia="zh-CN"/>
        </w:rPr>
        <w:t>—</w:t>
      </w: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25 —</w:t>
      </w:r>
    </w:p>
    <w:p>
      <w:pPr>
        <w:sectPr>
          <w:type w:val="continuous"/>
          <w:pgSz w:w="11906" w:h="16838"/>
          <w:pgMar w:left="220" w:right="0" w:gutter="0" w:header="0" w:top="1580" w:footer="0" w:bottom="56"/>
          <w:cols w:num="3" w:equalWidth="false" w:sep="false">
            <w:col w:w="4747" w:space="40"/>
            <w:col w:w="827" w:space="40"/>
            <w:col w:w="60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宋体" w:hAnsi="宋体" w:cs="宋体"/>
          <w:sz w:val="23"/>
          <w:lang w:eastAsia="zh-CN"/>
        </w:rPr>
      </w:pPr>
      <w:r>
        <w:rPr>
          <w:rFonts w:cs="宋体" w:ascii="宋体" w:hAnsi="宋体"/>
          <w:sz w:val="23"/>
          <w:lang w:eastAsia="zh-CN"/>
        </w:rPr>
      </w:r>
    </w:p>
    <w:p>
      <w:pPr>
        <w:pStyle w:val="Normal"/>
        <w:spacing w:before="48" w:after="0"/>
        <w:ind w:left="358" w:right="1194" w:hanging="0"/>
        <w:jc w:val="center"/>
        <w:rPr>
          <w:rFonts w:ascii="宋体" w:hAnsi="宋体"/>
          <w:sz w:val="17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272915</wp:posOffset>
                </wp:positionH>
                <wp:positionV relativeFrom="paragraph">
                  <wp:posOffset>-400050</wp:posOffset>
                </wp:positionV>
                <wp:extent cx="187960" cy="133985"/>
                <wp:effectExtent l="0" t="254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45pt;margin-top:-31.55pt;width:14.75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861185</wp:posOffset>
                </wp:positionH>
                <wp:positionV relativeFrom="paragraph">
                  <wp:posOffset>51435</wp:posOffset>
                </wp:positionV>
                <wp:extent cx="187960" cy="133985"/>
                <wp:effectExtent l="0" t="254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55pt;margin-top:4pt;width:14.75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713355</wp:posOffset>
                </wp:positionH>
                <wp:positionV relativeFrom="paragraph">
                  <wp:posOffset>17145</wp:posOffset>
                </wp:positionV>
                <wp:extent cx="187960" cy="133985"/>
                <wp:effectExtent l="0" t="254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65pt;margin-top:1.3pt;width:14.75pt;height:10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17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7"/>
          <w:lang w:eastAsia="zh-CN"/>
        </w:rPr>
        <w:t>1400</w:t>
      </w:r>
    </w:p>
    <w:p>
      <w:pPr>
        <w:pStyle w:val="Normal"/>
        <w:spacing w:before="36" w:after="0"/>
        <w:ind w:left="358" w:right="1370" w:hanging="0"/>
        <w:jc w:val="center"/>
        <w:rPr>
          <w:rFonts w:ascii="宋体" w:hAnsi="宋体"/>
          <w:sz w:val="17"/>
          <w:lang w:eastAsia="zh-CN"/>
        </w:rPr>
      </w:pPr>
      <w:r>
        <w:rPr>
          <w:rFonts w:ascii="宋体" w:hAnsi="宋体"/>
          <w:sz w:val="17"/>
          <w:lang w:eastAsia="zh-CN"/>
        </w:rPr>
        <w:t>1640</w:t>
      </w:r>
    </w:p>
    <w:p>
      <w:pPr>
        <w:sectPr>
          <w:type w:val="continuous"/>
          <w:pgSz w:w="11906" w:h="16838"/>
          <w:pgMar w:left="220" w:right="0" w:gutter="0" w:header="0" w:top="15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3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15" w:after="0"/>
        <w:ind w:left="111" w:right="228"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5—7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气流下降式加热室地面俯视图</w:t>
      </w:r>
    </w:p>
    <w:p>
      <w:pPr>
        <w:pStyle w:val="TextBody"/>
        <w:spacing w:before="1" w:after="0"/>
        <w:rPr>
          <w:sz w:val="21"/>
          <w:lang w:eastAsia="zh-CN"/>
        </w:rPr>
      </w:pPr>
      <w:r>
        <w:rPr>
          <w:sz w:val="21"/>
          <w:lang w:eastAsia="zh-CN"/>
        </w:rPr>
        <w:drawing>
          <wp:anchor behindDoc="0" distT="0" distB="0" distL="0" distR="0" simplePos="0" locked="0" layoutInCell="0" allowOverlap="1" relativeHeight="208">
            <wp:simplePos x="0" y="0"/>
            <wp:positionH relativeFrom="page">
              <wp:posOffset>1333500</wp:posOffset>
            </wp:positionH>
            <wp:positionV relativeFrom="paragraph">
              <wp:posOffset>199390</wp:posOffset>
            </wp:positionV>
            <wp:extent cx="4490085" cy="2441575"/>
            <wp:effectExtent l="0" t="0" r="0" b="0"/>
            <wp:wrapTopAndBottom/>
            <wp:docPr id="11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"/>
        <w:spacing w:before="10" w:after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ind w:left="111" w:right="228"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5—8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气流下降式加热室立体结构示意图</w:t>
      </w:r>
    </w:p>
    <w:p>
      <w:pPr>
        <w:pStyle w:val="TextBody"/>
        <w:spacing w:lineRule="auto" w:line="376" w:before="214" w:after="0"/>
        <w:ind w:left="648" w:right="113" w:hanging="538"/>
        <w:rPr>
          <w:lang w:eastAsia="zh-CN"/>
        </w:rPr>
      </w:pPr>
      <w:r>
        <w:rPr>
          <w:lang w:eastAsia="zh-CN"/>
        </w:rPr>
        <w:t xml:space="preserve">5.2.1 </w:t>
      </w:r>
      <w:r>
        <w:rPr>
          <w:lang w:eastAsia="zh-CN"/>
        </w:rPr>
        <w:t xml:space="preserve">喇叭状热风风道 </w:t>
      </w:r>
      <w:r>
        <w:rPr>
          <w:spacing w:val="-5"/>
          <w:lang w:eastAsia="zh-CN"/>
        </w:rPr>
        <w:t>为了促进均匀分风，在加热室底部（气流上升式）或顶部（气流下降</w:t>
      </w:r>
    </w:p>
    <w:p>
      <w:pPr>
        <w:pStyle w:val="TextBody"/>
        <w:spacing w:lineRule="auto" w:line="379" w:before="52" w:after="0"/>
        <w:ind w:left="111" w:right="112" w:hanging="118"/>
        <w:jc w:val="center"/>
        <w:rPr>
          <w:lang w:eastAsia="zh-CN"/>
        </w:rPr>
      </w:pPr>
      <w:r>
        <w:rPr>
          <w:lang w:eastAsia="zh-CN"/>
        </w:rPr>
        <w:t>式）设置热风风道，风道截面为梯形，上底是长度为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1400mm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的加热室前 墙，下底是与装烟室等宽的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2700mm×400mm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的循环风通道，形似喇叭状。</w:t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1420" w:right="1300" w:gutter="0" w:header="0" w:top="1580" w:footer="1106" w:bottom="1300"/>
          <w:pgNumType w:start="26"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648" w:right="113" w:hanging="0"/>
        <w:rPr>
          <w:lang w:eastAsia="zh-CN"/>
        </w:rPr>
      </w:pPr>
      <w:r>
        <w:rPr>
          <w:spacing w:val="5"/>
          <w:lang w:eastAsia="zh-CN"/>
        </w:rPr>
        <w:t xml:space="preserve">气流上升式地面向上至 </w:t>
      </w:r>
      <w:r>
        <w:rPr>
          <w:lang w:eastAsia="zh-CN"/>
        </w:rPr>
        <w:t>400mm</w:t>
      </w:r>
      <w:r>
        <w:rPr>
          <w:spacing w:val="-96"/>
          <w:lang w:eastAsia="zh-CN"/>
        </w:rPr>
        <w:t xml:space="preserve"> </w:t>
      </w:r>
      <w:r>
        <w:rPr>
          <w:spacing w:val="5"/>
          <w:lang w:eastAsia="zh-CN"/>
        </w:rPr>
        <w:t>处两边侧墙向外扩展与装烟室边墙连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9" w:before="171" w:after="0"/>
        <w:ind w:left="211" w:hanging="0"/>
        <w:rPr>
          <w:lang w:eastAsia="zh-C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9">
                <wp:simplePos x="0" y="0"/>
                <wp:positionH relativeFrom="page">
                  <wp:posOffset>4142105</wp:posOffset>
                </wp:positionH>
                <wp:positionV relativeFrom="paragraph">
                  <wp:posOffset>1010920</wp:posOffset>
                </wp:positionV>
                <wp:extent cx="2488565" cy="6144895"/>
                <wp:effectExtent l="1270" t="0" r="0" b="0"/>
                <wp:wrapNone/>
                <wp:docPr id="116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6144840"/>
                          <a:chOff x="0" y="0"/>
                          <a:chExt cx="2488680" cy="614484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208332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1" h="3720">
                                <a:moveTo>
                                  <a:pt x="6523" y="1822"/>
                                </a:moveTo>
                                <a:lnTo>
                                  <a:pt x="9803" y="1822"/>
                                </a:lnTo>
                                <a:moveTo>
                                  <a:pt x="9803" y="5437"/>
                                </a:moveTo>
                                <a:lnTo>
                                  <a:pt x="6523" y="5437"/>
                                </a:lnTo>
                                <a:moveTo>
                                  <a:pt x="6523" y="5437"/>
                                </a:moveTo>
                                <a:lnTo>
                                  <a:pt x="6523" y="17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3537000"/>
                            <a:ext cx="0" cy="236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08332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1" h="3720">
                                <a:moveTo>
                                  <a:pt x="6523" y="1718"/>
                                </a:moveTo>
                                <a:lnTo>
                                  <a:pt x="9803" y="1718"/>
                                </a:lnTo>
                                <a:moveTo>
                                  <a:pt x="8163" y="1718"/>
                                </a:moveTo>
                                <a:lnTo>
                                  <a:pt x="6771" y="1718"/>
                                </a:lnTo>
                                <a:moveTo>
                                  <a:pt x="9081" y="1822"/>
                                </a:moveTo>
                                <a:lnTo>
                                  <a:pt x="9081" y="2751"/>
                                </a:lnTo>
                                <a:moveTo>
                                  <a:pt x="7245" y="1822"/>
                                </a:moveTo>
                                <a:lnTo>
                                  <a:pt x="7245" y="2751"/>
                                </a:lnTo>
                                <a:moveTo>
                                  <a:pt x="6802" y="5386"/>
                                </a:moveTo>
                                <a:lnTo>
                                  <a:pt x="7214" y="5386"/>
                                </a:lnTo>
                                <a:moveTo>
                                  <a:pt x="6802" y="4972"/>
                                </a:moveTo>
                                <a:lnTo>
                                  <a:pt x="7214" y="4972"/>
                                </a:lnTo>
                                <a:moveTo>
                                  <a:pt x="7214" y="5386"/>
                                </a:moveTo>
                                <a:lnTo>
                                  <a:pt x="7214" y="4972"/>
                                </a:lnTo>
                                <a:moveTo>
                                  <a:pt x="6802" y="4972"/>
                                </a:moveTo>
                                <a:lnTo>
                                  <a:pt x="6802" y="5386"/>
                                </a:lnTo>
                                <a:moveTo>
                                  <a:pt x="9525" y="5386"/>
                                </a:moveTo>
                                <a:lnTo>
                                  <a:pt x="9112" y="5386"/>
                                </a:lnTo>
                                <a:moveTo>
                                  <a:pt x="9525" y="4972"/>
                                </a:moveTo>
                                <a:lnTo>
                                  <a:pt x="9112" y="4972"/>
                                </a:lnTo>
                                <a:moveTo>
                                  <a:pt x="9112" y="5386"/>
                                </a:moveTo>
                                <a:lnTo>
                                  <a:pt x="9112" y="4972"/>
                                </a:lnTo>
                                <a:moveTo>
                                  <a:pt x="9525" y="4972"/>
                                </a:moveTo>
                                <a:lnTo>
                                  <a:pt x="9525" y="5386"/>
                                </a:lnTo>
                                <a:moveTo>
                                  <a:pt x="7163" y="4714"/>
                                </a:moveTo>
                                <a:lnTo>
                                  <a:pt x="7149" y="4714"/>
                                </a:lnTo>
                                <a:moveTo>
                                  <a:pt x="7137" y="4714"/>
                                </a:moveTo>
                                <a:lnTo>
                                  <a:pt x="7111" y="4714"/>
                                </a:lnTo>
                                <a:moveTo>
                                  <a:pt x="7098" y="4714"/>
                                </a:moveTo>
                                <a:lnTo>
                                  <a:pt x="7072" y="4714"/>
                                </a:lnTo>
                                <a:moveTo>
                                  <a:pt x="7060" y="4714"/>
                                </a:moveTo>
                                <a:lnTo>
                                  <a:pt x="7034" y="4714"/>
                                </a:lnTo>
                                <a:moveTo>
                                  <a:pt x="7020" y="4714"/>
                                </a:moveTo>
                                <a:lnTo>
                                  <a:pt x="6995" y="4714"/>
                                </a:lnTo>
                                <a:moveTo>
                                  <a:pt x="6982" y="4714"/>
                                </a:moveTo>
                                <a:lnTo>
                                  <a:pt x="6956" y="4714"/>
                                </a:lnTo>
                                <a:moveTo>
                                  <a:pt x="6943" y="4714"/>
                                </a:moveTo>
                                <a:lnTo>
                                  <a:pt x="6917" y="4714"/>
                                </a:lnTo>
                                <a:moveTo>
                                  <a:pt x="6905" y="4714"/>
                                </a:moveTo>
                                <a:lnTo>
                                  <a:pt x="6879" y="4714"/>
                                </a:lnTo>
                                <a:moveTo>
                                  <a:pt x="6866" y="4714"/>
                                </a:moveTo>
                                <a:lnTo>
                                  <a:pt x="6853" y="4714"/>
                                </a:lnTo>
                                <a:moveTo>
                                  <a:pt x="7163" y="2855"/>
                                </a:moveTo>
                                <a:lnTo>
                                  <a:pt x="7149" y="2855"/>
                                </a:lnTo>
                                <a:moveTo>
                                  <a:pt x="7137" y="2855"/>
                                </a:moveTo>
                                <a:lnTo>
                                  <a:pt x="7111" y="2855"/>
                                </a:lnTo>
                                <a:moveTo>
                                  <a:pt x="7098" y="2855"/>
                                </a:moveTo>
                                <a:lnTo>
                                  <a:pt x="7072" y="2855"/>
                                </a:lnTo>
                                <a:moveTo>
                                  <a:pt x="7060" y="2855"/>
                                </a:moveTo>
                                <a:lnTo>
                                  <a:pt x="7034" y="2855"/>
                                </a:lnTo>
                                <a:moveTo>
                                  <a:pt x="7020" y="2855"/>
                                </a:moveTo>
                                <a:lnTo>
                                  <a:pt x="6995" y="2855"/>
                                </a:lnTo>
                                <a:moveTo>
                                  <a:pt x="6982" y="2855"/>
                                </a:moveTo>
                                <a:lnTo>
                                  <a:pt x="6956" y="2855"/>
                                </a:lnTo>
                                <a:moveTo>
                                  <a:pt x="6943" y="2855"/>
                                </a:moveTo>
                                <a:lnTo>
                                  <a:pt x="6917" y="2855"/>
                                </a:lnTo>
                                <a:moveTo>
                                  <a:pt x="6905" y="2855"/>
                                </a:moveTo>
                                <a:lnTo>
                                  <a:pt x="6879" y="2855"/>
                                </a:lnTo>
                                <a:moveTo>
                                  <a:pt x="6866" y="2855"/>
                                </a:moveTo>
                                <a:lnTo>
                                  <a:pt x="6853" y="2855"/>
                                </a:lnTo>
                                <a:moveTo>
                                  <a:pt x="7163" y="2855"/>
                                </a:moveTo>
                                <a:lnTo>
                                  <a:pt x="7163" y="2867"/>
                                </a:lnTo>
                                <a:moveTo>
                                  <a:pt x="7163" y="2880"/>
                                </a:moveTo>
                                <a:lnTo>
                                  <a:pt x="7163" y="2906"/>
                                </a:lnTo>
                                <a:moveTo>
                                  <a:pt x="7163" y="2919"/>
                                </a:moveTo>
                                <a:lnTo>
                                  <a:pt x="7163" y="2945"/>
                                </a:lnTo>
                                <a:moveTo>
                                  <a:pt x="7163" y="2958"/>
                                </a:moveTo>
                                <a:lnTo>
                                  <a:pt x="7163" y="2984"/>
                                </a:lnTo>
                                <a:moveTo>
                                  <a:pt x="7163" y="2997"/>
                                </a:moveTo>
                                <a:lnTo>
                                  <a:pt x="7163" y="3023"/>
                                </a:lnTo>
                                <a:moveTo>
                                  <a:pt x="7163" y="3035"/>
                                </a:moveTo>
                                <a:lnTo>
                                  <a:pt x="7163" y="3061"/>
                                </a:lnTo>
                                <a:moveTo>
                                  <a:pt x="7163" y="3074"/>
                                </a:moveTo>
                                <a:lnTo>
                                  <a:pt x="7163" y="3100"/>
                                </a:lnTo>
                                <a:moveTo>
                                  <a:pt x="7163" y="3113"/>
                                </a:moveTo>
                                <a:lnTo>
                                  <a:pt x="7163" y="3138"/>
                                </a:lnTo>
                                <a:moveTo>
                                  <a:pt x="7163" y="3152"/>
                                </a:moveTo>
                                <a:lnTo>
                                  <a:pt x="7163" y="3178"/>
                                </a:lnTo>
                                <a:moveTo>
                                  <a:pt x="7163" y="3190"/>
                                </a:moveTo>
                                <a:lnTo>
                                  <a:pt x="7163" y="3216"/>
                                </a:lnTo>
                                <a:moveTo>
                                  <a:pt x="7163" y="3229"/>
                                </a:moveTo>
                                <a:lnTo>
                                  <a:pt x="7163" y="3255"/>
                                </a:lnTo>
                                <a:moveTo>
                                  <a:pt x="7163" y="3267"/>
                                </a:moveTo>
                                <a:lnTo>
                                  <a:pt x="7163" y="3293"/>
                                </a:lnTo>
                                <a:moveTo>
                                  <a:pt x="7163" y="3307"/>
                                </a:moveTo>
                                <a:lnTo>
                                  <a:pt x="7163" y="3332"/>
                                </a:lnTo>
                                <a:moveTo>
                                  <a:pt x="7163" y="3345"/>
                                </a:moveTo>
                                <a:lnTo>
                                  <a:pt x="7163" y="3371"/>
                                </a:lnTo>
                                <a:moveTo>
                                  <a:pt x="7163" y="3384"/>
                                </a:moveTo>
                                <a:lnTo>
                                  <a:pt x="7163" y="3410"/>
                                </a:lnTo>
                                <a:moveTo>
                                  <a:pt x="7163" y="3423"/>
                                </a:moveTo>
                                <a:lnTo>
                                  <a:pt x="7163" y="3449"/>
                                </a:lnTo>
                                <a:moveTo>
                                  <a:pt x="7163" y="3461"/>
                                </a:moveTo>
                                <a:lnTo>
                                  <a:pt x="7163" y="3487"/>
                                </a:lnTo>
                                <a:moveTo>
                                  <a:pt x="7163" y="3501"/>
                                </a:moveTo>
                                <a:lnTo>
                                  <a:pt x="7163" y="3526"/>
                                </a:lnTo>
                                <a:moveTo>
                                  <a:pt x="7163" y="3539"/>
                                </a:moveTo>
                                <a:lnTo>
                                  <a:pt x="7163" y="3565"/>
                                </a:lnTo>
                                <a:moveTo>
                                  <a:pt x="7163" y="3578"/>
                                </a:moveTo>
                                <a:lnTo>
                                  <a:pt x="7163" y="3604"/>
                                </a:lnTo>
                                <a:moveTo>
                                  <a:pt x="7163" y="3616"/>
                                </a:moveTo>
                                <a:lnTo>
                                  <a:pt x="7163" y="3642"/>
                                </a:lnTo>
                                <a:moveTo>
                                  <a:pt x="7163" y="3655"/>
                                </a:moveTo>
                                <a:lnTo>
                                  <a:pt x="7163" y="3681"/>
                                </a:lnTo>
                                <a:moveTo>
                                  <a:pt x="7163" y="3693"/>
                                </a:moveTo>
                                <a:lnTo>
                                  <a:pt x="7163" y="3719"/>
                                </a:lnTo>
                                <a:moveTo>
                                  <a:pt x="7163" y="3733"/>
                                </a:moveTo>
                                <a:lnTo>
                                  <a:pt x="7163" y="3758"/>
                                </a:lnTo>
                                <a:moveTo>
                                  <a:pt x="7163" y="3771"/>
                                </a:moveTo>
                                <a:lnTo>
                                  <a:pt x="7163" y="3797"/>
                                </a:lnTo>
                                <a:moveTo>
                                  <a:pt x="7163" y="3810"/>
                                </a:moveTo>
                                <a:lnTo>
                                  <a:pt x="7163" y="3836"/>
                                </a:lnTo>
                                <a:moveTo>
                                  <a:pt x="7163" y="3849"/>
                                </a:moveTo>
                                <a:lnTo>
                                  <a:pt x="7163" y="3875"/>
                                </a:lnTo>
                                <a:moveTo>
                                  <a:pt x="7163" y="3887"/>
                                </a:moveTo>
                                <a:lnTo>
                                  <a:pt x="7163" y="3913"/>
                                </a:lnTo>
                                <a:moveTo>
                                  <a:pt x="7163" y="3927"/>
                                </a:moveTo>
                                <a:lnTo>
                                  <a:pt x="7163" y="3952"/>
                                </a:lnTo>
                                <a:moveTo>
                                  <a:pt x="7163" y="3965"/>
                                </a:moveTo>
                                <a:lnTo>
                                  <a:pt x="7163" y="3991"/>
                                </a:lnTo>
                                <a:moveTo>
                                  <a:pt x="7163" y="4004"/>
                                </a:moveTo>
                                <a:lnTo>
                                  <a:pt x="7163" y="4030"/>
                                </a:lnTo>
                                <a:moveTo>
                                  <a:pt x="7163" y="4042"/>
                                </a:moveTo>
                                <a:lnTo>
                                  <a:pt x="7163" y="4068"/>
                                </a:lnTo>
                                <a:moveTo>
                                  <a:pt x="7163" y="4081"/>
                                </a:moveTo>
                                <a:lnTo>
                                  <a:pt x="7163" y="4107"/>
                                </a:lnTo>
                                <a:moveTo>
                                  <a:pt x="7163" y="4120"/>
                                </a:moveTo>
                                <a:lnTo>
                                  <a:pt x="7163" y="4145"/>
                                </a:lnTo>
                                <a:moveTo>
                                  <a:pt x="7163" y="4159"/>
                                </a:moveTo>
                                <a:lnTo>
                                  <a:pt x="7163" y="4185"/>
                                </a:lnTo>
                                <a:moveTo>
                                  <a:pt x="7163" y="4197"/>
                                </a:moveTo>
                                <a:lnTo>
                                  <a:pt x="7163" y="4223"/>
                                </a:lnTo>
                                <a:moveTo>
                                  <a:pt x="7163" y="4236"/>
                                </a:moveTo>
                                <a:lnTo>
                                  <a:pt x="7163" y="4262"/>
                                </a:lnTo>
                                <a:moveTo>
                                  <a:pt x="7163" y="4275"/>
                                </a:moveTo>
                                <a:lnTo>
                                  <a:pt x="7163" y="4301"/>
                                </a:lnTo>
                                <a:moveTo>
                                  <a:pt x="7163" y="4314"/>
                                </a:moveTo>
                                <a:lnTo>
                                  <a:pt x="7163" y="4339"/>
                                </a:lnTo>
                                <a:moveTo>
                                  <a:pt x="7163" y="4353"/>
                                </a:moveTo>
                                <a:lnTo>
                                  <a:pt x="7163" y="4379"/>
                                </a:lnTo>
                                <a:moveTo>
                                  <a:pt x="7163" y="4391"/>
                                </a:moveTo>
                                <a:lnTo>
                                  <a:pt x="7163" y="4417"/>
                                </a:lnTo>
                                <a:moveTo>
                                  <a:pt x="7163" y="4430"/>
                                </a:moveTo>
                                <a:lnTo>
                                  <a:pt x="7163" y="4456"/>
                                </a:lnTo>
                                <a:moveTo>
                                  <a:pt x="7163" y="4468"/>
                                </a:moveTo>
                                <a:lnTo>
                                  <a:pt x="7163" y="4494"/>
                                </a:lnTo>
                                <a:moveTo>
                                  <a:pt x="7163" y="4508"/>
                                </a:moveTo>
                                <a:lnTo>
                                  <a:pt x="7163" y="4533"/>
                                </a:lnTo>
                                <a:moveTo>
                                  <a:pt x="7163" y="4546"/>
                                </a:moveTo>
                                <a:lnTo>
                                  <a:pt x="7163" y="4572"/>
                                </a:lnTo>
                                <a:moveTo>
                                  <a:pt x="7163" y="4585"/>
                                </a:moveTo>
                                <a:lnTo>
                                  <a:pt x="7163" y="4611"/>
                                </a:lnTo>
                                <a:moveTo>
                                  <a:pt x="7163" y="4623"/>
                                </a:moveTo>
                                <a:lnTo>
                                  <a:pt x="7163" y="4649"/>
                                </a:lnTo>
                                <a:moveTo>
                                  <a:pt x="7163" y="4662"/>
                                </a:moveTo>
                                <a:lnTo>
                                  <a:pt x="7163" y="4688"/>
                                </a:lnTo>
                                <a:moveTo>
                                  <a:pt x="7163" y="4701"/>
                                </a:moveTo>
                                <a:lnTo>
                                  <a:pt x="7163" y="4714"/>
                                </a:lnTo>
                                <a:moveTo>
                                  <a:pt x="6853" y="2855"/>
                                </a:moveTo>
                                <a:lnTo>
                                  <a:pt x="6853" y="2867"/>
                                </a:lnTo>
                                <a:moveTo>
                                  <a:pt x="6853" y="2880"/>
                                </a:moveTo>
                                <a:lnTo>
                                  <a:pt x="6853" y="2906"/>
                                </a:lnTo>
                                <a:moveTo>
                                  <a:pt x="6853" y="2919"/>
                                </a:moveTo>
                                <a:lnTo>
                                  <a:pt x="6853" y="2945"/>
                                </a:lnTo>
                                <a:moveTo>
                                  <a:pt x="6853" y="2958"/>
                                </a:moveTo>
                                <a:lnTo>
                                  <a:pt x="6853" y="2984"/>
                                </a:lnTo>
                                <a:moveTo>
                                  <a:pt x="6853" y="2997"/>
                                </a:moveTo>
                                <a:lnTo>
                                  <a:pt x="6853" y="3023"/>
                                </a:lnTo>
                                <a:moveTo>
                                  <a:pt x="6853" y="3035"/>
                                </a:moveTo>
                                <a:lnTo>
                                  <a:pt x="6853" y="3061"/>
                                </a:lnTo>
                                <a:moveTo>
                                  <a:pt x="6853" y="3074"/>
                                </a:moveTo>
                                <a:lnTo>
                                  <a:pt x="6853" y="3100"/>
                                </a:lnTo>
                                <a:moveTo>
                                  <a:pt x="6853" y="3113"/>
                                </a:moveTo>
                                <a:lnTo>
                                  <a:pt x="6853" y="3138"/>
                                </a:lnTo>
                                <a:moveTo>
                                  <a:pt x="6853" y="3152"/>
                                </a:moveTo>
                                <a:lnTo>
                                  <a:pt x="6853" y="3178"/>
                                </a:lnTo>
                                <a:moveTo>
                                  <a:pt x="6853" y="3190"/>
                                </a:moveTo>
                                <a:lnTo>
                                  <a:pt x="6853" y="3216"/>
                                </a:lnTo>
                                <a:moveTo>
                                  <a:pt x="6853" y="3229"/>
                                </a:moveTo>
                                <a:lnTo>
                                  <a:pt x="6853" y="3255"/>
                                </a:lnTo>
                                <a:moveTo>
                                  <a:pt x="6853" y="3267"/>
                                </a:moveTo>
                                <a:lnTo>
                                  <a:pt x="6853" y="3293"/>
                                </a:lnTo>
                                <a:moveTo>
                                  <a:pt x="6853" y="3307"/>
                                </a:moveTo>
                                <a:lnTo>
                                  <a:pt x="6853" y="3332"/>
                                </a:lnTo>
                                <a:moveTo>
                                  <a:pt x="6853" y="3345"/>
                                </a:moveTo>
                                <a:lnTo>
                                  <a:pt x="6853" y="3371"/>
                                </a:lnTo>
                                <a:moveTo>
                                  <a:pt x="6853" y="3384"/>
                                </a:moveTo>
                                <a:lnTo>
                                  <a:pt x="6853" y="3410"/>
                                </a:lnTo>
                                <a:moveTo>
                                  <a:pt x="6853" y="3423"/>
                                </a:moveTo>
                                <a:lnTo>
                                  <a:pt x="6853" y="3449"/>
                                </a:lnTo>
                                <a:moveTo>
                                  <a:pt x="6853" y="3461"/>
                                </a:moveTo>
                                <a:lnTo>
                                  <a:pt x="6853" y="3487"/>
                                </a:lnTo>
                                <a:moveTo>
                                  <a:pt x="6853" y="3501"/>
                                </a:moveTo>
                                <a:lnTo>
                                  <a:pt x="6853" y="3526"/>
                                </a:lnTo>
                                <a:moveTo>
                                  <a:pt x="6853" y="3539"/>
                                </a:moveTo>
                                <a:lnTo>
                                  <a:pt x="6853" y="3565"/>
                                </a:lnTo>
                                <a:moveTo>
                                  <a:pt x="6853" y="3578"/>
                                </a:moveTo>
                                <a:lnTo>
                                  <a:pt x="6853" y="3604"/>
                                </a:lnTo>
                                <a:moveTo>
                                  <a:pt x="6853" y="3616"/>
                                </a:moveTo>
                                <a:lnTo>
                                  <a:pt x="6853" y="3642"/>
                                </a:lnTo>
                                <a:moveTo>
                                  <a:pt x="6853" y="3655"/>
                                </a:moveTo>
                                <a:lnTo>
                                  <a:pt x="6853" y="3681"/>
                                </a:lnTo>
                                <a:moveTo>
                                  <a:pt x="6853" y="3693"/>
                                </a:moveTo>
                                <a:lnTo>
                                  <a:pt x="6853" y="3719"/>
                                </a:lnTo>
                                <a:moveTo>
                                  <a:pt x="6853" y="3733"/>
                                </a:moveTo>
                                <a:lnTo>
                                  <a:pt x="6853" y="3758"/>
                                </a:lnTo>
                                <a:moveTo>
                                  <a:pt x="6853" y="3771"/>
                                </a:moveTo>
                                <a:lnTo>
                                  <a:pt x="6853" y="3797"/>
                                </a:lnTo>
                                <a:moveTo>
                                  <a:pt x="6853" y="3810"/>
                                </a:moveTo>
                                <a:lnTo>
                                  <a:pt x="6853" y="3836"/>
                                </a:lnTo>
                                <a:moveTo>
                                  <a:pt x="6853" y="3849"/>
                                </a:moveTo>
                                <a:lnTo>
                                  <a:pt x="6853" y="3875"/>
                                </a:lnTo>
                                <a:moveTo>
                                  <a:pt x="6853" y="3887"/>
                                </a:moveTo>
                                <a:lnTo>
                                  <a:pt x="6853" y="3913"/>
                                </a:lnTo>
                                <a:moveTo>
                                  <a:pt x="6853" y="3927"/>
                                </a:moveTo>
                                <a:lnTo>
                                  <a:pt x="6853" y="3952"/>
                                </a:lnTo>
                                <a:moveTo>
                                  <a:pt x="6853" y="3965"/>
                                </a:moveTo>
                                <a:lnTo>
                                  <a:pt x="6853" y="3991"/>
                                </a:lnTo>
                                <a:moveTo>
                                  <a:pt x="6853" y="4004"/>
                                </a:moveTo>
                                <a:lnTo>
                                  <a:pt x="6853" y="4030"/>
                                </a:lnTo>
                                <a:moveTo>
                                  <a:pt x="6853" y="4042"/>
                                </a:moveTo>
                                <a:lnTo>
                                  <a:pt x="6853" y="4068"/>
                                </a:lnTo>
                                <a:moveTo>
                                  <a:pt x="6853" y="4081"/>
                                </a:moveTo>
                                <a:lnTo>
                                  <a:pt x="6853" y="4107"/>
                                </a:lnTo>
                                <a:moveTo>
                                  <a:pt x="6853" y="4120"/>
                                </a:moveTo>
                                <a:lnTo>
                                  <a:pt x="6853" y="4145"/>
                                </a:lnTo>
                                <a:moveTo>
                                  <a:pt x="6853" y="4159"/>
                                </a:moveTo>
                                <a:lnTo>
                                  <a:pt x="6853" y="4185"/>
                                </a:lnTo>
                                <a:moveTo>
                                  <a:pt x="6853" y="4197"/>
                                </a:moveTo>
                                <a:lnTo>
                                  <a:pt x="6853" y="4223"/>
                                </a:lnTo>
                                <a:moveTo>
                                  <a:pt x="6853" y="4236"/>
                                </a:moveTo>
                                <a:lnTo>
                                  <a:pt x="6853" y="4262"/>
                                </a:lnTo>
                                <a:moveTo>
                                  <a:pt x="6853" y="4275"/>
                                </a:moveTo>
                                <a:lnTo>
                                  <a:pt x="6853" y="4301"/>
                                </a:lnTo>
                                <a:moveTo>
                                  <a:pt x="6853" y="4314"/>
                                </a:moveTo>
                                <a:lnTo>
                                  <a:pt x="6853" y="4339"/>
                                </a:lnTo>
                                <a:moveTo>
                                  <a:pt x="6853" y="4353"/>
                                </a:moveTo>
                                <a:lnTo>
                                  <a:pt x="6853" y="4379"/>
                                </a:lnTo>
                                <a:moveTo>
                                  <a:pt x="6853" y="4391"/>
                                </a:moveTo>
                                <a:lnTo>
                                  <a:pt x="6853" y="4417"/>
                                </a:lnTo>
                                <a:moveTo>
                                  <a:pt x="6853" y="4430"/>
                                </a:moveTo>
                                <a:lnTo>
                                  <a:pt x="6853" y="4456"/>
                                </a:lnTo>
                                <a:moveTo>
                                  <a:pt x="6853" y="4468"/>
                                </a:moveTo>
                                <a:lnTo>
                                  <a:pt x="6853" y="4494"/>
                                </a:lnTo>
                                <a:moveTo>
                                  <a:pt x="6853" y="4508"/>
                                </a:moveTo>
                                <a:lnTo>
                                  <a:pt x="6853" y="4533"/>
                                </a:lnTo>
                                <a:moveTo>
                                  <a:pt x="6853" y="4546"/>
                                </a:moveTo>
                                <a:lnTo>
                                  <a:pt x="6853" y="4572"/>
                                </a:lnTo>
                                <a:moveTo>
                                  <a:pt x="6853" y="4585"/>
                                </a:moveTo>
                                <a:lnTo>
                                  <a:pt x="6853" y="4611"/>
                                </a:lnTo>
                                <a:moveTo>
                                  <a:pt x="6853" y="4623"/>
                                </a:moveTo>
                                <a:lnTo>
                                  <a:pt x="6853" y="4649"/>
                                </a:lnTo>
                                <a:moveTo>
                                  <a:pt x="6853" y="4662"/>
                                </a:moveTo>
                                <a:lnTo>
                                  <a:pt x="6853" y="4688"/>
                                </a:lnTo>
                                <a:moveTo>
                                  <a:pt x="6853" y="4701"/>
                                </a:moveTo>
                                <a:lnTo>
                                  <a:pt x="6853" y="4714"/>
                                </a:lnTo>
                                <a:moveTo>
                                  <a:pt x="9803" y="2855"/>
                                </a:moveTo>
                                <a:lnTo>
                                  <a:pt x="6523" y="2855"/>
                                </a:lnTo>
                                <a:moveTo>
                                  <a:pt x="9803" y="2751"/>
                                </a:moveTo>
                                <a:lnTo>
                                  <a:pt x="6523" y="2751"/>
                                </a:lnTo>
                                <a:moveTo>
                                  <a:pt x="9081" y="2855"/>
                                </a:moveTo>
                                <a:lnTo>
                                  <a:pt x="9081" y="5437"/>
                                </a:lnTo>
                                <a:moveTo>
                                  <a:pt x="7245" y="2855"/>
                                </a:moveTo>
                                <a:lnTo>
                                  <a:pt x="7245" y="5437"/>
                                </a:lnTo>
                                <a:moveTo>
                                  <a:pt x="8758" y="3246"/>
                                </a:moveTo>
                                <a:lnTo>
                                  <a:pt x="7615" y="3246"/>
                                </a:lnTo>
                                <a:moveTo>
                                  <a:pt x="7615" y="3246"/>
                                </a:moveTo>
                                <a:lnTo>
                                  <a:pt x="7566" y="28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3755880"/>
                            <a:ext cx="0" cy="39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708920" cy="234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3697">
                                <a:moveTo>
                                  <a:pt x="8602" y="2682"/>
                                </a:moveTo>
                                <a:lnTo>
                                  <a:pt x="7725" y="2682"/>
                                </a:lnTo>
                                <a:moveTo>
                                  <a:pt x="7725" y="2682"/>
                                </a:moveTo>
                                <a:lnTo>
                                  <a:pt x="7725" y="2062"/>
                                </a:lnTo>
                                <a:moveTo>
                                  <a:pt x="8602" y="2062"/>
                                </a:moveTo>
                                <a:lnTo>
                                  <a:pt x="7725" y="2062"/>
                                </a:lnTo>
                                <a:moveTo>
                                  <a:pt x="8509" y="4297"/>
                                </a:moveTo>
                                <a:lnTo>
                                  <a:pt x="8209" y="4585"/>
                                </a:lnTo>
                                <a:moveTo>
                                  <a:pt x="9020" y="4907"/>
                                </a:moveTo>
                                <a:lnTo>
                                  <a:pt x="8520" y="4907"/>
                                </a:lnTo>
                                <a:moveTo>
                                  <a:pt x="8520" y="4907"/>
                                </a:moveTo>
                                <a:lnTo>
                                  <a:pt x="8218" y="5131"/>
                                </a:lnTo>
                                <a:moveTo>
                                  <a:pt x="8834" y="5758"/>
                                </a:moveTo>
                                <a:lnTo>
                                  <a:pt x="8508" y="4987"/>
                                </a:lnTo>
                                <a:moveTo>
                                  <a:pt x="9844" y="2751"/>
                                </a:moveTo>
                                <a:lnTo>
                                  <a:pt x="10415" y="2751"/>
                                </a:lnTo>
                                <a:moveTo>
                                  <a:pt x="9844" y="5437"/>
                                </a:moveTo>
                                <a:lnTo>
                                  <a:pt x="10415" y="5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4193640"/>
                            <a:ext cx="0" cy="170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23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415600" y="4157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5600" y="58629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441" y="5483"/>
                                </a:moveTo>
                                <a:lnTo>
                                  <a:pt x="10338" y="5380"/>
                                </a:lnTo>
                                <a:lnTo>
                                  <a:pt x="10327" y="5391"/>
                                </a:lnTo>
                                <a:lnTo>
                                  <a:pt x="10430" y="5494"/>
                                </a:lnTo>
                                <a:lnTo>
                                  <a:pt x="10441" y="548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09440"/>
                            <a:ext cx="17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70">
                                <a:moveTo>
                                  <a:pt x="8677" y="2751"/>
                                </a:moveTo>
                                <a:lnTo>
                                  <a:pt x="8913" y="2751"/>
                                </a:lnTo>
                                <a:moveTo>
                                  <a:pt x="8643" y="2682"/>
                                </a:moveTo>
                                <a:lnTo>
                                  <a:pt x="8913" y="26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3839040"/>
                            <a:ext cx="0" cy="42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113360"/>
                            <a:ext cx="73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4">
                                <a:moveTo>
                                  <a:pt x="8939" y="2797"/>
                                </a:moveTo>
                                <a:lnTo>
                                  <a:pt x="8836" y="2694"/>
                                </a:lnTo>
                                <a:lnTo>
                                  <a:pt x="8825" y="2705"/>
                                </a:lnTo>
                                <a:lnTo>
                                  <a:pt x="8928" y="2808"/>
                                </a:lnTo>
                                <a:lnTo>
                                  <a:pt x="8939" y="2797"/>
                                </a:lnTo>
                                <a:moveTo>
                                  <a:pt x="8939" y="2728"/>
                                </a:moveTo>
                                <a:lnTo>
                                  <a:pt x="8836" y="2625"/>
                                </a:lnTo>
                                <a:lnTo>
                                  <a:pt x="8825" y="2636"/>
                                </a:lnTo>
                                <a:lnTo>
                                  <a:pt x="8928" y="2739"/>
                                </a:lnTo>
                                <a:lnTo>
                                  <a:pt x="8939" y="27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1936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03760"/>
                            <a:ext cx="7221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075">
                                <a:moveTo>
                                  <a:pt x="7699" y="4363"/>
                                </a:moveTo>
                                <a:lnTo>
                                  <a:pt x="8627" y="4363"/>
                                </a:lnTo>
                                <a:lnTo>
                                  <a:pt x="8627" y="5437"/>
                                </a:lnTo>
                                <a:lnTo>
                                  <a:pt x="7699" y="5437"/>
                                </a:lnTo>
                                <a:lnTo>
                                  <a:pt x="7699" y="4363"/>
                                </a:lnTo>
                                <a:close/>
                                <a:moveTo>
                                  <a:pt x="7658" y="5437"/>
                                </a:moveTo>
                                <a:lnTo>
                                  <a:pt x="7490" y="5437"/>
                                </a:lnTo>
                                <a:moveTo>
                                  <a:pt x="7658" y="4363"/>
                                </a:moveTo>
                                <a:lnTo>
                                  <a:pt x="7490" y="43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5216040"/>
                            <a:ext cx="0" cy="68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24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97600" y="58629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0" y="51804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7578" y="4409"/>
                                </a:moveTo>
                                <a:lnTo>
                                  <a:pt x="7475" y="4305"/>
                                </a:lnTo>
                                <a:lnTo>
                                  <a:pt x="7464" y="4316"/>
                                </a:lnTo>
                                <a:lnTo>
                                  <a:pt x="7567" y="4420"/>
                                </a:lnTo>
                                <a:lnTo>
                                  <a:pt x="7578" y="44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8993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2171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925960"/>
                            <a:ext cx="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5925240"/>
                            <a:ext cx="0" cy="202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108840"/>
                            <a:ext cx="58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249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10640" y="6071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9960" y="60717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8684" y="5720"/>
                                </a:moveTo>
                                <a:lnTo>
                                  <a:pt x="8673" y="5709"/>
                                </a:lnTo>
                                <a:lnTo>
                                  <a:pt x="8570" y="5813"/>
                                </a:lnTo>
                                <a:lnTo>
                                  <a:pt x="8581" y="5824"/>
                                </a:lnTo>
                                <a:lnTo>
                                  <a:pt x="8684" y="57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8993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8993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64320"/>
                            <a:ext cx="107496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2160">
                                <a:moveTo>
                                  <a:pt x="7957" y="4900"/>
                                </a:moveTo>
                                <a:lnTo>
                                  <a:pt x="8370" y="4900"/>
                                </a:lnTo>
                                <a:lnTo>
                                  <a:pt x="8370" y="5184"/>
                                </a:lnTo>
                                <a:lnTo>
                                  <a:pt x="7957" y="5184"/>
                                </a:lnTo>
                                <a:lnTo>
                                  <a:pt x="7957" y="4900"/>
                                </a:lnTo>
                                <a:close/>
                                <a:moveTo>
                                  <a:pt x="7957" y="4443"/>
                                </a:moveTo>
                                <a:lnTo>
                                  <a:pt x="8370" y="4443"/>
                                </a:lnTo>
                                <a:lnTo>
                                  <a:pt x="8370" y="4742"/>
                                </a:lnTo>
                                <a:lnTo>
                                  <a:pt x="7957" y="4742"/>
                                </a:lnTo>
                                <a:lnTo>
                                  <a:pt x="7957" y="4443"/>
                                </a:lnTo>
                                <a:close/>
                                <a:moveTo>
                                  <a:pt x="8534" y="4978"/>
                                </a:moveTo>
                                <a:lnTo>
                                  <a:pt x="8534" y="4973"/>
                                </a:lnTo>
                                <a:lnTo>
                                  <a:pt x="8533" y="4969"/>
                                </a:lnTo>
                                <a:lnTo>
                                  <a:pt x="8532" y="4966"/>
                                </a:lnTo>
                                <a:lnTo>
                                  <a:pt x="8530" y="4962"/>
                                </a:lnTo>
                                <a:lnTo>
                                  <a:pt x="8528" y="4959"/>
                                </a:lnTo>
                                <a:lnTo>
                                  <a:pt x="8526" y="4956"/>
                                </a:lnTo>
                                <a:lnTo>
                                  <a:pt x="8522" y="4953"/>
                                </a:lnTo>
                                <a:lnTo>
                                  <a:pt x="8519" y="4951"/>
                                </a:lnTo>
                                <a:lnTo>
                                  <a:pt x="8515" y="4949"/>
                                </a:lnTo>
                                <a:lnTo>
                                  <a:pt x="8511" y="4948"/>
                                </a:lnTo>
                                <a:lnTo>
                                  <a:pt x="8507" y="4947"/>
                                </a:lnTo>
                                <a:lnTo>
                                  <a:pt x="8503" y="4946"/>
                                </a:lnTo>
                                <a:lnTo>
                                  <a:pt x="8500" y="4947"/>
                                </a:lnTo>
                                <a:lnTo>
                                  <a:pt x="8496" y="4948"/>
                                </a:lnTo>
                                <a:lnTo>
                                  <a:pt x="8492" y="4949"/>
                                </a:lnTo>
                                <a:lnTo>
                                  <a:pt x="8488" y="4951"/>
                                </a:lnTo>
                                <a:lnTo>
                                  <a:pt x="8485" y="4953"/>
                                </a:lnTo>
                                <a:lnTo>
                                  <a:pt x="8481" y="4956"/>
                                </a:lnTo>
                                <a:lnTo>
                                  <a:pt x="8479" y="4959"/>
                                </a:lnTo>
                                <a:lnTo>
                                  <a:pt x="8477" y="4962"/>
                                </a:lnTo>
                                <a:lnTo>
                                  <a:pt x="8475" y="4966"/>
                                </a:lnTo>
                                <a:lnTo>
                                  <a:pt x="8474" y="4969"/>
                                </a:lnTo>
                                <a:lnTo>
                                  <a:pt x="8473" y="4973"/>
                                </a:lnTo>
                                <a:lnTo>
                                  <a:pt x="8473" y="4978"/>
                                </a:lnTo>
                                <a:lnTo>
                                  <a:pt x="8473" y="4982"/>
                                </a:lnTo>
                                <a:lnTo>
                                  <a:pt x="8474" y="4986"/>
                                </a:lnTo>
                                <a:lnTo>
                                  <a:pt x="8475" y="4990"/>
                                </a:lnTo>
                                <a:lnTo>
                                  <a:pt x="8477" y="4993"/>
                                </a:lnTo>
                                <a:lnTo>
                                  <a:pt x="8479" y="4997"/>
                                </a:lnTo>
                                <a:lnTo>
                                  <a:pt x="8481" y="4999"/>
                                </a:lnTo>
                                <a:lnTo>
                                  <a:pt x="8485" y="5002"/>
                                </a:lnTo>
                                <a:lnTo>
                                  <a:pt x="8488" y="5005"/>
                                </a:lnTo>
                                <a:lnTo>
                                  <a:pt x="8492" y="5006"/>
                                </a:lnTo>
                                <a:lnTo>
                                  <a:pt x="8496" y="5008"/>
                                </a:lnTo>
                                <a:lnTo>
                                  <a:pt x="8500" y="5009"/>
                                </a:lnTo>
                                <a:lnTo>
                                  <a:pt x="8503" y="5009"/>
                                </a:lnTo>
                                <a:lnTo>
                                  <a:pt x="8507" y="5009"/>
                                </a:lnTo>
                                <a:lnTo>
                                  <a:pt x="8511" y="5008"/>
                                </a:lnTo>
                                <a:lnTo>
                                  <a:pt x="8515" y="5006"/>
                                </a:lnTo>
                                <a:lnTo>
                                  <a:pt x="8519" y="5005"/>
                                </a:lnTo>
                                <a:lnTo>
                                  <a:pt x="8522" y="5002"/>
                                </a:lnTo>
                                <a:lnTo>
                                  <a:pt x="8526" y="4999"/>
                                </a:lnTo>
                                <a:lnTo>
                                  <a:pt x="8528" y="4997"/>
                                </a:lnTo>
                                <a:lnTo>
                                  <a:pt x="8530" y="4993"/>
                                </a:lnTo>
                                <a:lnTo>
                                  <a:pt x="8532" y="4990"/>
                                </a:lnTo>
                                <a:lnTo>
                                  <a:pt x="8533" y="4986"/>
                                </a:lnTo>
                                <a:lnTo>
                                  <a:pt x="8534" y="4982"/>
                                </a:lnTo>
                                <a:lnTo>
                                  <a:pt x="8534" y="4978"/>
                                </a:lnTo>
                                <a:moveTo>
                                  <a:pt x="9599" y="3113"/>
                                </a:moveTo>
                                <a:lnTo>
                                  <a:pt x="9599" y="3407"/>
                                </a:lnTo>
                                <a:lnTo>
                                  <a:pt x="9649" y="3407"/>
                                </a:lnTo>
                                <a:lnTo>
                                  <a:pt x="9649" y="3494"/>
                                </a:lnTo>
                                <a:lnTo>
                                  <a:pt x="9236" y="3494"/>
                                </a:lnTo>
                                <a:lnTo>
                                  <a:pt x="9236" y="3407"/>
                                </a:lnTo>
                                <a:lnTo>
                                  <a:pt x="9284" y="3407"/>
                                </a:lnTo>
                                <a:lnTo>
                                  <a:pt x="9284" y="3113"/>
                                </a:lnTo>
                                <a:lnTo>
                                  <a:pt x="9236" y="3113"/>
                                </a:lnTo>
                                <a:lnTo>
                                  <a:pt x="9236" y="3025"/>
                                </a:lnTo>
                                <a:lnTo>
                                  <a:pt x="9648" y="3025"/>
                                </a:lnTo>
                                <a:lnTo>
                                  <a:pt x="9648" y="3113"/>
                                </a:lnTo>
                                <a:lnTo>
                                  <a:pt x="9599" y="3113"/>
                                </a:lnTo>
                                <a:moveTo>
                                  <a:pt x="9599" y="3407"/>
                                </a:moveTo>
                                <a:lnTo>
                                  <a:pt x="9649" y="3407"/>
                                </a:lnTo>
                                <a:lnTo>
                                  <a:pt x="9649" y="3494"/>
                                </a:lnTo>
                                <a:lnTo>
                                  <a:pt x="9236" y="3494"/>
                                </a:lnTo>
                                <a:lnTo>
                                  <a:pt x="9236" y="3407"/>
                                </a:lnTo>
                                <a:lnTo>
                                  <a:pt x="9284" y="3407"/>
                                </a:lnTo>
                                <a:lnTo>
                                  <a:pt x="9284" y="3113"/>
                                </a:lnTo>
                                <a:lnTo>
                                  <a:pt x="9236" y="3113"/>
                                </a:lnTo>
                                <a:lnTo>
                                  <a:pt x="9236" y="3025"/>
                                </a:lnTo>
                                <a:lnTo>
                                  <a:pt x="9648" y="3025"/>
                                </a:lnTo>
                                <a:lnTo>
                                  <a:pt x="9648" y="3113"/>
                                </a:lnTo>
                                <a:lnTo>
                                  <a:pt x="9599" y="3113"/>
                                </a:lnTo>
                                <a:lnTo>
                                  <a:pt x="9599" y="3407"/>
                                </a:lnTo>
                                <a:moveTo>
                                  <a:pt x="9599" y="3113"/>
                                </a:moveTo>
                                <a:lnTo>
                                  <a:pt x="9599" y="3407"/>
                                </a:lnTo>
                                <a:lnTo>
                                  <a:pt x="9649" y="3407"/>
                                </a:lnTo>
                                <a:lnTo>
                                  <a:pt x="9649" y="3494"/>
                                </a:lnTo>
                                <a:lnTo>
                                  <a:pt x="9236" y="3494"/>
                                </a:lnTo>
                                <a:lnTo>
                                  <a:pt x="9236" y="3407"/>
                                </a:lnTo>
                                <a:lnTo>
                                  <a:pt x="9284" y="3407"/>
                                </a:lnTo>
                                <a:lnTo>
                                  <a:pt x="9284" y="3113"/>
                                </a:lnTo>
                                <a:lnTo>
                                  <a:pt x="9236" y="3113"/>
                                </a:lnTo>
                                <a:lnTo>
                                  <a:pt x="9236" y="3025"/>
                                </a:lnTo>
                                <a:lnTo>
                                  <a:pt x="9648" y="3025"/>
                                </a:lnTo>
                                <a:lnTo>
                                  <a:pt x="9648" y="3113"/>
                                </a:lnTo>
                                <a:lnTo>
                                  <a:pt x="9599" y="3113"/>
                                </a:lnTo>
                                <a:moveTo>
                                  <a:pt x="9599" y="3113"/>
                                </a:moveTo>
                                <a:lnTo>
                                  <a:pt x="9599" y="3407"/>
                                </a:lnTo>
                                <a:lnTo>
                                  <a:pt x="9649" y="3407"/>
                                </a:lnTo>
                                <a:lnTo>
                                  <a:pt x="9649" y="3494"/>
                                </a:lnTo>
                                <a:lnTo>
                                  <a:pt x="9236" y="3494"/>
                                </a:lnTo>
                                <a:lnTo>
                                  <a:pt x="9236" y="3407"/>
                                </a:lnTo>
                                <a:lnTo>
                                  <a:pt x="9284" y="3407"/>
                                </a:lnTo>
                                <a:lnTo>
                                  <a:pt x="9284" y="3113"/>
                                </a:lnTo>
                                <a:lnTo>
                                  <a:pt x="9236" y="3113"/>
                                </a:lnTo>
                                <a:lnTo>
                                  <a:pt x="9236" y="3025"/>
                                </a:lnTo>
                                <a:lnTo>
                                  <a:pt x="9648" y="3025"/>
                                </a:lnTo>
                                <a:lnTo>
                                  <a:pt x="9648" y="3113"/>
                                </a:lnTo>
                                <a:lnTo>
                                  <a:pt x="9599" y="3113"/>
                                </a:lnTo>
                                <a:moveTo>
                                  <a:pt x="9599" y="3407"/>
                                </a:moveTo>
                                <a:lnTo>
                                  <a:pt x="9649" y="3407"/>
                                </a:lnTo>
                                <a:lnTo>
                                  <a:pt x="9649" y="3494"/>
                                </a:lnTo>
                                <a:lnTo>
                                  <a:pt x="9236" y="3494"/>
                                </a:lnTo>
                                <a:lnTo>
                                  <a:pt x="9236" y="3407"/>
                                </a:lnTo>
                                <a:lnTo>
                                  <a:pt x="9284" y="3407"/>
                                </a:lnTo>
                                <a:lnTo>
                                  <a:pt x="9284" y="3113"/>
                                </a:lnTo>
                                <a:lnTo>
                                  <a:pt x="9236" y="3113"/>
                                </a:lnTo>
                                <a:lnTo>
                                  <a:pt x="9236" y="3025"/>
                                </a:lnTo>
                                <a:lnTo>
                                  <a:pt x="9648" y="3025"/>
                                </a:lnTo>
                                <a:lnTo>
                                  <a:pt x="9648" y="3113"/>
                                </a:lnTo>
                                <a:lnTo>
                                  <a:pt x="9599" y="3113"/>
                                </a:lnTo>
                                <a:lnTo>
                                  <a:pt x="9599" y="3407"/>
                                </a:lnTo>
                                <a:moveTo>
                                  <a:pt x="9599" y="3113"/>
                                </a:moveTo>
                                <a:lnTo>
                                  <a:pt x="9599" y="3407"/>
                                </a:lnTo>
                                <a:lnTo>
                                  <a:pt x="9649" y="3407"/>
                                </a:lnTo>
                                <a:lnTo>
                                  <a:pt x="9649" y="3494"/>
                                </a:lnTo>
                                <a:lnTo>
                                  <a:pt x="9236" y="3494"/>
                                </a:lnTo>
                                <a:lnTo>
                                  <a:pt x="9236" y="3407"/>
                                </a:lnTo>
                                <a:lnTo>
                                  <a:pt x="9284" y="3407"/>
                                </a:lnTo>
                                <a:lnTo>
                                  <a:pt x="9284" y="3113"/>
                                </a:lnTo>
                                <a:lnTo>
                                  <a:pt x="9236" y="3113"/>
                                </a:lnTo>
                                <a:lnTo>
                                  <a:pt x="9236" y="3025"/>
                                </a:lnTo>
                                <a:lnTo>
                                  <a:pt x="9648" y="3025"/>
                                </a:lnTo>
                                <a:lnTo>
                                  <a:pt x="9648" y="3113"/>
                                </a:lnTo>
                                <a:lnTo>
                                  <a:pt x="9599" y="31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25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789920" y="4427280"/>
                            <a:ext cx="1278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5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50680" y="4380120"/>
                            <a:ext cx="200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7160" y="1450440"/>
                            <a:ext cx="193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19">
                                <a:moveTo>
                                  <a:pt x="9595" y="3056"/>
                                </a:moveTo>
                                <a:lnTo>
                                  <a:pt x="9595" y="3464"/>
                                </a:lnTo>
                                <a:moveTo>
                                  <a:pt x="9585" y="3475"/>
                                </a:moveTo>
                                <a:lnTo>
                                  <a:pt x="9587" y="3475"/>
                                </a:lnTo>
                                <a:lnTo>
                                  <a:pt x="9589" y="3474"/>
                                </a:lnTo>
                                <a:lnTo>
                                  <a:pt x="9591" y="3472"/>
                                </a:lnTo>
                                <a:lnTo>
                                  <a:pt x="9592" y="3471"/>
                                </a:lnTo>
                                <a:lnTo>
                                  <a:pt x="9593" y="3468"/>
                                </a:lnTo>
                                <a:lnTo>
                                  <a:pt x="9594" y="3467"/>
                                </a:lnTo>
                                <a:lnTo>
                                  <a:pt x="9595" y="3464"/>
                                </a:lnTo>
                                <a:moveTo>
                                  <a:pt x="9585" y="3475"/>
                                </a:moveTo>
                                <a:lnTo>
                                  <a:pt x="9301" y="3475"/>
                                </a:lnTo>
                                <a:moveTo>
                                  <a:pt x="9290" y="3464"/>
                                </a:moveTo>
                                <a:lnTo>
                                  <a:pt x="9290" y="3467"/>
                                </a:lnTo>
                                <a:lnTo>
                                  <a:pt x="9291" y="3468"/>
                                </a:lnTo>
                                <a:lnTo>
                                  <a:pt x="9293" y="3471"/>
                                </a:lnTo>
                                <a:lnTo>
                                  <a:pt x="9294" y="3472"/>
                                </a:lnTo>
                                <a:lnTo>
                                  <a:pt x="9296" y="3474"/>
                                </a:lnTo>
                                <a:lnTo>
                                  <a:pt x="9298" y="3475"/>
                                </a:lnTo>
                                <a:lnTo>
                                  <a:pt x="9301" y="3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图片 257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57160" y="4380120"/>
                            <a:ext cx="187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2600" y="203760"/>
                            <a:ext cx="56016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2412">
                                <a:moveTo>
                                  <a:pt x="9290" y="3113"/>
                                </a:moveTo>
                                <a:lnTo>
                                  <a:pt x="9236" y="3113"/>
                                </a:lnTo>
                                <a:lnTo>
                                  <a:pt x="9236" y="3025"/>
                                </a:lnTo>
                                <a:lnTo>
                                  <a:pt x="9648" y="3025"/>
                                </a:lnTo>
                                <a:lnTo>
                                  <a:pt x="9648" y="3113"/>
                                </a:lnTo>
                                <a:lnTo>
                                  <a:pt x="9595" y="3113"/>
                                </a:lnTo>
                                <a:moveTo>
                                  <a:pt x="9595" y="3407"/>
                                </a:moveTo>
                                <a:lnTo>
                                  <a:pt x="9649" y="3407"/>
                                </a:lnTo>
                                <a:lnTo>
                                  <a:pt x="9649" y="3494"/>
                                </a:lnTo>
                                <a:lnTo>
                                  <a:pt x="9236" y="3494"/>
                                </a:lnTo>
                                <a:lnTo>
                                  <a:pt x="9236" y="3407"/>
                                </a:lnTo>
                                <a:lnTo>
                                  <a:pt x="9290" y="3407"/>
                                </a:lnTo>
                                <a:moveTo>
                                  <a:pt x="9844" y="5437"/>
                                </a:moveTo>
                                <a:lnTo>
                                  <a:pt x="10117" y="5437"/>
                                </a:lnTo>
                                <a:moveTo>
                                  <a:pt x="9690" y="3494"/>
                                </a:moveTo>
                                <a:lnTo>
                                  <a:pt x="10117" y="34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320" y="4664880"/>
                            <a:ext cx="0" cy="1233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图片 260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226240" y="58629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6240" y="46299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143" y="3541"/>
                                </a:moveTo>
                                <a:lnTo>
                                  <a:pt x="10040" y="3438"/>
                                </a:lnTo>
                                <a:lnTo>
                                  <a:pt x="10029" y="3449"/>
                                </a:lnTo>
                                <a:lnTo>
                                  <a:pt x="10133" y="3552"/>
                                </a:lnTo>
                                <a:lnTo>
                                  <a:pt x="10143" y="354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665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443160"/>
                            <a:ext cx="3722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49">
                                <a:moveTo>
                                  <a:pt x="9245" y="4712"/>
                                </a:moveTo>
                                <a:lnTo>
                                  <a:pt x="9777" y="4712"/>
                                </a:lnTo>
                                <a:moveTo>
                                  <a:pt x="9192" y="5060"/>
                                </a:moveTo>
                                <a:lnTo>
                                  <a:pt x="9245" y="47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3755520"/>
                            <a:ext cx="573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left="164" w:right="28" w:hanging="1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循环风机 维修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899320"/>
                            <a:ext cx="573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286"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4360680"/>
                            <a:ext cx="7729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right="-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循环风机台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4519440"/>
                            <a:ext cx="1288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w w:val="101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101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5040720"/>
                            <a:ext cx="386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炉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门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5159520"/>
                            <a:ext cx="128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w w:val="101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5292000"/>
                            <a:ext cx="386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排湿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5428080"/>
                            <a:ext cx="386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灰坑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5969160"/>
                            <a:ext cx="5155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right="-8" w:hanging="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助燃风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326.15pt;margin-top:79.6pt;width:195.95pt;height:483.85pt" coordorigin="6523,1592" coordsize="3919,9677">
                <v:shape id="shape_0" ID="任意多边形 228" coordorigin="6523,4294963764" coordsize="3281,3720" path="m6523,1822l9803,1822m9803,5437l6523,5437m6523,5437l6523,1718e" stroked="t" o:allowincell="f" style="position:absolute;left:6523;top:1913;width:3280;height:37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9803,7162" to="9803,10880" ID="直线 229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230" coordorigin="6523,4294963764" coordsize="3281,3720" path="m6523,1718l9803,1718m8163,1718l6771,1718m9081,1822l9081,2751m7245,1822l7245,2751m6802,5386l7214,5386m6802,4972l7214,4972m7214,5386l7214,4972m6802,4972l6802,5386m9525,5386l9112,5386m9525,4972l9112,4972m9112,5386l9112,4972m9525,4972l9525,5386m7163,4714l7149,4714m7137,4714l7111,4714m7098,4714l7072,4714m7060,4714l7034,4714m7020,4714l6995,4714m6982,4714l6956,4714m6943,4714l6917,4714m6905,4714l6879,4714m6866,4714l6853,4714m7163,2855l7149,2855m7137,2855l7111,2855m7098,2855l7072,2855m7060,2855l7034,2855m7020,2855l6995,2855m6982,2855l6956,2855m6943,2855l6917,2855m6905,2855l6879,2855m6866,2855l6853,2855m7163,2855l7163,2867m7163,2880l7163,2906m7163,2919l7163,2945m7163,2958l7163,2984m7163,2997l7163,3023m7163,3035l7163,3061m7163,3074l7163,3100m7163,3113l7163,3138m7163,3152l7163,3178m7163,3190l7163,3216m7163,3229l7163,3255m7163,3267l7163,3293m7163,3307l7163,3332m7163,3345l7163,3371m7163,3384l7163,3410m7163,3423l7163,3449m7163,3461l7163,3487m7163,3501l7163,3526m7163,3539l7163,3565m7163,3578l7163,3604m7163,3616l7163,3642m7163,3655l7163,3681m7163,3693l7163,3719m7163,3733l7163,3758m7163,3771l7163,3797m7163,3810l7163,3836m7163,3849l7163,3875m7163,3887l7163,3913m7163,3927l7163,3952m7163,3965l7163,3991m7163,4004l7163,4030m7163,4042l7163,4068m7163,4081l7163,4107m7163,4120l7163,4145m7163,4159l7163,4185m7163,4197l7163,4223m7163,4236l7163,4262m7163,4275l7163,4301m7163,4314l7163,4339m7163,4353l7163,4379m7163,4391l7163,4417m7163,4430l7163,4456m7163,4468l7163,4494m7163,4508l7163,4533m7163,4546l7163,4572m7163,4585l7163,4611m7163,4623l7163,4649m7163,4662l7163,4688m7163,4701l7163,4714m6853,2855l6853,2867m6853,2880l6853,2906m6853,2919l6853,2945m6853,2958l6853,2984m6853,2997l6853,3023m6853,3035l6853,3061m6853,3074l6853,3100m6853,3113l6853,3138m6853,3152l6853,3178m6853,3190l6853,3216m6853,3229l6853,3255m6853,3267l6853,3293m6853,3307l6853,3332m6853,3345l6853,3371m6853,3384l6853,3410m6853,3423l6853,3449m6853,3461l6853,3487m6853,3501l6853,3526m6853,3539l6853,3565m6853,3578l6853,3604m6853,3616l6853,3642m6853,3655l6853,3681m6853,3693l6853,3719m6853,3733l6853,3758m6853,3771l6853,3797m6853,3810l6853,3836m6853,3849l6853,3875m6853,3887l6853,3913m6853,3927l6853,3952m6853,3965l6853,3991m6853,4004l6853,4030m6853,4042l6853,4068m6853,4081l6853,4107m6853,4120l6853,4145m6853,4159l6853,4185m6853,4197l6853,4223m6853,4236l6853,4262m6853,4275l6853,4301m6853,4314l6853,4339m6853,4353l6853,4379m6853,4391l6853,4417m6853,4430l6853,4456m6853,4468l6853,4494m6853,4508l6853,4533m6853,4546l6853,4572m6853,4585l6853,4611m6853,4623l6853,4649m6853,4662l6853,4688m6853,4701l6853,4714m9803,2855l6523,2855m9803,2751l6523,2751m9081,2855l9081,5437m7245,2855l7245,5437m8758,3246l7615,3246m7615,3246l7566,2855e" stroked="t" o:allowincell="f" style="position:absolute;left:6523;top:1913;width:3280;height:37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602,7507" to="8602,8126" ID="直线 23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232" coordorigin="7725,4294963443" coordsize="2691,3697" path="m8602,2682l7725,2682m7725,2682l7725,2062m8602,2062l7725,2062m8509,4297l8209,4585m9020,4907l8520,4907m8520,4907l8218,5131m8834,5758l8508,4987m9844,2751l10415,2751m9844,5437l10415,5437e" stroked="t" o:allowincell="f" style="position:absolute;left:7725;top:1592;width:2690;height:36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10384,8196" to="10384,10881" ID="直线 23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234" stroked="f" o:allowincell="f" style="position:absolute;left:10327;top:8139;width:113;height:113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任意多边形 235" coordorigin="10327,5380" coordsize="115,115" path="m10441,5483l10338,5380l10327,5391l10430,5494l10441,5483e" fillcolor="black" stroked="f" o:allowincell="f" style="position:absolute;left:10327;top:10825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6" coordorigin="8643,4294966450" coordsize="271,70" path="m8677,2751l8913,2751m8643,2682l8913,2682e" stroked="t" o:allowincell="f" style="position:absolute;left:8643;top:4599;width:270;height:6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882,7638" to="8882,8299" ID="直线 237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238" coordorigin="8825,2625" coordsize="115,184" path="m8939,2797l8836,2694l8825,2705l8928,2808l8939,2797m8939,2728l8836,2625l8825,2636l8928,2739l8939,2728e" fillcolor="black" stroked="f" o:allowincell="f" style="position:absolute;left:8825;top:8070;width:114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636,8196" to="8636,8196" ID="直线 23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240" coordorigin="7490,4294963764" coordsize="1137,1075" path="m7699,4363l8627,4363l8627,5437l7699,5437l7699,4363xm7658,5437l7490,5437m7658,4363l7490,4363e" stroked="t" o:allowincell="f" style="position:absolute;left:7490;top:1913;width:1136;height:107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522,9806" to="7522,10880" ID="直线 24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242" stroked="f" o:allowincell="f" style="position:absolute;left:7464;top:10825;width:113;height:113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任意多边形 243" coordorigin="7464,4305" coordsize="115,115" path="m7578,4409l7475,4305l7464,4316l7567,4420l7578,4409e" fillcolor="black" stroked="f" o:allowincell="f" style="position:absolute;left:7464;top:9750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698,10882" to="7698,10882" ID="直线 24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698,9808" to="7698,9808" ID="直线 24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699,10924" to="7699,11242" ID="直线 24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627,10923" to="8627,11241" ID="直线 247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699,11212" to="8626,11212" ID="直线 248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249" stroked="f" o:allowincell="f" style="position:absolute;left:7642;top:11154;width:113;height:113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任意多边形 250" coordorigin="8570,5709" coordsize="115,115" path="m8684,5720l8673,5709l8570,5813l8581,5824l8684,5720e" fillcolor="black" stroked="f" o:allowincell="f" style="position:absolute;left:8570;top:11154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698,10882" to="7698,10882" ID="直线 25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627,10882" to="8627,10882" ID="直线 25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253" coordorigin="7957,4294964017" coordsize="1693,2160" path="m7957,4900l8370,4900l8370,5184l7957,5184l7957,4900xm7957,4443l8370,4443l8370,4742l7957,4742l7957,4443xm8534,4978l8534,4973l8533,4969l8532,4966l8530,4962l8528,4959l8526,4956l8522,4953l8519,4951l8515,4949l8511,4948l8507,4947l8503,4946l8500,4947l8496,4948l8492,4949l8488,4951l8485,4953l8481,4956l8479,4959l8477,4962l8475,4966l8474,4969l8473,4973l8473,4978l8473,4982l8474,4986l8475,4990l8477,4993l8479,4997l8481,4999l8485,5002l8488,5005l8492,5006l8496,5008l8500,5009l8503,5009l8507,5009l8511,5008l8515,5006l8519,5005l8522,5002l8526,4999l8528,4997l8530,4993l8532,4990l8533,4986l8534,4982l8534,4978m9599,3113l9599,3407l9649,3407l9649,3494l9236,3494l9236,3407l9284,3407l9284,3113l9236,3113l9236,3025l9648,3025l9648,3113l9599,3113m9599,3407l9649,3407l9649,3494l9236,3494l9236,3407l9284,3407l9284,3113l9236,3113l9236,3025l9648,3025l9648,3113l9599,3113l9599,3407m9599,3113l9599,3407l9649,3407l9649,3494l9236,3494l9236,3407l9284,3407l9284,3113l9236,3113l9236,3025l9648,3025l9648,3113l9599,3113m9599,3113l9599,3407l9649,3407l9649,3494l9236,3494l9236,3407l9284,3407l9284,3113l9236,3113l9236,3025l9648,3025l9648,3113l9599,3113m9599,3407l9649,3407l9649,3494l9236,3494l9236,3407l9284,3407l9284,3113l9236,3113l9236,3025l9648,3025l9648,3113l9599,3113l9599,3407m9599,3113l9599,3407l9649,3407l9649,3494l9236,3494l9236,3407l9284,3407l9284,3113l9236,3113l9236,3025l9648,3025l9648,3113l9599,3113e" stroked="t" o:allowincell="f" style="position:absolute;left:7957;top:2166;width:1692;height:21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254" stroked="f" o:allowincell="f" style="position:absolute;left:9342;top:8564;width:200;height:160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图片 255" stroked="f" o:allowincell="f" style="position:absolute;left:9280;top:8490;width:314;height:42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任意多边形 256" coordorigin="9290,4294965727" coordsize="305,419" path="m9595,3056l9595,3464m9585,3475l9587,3475l9589,3474l9591,3472l9592,3471l9593,3468l9594,3467l9595,3464m9585,3475l9301,3475m9290,3464l9290,3467l9291,3468l9293,3471l9294,3472l9296,3474l9298,3475l9301,3475e" stroked="t" o:allowincell="f" style="position:absolute;left:9290;top:3876;width:304;height:41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257" stroked="f" o:allowincell="f" style="position:absolute;left:9290;top:8490;width:295;height:41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任意多边形 258" coordorigin="9236,4294963764" coordsize="882,2412" path="m9290,3113l9236,3113l9236,3025l9648,3025l9648,3113l9595,3113m9595,3407l9649,3407l9649,3494l9236,3494l9236,3407l9290,3407m9844,5437l10117,5437m9690,3494l10117,3494e" stroked="t" o:allowincell="f" style="position:absolute;left:9236;top:1913;width:881;height:24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10087,8938" to="10087,10880" ID="直线 259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260" stroked="f" o:allowincell="f" style="position:absolute;left:10029;top:10825;width:113;height:113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任意多边形 261" coordorigin="10029,3438" coordsize="115,115" path="m10143,3541l10040,3438l10029,3449l10133,3552l10143,3541e" fillcolor="black" stroked="f" o:allowincell="f" style="position:absolute;left:10029;top:8883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649,8939" to="9649,8939" ID="直线 26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263" coordorigin="9192,4294964141" coordsize="586,349" path="m9245,4712l9777,4712m9192,5060l9245,4712e" stroked="t" o:allowincell="f" style="position:absolute;left:9192;top:2290;width:585;height:34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711;top:7506;width:902;height:6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8"/>
                          <w:ind w:left="164" w:right="28" w:hanging="10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循环风机 维修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0882;width:902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286" w:righ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8459;width:1216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right="-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循环风机台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8709;width:202;height:7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kern w:val="2"/>
                            <w:w w:val="101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101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9530;width:608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炉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门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9717;width:202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kern w:val="2"/>
                            <w:w w:val="101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9926;width:608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排湿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10140;width:608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灰坑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2;top:10992;width:811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right="-8" w:hanging="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助燃风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eastAsia="zh-CN"/>
        </w:rPr>
        <w:t>接</w:t>
      </w:r>
      <w:r>
        <w:rPr>
          <w:spacing w:val="-130"/>
          <w:lang w:eastAsia="zh-CN"/>
        </w:rPr>
        <w:t>，</w:t>
      </w:r>
      <w:r>
        <w:rPr>
          <w:spacing w:val="-1"/>
          <w:lang w:eastAsia="zh-CN"/>
        </w:rPr>
        <w:t>上</w:t>
      </w:r>
      <w:r>
        <w:rPr>
          <w:spacing w:val="-3"/>
          <w:lang w:eastAsia="zh-CN"/>
        </w:rPr>
        <w:t>面</w:t>
      </w:r>
      <w:r>
        <w:rPr>
          <w:spacing w:val="-1"/>
          <w:lang w:eastAsia="zh-CN"/>
        </w:rPr>
        <w:t>覆盖</w:t>
      </w:r>
      <w:r>
        <w:rPr>
          <w:lang w:eastAsia="zh-CN"/>
        </w:rPr>
        <w:t>厚</w:t>
      </w:r>
      <w:r>
        <w:rPr>
          <w:spacing w:val="-73"/>
          <w:lang w:eastAsia="zh-CN"/>
        </w:rPr>
        <w:t xml:space="preserve"> 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00</w:t>
      </w:r>
      <w:r>
        <w:rPr>
          <w:spacing w:val="1"/>
          <w:lang w:eastAsia="zh-CN"/>
        </w:rPr>
        <w:t>m</w:t>
      </w:r>
      <w:r>
        <w:rPr>
          <w:lang w:eastAsia="zh-CN"/>
        </w:rPr>
        <w:t>m</w:t>
      </w:r>
      <w:r>
        <w:rPr>
          <w:spacing w:val="-72"/>
          <w:lang w:eastAsia="zh-CN"/>
        </w:rPr>
        <w:t xml:space="preserve"> </w:t>
      </w:r>
      <w:r>
        <w:rPr>
          <w:spacing w:val="-1"/>
          <w:lang w:eastAsia="zh-CN"/>
        </w:rPr>
        <w:t>预</w:t>
      </w:r>
      <w:r>
        <w:rPr>
          <w:spacing w:val="-3"/>
          <w:lang w:eastAsia="zh-CN"/>
        </w:rPr>
        <w:t>制</w:t>
      </w:r>
      <w:r>
        <w:rPr>
          <w:spacing w:val="-1"/>
          <w:lang w:eastAsia="zh-CN"/>
        </w:rPr>
        <w:t>板或</w:t>
      </w:r>
      <w:r>
        <w:rPr>
          <w:spacing w:val="-3"/>
          <w:lang w:eastAsia="zh-CN"/>
        </w:rPr>
        <w:t>混</w:t>
      </w:r>
      <w:r>
        <w:rPr>
          <w:spacing w:val="-1"/>
          <w:lang w:eastAsia="zh-CN"/>
        </w:rPr>
        <w:t>凝土</w:t>
      </w:r>
      <w:r>
        <w:rPr>
          <w:spacing w:val="-3"/>
          <w:lang w:eastAsia="zh-CN"/>
        </w:rPr>
        <w:t>浇</w:t>
      </w:r>
      <w:r>
        <w:rPr>
          <w:spacing w:val="-1"/>
          <w:lang w:eastAsia="zh-CN"/>
        </w:rPr>
        <w:t>筑结</w:t>
      </w:r>
      <w:r>
        <w:rPr>
          <w:spacing w:val="-3"/>
          <w:lang w:eastAsia="zh-CN"/>
        </w:rPr>
        <w:t>构</w:t>
      </w:r>
      <w:r>
        <w:rPr>
          <w:spacing w:val="-1"/>
          <w:lang w:eastAsia="zh-CN"/>
        </w:rPr>
        <w:t>盖板</w:t>
      </w:r>
      <w:r>
        <w:rPr>
          <w:spacing w:val="-130"/>
          <w:lang w:eastAsia="zh-CN"/>
        </w:rPr>
        <w:t>，</w:t>
      </w:r>
      <w:r>
        <w:rPr>
          <w:spacing w:val="-1"/>
          <w:lang w:eastAsia="zh-CN"/>
        </w:rPr>
        <w:t>形</w:t>
      </w:r>
      <w:r>
        <w:rPr>
          <w:spacing w:val="-3"/>
          <w:lang w:eastAsia="zh-CN"/>
        </w:rPr>
        <w:t>成</w:t>
      </w:r>
      <w:r>
        <w:rPr>
          <w:spacing w:val="-1"/>
          <w:lang w:eastAsia="zh-CN"/>
        </w:rPr>
        <w:t>梯形</w:t>
      </w:r>
      <w:r>
        <w:rPr>
          <w:spacing w:val="-3"/>
          <w:lang w:eastAsia="zh-CN"/>
        </w:rPr>
        <w:t>柱</w:t>
      </w:r>
      <w:r>
        <w:rPr>
          <w:spacing w:val="-1"/>
          <w:lang w:eastAsia="zh-CN"/>
        </w:rPr>
        <w:t>体结构</w:t>
      </w:r>
      <w:r>
        <w:rPr>
          <w:lang w:eastAsia="zh-CN"/>
        </w:rPr>
        <w:t xml:space="preserve">， </w:t>
      </w:r>
      <w:r>
        <w:rPr>
          <w:spacing w:val="2"/>
          <w:lang w:eastAsia="zh-CN"/>
        </w:rPr>
        <w:t>与热风进风口构成喇叭形风道；距离地面</w:t>
      </w:r>
      <w:r>
        <w:rPr>
          <w:spacing w:val="-63"/>
          <w:lang w:eastAsia="zh-CN"/>
        </w:rPr>
        <w:t xml:space="preserve"> </w:t>
      </w:r>
      <w:r>
        <w:rPr>
          <w:lang w:eastAsia="zh-CN"/>
        </w:rPr>
        <w:t>500mm</w:t>
      </w:r>
      <w:r>
        <w:rPr>
          <w:spacing w:val="-65"/>
          <w:lang w:eastAsia="zh-CN"/>
        </w:rPr>
        <w:t xml:space="preserve"> </w:t>
      </w:r>
      <w:r>
        <w:rPr>
          <w:spacing w:val="2"/>
          <w:lang w:eastAsia="zh-CN"/>
        </w:rPr>
        <w:t>向上至屋顶为</w:t>
      </w:r>
      <w:r>
        <w:rPr>
          <w:spacing w:val="-61"/>
          <w:lang w:eastAsia="zh-CN"/>
        </w:rPr>
        <w:t xml:space="preserve"> </w:t>
      </w:r>
      <w:r>
        <w:rPr>
          <w:lang w:eastAsia="zh-CN"/>
        </w:rPr>
        <w:t>1400mm× 1400mm×3000mm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的立方柱形。</w:t>
      </w:r>
    </w:p>
    <w:p>
      <w:pPr>
        <w:pStyle w:val="TextBody"/>
        <w:spacing w:lineRule="auto" w:line="376" w:before="46" w:after="0"/>
        <w:ind w:left="211" w:right="246" w:firstLine="537"/>
        <w:jc w:val="both"/>
        <w:rPr>
          <w:lang w:eastAsia="zh-C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page">
                  <wp:posOffset>908685</wp:posOffset>
                </wp:positionH>
                <wp:positionV relativeFrom="paragraph">
                  <wp:posOffset>7620</wp:posOffset>
                </wp:positionV>
                <wp:extent cx="2952115" cy="5941060"/>
                <wp:effectExtent l="0" t="0" r="0" b="0"/>
                <wp:wrapNone/>
                <wp:docPr id="117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5941080"/>
                          <a:chOff x="0" y="0"/>
                          <a:chExt cx="2952000" cy="5941080"/>
                        </a:xfrm>
                      </wpg:grpSpPr>
                      <wps:wsp>
                        <wps:cNvSpPr/>
                        <wps:spPr>
                          <a:xfrm>
                            <a:off x="483840" y="0"/>
                            <a:ext cx="2083320" cy="22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1" h="3616">
                                <a:moveTo>
                                  <a:pt x="2192" y="1822"/>
                                </a:moveTo>
                                <a:lnTo>
                                  <a:pt x="5472" y="1822"/>
                                </a:lnTo>
                                <a:moveTo>
                                  <a:pt x="5472" y="5437"/>
                                </a:moveTo>
                                <a:lnTo>
                                  <a:pt x="2192" y="5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3333240"/>
                            <a:ext cx="0" cy="236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3333240"/>
                            <a:ext cx="0" cy="236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208332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1" h="3720">
                                <a:moveTo>
                                  <a:pt x="2192" y="1718"/>
                                </a:moveTo>
                                <a:lnTo>
                                  <a:pt x="5472" y="1718"/>
                                </a:lnTo>
                                <a:moveTo>
                                  <a:pt x="3832" y="5437"/>
                                </a:moveTo>
                                <a:lnTo>
                                  <a:pt x="2439" y="5437"/>
                                </a:lnTo>
                                <a:moveTo>
                                  <a:pt x="4750" y="1822"/>
                                </a:moveTo>
                                <a:lnTo>
                                  <a:pt x="4750" y="2751"/>
                                </a:lnTo>
                                <a:moveTo>
                                  <a:pt x="2914" y="1822"/>
                                </a:moveTo>
                                <a:lnTo>
                                  <a:pt x="2914" y="2751"/>
                                </a:lnTo>
                                <a:moveTo>
                                  <a:pt x="2470" y="1873"/>
                                </a:moveTo>
                                <a:lnTo>
                                  <a:pt x="2883" y="1873"/>
                                </a:lnTo>
                                <a:moveTo>
                                  <a:pt x="2470" y="2286"/>
                                </a:moveTo>
                                <a:lnTo>
                                  <a:pt x="2883" y="2286"/>
                                </a:lnTo>
                                <a:moveTo>
                                  <a:pt x="2883" y="1873"/>
                                </a:moveTo>
                                <a:lnTo>
                                  <a:pt x="2883" y="2286"/>
                                </a:lnTo>
                                <a:moveTo>
                                  <a:pt x="2470" y="2286"/>
                                </a:moveTo>
                                <a:lnTo>
                                  <a:pt x="2470" y="1873"/>
                                </a:lnTo>
                                <a:moveTo>
                                  <a:pt x="5193" y="1873"/>
                                </a:moveTo>
                                <a:lnTo>
                                  <a:pt x="4781" y="1873"/>
                                </a:lnTo>
                                <a:moveTo>
                                  <a:pt x="5193" y="2286"/>
                                </a:moveTo>
                                <a:lnTo>
                                  <a:pt x="4781" y="2286"/>
                                </a:lnTo>
                                <a:moveTo>
                                  <a:pt x="4781" y="1873"/>
                                </a:moveTo>
                                <a:lnTo>
                                  <a:pt x="4781" y="2286"/>
                                </a:lnTo>
                                <a:moveTo>
                                  <a:pt x="5193" y="2286"/>
                                </a:moveTo>
                                <a:lnTo>
                                  <a:pt x="5193" y="1873"/>
                                </a:lnTo>
                                <a:moveTo>
                                  <a:pt x="5225" y="4920"/>
                                </a:moveTo>
                                <a:lnTo>
                                  <a:pt x="5225" y="5437"/>
                                </a:lnTo>
                                <a:moveTo>
                                  <a:pt x="2439" y="5437"/>
                                </a:moveTo>
                                <a:lnTo>
                                  <a:pt x="2439" y="4920"/>
                                </a:lnTo>
                                <a:moveTo>
                                  <a:pt x="5225" y="4920"/>
                                </a:moveTo>
                                <a:lnTo>
                                  <a:pt x="4750" y="4920"/>
                                </a:lnTo>
                                <a:moveTo>
                                  <a:pt x="2831" y="4714"/>
                                </a:moveTo>
                                <a:lnTo>
                                  <a:pt x="2819" y="4714"/>
                                </a:lnTo>
                                <a:moveTo>
                                  <a:pt x="2805" y="4714"/>
                                </a:moveTo>
                                <a:lnTo>
                                  <a:pt x="2780" y="4714"/>
                                </a:lnTo>
                                <a:moveTo>
                                  <a:pt x="2767" y="4714"/>
                                </a:moveTo>
                                <a:lnTo>
                                  <a:pt x="2741" y="4714"/>
                                </a:lnTo>
                                <a:moveTo>
                                  <a:pt x="2728" y="4714"/>
                                </a:moveTo>
                                <a:lnTo>
                                  <a:pt x="2702" y="4714"/>
                                </a:lnTo>
                                <a:moveTo>
                                  <a:pt x="2690" y="4714"/>
                                </a:moveTo>
                                <a:lnTo>
                                  <a:pt x="2664" y="4714"/>
                                </a:lnTo>
                                <a:moveTo>
                                  <a:pt x="2651" y="4714"/>
                                </a:moveTo>
                                <a:lnTo>
                                  <a:pt x="2625" y="4714"/>
                                </a:lnTo>
                                <a:moveTo>
                                  <a:pt x="2612" y="4714"/>
                                </a:moveTo>
                                <a:lnTo>
                                  <a:pt x="2587" y="4714"/>
                                </a:lnTo>
                                <a:moveTo>
                                  <a:pt x="2573" y="4714"/>
                                </a:moveTo>
                                <a:lnTo>
                                  <a:pt x="2548" y="4714"/>
                                </a:lnTo>
                                <a:moveTo>
                                  <a:pt x="2535" y="4714"/>
                                </a:moveTo>
                                <a:lnTo>
                                  <a:pt x="2522" y="4714"/>
                                </a:lnTo>
                                <a:moveTo>
                                  <a:pt x="2831" y="2855"/>
                                </a:moveTo>
                                <a:lnTo>
                                  <a:pt x="2819" y="2855"/>
                                </a:lnTo>
                                <a:moveTo>
                                  <a:pt x="2805" y="2855"/>
                                </a:moveTo>
                                <a:lnTo>
                                  <a:pt x="2780" y="2855"/>
                                </a:lnTo>
                                <a:moveTo>
                                  <a:pt x="2767" y="2855"/>
                                </a:moveTo>
                                <a:lnTo>
                                  <a:pt x="2741" y="2855"/>
                                </a:lnTo>
                                <a:moveTo>
                                  <a:pt x="2728" y="2855"/>
                                </a:moveTo>
                                <a:lnTo>
                                  <a:pt x="2702" y="2855"/>
                                </a:lnTo>
                                <a:moveTo>
                                  <a:pt x="2690" y="2855"/>
                                </a:moveTo>
                                <a:lnTo>
                                  <a:pt x="2664" y="2855"/>
                                </a:lnTo>
                                <a:moveTo>
                                  <a:pt x="2651" y="2855"/>
                                </a:moveTo>
                                <a:lnTo>
                                  <a:pt x="2625" y="2855"/>
                                </a:lnTo>
                                <a:moveTo>
                                  <a:pt x="2612" y="2855"/>
                                </a:moveTo>
                                <a:lnTo>
                                  <a:pt x="2587" y="2855"/>
                                </a:lnTo>
                                <a:moveTo>
                                  <a:pt x="2573" y="2855"/>
                                </a:moveTo>
                                <a:lnTo>
                                  <a:pt x="2548" y="2855"/>
                                </a:lnTo>
                                <a:moveTo>
                                  <a:pt x="2535" y="2855"/>
                                </a:moveTo>
                                <a:lnTo>
                                  <a:pt x="2522" y="2855"/>
                                </a:lnTo>
                                <a:moveTo>
                                  <a:pt x="2831" y="2855"/>
                                </a:moveTo>
                                <a:lnTo>
                                  <a:pt x="2831" y="2867"/>
                                </a:lnTo>
                                <a:moveTo>
                                  <a:pt x="2831" y="2880"/>
                                </a:moveTo>
                                <a:lnTo>
                                  <a:pt x="2831" y="2906"/>
                                </a:lnTo>
                                <a:moveTo>
                                  <a:pt x="2831" y="2919"/>
                                </a:moveTo>
                                <a:lnTo>
                                  <a:pt x="2831" y="2945"/>
                                </a:lnTo>
                                <a:moveTo>
                                  <a:pt x="2831" y="2958"/>
                                </a:moveTo>
                                <a:lnTo>
                                  <a:pt x="2831" y="2984"/>
                                </a:lnTo>
                                <a:moveTo>
                                  <a:pt x="2831" y="2997"/>
                                </a:moveTo>
                                <a:lnTo>
                                  <a:pt x="2831" y="3023"/>
                                </a:lnTo>
                                <a:moveTo>
                                  <a:pt x="2831" y="3035"/>
                                </a:moveTo>
                                <a:lnTo>
                                  <a:pt x="2831" y="3061"/>
                                </a:lnTo>
                                <a:moveTo>
                                  <a:pt x="2831" y="3074"/>
                                </a:moveTo>
                                <a:lnTo>
                                  <a:pt x="2831" y="3100"/>
                                </a:lnTo>
                                <a:moveTo>
                                  <a:pt x="2831" y="3113"/>
                                </a:moveTo>
                                <a:lnTo>
                                  <a:pt x="2831" y="3138"/>
                                </a:lnTo>
                                <a:moveTo>
                                  <a:pt x="2831" y="3152"/>
                                </a:moveTo>
                                <a:lnTo>
                                  <a:pt x="2831" y="3178"/>
                                </a:lnTo>
                                <a:moveTo>
                                  <a:pt x="2831" y="3190"/>
                                </a:moveTo>
                                <a:lnTo>
                                  <a:pt x="2831" y="3216"/>
                                </a:lnTo>
                                <a:moveTo>
                                  <a:pt x="2831" y="3229"/>
                                </a:moveTo>
                                <a:lnTo>
                                  <a:pt x="2831" y="3255"/>
                                </a:lnTo>
                                <a:moveTo>
                                  <a:pt x="2831" y="3267"/>
                                </a:moveTo>
                                <a:lnTo>
                                  <a:pt x="2831" y="3293"/>
                                </a:lnTo>
                                <a:moveTo>
                                  <a:pt x="2831" y="3307"/>
                                </a:moveTo>
                                <a:lnTo>
                                  <a:pt x="2831" y="3332"/>
                                </a:lnTo>
                                <a:moveTo>
                                  <a:pt x="2831" y="3345"/>
                                </a:moveTo>
                                <a:lnTo>
                                  <a:pt x="2831" y="3371"/>
                                </a:lnTo>
                                <a:moveTo>
                                  <a:pt x="2831" y="3384"/>
                                </a:moveTo>
                                <a:lnTo>
                                  <a:pt x="2831" y="3410"/>
                                </a:lnTo>
                                <a:moveTo>
                                  <a:pt x="2831" y="3423"/>
                                </a:moveTo>
                                <a:lnTo>
                                  <a:pt x="2831" y="3449"/>
                                </a:lnTo>
                                <a:moveTo>
                                  <a:pt x="2831" y="3461"/>
                                </a:moveTo>
                                <a:lnTo>
                                  <a:pt x="2831" y="3487"/>
                                </a:lnTo>
                                <a:moveTo>
                                  <a:pt x="2831" y="3501"/>
                                </a:moveTo>
                                <a:lnTo>
                                  <a:pt x="2831" y="3526"/>
                                </a:lnTo>
                                <a:moveTo>
                                  <a:pt x="2831" y="3539"/>
                                </a:moveTo>
                                <a:lnTo>
                                  <a:pt x="2831" y="3565"/>
                                </a:lnTo>
                                <a:moveTo>
                                  <a:pt x="2831" y="3578"/>
                                </a:moveTo>
                                <a:lnTo>
                                  <a:pt x="2831" y="3604"/>
                                </a:lnTo>
                                <a:moveTo>
                                  <a:pt x="2831" y="3616"/>
                                </a:moveTo>
                                <a:lnTo>
                                  <a:pt x="2831" y="3642"/>
                                </a:lnTo>
                                <a:moveTo>
                                  <a:pt x="2831" y="3655"/>
                                </a:moveTo>
                                <a:lnTo>
                                  <a:pt x="2831" y="3681"/>
                                </a:lnTo>
                                <a:moveTo>
                                  <a:pt x="2831" y="3693"/>
                                </a:moveTo>
                                <a:lnTo>
                                  <a:pt x="2831" y="3719"/>
                                </a:lnTo>
                                <a:moveTo>
                                  <a:pt x="2831" y="3733"/>
                                </a:moveTo>
                                <a:lnTo>
                                  <a:pt x="2831" y="3758"/>
                                </a:lnTo>
                                <a:moveTo>
                                  <a:pt x="2831" y="3771"/>
                                </a:moveTo>
                                <a:lnTo>
                                  <a:pt x="2831" y="3797"/>
                                </a:lnTo>
                                <a:moveTo>
                                  <a:pt x="2831" y="3810"/>
                                </a:moveTo>
                                <a:lnTo>
                                  <a:pt x="2831" y="3836"/>
                                </a:lnTo>
                                <a:moveTo>
                                  <a:pt x="2831" y="3849"/>
                                </a:moveTo>
                                <a:lnTo>
                                  <a:pt x="2831" y="3875"/>
                                </a:lnTo>
                                <a:moveTo>
                                  <a:pt x="2831" y="3887"/>
                                </a:moveTo>
                                <a:lnTo>
                                  <a:pt x="2831" y="3913"/>
                                </a:lnTo>
                                <a:moveTo>
                                  <a:pt x="2831" y="3927"/>
                                </a:moveTo>
                                <a:lnTo>
                                  <a:pt x="2831" y="3952"/>
                                </a:lnTo>
                                <a:moveTo>
                                  <a:pt x="2831" y="3965"/>
                                </a:moveTo>
                                <a:lnTo>
                                  <a:pt x="2831" y="3991"/>
                                </a:lnTo>
                                <a:moveTo>
                                  <a:pt x="2831" y="4004"/>
                                </a:moveTo>
                                <a:lnTo>
                                  <a:pt x="2831" y="4030"/>
                                </a:lnTo>
                                <a:moveTo>
                                  <a:pt x="2831" y="4042"/>
                                </a:moveTo>
                                <a:lnTo>
                                  <a:pt x="2831" y="4068"/>
                                </a:lnTo>
                                <a:moveTo>
                                  <a:pt x="2831" y="4081"/>
                                </a:moveTo>
                                <a:lnTo>
                                  <a:pt x="2831" y="4107"/>
                                </a:lnTo>
                                <a:moveTo>
                                  <a:pt x="2831" y="4120"/>
                                </a:moveTo>
                                <a:lnTo>
                                  <a:pt x="2831" y="4145"/>
                                </a:lnTo>
                                <a:moveTo>
                                  <a:pt x="2831" y="4159"/>
                                </a:moveTo>
                                <a:lnTo>
                                  <a:pt x="2831" y="4185"/>
                                </a:lnTo>
                                <a:moveTo>
                                  <a:pt x="2831" y="4197"/>
                                </a:moveTo>
                                <a:lnTo>
                                  <a:pt x="2831" y="4223"/>
                                </a:lnTo>
                                <a:moveTo>
                                  <a:pt x="2831" y="4236"/>
                                </a:moveTo>
                                <a:lnTo>
                                  <a:pt x="2831" y="4262"/>
                                </a:lnTo>
                                <a:moveTo>
                                  <a:pt x="2831" y="4275"/>
                                </a:moveTo>
                                <a:lnTo>
                                  <a:pt x="2831" y="4301"/>
                                </a:lnTo>
                                <a:moveTo>
                                  <a:pt x="2831" y="4314"/>
                                </a:moveTo>
                                <a:lnTo>
                                  <a:pt x="2831" y="4339"/>
                                </a:lnTo>
                                <a:moveTo>
                                  <a:pt x="2831" y="4353"/>
                                </a:moveTo>
                                <a:lnTo>
                                  <a:pt x="2831" y="4379"/>
                                </a:lnTo>
                                <a:moveTo>
                                  <a:pt x="2831" y="4391"/>
                                </a:moveTo>
                                <a:lnTo>
                                  <a:pt x="2831" y="4417"/>
                                </a:lnTo>
                                <a:moveTo>
                                  <a:pt x="2831" y="4430"/>
                                </a:moveTo>
                                <a:lnTo>
                                  <a:pt x="2831" y="4456"/>
                                </a:lnTo>
                                <a:moveTo>
                                  <a:pt x="2831" y="4468"/>
                                </a:moveTo>
                                <a:lnTo>
                                  <a:pt x="2831" y="4494"/>
                                </a:lnTo>
                                <a:moveTo>
                                  <a:pt x="2831" y="4508"/>
                                </a:moveTo>
                                <a:lnTo>
                                  <a:pt x="2831" y="4533"/>
                                </a:lnTo>
                                <a:moveTo>
                                  <a:pt x="2831" y="4546"/>
                                </a:moveTo>
                                <a:lnTo>
                                  <a:pt x="2831" y="4572"/>
                                </a:lnTo>
                                <a:moveTo>
                                  <a:pt x="2831" y="4585"/>
                                </a:moveTo>
                                <a:lnTo>
                                  <a:pt x="2831" y="4611"/>
                                </a:lnTo>
                                <a:moveTo>
                                  <a:pt x="2831" y="4623"/>
                                </a:moveTo>
                                <a:lnTo>
                                  <a:pt x="2831" y="4649"/>
                                </a:lnTo>
                                <a:moveTo>
                                  <a:pt x="2831" y="4662"/>
                                </a:moveTo>
                                <a:lnTo>
                                  <a:pt x="2831" y="4688"/>
                                </a:lnTo>
                                <a:moveTo>
                                  <a:pt x="2831" y="4701"/>
                                </a:moveTo>
                                <a:lnTo>
                                  <a:pt x="2831" y="47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4054320"/>
                            <a:ext cx="0" cy="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75560"/>
                            <a:ext cx="144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8">
                                <a:moveTo>
                                  <a:pt x="2522" y="2880"/>
                                </a:moveTo>
                                <a:lnTo>
                                  <a:pt x="2522" y="2906"/>
                                </a:lnTo>
                                <a:moveTo>
                                  <a:pt x="2522" y="2919"/>
                                </a:moveTo>
                                <a:lnTo>
                                  <a:pt x="2522" y="2945"/>
                                </a:lnTo>
                                <a:moveTo>
                                  <a:pt x="2522" y="2958"/>
                                </a:moveTo>
                                <a:lnTo>
                                  <a:pt x="2522" y="2984"/>
                                </a:lnTo>
                                <a:moveTo>
                                  <a:pt x="2522" y="2997"/>
                                </a:moveTo>
                                <a:lnTo>
                                  <a:pt x="2522" y="3023"/>
                                </a:lnTo>
                                <a:moveTo>
                                  <a:pt x="2522" y="3035"/>
                                </a:moveTo>
                                <a:lnTo>
                                  <a:pt x="2522" y="3061"/>
                                </a:lnTo>
                                <a:moveTo>
                                  <a:pt x="2522" y="3074"/>
                                </a:moveTo>
                                <a:lnTo>
                                  <a:pt x="2522" y="3100"/>
                                </a:lnTo>
                                <a:moveTo>
                                  <a:pt x="2522" y="3113"/>
                                </a:moveTo>
                                <a:lnTo>
                                  <a:pt x="2522" y="3138"/>
                                </a:lnTo>
                                <a:moveTo>
                                  <a:pt x="2522" y="3152"/>
                                </a:moveTo>
                                <a:lnTo>
                                  <a:pt x="2522" y="3178"/>
                                </a:lnTo>
                                <a:moveTo>
                                  <a:pt x="2522" y="3190"/>
                                </a:moveTo>
                                <a:lnTo>
                                  <a:pt x="2522" y="3216"/>
                                </a:lnTo>
                                <a:moveTo>
                                  <a:pt x="2522" y="3229"/>
                                </a:moveTo>
                                <a:lnTo>
                                  <a:pt x="2522" y="3255"/>
                                </a:lnTo>
                                <a:moveTo>
                                  <a:pt x="2522" y="3267"/>
                                </a:moveTo>
                                <a:lnTo>
                                  <a:pt x="2522" y="3293"/>
                                </a:lnTo>
                                <a:moveTo>
                                  <a:pt x="2522" y="3307"/>
                                </a:moveTo>
                                <a:lnTo>
                                  <a:pt x="2522" y="3332"/>
                                </a:lnTo>
                                <a:moveTo>
                                  <a:pt x="2522" y="3345"/>
                                </a:moveTo>
                                <a:lnTo>
                                  <a:pt x="2522" y="3371"/>
                                </a:lnTo>
                                <a:moveTo>
                                  <a:pt x="2522" y="3384"/>
                                </a:moveTo>
                                <a:lnTo>
                                  <a:pt x="2522" y="3410"/>
                                </a:lnTo>
                                <a:moveTo>
                                  <a:pt x="2522" y="3423"/>
                                </a:moveTo>
                                <a:lnTo>
                                  <a:pt x="2522" y="3449"/>
                                </a:lnTo>
                                <a:moveTo>
                                  <a:pt x="2522" y="3461"/>
                                </a:moveTo>
                                <a:lnTo>
                                  <a:pt x="2522" y="3487"/>
                                </a:lnTo>
                                <a:moveTo>
                                  <a:pt x="2522" y="3501"/>
                                </a:moveTo>
                                <a:lnTo>
                                  <a:pt x="2522" y="3526"/>
                                </a:lnTo>
                                <a:moveTo>
                                  <a:pt x="2522" y="3539"/>
                                </a:moveTo>
                                <a:lnTo>
                                  <a:pt x="2522" y="3565"/>
                                </a:lnTo>
                                <a:moveTo>
                                  <a:pt x="2522" y="3578"/>
                                </a:moveTo>
                                <a:lnTo>
                                  <a:pt x="2522" y="3604"/>
                                </a:lnTo>
                                <a:moveTo>
                                  <a:pt x="2522" y="3616"/>
                                </a:moveTo>
                                <a:lnTo>
                                  <a:pt x="2522" y="3642"/>
                                </a:lnTo>
                                <a:moveTo>
                                  <a:pt x="2522" y="3655"/>
                                </a:moveTo>
                                <a:lnTo>
                                  <a:pt x="2522" y="3681"/>
                                </a:lnTo>
                                <a:moveTo>
                                  <a:pt x="2522" y="3693"/>
                                </a:moveTo>
                                <a:lnTo>
                                  <a:pt x="2522" y="3719"/>
                                </a:lnTo>
                                <a:moveTo>
                                  <a:pt x="2522" y="3733"/>
                                </a:moveTo>
                                <a:lnTo>
                                  <a:pt x="2522" y="3758"/>
                                </a:lnTo>
                                <a:moveTo>
                                  <a:pt x="2522" y="3771"/>
                                </a:moveTo>
                                <a:lnTo>
                                  <a:pt x="2522" y="3797"/>
                                </a:lnTo>
                                <a:moveTo>
                                  <a:pt x="2522" y="3810"/>
                                </a:moveTo>
                                <a:lnTo>
                                  <a:pt x="2522" y="3836"/>
                                </a:lnTo>
                                <a:moveTo>
                                  <a:pt x="2522" y="3849"/>
                                </a:moveTo>
                                <a:lnTo>
                                  <a:pt x="2522" y="3875"/>
                                </a:lnTo>
                                <a:moveTo>
                                  <a:pt x="2522" y="3887"/>
                                </a:moveTo>
                                <a:lnTo>
                                  <a:pt x="2522" y="3913"/>
                                </a:lnTo>
                                <a:moveTo>
                                  <a:pt x="2522" y="3927"/>
                                </a:moveTo>
                                <a:lnTo>
                                  <a:pt x="2522" y="3952"/>
                                </a:lnTo>
                                <a:moveTo>
                                  <a:pt x="2522" y="3965"/>
                                </a:moveTo>
                                <a:lnTo>
                                  <a:pt x="2522" y="3991"/>
                                </a:lnTo>
                                <a:moveTo>
                                  <a:pt x="2522" y="4004"/>
                                </a:moveTo>
                                <a:lnTo>
                                  <a:pt x="2522" y="4030"/>
                                </a:lnTo>
                                <a:moveTo>
                                  <a:pt x="2522" y="4042"/>
                                </a:moveTo>
                                <a:lnTo>
                                  <a:pt x="2522" y="4068"/>
                                </a:lnTo>
                                <a:moveTo>
                                  <a:pt x="2522" y="4081"/>
                                </a:moveTo>
                                <a:lnTo>
                                  <a:pt x="2522" y="4107"/>
                                </a:lnTo>
                                <a:moveTo>
                                  <a:pt x="2522" y="4120"/>
                                </a:moveTo>
                                <a:lnTo>
                                  <a:pt x="2522" y="4145"/>
                                </a:lnTo>
                                <a:moveTo>
                                  <a:pt x="2522" y="4159"/>
                                </a:moveTo>
                                <a:lnTo>
                                  <a:pt x="2522" y="4185"/>
                                </a:lnTo>
                                <a:moveTo>
                                  <a:pt x="2522" y="4197"/>
                                </a:moveTo>
                                <a:lnTo>
                                  <a:pt x="2522" y="4223"/>
                                </a:lnTo>
                                <a:moveTo>
                                  <a:pt x="2522" y="4236"/>
                                </a:moveTo>
                                <a:lnTo>
                                  <a:pt x="2522" y="4262"/>
                                </a:lnTo>
                                <a:moveTo>
                                  <a:pt x="2522" y="4275"/>
                                </a:moveTo>
                                <a:lnTo>
                                  <a:pt x="2522" y="4301"/>
                                </a:lnTo>
                                <a:moveTo>
                                  <a:pt x="2522" y="4314"/>
                                </a:moveTo>
                                <a:lnTo>
                                  <a:pt x="2522" y="4339"/>
                                </a:lnTo>
                                <a:moveTo>
                                  <a:pt x="2522" y="4353"/>
                                </a:moveTo>
                                <a:lnTo>
                                  <a:pt x="2522" y="4379"/>
                                </a:lnTo>
                                <a:moveTo>
                                  <a:pt x="2522" y="4391"/>
                                </a:moveTo>
                                <a:lnTo>
                                  <a:pt x="2522" y="4417"/>
                                </a:lnTo>
                                <a:moveTo>
                                  <a:pt x="2522" y="4430"/>
                                </a:moveTo>
                                <a:lnTo>
                                  <a:pt x="2522" y="4456"/>
                                </a:lnTo>
                                <a:moveTo>
                                  <a:pt x="2522" y="4468"/>
                                </a:moveTo>
                                <a:lnTo>
                                  <a:pt x="2522" y="4494"/>
                                </a:lnTo>
                                <a:moveTo>
                                  <a:pt x="2522" y="4508"/>
                                </a:moveTo>
                                <a:lnTo>
                                  <a:pt x="2522" y="4533"/>
                                </a:lnTo>
                                <a:moveTo>
                                  <a:pt x="2522" y="4546"/>
                                </a:moveTo>
                                <a:lnTo>
                                  <a:pt x="2522" y="4572"/>
                                </a:lnTo>
                                <a:moveTo>
                                  <a:pt x="2522" y="4585"/>
                                </a:moveTo>
                                <a:lnTo>
                                  <a:pt x="2522" y="4611"/>
                                </a:lnTo>
                                <a:moveTo>
                                  <a:pt x="2522" y="4623"/>
                                </a:moveTo>
                                <a:lnTo>
                                  <a:pt x="2522" y="4649"/>
                                </a:lnTo>
                                <a:moveTo>
                                  <a:pt x="2522" y="4662"/>
                                </a:moveTo>
                                <a:lnTo>
                                  <a:pt x="2522" y="46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5227920"/>
                            <a:ext cx="0" cy="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28320"/>
                            <a:ext cx="114624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2790">
                                <a:moveTo>
                                  <a:pt x="2914" y="4920"/>
                                </a:moveTo>
                                <a:lnTo>
                                  <a:pt x="2439" y="4920"/>
                                </a:lnTo>
                                <a:moveTo>
                                  <a:pt x="3419" y="2131"/>
                                </a:moveTo>
                                <a:lnTo>
                                  <a:pt x="4244" y="2131"/>
                                </a:lnTo>
                                <a:moveTo>
                                  <a:pt x="3419" y="2441"/>
                                </a:moveTo>
                                <a:lnTo>
                                  <a:pt x="4244" y="2441"/>
                                </a:lnTo>
                                <a:moveTo>
                                  <a:pt x="4244" y="2441"/>
                                </a:moveTo>
                                <a:lnTo>
                                  <a:pt x="4244" y="21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3595320"/>
                            <a:ext cx="0" cy="19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208332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1" h="2996">
                                <a:moveTo>
                                  <a:pt x="5472" y="2751"/>
                                </a:moveTo>
                                <a:lnTo>
                                  <a:pt x="2192" y="2751"/>
                                </a:lnTo>
                                <a:moveTo>
                                  <a:pt x="5472" y="2855"/>
                                </a:moveTo>
                                <a:lnTo>
                                  <a:pt x="2192" y="2855"/>
                                </a:lnTo>
                                <a:moveTo>
                                  <a:pt x="4177" y="4297"/>
                                </a:moveTo>
                                <a:lnTo>
                                  <a:pt x="3879" y="4585"/>
                                </a:lnTo>
                                <a:moveTo>
                                  <a:pt x="4689" y="4907"/>
                                </a:moveTo>
                                <a:lnTo>
                                  <a:pt x="4189" y="4907"/>
                                </a:lnTo>
                                <a:moveTo>
                                  <a:pt x="4189" y="4907"/>
                                </a:moveTo>
                                <a:lnTo>
                                  <a:pt x="3886" y="5131"/>
                                </a:lnTo>
                                <a:moveTo>
                                  <a:pt x="2914" y="2855"/>
                                </a:moveTo>
                                <a:lnTo>
                                  <a:pt x="2914" y="5437"/>
                                </a:lnTo>
                                <a:moveTo>
                                  <a:pt x="4750" y="2855"/>
                                </a:moveTo>
                                <a:lnTo>
                                  <a:pt x="4750" y="5437"/>
                                </a:lnTo>
                                <a:moveTo>
                                  <a:pt x="3378" y="2441"/>
                                </a:moveTo>
                                <a:lnTo>
                                  <a:pt x="3172" y="2441"/>
                                </a:lnTo>
                                <a:moveTo>
                                  <a:pt x="3378" y="2751"/>
                                </a:moveTo>
                                <a:lnTo>
                                  <a:pt x="3172" y="27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3479040"/>
                            <a:ext cx="0" cy="50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95352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3260" y="2797"/>
                                </a:moveTo>
                                <a:lnTo>
                                  <a:pt x="3157" y="2694"/>
                                </a:lnTo>
                                <a:lnTo>
                                  <a:pt x="3146" y="2705"/>
                                </a:lnTo>
                                <a:lnTo>
                                  <a:pt x="3249" y="2808"/>
                                </a:lnTo>
                                <a:lnTo>
                                  <a:pt x="3260" y="279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图片 179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089720" y="37566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2520" y="3989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34236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2687">
                                <a:moveTo>
                                  <a:pt x="5514" y="2751"/>
                                </a:moveTo>
                                <a:lnTo>
                                  <a:pt x="6052" y="2751"/>
                                </a:lnTo>
                                <a:moveTo>
                                  <a:pt x="5514" y="5437"/>
                                </a:moveTo>
                                <a:lnTo>
                                  <a:pt x="6052" y="5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0" y="3989880"/>
                            <a:ext cx="0" cy="170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图片 18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878920" y="3953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8920" y="56592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6078" y="5483"/>
                                </a:moveTo>
                                <a:lnTo>
                                  <a:pt x="5975" y="5380"/>
                                </a:lnTo>
                                <a:lnTo>
                                  <a:pt x="5964" y="5391"/>
                                </a:lnTo>
                                <a:lnTo>
                                  <a:pt x="6068" y="5494"/>
                                </a:lnTo>
                                <a:lnTo>
                                  <a:pt x="6078" y="548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7221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075">
                                <a:moveTo>
                                  <a:pt x="3368" y="4363"/>
                                </a:moveTo>
                                <a:lnTo>
                                  <a:pt x="4296" y="4363"/>
                                </a:lnTo>
                                <a:lnTo>
                                  <a:pt x="4296" y="5437"/>
                                </a:lnTo>
                                <a:lnTo>
                                  <a:pt x="3368" y="5437"/>
                                </a:lnTo>
                                <a:lnTo>
                                  <a:pt x="3368" y="4363"/>
                                </a:lnTo>
                                <a:close/>
                                <a:moveTo>
                                  <a:pt x="3326" y="5437"/>
                                </a:moveTo>
                                <a:lnTo>
                                  <a:pt x="3159" y="5437"/>
                                </a:lnTo>
                                <a:moveTo>
                                  <a:pt x="3326" y="4363"/>
                                </a:moveTo>
                                <a:lnTo>
                                  <a:pt x="3159" y="43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5011920"/>
                            <a:ext cx="0" cy="68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图片 187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081440" y="5659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1440" y="49766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3247" y="4409"/>
                                </a:moveTo>
                                <a:lnTo>
                                  <a:pt x="3144" y="4305"/>
                                </a:lnTo>
                                <a:lnTo>
                                  <a:pt x="3133" y="4316"/>
                                </a:lnTo>
                                <a:lnTo>
                                  <a:pt x="3236" y="4420"/>
                                </a:lnTo>
                                <a:lnTo>
                                  <a:pt x="3247" y="44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695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0133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721840"/>
                            <a:ext cx="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800" y="5721480"/>
                            <a:ext cx="0" cy="202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904720"/>
                            <a:ext cx="58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图片 19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193760" y="58680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3800" y="58680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353" y="5720"/>
                                </a:moveTo>
                                <a:lnTo>
                                  <a:pt x="4342" y="5709"/>
                                </a:lnTo>
                                <a:lnTo>
                                  <a:pt x="4239" y="5813"/>
                                </a:lnTo>
                                <a:lnTo>
                                  <a:pt x="4250" y="5824"/>
                                </a:lnTo>
                                <a:lnTo>
                                  <a:pt x="4353" y="57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695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5695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233720"/>
                            <a:ext cx="2628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70">
                                <a:moveTo>
                                  <a:pt x="5267" y="3113"/>
                                </a:moveTo>
                                <a:lnTo>
                                  <a:pt x="5267" y="3407"/>
                                </a:lnTo>
                                <a:lnTo>
                                  <a:pt x="5318" y="3407"/>
                                </a:lnTo>
                                <a:lnTo>
                                  <a:pt x="5318" y="3494"/>
                                </a:lnTo>
                                <a:lnTo>
                                  <a:pt x="4905" y="3494"/>
                                </a:lnTo>
                                <a:lnTo>
                                  <a:pt x="4905" y="3407"/>
                                </a:lnTo>
                                <a:lnTo>
                                  <a:pt x="4953" y="3407"/>
                                </a:lnTo>
                                <a:lnTo>
                                  <a:pt x="4953" y="3113"/>
                                </a:lnTo>
                                <a:lnTo>
                                  <a:pt x="4905" y="3113"/>
                                </a:lnTo>
                                <a:lnTo>
                                  <a:pt x="4905" y="3025"/>
                                </a:lnTo>
                                <a:lnTo>
                                  <a:pt x="5318" y="3025"/>
                                </a:lnTo>
                                <a:lnTo>
                                  <a:pt x="5318" y="3113"/>
                                </a:lnTo>
                                <a:lnTo>
                                  <a:pt x="5267" y="3113"/>
                                </a:lnTo>
                                <a:moveTo>
                                  <a:pt x="5267" y="3407"/>
                                </a:moveTo>
                                <a:lnTo>
                                  <a:pt x="5318" y="3407"/>
                                </a:lnTo>
                                <a:lnTo>
                                  <a:pt x="5318" y="3494"/>
                                </a:lnTo>
                                <a:lnTo>
                                  <a:pt x="4905" y="3494"/>
                                </a:lnTo>
                                <a:lnTo>
                                  <a:pt x="4905" y="3407"/>
                                </a:lnTo>
                                <a:lnTo>
                                  <a:pt x="4953" y="3407"/>
                                </a:lnTo>
                                <a:lnTo>
                                  <a:pt x="4953" y="3113"/>
                                </a:lnTo>
                                <a:lnTo>
                                  <a:pt x="4905" y="3113"/>
                                </a:lnTo>
                                <a:lnTo>
                                  <a:pt x="4905" y="3025"/>
                                </a:lnTo>
                                <a:lnTo>
                                  <a:pt x="5318" y="3025"/>
                                </a:lnTo>
                                <a:lnTo>
                                  <a:pt x="5318" y="3113"/>
                                </a:lnTo>
                                <a:lnTo>
                                  <a:pt x="5267" y="3113"/>
                                </a:lnTo>
                                <a:lnTo>
                                  <a:pt x="5267" y="3407"/>
                                </a:lnTo>
                                <a:moveTo>
                                  <a:pt x="5267" y="3113"/>
                                </a:moveTo>
                                <a:lnTo>
                                  <a:pt x="5267" y="3407"/>
                                </a:lnTo>
                                <a:lnTo>
                                  <a:pt x="5318" y="3407"/>
                                </a:lnTo>
                                <a:lnTo>
                                  <a:pt x="5318" y="3494"/>
                                </a:lnTo>
                                <a:lnTo>
                                  <a:pt x="4905" y="3494"/>
                                </a:lnTo>
                                <a:lnTo>
                                  <a:pt x="4905" y="3407"/>
                                </a:lnTo>
                                <a:lnTo>
                                  <a:pt x="4953" y="3407"/>
                                </a:lnTo>
                                <a:lnTo>
                                  <a:pt x="4953" y="3113"/>
                                </a:lnTo>
                                <a:lnTo>
                                  <a:pt x="4905" y="3113"/>
                                </a:lnTo>
                                <a:lnTo>
                                  <a:pt x="4905" y="3025"/>
                                </a:lnTo>
                                <a:lnTo>
                                  <a:pt x="5318" y="3025"/>
                                </a:lnTo>
                                <a:lnTo>
                                  <a:pt x="5318" y="3113"/>
                                </a:lnTo>
                                <a:lnTo>
                                  <a:pt x="5267" y="3113"/>
                                </a:lnTo>
                                <a:moveTo>
                                  <a:pt x="5267" y="3113"/>
                                </a:moveTo>
                                <a:lnTo>
                                  <a:pt x="5267" y="3407"/>
                                </a:lnTo>
                                <a:lnTo>
                                  <a:pt x="5318" y="3407"/>
                                </a:lnTo>
                                <a:lnTo>
                                  <a:pt x="5318" y="3494"/>
                                </a:lnTo>
                                <a:lnTo>
                                  <a:pt x="4905" y="3494"/>
                                </a:lnTo>
                                <a:lnTo>
                                  <a:pt x="4905" y="3407"/>
                                </a:lnTo>
                                <a:lnTo>
                                  <a:pt x="4953" y="3407"/>
                                </a:lnTo>
                                <a:lnTo>
                                  <a:pt x="4953" y="3113"/>
                                </a:lnTo>
                                <a:lnTo>
                                  <a:pt x="4905" y="3113"/>
                                </a:lnTo>
                                <a:lnTo>
                                  <a:pt x="4905" y="3025"/>
                                </a:lnTo>
                                <a:lnTo>
                                  <a:pt x="5318" y="3025"/>
                                </a:lnTo>
                                <a:lnTo>
                                  <a:pt x="5318" y="3113"/>
                                </a:lnTo>
                                <a:lnTo>
                                  <a:pt x="5267" y="3113"/>
                                </a:lnTo>
                                <a:moveTo>
                                  <a:pt x="5267" y="3407"/>
                                </a:moveTo>
                                <a:lnTo>
                                  <a:pt x="5318" y="3407"/>
                                </a:lnTo>
                                <a:lnTo>
                                  <a:pt x="5318" y="3494"/>
                                </a:lnTo>
                                <a:lnTo>
                                  <a:pt x="4905" y="3494"/>
                                </a:lnTo>
                                <a:lnTo>
                                  <a:pt x="4905" y="3407"/>
                                </a:lnTo>
                                <a:lnTo>
                                  <a:pt x="4953" y="3407"/>
                                </a:lnTo>
                                <a:lnTo>
                                  <a:pt x="4953" y="3113"/>
                                </a:lnTo>
                                <a:lnTo>
                                  <a:pt x="4905" y="3113"/>
                                </a:lnTo>
                                <a:lnTo>
                                  <a:pt x="4905" y="3025"/>
                                </a:lnTo>
                                <a:lnTo>
                                  <a:pt x="5318" y="3025"/>
                                </a:lnTo>
                                <a:lnTo>
                                  <a:pt x="5318" y="3113"/>
                                </a:lnTo>
                                <a:lnTo>
                                  <a:pt x="5267" y="3113"/>
                                </a:lnTo>
                                <a:lnTo>
                                  <a:pt x="5267" y="3407"/>
                                </a:lnTo>
                                <a:moveTo>
                                  <a:pt x="5267" y="3113"/>
                                </a:moveTo>
                                <a:lnTo>
                                  <a:pt x="5267" y="3407"/>
                                </a:lnTo>
                                <a:lnTo>
                                  <a:pt x="5318" y="3407"/>
                                </a:lnTo>
                                <a:lnTo>
                                  <a:pt x="5318" y="3494"/>
                                </a:lnTo>
                                <a:lnTo>
                                  <a:pt x="4905" y="3494"/>
                                </a:lnTo>
                                <a:lnTo>
                                  <a:pt x="4905" y="3407"/>
                                </a:lnTo>
                                <a:lnTo>
                                  <a:pt x="4953" y="3407"/>
                                </a:lnTo>
                                <a:lnTo>
                                  <a:pt x="4953" y="3113"/>
                                </a:lnTo>
                                <a:lnTo>
                                  <a:pt x="4905" y="3113"/>
                                </a:lnTo>
                                <a:lnTo>
                                  <a:pt x="4905" y="3025"/>
                                </a:lnTo>
                                <a:lnTo>
                                  <a:pt x="5318" y="3025"/>
                                </a:lnTo>
                                <a:lnTo>
                                  <a:pt x="5318" y="3113"/>
                                </a:lnTo>
                                <a:lnTo>
                                  <a:pt x="5267" y="31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图片 19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273760" y="4223520"/>
                            <a:ext cx="1278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200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233800" y="4176360"/>
                            <a:ext cx="200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1000" y="1246680"/>
                            <a:ext cx="193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19">
                                <a:moveTo>
                                  <a:pt x="5263" y="3056"/>
                                </a:moveTo>
                                <a:lnTo>
                                  <a:pt x="5263" y="3464"/>
                                </a:lnTo>
                                <a:moveTo>
                                  <a:pt x="5253" y="3475"/>
                                </a:moveTo>
                                <a:lnTo>
                                  <a:pt x="5255" y="3475"/>
                                </a:lnTo>
                                <a:lnTo>
                                  <a:pt x="5258" y="3474"/>
                                </a:lnTo>
                                <a:lnTo>
                                  <a:pt x="5259" y="3472"/>
                                </a:lnTo>
                                <a:lnTo>
                                  <a:pt x="5261" y="3471"/>
                                </a:lnTo>
                                <a:lnTo>
                                  <a:pt x="5263" y="3468"/>
                                </a:lnTo>
                                <a:lnTo>
                                  <a:pt x="5263" y="3467"/>
                                </a:lnTo>
                                <a:lnTo>
                                  <a:pt x="5263" y="3464"/>
                                </a:lnTo>
                                <a:moveTo>
                                  <a:pt x="5253" y="3475"/>
                                </a:moveTo>
                                <a:lnTo>
                                  <a:pt x="4969" y="3475"/>
                                </a:lnTo>
                                <a:moveTo>
                                  <a:pt x="4959" y="3464"/>
                                </a:moveTo>
                                <a:lnTo>
                                  <a:pt x="4960" y="3467"/>
                                </a:lnTo>
                                <a:lnTo>
                                  <a:pt x="4960" y="3468"/>
                                </a:lnTo>
                                <a:lnTo>
                                  <a:pt x="4961" y="3471"/>
                                </a:lnTo>
                                <a:lnTo>
                                  <a:pt x="4963" y="3472"/>
                                </a:lnTo>
                                <a:lnTo>
                                  <a:pt x="4965" y="3474"/>
                                </a:lnTo>
                                <a:lnTo>
                                  <a:pt x="4967" y="3475"/>
                                </a:lnTo>
                                <a:lnTo>
                                  <a:pt x="4969" y="3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图片 20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241000" y="4176360"/>
                            <a:ext cx="188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0"/>
                            <a:ext cx="56016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2412">
                                <a:moveTo>
                                  <a:pt x="4959" y="3113"/>
                                </a:moveTo>
                                <a:lnTo>
                                  <a:pt x="4905" y="3113"/>
                                </a:lnTo>
                                <a:lnTo>
                                  <a:pt x="4905" y="3025"/>
                                </a:lnTo>
                                <a:lnTo>
                                  <a:pt x="5318" y="3025"/>
                                </a:lnTo>
                                <a:lnTo>
                                  <a:pt x="5318" y="3113"/>
                                </a:lnTo>
                                <a:lnTo>
                                  <a:pt x="5263" y="3113"/>
                                </a:lnTo>
                                <a:moveTo>
                                  <a:pt x="5263" y="3407"/>
                                </a:moveTo>
                                <a:lnTo>
                                  <a:pt x="5318" y="3407"/>
                                </a:lnTo>
                                <a:lnTo>
                                  <a:pt x="5318" y="3494"/>
                                </a:lnTo>
                                <a:lnTo>
                                  <a:pt x="4905" y="3494"/>
                                </a:lnTo>
                                <a:lnTo>
                                  <a:pt x="4905" y="3407"/>
                                </a:lnTo>
                                <a:lnTo>
                                  <a:pt x="4959" y="3407"/>
                                </a:lnTo>
                                <a:moveTo>
                                  <a:pt x="5514" y="5437"/>
                                </a:moveTo>
                                <a:lnTo>
                                  <a:pt x="5787" y="5437"/>
                                </a:lnTo>
                                <a:moveTo>
                                  <a:pt x="5359" y="3494"/>
                                </a:moveTo>
                                <a:lnTo>
                                  <a:pt x="5787" y="34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6440" y="4460760"/>
                            <a:ext cx="0" cy="1233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图片 205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710080" y="5659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080" y="44258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813" y="3541"/>
                                </a:moveTo>
                                <a:lnTo>
                                  <a:pt x="5709" y="3438"/>
                                </a:lnTo>
                                <a:lnTo>
                                  <a:pt x="5698" y="3449"/>
                                </a:lnTo>
                                <a:lnTo>
                                  <a:pt x="5802" y="3552"/>
                                </a:lnTo>
                                <a:lnTo>
                                  <a:pt x="5813" y="354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4614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82484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3213">
                                <a:moveTo>
                                  <a:pt x="3626" y="4900"/>
                                </a:moveTo>
                                <a:lnTo>
                                  <a:pt x="4038" y="4900"/>
                                </a:lnTo>
                                <a:lnTo>
                                  <a:pt x="4038" y="5184"/>
                                </a:lnTo>
                                <a:lnTo>
                                  <a:pt x="3626" y="5184"/>
                                </a:lnTo>
                                <a:lnTo>
                                  <a:pt x="3626" y="4900"/>
                                </a:lnTo>
                                <a:close/>
                                <a:moveTo>
                                  <a:pt x="3626" y="4443"/>
                                </a:moveTo>
                                <a:lnTo>
                                  <a:pt x="4038" y="4443"/>
                                </a:lnTo>
                                <a:lnTo>
                                  <a:pt x="4038" y="4742"/>
                                </a:lnTo>
                                <a:lnTo>
                                  <a:pt x="3626" y="4742"/>
                                </a:lnTo>
                                <a:lnTo>
                                  <a:pt x="3626" y="4443"/>
                                </a:lnTo>
                                <a:close/>
                                <a:moveTo>
                                  <a:pt x="4203" y="4978"/>
                                </a:moveTo>
                                <a:lnTo>
                                  <a:pt x="4203" y="4973"/>
                                </a:lnTo>
                                <a:lnTo>
                                  <a:pt x="4202" y="4969"/>
                                </a:lnTo>
                                <a:lnTo>
                                  <a:pt x="4201" y="4966"/>
                                </a:lnTo>
                                <a:lnTo>
                                  <a:pt x="4199" y="4962"/>
                                </a:lnTo>
                                <a:lnTo>
                                  <a:pt x="4197" y="4959"/>
                                </a:lnTo>
                                <a:lnTo>
                                  <a:pt x="4194" y="4956"/>
                                </a:lnTo>
                                <a:lnTo>
                                  <a:pt x="4191" y="4953"/>
                                </a:lnTo>
                                <a:lnTo>
                                  <a:pt x="4188" y="4951"/>
                                </a:lnTo>
                                <a:lnTo>
                                  <a:pt x="4184" y="4949"/>
                                </a:lnTo>
                                <a:lnTo>
                                  <a:pt x="4181" y="4948"/>
                                </a:lnTo>
                                <a:lnTo>
                                  <a:pt x="4176" y="4947"/>
                                </a:lnTo>
                                <a:lnTo>
                                  <a:pt x="4172" y="4946"/>
                                </a:lnTo>
                                <a:lnTo>
                                  <a:pt x="4168" y="4947"/>
                                </a:lnTo>
                                <a:lnTo>
                                  <a:pt x="4164" y="4948"/>
                                </a:lnTo>
                                <a:lnTo>
                                  <a:pt x="4160" y="4949"/>
                                </a:lnTo>
                                <a:lnTo>
                                  <a:pt x="4157" y="4951"/>
                                </a:lnTo>
                                <a:lnTo>
                                  <a:pt x="4153" y="4953"/>
                                </a:lnTo>
                                <a:lnTo>
                                  <a:pt x="4151" y="4956"/>
                                </a:lnTo>
                                <a:lnTo>
                                  <a:pt x="4148" y="4959"/>
                                </a:lnTo>
                                <a:lnTo>
                                  <a:pt x="4145" y="4962"/>
                                </a:lnTo>
                                <a:lnTo>
                                  <a:pt x="4144" y="4966"/>
                                </a:lnTo>
                                <a:lnTo>
                                  <a:pt x="4142" y="4969"/>
                                </a:lnTo>
                                <a:lnTo>
                                  <a:pt x="4141" y="4973"/>
                                </a:lnTo>
                                <a:lnTo>
                                  <a:pt x="4141" y="4978"/>
                                </a:lnTo>
                                <a:lnTo>
                                  <a:pt x="4141" y="4982"/>
                                </a:lnTo>
                                <a:lnTo>
                                  <a:pt x="4142" y="4986"/>
                                </a:lnTo>
                                <a:lnTo>
                                  <a:pt x="4144" y="4990"/>
                                </a:lnTo>
                                <a:lnTo>
                                  <a:pt x="4145" y="4993"/>
                                </a:lnTo>
                                <a:lnTo>
                                  <a:pt x="4148" y="4997"/>
                                </a:lnTo>
                                <a:lnTo>
                                  <a:pt x="4151" y="4999"/>
                                </a:lnTo>
                                <a:lnTo>
                                  <a:pt x="4153" y="5002"/>
                                </a:lnTo>
                                <a:lnTo>
                                  <a:pt x="4157" y="5005"/>
                                </a:lnTo>
                                <a:lnTo>
                                  <a:pt x="4160" y="5006"/>
                                </a:lnTo>
                                <a:lnTo>
                                  <a:pt x="4164" y="5008"/>
                                </a:lnTo>
                                <a:lnTo>
                                  <a:pt x="4168" y="5009"/>
                                </a:lnTo>
                                <a:lnTo>
                                  <a:pt x="4172" y="5009"/>
                                </a:lnTo>
                                <a:lnTo>
                                  <a:pt x="4176" y="5009"/>
                                </a:lnTo>
                                <a:lnTo>
                                  <a:pt x="4181" y="5008"/>
                                </a:lnTo>
                                <a:lnTo>
                                  <a:pt x="4184" y="5006"/>
                                </a:lnTo>
                                <a:lnTo>
                                  <a:pt x="4188" y="5005"/>
                                </a:lnTo>
                                <a:lnTo>
                                  <a:pt x="4191" y="5002"/>
                                </a:lnTo>
                                <a:lnTo>
                                  <a:pt x="4194" y="4999"/>
                                </a:lnTo>
                                <a:lnTo>
                                  <a:pt x="4197" y="4997"/>
                                </a:lnTo>
                                <a:lnTo>
                                  <a:pt x="4199" y="4993"/>
                                </a:lnTo>
                                <a:lnTo>
                                  <a:pt x="4201" y="4990"/>
                                </a:lnTo>
                                <a:lnTo>
                                  <a:pt x="4202" y="4986"/>
                                </a:lnTo>
                                <a:lnTo>
                                  <a:pt x="4203" y="4982"/>
                                </a:lnTo>
                                <a:lnTo>
                                  <a:pt x="4203" y="4978"/>
                                </a:lnTo>
                                <a:moveTo>
                                  <a:pt x="1512" y="2646"/>
                                </a:moveTo>
                                <a:lnTo>
                                  <a:pt x="2055" y="2646"/>
                                </a:lnTo>
                                <a:moveTo>
                                  <a:pt x="2055" y="2646"/>
                                </a:moveTo>
                                <a:lnTo>
                                  <a:pt x="2522" y="2225"/>
                                </a:lnTo>
                                <a:moveTo>
                                  <a:pt x="3192" y="3246"/>
                                </a:moveTo>
                                <a:lnTo>
                                  <a:pt x="4336" y="3246"/>
                                </a:lnTo>
                                <a:moveTo>
                                  <a:pt x="4336" y="3246"/>
                                </a:moveTo>
                                <a:lnTo>
                                  <a:pt x="4385" y="2855"/>
                                </a:lnTo>
                                <a:moveTo>
                                  <a:pt x="2151" y="5437"/>
                                </a:moveTo>
                                <a:lnTo>
                                  <a:pt x="1682" y="5437"/>
                                </a:lnTo>
                                <a:moveTo>
                                  <a:pt x="2480" y="4714"/>
                                </a:moveTo>
                                <a:lnTo>
                                  <a:pt x="1682" y="47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4054320"/>
                            <a:ext cx="0" cy="164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图片 21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44000" y="5659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51998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771" y="4760"/>
                                </a:moveTo>
                                <a:lnTo>
                                  <a:pt x="1668" y="4657"/>
                                </a:lnTo>
                                <a:lnTo>
                                  <a:pt x="1657" y="4668"/>
                                </a:lnTo>
                                <a:lnTo>
                                  <a:pt x="1760" y="4771"/>
                                </a:lnTo>
                                <a:lnTo>
                                  <a:pt x="1771" y="47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236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59000"/>
                            <a:ext cx="50688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860">
                                <a:moveTo>
                                  <a:pt x="2480" y="4714"/>
                                </a:moveTo>
                                <a:lnTo>
                                  <a:pt x="1682" y="4714"/>
                                </a:lnTo>
                                <a:moveTo>
                                  <a:pt x="2480" y="2855"/>
                                </a:moveTo>
                                <a:lnTo>
                                  <a:pt x="1682" y="28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图片 21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44000" y="519984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40190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771" y="2900"/>
                                </a:moveTo>
                                <a:lnTo>
                                  <a:pt x="1668" y="2797"/>
                                </a:lnTo>
                                <a:lnTo>
                                  <a:pt x="1657" y="2808"/>
                                </a:lnTo>
                                <a:lnTo>
                                  <a:pt x="1760" y="2912"/>
                                </a:lnTo>
                                <a:lnTo>
                                  <a:pt x="1771" y="29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236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3840" y="5409000"/>
                            <a:ext cx="206280" cy="48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5695200"/>
                            <a:ext cx="556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27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3447360"/>
                            <a:ext cx="644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冷风进风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6400"/>
                            <a:ext cx="386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排湿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4156560"/>
                            <a:ext cx="7729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right="-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循环风机台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4315320"/>
                            <a:ext cx="1288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w w:val="101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101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836960"/>
                            <a:ext cx="386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炉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门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4955400"/>
                            <a:ext cx="128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w w:val="101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5224320"/>
                            <a:ext cx="386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灰坑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5765040"/>
                            <a:ext cx="5155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right="-8" w:hanging="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助燃风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71.55pt;margin-top:0.6pt;width:232.45pt;height:467.8pt" coordorigin="1431,12" coordsize="4649,9356">
                <v:shape id="shape_0" ID="任意多边形 167" coordorigin="2192,4294963764" coordsize="3281,3616" path="m2192,1822l5472,1822m5472,5437l2192,5437e" stroked="t" o:allowincell="f" style="position:absolute;left:2193;top:12;width:3280;height:361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193,5261" to="2193,8979" ID="直线 16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473,5261" to="5473,8979" ID="直线 169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70" coordorigin="2192,4294963764" coordsize="3281,3720" path="m2192,1718l5472,1718m3832,5437l2439,5437m4750,1822l4750,2751m2914,1822l2914,2751m2470,1873l2883,1873m2470,2286l2883,2286m2883,1873l2883,2286m2470,2286l2470,1873m5193,1873l4781,1873m5193,2286l4781,2286m4781,1873l4781,2286m5193,2286l5193,1873m5225,4920l5225,5437m2439,5437l2439,4920m5225,4920l4750,4920m2831,4714l2819,4714m2805,4714l2780,4714m2767,4714l2741,4714m2728,4714l2702,4714m2690,4714l2664,4714m2651,4714l2625,4714m2612,4714l2587,4714m2573,4714l2548,4714m2535,4714l2522,4714m2831,2855l2819,2855m2805,2855l2780,2855m2767,2855l2741,2855m2728,2855l2702,2855m2690,2855l2664,2855m2651,2855l2625,2855m2612,2855l2587,2855m2573,2855l2548,2855m2535,2855l2522,2855m2831,2855l2831,2867m2831,2880l2831,2906m2831,2919l2831,2945m2831,2958l2831,2984m2831,2997l2831,3023m2831,3035l2831,3061m2831,3074l2831,3100m2831,3113l2831,3138m2831,3152l2831,3178m2831,3190l2831,3216m2831,3229l2831,3255m2831,3267l2831,3293m2831,3307l2831,3332m2831,3345l2831,3371m2831,3384l2831,3410m2831,3423l2831,3449m2831,3461l2831,3487m2831,3501l2831,3526m2831,3539l2831,3565m2831,3578l2831,3604m2831,3616l2831,3642m2831,3655l2831,3681m2831,3693l2831,3719m2831,3733l2831,3758m2831,3771l2831,3797m2831,3810l2831,3836m2831,3849l2831,3875m2831,3887l2831,3913m2831,3927l2831,3952m2831,3965l2831,3991m2831,4004l2831,4030m2831,4042l2831,4068m2831,4081l2831,4107m2831,4120l2831,4145m2831,4159l2831,4185m2831,4197l2831,4223m2831,4236l2831,4262m2831,4275l2831,4301m2831,4314l2831,4339m2831,4353l2831,4379m2831,4391l2831,4417m2831,4430l2831,4456m2831,4468l2831,4494m2831,4508l2831,4533m2831,4546l2831,4572m2831,4585l2831,4611m2831,4623l2831,4649m2831,4662l2831,4688m2831,4701l2831,4714e" stroked="t" o:allowincell="f" style="position:absolute;left:2193;top:12;width:3280;height:37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523,6397" to="2523,6409" ID="直线 17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72" coordorigin="2522,4294964513" coordsize="0,1808" path="m2522,2880l2522,2906m2522,2919l2522,2945m2522,2958l2522,2984m2522,2997l2522,3023m2522,3035l2522,3061m2522,3074l2522,3100m2522,3113l2522,3138m2522,3152l2522,3178m2522,3190l2522,3216m2522,3229l2522,3255m2522,3267l2522,3293m2522,3307l2522,3332m2522,3345l2522,3371m2522,3384l2522,3410m2522,3423l2522,3449m2522,3461l2522,3487m2522,3501l2522,3526m2522,3539l2522,3565m2522,3578l2522,3604m2522,3616l2522,3642m2522,3655l2522,3681m2522,3693l2522,3719m2522,3733l2522,3758m2522,3771l2522,3797m2522,3810l2522,3836m2522,3849l2522,3875m2522,3887l2522,3913m2522,3927l2522,3952m2522,3965l2522,3991m2522,4004l2522,4030m2522,4042l2522,4068m2522,4081l2522,4107m2522,4120l2522,4145m2522,4159l2522,4185m2522,4197l2522,4223m2522,4236l2522,4262m2522,4275l2522,4301m2522,4314l2522,4339m2522,4353l2522,4379m2522,4391l2522,4417m2522,4430l2522,4456m2522,4468l2522,4494m2522,4508l2522,4533m2522,4546l2522,4572m2522,4585l2522,4611m2522,4623l2522,4649m2522,4662l2522,4688e" stroked="t" o:allowincell="f" style="position:absolute;left:2523;top:761;width:1;height:180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523,8245" to="2523,8258" ID="直线 17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74" coordorigin="2439,4294964281" coordsize="1805,2790" path="m2914,4920l2439,4920m3419,2131l4244,2131m3419,2441l4244,2441m4244,2441l4244,2131e" stroked="t" o:allowincell="f" style="position:absolute;left:2440;top:529;width:1804;height:27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420,5674" to="3420,5984" ID="直线 17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76" coordorigin="2192,4294963764" coordsize="3281,2996" path="m5472,2751l2192,2751m5472,2855l2192,2855m4177,4297l3879,4585m4689,4907l4189,4907m4189,4907l3886,5131m2914,2855l2914,5437m4750,2855l4750,5437m3378,2441l3172,2441m3378,2751l3172,2751e" stroked="t" o:allowincell="f" style="position:absolute;left:2193;top:12;width:3280;height:29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204,5491" to="3204,6293" ID="直线 177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78" coordorigin="3146,2694" coordsize="115,115" path="m3260,2797l3157,2694l3146,2705l3249,2808l3260,2797e" fillcolor="black" stroked="f" o:allowincell="f" style="position:absolute;left:3147;top:6238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179" stroked="f" o:allowincell="f" style="position:absolute;left:3147;top:5928;width:113;height:113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line id="shape_0" from="3419,6295" to="3419,6295" ID="直线 18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81" coordorigin="5514,4294963764" coordsize="539,2687" path="m5514,2751l6052,2751m5514,5437l6052,5437e" stroked="t" o:allowincell="f" style="position:absolute;left:5515;top:12;width:538;height:268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023,6295" to="6023,8980" ID="直线 18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83" stroked="f" o:allowincell="f" style="position:absolute;left:5965;top:6238;width:113;height:113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任意多边形 184" coordorigin="5964,5380" coordsize="115,115" path="m6078,5483l5975,5380l5964,5391l6068,5494l6078,5483e" fillcolor="black" stroked="f" o:allowincell="f" style="position:absolute;left:5965;top:8924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5" coordorigin="3159,4294963764" coordsize="1137,1075" path="m3368,4363l4296,4363l4296,5437l3368,5437l3368,4363xm3326,5437l3159,5437m3326,4363l3159,4363e" stroked="t" o:allowincell="f" style="position:absolute;left:3160;top:12;width:1136;height:107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191,7905" to="3191,8979" ID="直线 18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87" stroked="f" o:allowincell="f" style="position:absolute;left:3134;top:8924;width:113;height:113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任意多边形 188" coordorigin="3133,4305" coordsize="115,115" path="m3247,4409l3144,4305l3133,4316l3236,4420l3247,4409e" fillcolor="black" stroked="f" o:allowincell="f" style="position:absolute;left:3134;top:7849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368,8981" to="3368,8981" ID="直线 18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368,7907" to="3368,7907" ID="直线 19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369,9023" to="3369,9341" ID="直线 19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297,9022" to="4297,9340" ID="直线 19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369,9311" to="4296,9311" ID="直线 19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94" stroked="f" o:allowincell="f" style="position:absolute;left:3311;top:9253;width:113;height:113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任意多边形 195" coordorigin="4239,5709" coordsize="115,115" path="m4353,5720l4342,5709l4239,5813l4250,5824l4353,5720e" fillcolor="black" stroked="f" o:allowincell="f" style="position:absolute;left:4240;top:9253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368,8981" to="3368,8981" ID="直线 19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297,8981" to="4297,8981" ID="直线 19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98" coordorigin="4905,4294965707" coordsize="414,470" path="m5267,3113l5267,3407l5318,3407l5318,3494l4905,3494l4905,3407l4953,3407l4953,3113l4905,3113l4905,3025l5318,3025l5318,3113l5267,3113m5267,3407l5318,3407l5318,3494l4905,3494l4905,3407l4953,3407l4953,3113l4905,3113l4905,3025l5318,3025l5318,3113l5267,3113l5267,3407m5267,3113l5267,3407l5318,3407l5318,3494l4905,3494l4905,3407l4953,3407l4953,3113l4905,3113l4905,3025l5318,3025l5318,3113l5267,3113m5267,3113l5267,3407l5318,3407l5318,3494l4905,3494l4905,3407l4953,3407l4953,3113l4905,3113l4905,3025l5318,3025l5318,3113l5267,3113m5267,3407l5318,3407l5318,3494l4905,3494l4905,3407l4953,3407l4953,3113l4905,3113l4905,3025l5318,3025l5318,3113l5267,3113l5267,3407m5267,3113l5267,3407l5318,3407l5318,3494l4905,3494l4905,3407l4953,3407l4953,3113l4905,3113l4905,3025l5318,3025l5318,3113l5267,3113e" stroked="t" o:allowincell="f" style="position:absolute;left:4906;top:1955;width:413;height:46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99" stroked="f" o:allowincell="f" style="position:absolute;left:5012;top:6663;width:200;height:160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图片 200" stroked="f" o:allowincell="f" style="position:absolute;left:4949;top:6589;width:314;height:422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任意多边形 201" coordorigin="4959,4294965727" coordsize="305,419" path="m5263,3056l5263,3464m5253,3475l5255,3475l5258,3474l5259,3472l5261,3471l5263,3468l5263,3467l5263,3464m5253,3475l4969,3475m4959,3464l4960,3467l4960,3468l4961,3471l4963,3472l4965,3474l4967,3475l4969,3475e" stroked="t" o:allowincell="f" style="position:absolute;left:4960;top:1975;width:304;height:41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202" stroked="f" o:allowincell="f" style="position:absolute;left:4960;top:6589;width:296;height:419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任意多边形 203" coordorigin="4905,4294963764" coordsize="882,2412" path="m4959,3113l4905,3113l4905,3025l5318,3025l5318,3113l5263,3113m5263,3407l5318,3407l5318,3494l4905,3494l4905,3407l4959,3407m5514,5437l5787,5437m5359,3494l5787,3494e" stroked="t" o:allowincell="f" style="position:absolute;left:4906;top:12;width:881;height:24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756,7037" to="5756,8979" ID="直线 204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205" stroked="f" o:allowincell="f" style="position:absolute;left:5699;top:8924;width:113;height:113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任意多边形 206" coordorigin="5698,3438" coordsize="115,115" path="m5813,3541l5709,3438l5698,3449l5802,3552l5813,3541e" fillcolor="black" stroked="f" o:allowincell="f" style="position:absolute;left:5699;top:6982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318,7038" to="5318,7038" ID="直线 20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208" coordorigin="1512,4294963764" coordsize="2874,3213" path="m3626,4900l4038,4900l4038,5184l3626,5184l3626,4900xm3626,4443l4038,4443l4038,4742l3626,4742l3626,4443xm4203,4978l4203,4973l4202,4969l4201,4966l4199,4962l4197,4959l4194,4956l4191,4953l4188,4951l4184,4949l4181,4948l4176,4947l4172,4946l4168,4947l4164,4948l4160,4949l4157,4951l4153,4953l4151,4956l4148,4959l4145,4962l4144,4966l4142,4969l4141,4973l4141,4978l4141,4982l4142,4986l4144,4990l4145,4993l4148,4997l4151,4999l4153,5002l4157,5005l4160,5006l4164,5008l4168,5009l4172,5009l4176,5009l4181,5008l4184,5006l4188,5005l4191,5002l4194,4999l4197,4997l4199,4993l4201,4990l4202,4986l4203,4982l4203,4978m1512,2646l2055,2646m2055,2646l2522,2225m3192,3246l4336,3246m4336,3246l4385,2855m2151,5437l1682,5437m2480,4714l1682,4714e" stroked="t" o:allowincell="f" style="position:absolute;left:1513;top:12;width:2873;height:321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1714,6397" to="1714,8979" ID="直线 209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210" stroked="f" o:allowincell="f" style="position:absolute;left:1658;top:8924;width:113;height:113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任意多边形 211" coordorigin="1657,4657" coordsize="115,115" path="m1771,4760l1668,4657l1657,4668l1760,4771l1771,4760e" fillcolor="black" stroked="f" o:allowincell="f" style="position:absolute;left:1658;top:8201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714,8258" to="1714,8258" ID="直线 21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213" coordorigin="1682,4294964487" coordsize="798,1860" path="m2480,4714l1682,4714m2480,2855l1682,2855e" stroked="t" o:allowincell="f" style="position:absolute;left:1683;top:735;width:797;height:18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214" stroked="f" o:allowincell="f" style="position:absolute;left:1658;top:8201;width:113;height:113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任意多边形 215" coordorigin="1657,2797" coordsize="115,115" path="m1771,2900l1668,2797l1657,2808l1760,2912l1771,2900e" fillcolor="black" stroked="f" o:allowincell="f" style="position:absolute;left:1658;top:6341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523,8258" to="2523,8258" ID="直线 21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177,8530" to="4501,9300" ID="直线 217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93;top:8981;width:876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274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5441;width:1013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冷风进风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5959;width:608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排湿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6558;width:1216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right="-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循环风机台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6808;width:202;height:7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kern w:val="2"/>
                            <w:w w:val="101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101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7629;width:608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炉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门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7816;width:202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kern w:val="2"/>
                            <w:w w:val="101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8239;width:608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灰坑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9091;width:811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right="-8" w:hanging="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助燃风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气流下降式循环风机台板向上（</w:t>
      </w:r>
      <w:r>
        <w:rPr>
          <w:lang w:eastAsia="zh-CN"/>
        </w:rPr>
        <w:t xml:space="preserve">2600mm </w:t>
      </w:r>
      <w:r>
        <w:rPr>
          <w:spacing w:val="2"/>
          <w:lang w:eastAsia="zh-CN"/>
        </w:rPr>
        <w:t xml:space="preserve">处）至屋顶部分，两边侧墙 </w:t>
      </w:r>
      <w:r>
        <w:rPr>
          <w:spacing w:val="-1"/>
          <w:lang w:eastAsia="zh-CN"/>
        </w:rPr>
        <w:t>从</w:t>
      </w:r>
      <w:r>
        <w:rPr>
          <w:spacing w:val="-3"/>
          <w:lang w:eastAsia="zh-CN"/>
        </w:rPr>
        <w:t>距</w:t>
      </w:r>
      <w:r>
        <w:rPr>
          <w:spacing w:val="-1"/>
          <w:lang w:eastAsia="zh-CN"/>
        </w:rPr>
        <w:t>离加</w:t>
      </w:r>
      <w:r>
        <w:rPr>
          <w:spacing w:val="-3"/>
          <w:lang w:eastAsia="zh-CN"/>
        </w:rPr>
        <w:t>热</w:t>
      </w:r>
      <w:r>
        <w:rPr>
          <w:spacing w:val="-1"/>
          <w:lang w:eastAsia="zh-CN"/>
        </w:rPr>
        <w:t>室前</w:t>
      </w:r>
      <w:r>
        <w:rPr>
          <w:spacing w:val="-3"/>
          <w:lang w:eastAsia="zh-CN"/>
        </w:rPr>
        <w:t>墙</w:t>
      </w:r>
      <w:r>
        <w:rPr>
          <w:spacing w:val="-1"/>
          <w:lang w:eastAsia="zh-CN"/>
        </w:rPr>
        <w:t>内</w:t>
      </w:r>
      <w:r>
        <w:rPr>
          <w:lang w:eastAsia="zh-CN"/>
        </w:rPr>
        <w:t>墙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8</w:t>
      </w:r>
      <w:r>
        <w:rPr>
          <w:spacing w:val="-2"/>
          <w:lang w:eastAsia="zh-CN"/>
        </w:rPr>
        <w:t>70</w:t>
      </w:r>
      <w:r>
        <w:rPr>
          <w:spacing w:val="1"/>
          <w:lang w:eastAsia="zh-CN"/>
        </w:rPr>
        <w:t>m</w:t>
      </w:r>
      <w:r>
        <w:rPr>
          <w:lang w:eastAsia="zh-CN"/>
        </w:rPr>
        <w:t>m</w:t>
      </w:r>
      <w:r>
        <w:rPr>
          <w:spacing w:val="-72"/>
          <w:lang w:eastAsia="zh-CN"/>
        </w:rPr>
        <w:t xml:space="preserve"> </w:t>
      </w:r>
      <w:r>
        <w:rPr>
          <w:spacing w:val="-1"/>
          <w:lang w:eastAsia="zh-CN"/>
        </w:rPr>
        <w:t>处</w:t>
      </w:r>
      <w:r>
        <w:rPr>
          <w:spacing w:val="-3"/>
          <w:lang w:eastAsia="zh-CN"/>
        </w:rPr>
        <w:t>向</w:t>
      </w:r>
      <w:r>
        <w:rPr>
          <w:spacing w:val="-1"/>
          <w:lang w:eastAsia="zh-CN"/>
        </w:rPr>
        <w:t>外对</w:t>
      </w:r>
      <w:r>
        <w:rPr>
          <w:spacing w:val="-3"/>
          <w:lang w:eastAsia="zh-CN"/>
        </w:rPr>
        <w:t>折</w:t>
      </w:r>
      <w:r>
        <w:rPr>
          <w:spacing w:val="-1"/>
          <w:lang w:eastAsia="zh-CN"/>
        </w:rPr>
        <w:t>与装</w:t>
      </w:r>
      <w:r>
        <w:rPr>
          <w:spacing w:val="-3"/>
          <w:lang w:eastAsia="zh-CN"/>
        </w:rPr>
        <w:t>烟</w:t>
      </w:r>
      <w:r>
        <w:rPr>
          <w:spacing w:val="-1"/>
          <w:lang w:eastAsia="zh-CN"/>
        </w:rPr>
        <w:t>室边</w:t>
      </w:r>
      <w:r>
        <w:rPr>
          <w:spacing w:val="-3"/>
          <w:lang w:eastAsia="zh-CN"/>
        </w:rPr>
        <w:t>墙</w:t>
      </w:r>
      <w:r>
        <w:rPr>
          <w:spacing w:val="-1"/>
          <w:lang w:eastAsia="zh-CN"/>
        </w:rPr>
        <w:t>连</w:t>
      </w:r>
      <w:r>
        <w:rPr>
          <w:spacing w:val="-3"/>
          <w:lang w:eastAsia="zh-CN"/>
        </w:rPr>
        <w:t>接</w:t>
      </w:r>
      <w:r>
        <w:rPr>
          <w:spacing w:val="-116"/>
          <w:lang w:eastAsia="zh-CN"/>
        </w:rPr>
        <w:t>，</w:t>
      </w:r>
      <w:r>
        <w:rPr>
          <w:spacing w:val="-1"/>
          <w:lang w:eastAsia="zh-CN"/>
        </w:rPr>
        <w:t>形</w:t>
      </w:r>
      <w:r>
        <w:rPr>
          <w:spacing w:val="-3"/>
          <w:lang w:eastAsia="zh-CN"/>
        </w:rPr>
        <w:t>成</w:t>
      </w:r>
      <w:r>
        <w:rPr>
          <w:spacing w:val="-1"/>
          <w:lang w:eastAsia="zh-CN"/>
        </w:rPr>
        <w:t>梯形</w:t>
      </w:r>
      <w:r>
        <w:rPr>
          <w:lang w:eastAsia="zh-CN"/>
        </w:rPr>
        <w:t xml:space="preserve">柱 </w:t>
      </w:r>
      <w:r>
        <w:rPr>
          <w:spacing w:val="2"/>
          <w:lang w:eastAsia="zh-CN"/>
        </w:rPr>
        <w:t>体结构，与热风进风口构成喇叭形风道。循环风机台板以下为</w:t>
      </w:r>
      <w:r>
        <w:rPr>
          <w:spacing w:val="-44"/>
          <w:lang w:eastAsia="zh-CN"/>
        </w:rPr>
        <w:t xml:space="preserve"> </w:t>
      </w:r>
      <w:r>
        <w:rPr>
          <w:lang w:eastAsia="zh-CN"/>
        </w:rPr>
        <w:t>1400mm× 1400mm×2500mm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的立方柱形。</w:t>
      </w:r>
    </w:p>
    <w:p>
      <w:pPr>
        <w:pStyle w:val="TextBody"/>
        <w:spacing w:lineRule="auto" w:line="379" w:before="52" w:after="0"/>
        <w:ind w:left="748" w:hanging="538"/>
        <w:rPr>
          <w:lang w:eastAsia="zh-CN"/>
        </w:rPr>
      </w:pPr>
      <w:r>
        <w:rPr>
          <w:lang w:eastAsia="zh-CN"/>
        </w:rPr>
        <w:t xml:space="preserve">5.2.2 </w:t>
      </w:r>
      <w:r>
        <w:rPr>
          <w:lang w:eastAsia="zh-CN"/>
        </w:rPr>
        <w:t xml:space="preserve">墙体开口及冷风进风门、循环风机维修门和清灰门 </w:t>
      </w:r>
      <w:r>
        <w:rPr>
          <w:spacing w:val="-5"/>
          <w:lang w:eastAsia="zh-CN"/>
        </w:rPr>
        <w:t>在加热室三面墙体上开设冷风进风口、循环风机维修口、炉门口、灰</w:t>
      </w:r>
    </w:p>
    <w:p>
      <w:pPr>
        <w:pStyle w:val="TextBody"/>
        <w:spacing w:lineRule="auto" w:line="379" w:before="46" w:after="0"/>
        <w:ind w:left="211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61060</wp:posOffset>
                </wp:positionH>
                <wp:positionV relativeFrom="paragraph">
                  <wp:posOffset>2188845</wp:posOffset>
                </wp:positionV>
                <wp:extent cx="302895" cy="164465"/>
                <wp:effectExtent l="0" t="1778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76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7"/>
                              <w:ind w:left="20" w:right="-21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85pt;margin-top:172.35pt;width:23.8pt;height:12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7"/>
                        <w:ind w:left="20" w:right="-217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8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841500</wp:posOffset>
                </wp:positionH>
                <wp:positionV relativeFrom="paragraph">
                  <wp:posOffset>1212215</wp:posOffset>
                </wp:positionV>
                <wp:extent cx="233680" cy="164465"/>
                <wp:effectExtent l="0" t="889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6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7"/>
                              <w:ind w:left="20" w:right="-108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pt;margin-top:95.4pt;width:18.35pt;height:12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7"/>
                        <w:ind w:left="20" w:right="-108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391535</wp:posOffset>
                </wp:positionH>
                <wp:positionV relativeFrom="paragraph">
                  <wp:posOffset>2345055</wp:posOffset>
                </wp:positionV>
                <wp:extent cx="543560" cy="334010"/>
                <wp:effectExtent l="0" t="1714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360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3"/>
                              <w:ind w:left="20" w:right="-328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1"/>
                              <w:ind w:left="398" w:right="-328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05pt;margin-top:184.65pt;width:42.75pt;height:26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3"/>
                        <w:ind w:left="20" w:right="-328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8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1"/>
                        <w:ind w:left="398" w:right="-328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6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482590</wp:posOffset>
                </wp:positionH>
                <wp:positionV relativeFrom="paragraph">
                  <wp:posOffset>1400810</wp:posOffset>
                </wp:positionV>
                <wp:extent cx="164465" cy="16446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7"/>
                              <w:ind w:left="20" w:right="-21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7pt;margin-top:110.3pt;width:12.9pt;height:12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7"/>
                        <w:ind w:left="20" w:right="-217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152515</wp:posOffset>
                </wp:positionH>
                <wp:positionV relativeFrom="paragraph">
                  <wp:posOffset>2355850</wp:posOffset>
                </wp:positionV>
                <wp:extent cx="543560" cy="353695"/>
                <wp:effectExtent l="0" t="1714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360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7"/>
                              <w:ind w:left="20" w:right="-29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left="398" w:right="-29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45pt;margin-top:185.45pt;width:42.75pt;height:27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7"/>
                        <w:ind w:left="20" w:right="-297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8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/>
                        <w:ind w:left="398" w:right="-297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6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6"/>
          <w:lang w:eastAsia="zh-CN"/>
        </w:rPr>
        <w:t xml:space="preserve">坑口、助燃风口、清灰口及烟囱出口，并在冷风进风口、循环风机维修口 </w:t>
      </w:r>
      <w:r>
        <w:rPr>
          <w:lang w:eastAsia="zh-CN"/>
        </w:rPr>
        <w:t>及清灰口安装不同要求的门。如图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5—9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11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sectPr>
          <w:footerReference w:type="even" r:id="rId96"/>
          <w:footerReference w:type="default" r:id="rId97"/>
          <w:type w:val="nextPage"/>
          <w:pgSz w:w="11906" w:h="16838"/>
          <w:pgMar w:left="13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230" w:leader="none"/>
        </w:tabs>
        <w:ind w:left="1752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549140</wp:posOffset>
                </wp:positionH>
                <wp:positionV relativeFrom="paragraph">
                  <wp:posOffset>-1275715</wp:posOffset>
                </wp:positionV>
                <wp:extent cx="302895" cy="164465"/>
                <wp:effectExtent l="0" t="1778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76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7"/>
                              <w:ind w:left="20" w:right="-21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25pt;margin-top:-100.5pt;width:23.8pt;height:12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7"/>
                        <w:ind w:left="20" w:right="-217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95985</wp:posOffset>
                </wp:positionH>
                <wp:positionV relativeFrom="paragraph">
                  <wp:posOffset>-1099185</wp:posOffset>
                </wp:positionV>
                <wp:extent cx="233680" cy="164465"/>
                <wp:effectExtent l="0" t="889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6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7"/>
                              <w:ind w:left="20" w:right="-108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55pt;margin-top:-86.6pt;width:18.35pt;height:12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7"/>
                        <w:ind w:left="20" w:right="-108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7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798955</wp:posOffset>
                </wp:positionH>
                <wp:positionV relativeFrom="paragraph">
                  <wp:posOffset>-1275715</wp:posOffset>
                </wp:positionV>
                <wp:extent cx="302895" cy="164465"/>
                <wp:effectExtent l="0" t="1778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76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7"/>
                              <w:ind w:left="20" w:right="-21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7pt;margin-top:-100.5pt;width:23.8pt;height:12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7"/>
                        <w:ind w:left="20" w:right="-217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气流上升式前墙</w:t>
      </w:r>
      <w:r>
        <w:rPr>
          <w:lang w:eastAsia="zh-CN"/>
        </w:rPr>
        <w:tab/>
      </w:r>
      <w:r>
        <w:rPr>
          <w:lang w:eastAsia="zh-CN"/>
        </w:rPr>
        <w:t>气流下降式前墙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1" w:after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TextBody"/>
        <w:tabs>
          <w:tab w:val="clear" w:pos="720"/>
          <w:tab w:val="left" w:pos="3610" w:leader="none"/>
          <w:tab w:val="left" w:pos="6691" w:leader="none"/>
        </w:tabs>
        <w:spacing w:lineRule="auto" w:line="379" w:before="15" w:after="0"/>
        <w:ind w:left="2362" w:right="2111" w:hanging="1412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982345</wp:posOffset>
                </wp:positionH>
                <wp:positionV relativeFrom="paragraph">
                  <wp:posOffset>-2209800</wp:posOffset>
                </wp:positionV>
                <wp:extent cx="1710690" cy="2147570"/>
                <wp:effectExtent l="1270" t="29210" r="0" b="0"/>
                <wp:wrapNone/>
                <wp:docPr id="128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2147400"/>
                          <a:chOff x="0" y="0"/>
                          <a:chExt cx="1710720" cy="2147400"/>
                        </a:xfrm>
                      </wpg:grpSpPr>
                      <wps:wsp>
                        <wps:cNvSpPr/>
                        <wps:spPr>
                          <a:xfrm>
                            <a:off x="55800" y="1608480"/>
                            <a:ext cx="11764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2883">
                                <a:moveTo>
                                  <a:pt x="1635" y="-3239"/>
                                </a:moveTo>
                                <a:lnTo>
                                  <a:pt x="3488" y="-3239"/>
                                </a:lnTo>
                                <a:moveTo>
                                  <a:pt x="3488" y="-436"/>
                                </a:moveTo>
                                <a:lnTo>
                                  <a:pt x="1636" y="-436"/>
                                </a:lnTo>
                                <a:moveTo>
                                  <a:pt x="1635" y="-3319"/>
                                </a:moveTo>
                                <a:lnTo>
                                  <a:pt x="3488" y="-33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0"/>
                            <a:ext cx="0" cy="50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560"/>
                            <a:ext cx="12326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3193">
                                <a:moveTo>
                                  <a:pt x="1635" y="-3481"/>
                                </a:moveTo>
                                <a:lnTo>
                                  <a:pt x="1635" y="-2026"/>
                                </a:lnTo>
                                <a:moveTo>
                                  <a:pt x="1635" y="-2026"/>
                                </a:moveTo>
                                <a:lnTo>
                                  <a:pt x="1752" y="-1954"/>
                                </a:lnTo>
                                <a:moveTo>
                                  <a:pt x="1752" y="-1954"/>
                                </a:moveTo>
                                <a:lnTo>
                                  <a:pt x="1547" y="-1954"/>
                                </a:lnTo>
                                <a:moveTo>
                                  <a:pt x="1547" y="-1954"/>
                                </a:moveTo>
                                <a:lnTo>
                                  <a:pt x="1636" y="-1875"/>
                                </a:lnTo>
                                <a:moveTo>
                                  <a:pt x="1636" y="-1875"/>
                                </a:moveTo>
                                <a:lnTo>
                                  <a:pt x="1636" y="-288"/>
                                </a:lnTo>
                                <a:moveTo>
                                  <a:pt x="3488" y="-836"/>
                                </a:moveTo>
                                <a:lnTo>
                                  <a:pt x="2179" y="-836"/>
                                </a:lnTo>
                                <a:moveTo>
                                  <a:pt x="3488" y="-2358"/>
                                </a:moveTo>
                                <a:lnTo>
                                  <a:pt x="2179" y="-2358"/>
                                </a:lnTo>
                                <a:moveTo>
                                  <a:pt x="3488" y="-2438"/>
                                </a:moveTo>
                                <a:lnTo>
                                  <a:pt x="2179" y="-24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220320"/>
                            <a:ext cx="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792440"/>
                            <a:ext cx="1120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788">
                                <a:moveTo>
                                  <a:pt x="2754" y="-2078"/>
                                </a:moveTo>
                                <a:lnTo>
                                  <a:pt x="2754" y="-1958"/>
                                </a:lnTo>
                                <a:moveTo>
                                  <a:pt x="2913" y="-1958"/>
                                </a:moveTo>
                                <a:lnTo>
                                  <a:pt x="2754" y="-1958"/>
                                </a:lnTo>
                                <a:moveTo>
                                  <a:pt x="2913" y="-2078"/>
                                </a:moveTo>
                                <a:lnTo>
                                  <a:pt x="2754" y="-2078"/>
                                </a:lnTo>
                                <a:moveTo>
                                  <a:pt x="4231" y="-2265"/>
                                </a:moveTo>
                                <a:lnTo>
                                  <a:pt x="3597" y="-2265"/>
                                </a:lnTo>
                                <a:moveTo>
                                  <a:pt x="3597" y="-2265"/>
                                </a:moveTo>
                                <a:lnTo>
                                  <a:pt x="2907" y="-2020"/>
                                </a:lnTo>
                                <a:moveTo>
                                  <a:pt x="3201" y="-1477"/>
                                </a:moveTo>
                                <a:lnTo>
                                  <a:pt x="2466" y="-1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253440"/>
                            <a:ext cx="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252720"/>
                            <a:ext cx="0" cy="7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253440"/>
                            <a:ext cx="46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14760"/>
                            <a:ext cx="0" cy="49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201240"/>
                            <a:ext cx="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05920"/>
                            <a:ext cx="41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8000"/>
                            <a:ext cx="47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89">
                                <a:moveTo>
                                  <a:pt x="2223" y="-2197"/>
                                </a:moveTo>
                                <a:lnTo>
                                  <a:pt x="2214" y="-2205"/>
                                </a:lnTo>
                                <a:lnTo>
                                  <a:pt x="2134" y="-2125"/>
                                </a:lnTo>
                                <a:lnTo>
                                  <a:pt x="2143" y="-2117"/>
                                </a:lnTo>
                                <a:lnTo>
                                  <a:pt x="2223" y="-2197"/>
                                </a:lnTo>
                                <a:moveTo>
                                  <a:pt x="2877" y="-2197"/>
                                </a:moveTo>
                                <a:lnTo>
                                  <a:pt x="2869" y="-2205"/>
                                </a:lnTo>
                                <a:lnTo>
                                  <a:pt x="2789" y="-2125"/>
                                </a:lnTo>
                                <a:lnTo>
                                  <a:pt x="2798" y="-2117"/>
                                </a:lnTo>
                                <a:lnTo>
                                  <a:pt x="2877" y="-219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210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16960"/>
                            <a:ext cx="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516960"/>
                            <a:ext cx="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62680"/>
                            <a:ext cx="83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55120"/>
                            <a:ext cx="888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89">
                                <a:moveTo>
                                  <a:pt x="2223" y="-181"/>
                                </a:moveTo>
                                <a:lnTo>
                                  <a:pt x="2214" y="-190"/>
                                </a:lnTo>
                                <a:lnTo>
                                  <a:pt x="2134" y="-110"/>
                                </a:lnTo>
                                <a:lnTo>
                                  <a:pt x="2143" y="-101"/>
                                </a:lnTo>
                                <a:lnTo>
                                  <a:pt x="2223" y="-181"/>
                                </a:lnTo>
                                <a:moveTo>
                                  <a:pt x="3533" y="-181"/>
                                </a:moveTo>
                                <a:lnTo>
                                  <a:pt x="3524" y="-190"/>
                                </a:lnTo>
                                <a:lnTo>
                                  <a:pt x="3444" y="-110"/>
                                </a:lnTo>
                                <a:lnTo>
                                  <a:pt x="3452" y="-101"/>
                                </a:lnTo>
                                <a:lnTo>
                                  <a:pt x="3533" y="-1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11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608480"/>
                            <a:ext cx="364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042">
                                <a:moveTo>
                                  <a:pt x="3521" y="-436"/>
                                </a:moveTo>
                                <a:lnTo>
                                  <a:pt x="3807" y="-436"/>
                                </a:lnTo>
                                <a:moveTo>
                                  <a:pt x="3233" y="-1477"/>
                                </a:moveTo>
                                <a:lnTo>
                                  <a:pt x="3807" y="-1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253440"/>
                            <a:ext cx="0" cy="25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19320"/>
                            <a:ext cx="55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30">
                                <a:moveTo>
                                  <a:pt x="3827" y="-400"/>
                                </a:moveTo>
                                <a:lnTo>
                                  <a:pt x="3747" y="-480"/>
                                </a:lnTo>
                                <a:lnTo>
                                  <a:pt x="3739" y="-472"/>
                                </a:lnTo>
                                <a:lnTo>
                                  <a:pt x="3818" y="-392"/>
                                </a:lnTo>
                                <a:lnTo>
                                  <a:pt x="3827" y="-400"/>
                                </a:lnTo>
                                <a:moveTo>
                                  <a:pt x="3827" y="-1441"/>
                                </a:moveTo>
                                <a:lnTo>
                                  <a:pt x="3747" y="-1522"/>
                                </a:lnTo>
                                <a:lnTo>
                                  <a:pt x="3739" y="-1513"/>
                                </a:lnTo>
                                <a:lnTo>
                                  <a:pt x="3818" y="-1433"/>
                                </a:lnTo>
                                <a:lnTo>
                                  <a:pt x="3827" y="-144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26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792440"/>
                            <a:ext cx="364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17">
                                <a:moveTo>
                                  <a:pt x="3233" y="-1477"/>
                                </a:moveTo>
                                <a:lnTo>
                                  <a:pt x="3807" y="-1477"/>
                                </a:lnTo>
                                <a:moveTo>
                                  <a:pt x="3233" y="-1893"/>
                                </a:moveTo>
                                <a:lnTo>
                                  <a:pt x="3807" y="-18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45880"/>
                            <a:ext cx="5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05">
                                <a:moveTo>
                                  <a:pt x="3827" y="-1441"/>
                                </a:moveTo>
                                <a:lnTo>
                                  <a:pt x="3747" y="-1522"/>
                                </a:lnTo>
                                <a:lnTo>
                                  <a:pt x="3739" y="-1513"/>
                                </a:lnTo>
                                <a:lnTo>
                                  <a:pt x="3818" y="-1433"/>
                                </a:lnTo>
                                <a:lnTo>
                                  <a:pt x="3827" y="-1441"/>
                                </a:lnTo>
                                <a:moveTo>
                                  <a:pt x="3827" y="-1858"/>
                                </a:moveTo>
                                <a:lnTo>
                                  <a:pt x="3747" y="-1938"/>
                                </a:lnTo>
                                <a:lnTo>
                                  <a:pt x="3739" y="-1929"/>
                                </a:lnTo>
                                <a:lnTo>
                                  <a:pt x="3818" y="-1849"/>
                                </a:lnTo>
                                <a:lnTo>
                                  <a:pt x="3827" y="-18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3264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332640"/>
                            <a:ext cx="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361800"/>
                            <a:ext cx="46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54240"/>
                            <a:ext cx="52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9">
                                <a:moveTo>
                                  <a:pt x="2510" y="-1316"/>
                                </a:moveTo>
                                <a:lnTo>
                                  <a:pt x="2502" y="-1324"/>
                                </a:lnTo>
                                <a:lnTo>
                                  <a:pt x="2422" y="-1244"/>
                                </a:lnTo>
                                <a:lnTo>
                                  <a:pt x="2431" y="-1236"/>
                                </a:lnTo>
                                <a:lnTo>
                                  <a:pt x="2510" y="-1316"/>
                                </a:lnTo>
                                <a:moveTo>
                                  <a:pt x="3245" y="-1316"/>
                                </a:moveTo>
                                <a:lnTo>
                                  <a:pt x="3237" y="-1324"/>
                                </a:lnTo>
                                <a:lnTo>
                                  <a:pt x="3157" y="-1244"/>
                                </a:lnTo>
                                <a:lnTo>
                                  <a:pt x="3165" y="-1236"/>
                                </a:lnTo>
                                <a:lnTo>
                                  <a:pt x="3245" y="-13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608480"/>
                            <a:ext cx="749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582">
                                <a:moveTo>
                                  <a:pt x="3521" y="-436"/>
                                </a:moveTo>
                                <a:lnTo>
                                  <a:pt x="4126" y="-436"/>
                                </a:lnTo>
                                <a:moveTo>
                                  <a:pt x="2946" y="-2017"/>
                                </a:moveTo>
                                <a:lnTo>
                                  <a:pt x="4126" y="-20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230400"/>
                            <a:ext cx="0" cy="28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23560"/>
                            <a:ext cx="56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70">
                                <a:moveTo>
                                  <a:pt x="4146" y="-400"/>
                                </a:moveTo>
                                <a:lnTo>
                                  <a:pt x="4066" y="-480"/>
                                </a:lnTo>
                                <a:lnTo>
                                  <a:pt x="4058" y="-472"/>
                                </a:lnTo>
                                <a:lnTo>
                                  <a:pt x="4138" y="-392"/>
                                </a:lnTo>
                                <a:lnTo>
                                  <a:pt x="4146" y="-400"/>
                                </a:lnTo>
                                <a:moveTo>
                                  <a:pt x="4146" y="-1982"/>
                                </a:moveTo>
                                <a:lnTo>
                                  <a:pt x="4066" y="-2062"/>
                                </a:lnTo>
                                <a:lnTo>
                                  <a:pt x="4058" y="-2053"/>
                                </a:lnTo>
                                <a:lnTo>
                                  <a:pt x="4138" y="-1974"/>
                                </a:lnTo>
                                <a:lnTo>
                                  <a:pt x="4146" y="-198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49760"/>
                            <a:ext cx="15552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w w:val="101"/>
                                  <w:sz w:val="24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74600"/>
                            <a:ext cx="16020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ind w:right="-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8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54440"/>
                            <a:ext cx="39672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烟囱出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240840"/>
                            <a:ext cx="1555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w w:val="101"/>
                                  <w:sz w:val="24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1" w:after="0"/>
                                <w:rPr/>
                              </w:pPr>
                              <w:r>
                                <w:rPr>
                                  <w:kern w:val="2"/>
                                  <w:w w:val="101"/>
                                  <w:sz w:val="24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277560"/>
                            <a:ext cx="39672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左清灰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2" w:after="0" w:lineRule="exact" w:line="222"/>
                                <w:ind w:left="167" w:right="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9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531360"/>
                            <a:ext cx="21348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ind w:right="-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16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77.35pt;margin-top:-174pt;width:134.7pt;height:169.1pt" coordorigin="1547,-3480" coordsize="2694,3382">
                <v:shape id="shape_0" ID="任意多边形 282" coordorigin="1635,5759" coordsize="1853,2883" path="l3488,-3239l1636,-436l3488,-3319e" stroked="t" o:allowincell="f" style="position:absolute;left:1635;top:-947;width:1852;height:80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488,-3480" to="3488,-2678" ID="直线 28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284" coordorigin="1547,5612" coordsize="1941,3193" path="l1635,-2026l1752,-1954l1547,-1954l1636,-1875l1636,-288l2179,-836l2179,-2358l2179,-2438e" stroked="t" o:allowincell="f" style="position:absolute;left:1547;top:-988;width:1940;height:8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913,-3133" to="2913,-3101" ID="直线 28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286" coordorigin="2466,6800" coordsize="1765,788" path="l2754,-1958l2754,-1958l2754,-2078l3597,-2265l2907,-2020l2466,-1477e" stroked="t" o:allowincell="f" style="position:absolute;left:2466;top:-657;width:1764;height:21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201,-3081" to="3201,-2966" ID="直线 287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466,-3082" to="2466,-2968" ID="直线 28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465,-3081" to="3199,-3081" ID="直线 289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179,-3457" to="2179,-2677" ID="直线 290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834,-3163" to="2834,-3143" ID="直线 29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179,-3156" to="2833,-3156" ID="直线 29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293" coordorigin="2134,4294965091" coordsize="744,89" path="l2214,-2205l2134,-2125l2143,-2117l2223,-2197l2869,-2205l2789,-2125l2798,-2117l2877,-2197e" fillcolor="black" stroked="f" o:allowincell="f" style="position:absolute;left:2134;top:-3168;width:74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833,-3132" to="2833,-3132" ID="直线 2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179,-2666" to="2179,-2589" ID="直线 29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488,-2666" to="3488,-2589" ID="直线 29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179,-2594" to="3487,-2594" ID="直线 29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298" coordorigin="2134,4294967106" coordsize="1399,89" path="l2214,-190l2134,-110l2143,-101l2223,-181l3524,-190l3444,-110l3452,-101l3533,-181e" fillcolor="black" stroked="f" o:allowincell="f" style="position:absolute;left:2134;top:-2606;width:139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178,-2675" to="2178,-2675" ID="直线 29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300" coordorigin="3233,5759" coordsize="574,1042" path="l3807,-436l3807,-1477e" stroked="t" o:allowincell="f" style="position:absolute;left:3233;top:-947;width:573;height:2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783,-3081" to="3783,-2676" ID="直线 301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302" coordorigin="3739,4294965774" coordsize="88,1130" path="l3747,-480l3739,-472l3818,-392l3827,-400l3747,-1522l3739,-1513l3818,-1433l3827,-1441e" fillcolor="black" stroked="f" o:allowincell="f" style="position:absolute;left:3739;top:-2977;width:87;height: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782,-2965" to="3782,-2965" ID="直线 3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304" coordorigin="3233,6800" coordsize="574,417" path="l3807,-1477l3807,-1893e" stroked="t" o:allowincell="f" style="position:absolute;left:3233;top:-657;width:573;height:11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305" coordorigin="3739,4294965358" coordsize="88,505" path="l3747,-1522l3739,-1513l3818,-1433l3827,-1441l3747,-1938l3739,-1929l3818,-1849l3827,-1858e" fillcolor="black" stroked="f" o:allowincell="f" style="position:absolute;left:3739;top:-3093;width:87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201,-2956" to="3201,-2905" ID="直线 30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466,-2956" to="2466,-2905" ID="直线 307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465,-2910" to="3199,-2910" ID="直线 308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309" coordorigin="2422,4294965972" coordsize="824,89" path="l2502,-1324l2422,-1244l2431,-1236l2510,-1316l3237,-1324l3157,-1244l3165,-1236l3245,-1316e" fillcolor="black" stroked="f" o:allowincell="f" style="position:absolute;left:2422;top:-2922;width:8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10" coordorigin="2946,5759" coordsize="1181,1582" path="l4126,-436l4126,-2017e" stroked="t" o:allowincell="f" style="position:absolute;left:2946;top:-947;width:1180;height:44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102,-3117" to="4102,-2677" ID="直线 31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312" coordorigin="4058,4294965234" coordsize="89,1670" path="l4066,-480l4058,-472l4138,-392l4146,-400l4066,-2062l4058,-2053l4138,-1974l4146,-1982e" fillcolor="black" stroked="f" o:allowincell="f" style="position:absolute;left:4058;top:-3128;width:88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92;top:-3244;width:244;height: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w w:val="101"/>
                            <w:sz w:val="24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-3205;width:251;height: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ind w:right="-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8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-3237;width:624;height: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烟囱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-3101;width:244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w w:val="101"/>
                            <w:sz w:val="24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1" w:after="0"/>
                          <w:rPr/>
                        </w:pPr>
                        <w:r>
                          <w:rPr>
                            <w:kern w:val="2"/>
                            <w:w w:val="101"/>
                            <w:sz w:val="24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-3043;width:624;height:1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左清灰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2" w:after="0" w:lineRule="exact" w:line="222"/>
                          <w:ind w:left="167" w:right="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-2643;width:335;height: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ind w:right="-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16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778375</wp:posOffset>
                </wp:positionH>
                <wp:positionV relativeFrom="paragraph">
                  <wp:posOffset>-1236345</wp:posOffset>
                </wp:positionV>
                <wp:extent cx="186055" cy="132715"/>
                <wp:effectExtent l="0" t="571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7"/>
                              <w:ind w:left="20" w:right="-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7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3pt;margin-top:-97.4pt;width:14.6pt;height:1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7"/>
                        <w:ind w:left="20" w:right="-84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7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751705</wp:posOffset>
                </wp:positionH>
                <wp:positionV relativeFrom="paragraph">
                  <wp:posOffset>-760730</wp:posOffset>
                </wp:positionV>
                <wp:extent cx="239395" cy="132715"/>
                <wp:effectExtent l="0" t="133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40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7"/>
                              <w:ind w:left="20" w:right="-16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2pt;margin-top:-59.95pt;width:18.8pt;height:1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7"/>
                        <w:ind w:left="20" w:right="-168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995930</wp:posOffset>
                </wp:positionH>
                <wp:positionV relativeFrom="paragraph">
                  <wp:posOffset>-1236345</wp:posOffset>
                </wp:positionV>
                <wp:extent cx="186055" cy="13271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8"/>
                              <w:ind w:left="20" w:right="-7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7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95pt;margin-top:-97.4pt;width:14.6pt;height:1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8"/>
                        <w:ind w:left="20" w:right="-70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7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969260</wp:posOffset>
                </wp:positionH>
                <wp:positionV relativeFrom="paragraph">
                  <wp:posOffset>-760730</wp:posOffset>
                </wp:positionV>
                <wp:extent cx="239395" cy="13271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40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8"/>
                              <w:ind w:left="20" w:right="-14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85pt;margin-top:-59.95pt;width:18.8pt;height:1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8"/>
                        <w:ind w:left="20" w:right="-149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250440</wp:posOffset>
                </wp:positionH>
                <wp:positionV relativeFrom="paragraph">
                  <wp:posOffset>-1186180</wp:posOffset>
                </wp:positionV>
                <wp:extent cx="186055" cy="132715"/>
                <wp:effectExtent l="0" t="381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7"/>
                              <w:ind w:left="20" w:right="-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25pt;margin-top:-93.45pt;width:14.6pt;height:1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7"/>
                        <w:ind w:left="20" w:right="-84" w:hanging="0"/>
                        <w:rPr/>
                      </w:pPr>
                      <w:r>
                        <w:rPr>
                          <w:kern w:val="2"/>
                          <w:sz w:val="16"/>
                          <w:w w:val="10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232660</wp:posOffset>
                </wp:positionH>
                <wp:positionV relativeFrom="paragraph">
                  <wp:posOffset>-936625</wp:posOffset>
                </wp:positionV>
                <wp:extent cx="424815" cy="33591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0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7"/>
                              <w:ind w:left="20" w:right="-1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4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8" w:after="0"/>
                              <w:ind w:left="311" w:right="-1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9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8pt;margin-top:-73.8pt;width:33.4pt;height:26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7"/>
                        <w:ind w:left="20" w:right="-120" w:hanging="0"/>
                        <w:rPr/>
                      </w:pPr>
                      <w:r>
                        <w:rPr>
                          <w:kern w:val="2"/>
                          <w:sz w:val="16"/>
                          <w:w w:val="104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300</w:t>
                      </w:r>
                    </w:p>
                    <w:p>
                      <w:pPr>
                        <w:overflowPunct w:val="false"/>
                        <w:bidi w:val="0"/>
                        <w:spacing w:before="98" w:after="0"/>
                        <w:ind w:left="311" w:right="-120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9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901565</wp:posOffset>
                </wp:positionH>
                <wp:positionV relativeFrom="paragraph">
                  <wp:posOffset>-2209800</wp:posOffset>
                </wp:positionV>
                <wp:extent cx="1391920" cy="2146935"/>
                <wp:effectExtent l="635" t="635" r="635" b="0"/>
                <wp:wrapNone/>
                <wp:docPr id="135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2147040"/>
                          <a:chOff x="0" y="0"/>
                          <a:chExt cx="1391760" cy="2147040"/>
                        </a:xfrm>
                      </wpg:grpSpPr>
                      <wps:wsp>
                        <wps:cNvSpPr/>
                        <wps:spPr>
                          <a:xfrm>
                            <a:off x="159480" y="1560240"/>
                            <a:ext cx="123264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3360">
                                <a:moveTo>
                                  <a:pt x="9824" y="-3239"/>
                                </a:moveTo>
                                <a:lnTo>
                                  <a:pt x="7971" y="-3239"/>
                                </a:lnTo>
                                <a:moveTo>
                                  <a:pt x="9824" y="-3319"/>
                                </a:moveTo>
                                <a:lnTo>
                                  <a:pt x="7971" y="-3319"/>
                                </a:lnTo>
                                <a:moveTo>
                                  <a:pt x="9824" y="-3481"/>
                                </a:moveTo>
                                <a:lnTo>
                                  <a:pt x="9824" y="-2026"/>
                                </a:lnTo>
                                <a:moveTo>
                                  <a:pt x="9824" y="-2026"/>
                                </a:moveTo>
                                <a:lnTo>
                                  <a:pt x="9707" y="-1954"/>
                                </a:lnTo>
                                <a:moveTo>
                                  <a:pt x="9707" y="-1954"/>
                                </a:moveTo>
                                <a:lnTo>
                                  <a:pt x="9912" y="-1954"/>
                                </a:lnTo>
                                <a:moveTo>
                                  <a:pt x="9912" y="-1954"/>
                                </a:moveTo>
                                <a:lnTo>
                                  <a:pt x="9822" y="-1875"/>
                                </a:lnTo>
                                <a:moveTo>
                                  <a:pt x="7971" y="-436"/>
                                </a:moveTo>
                                <a:lnTo>
                                  <a:pt x="9822" y="-436"/>
                                </a:lnTo>
                                <a:moveTo>
                                  <a:pt x="9822" y="-1875"/>
                                </a:moveTo>
                                <a:lnTo>
                                  <a:pt x="9822" y="-288"/>
                                </a:lnTo>
                                <a:moveTo>
                                  <a:pt x="7971" y="-2358"/>
                                </a:moveTo>
                                <a:lnTo>
                                  <a:pt x="9280" y="-2358"/>
                                </a:lnTo>
                                <a:moveTo>
                                  <a:pt x="7971" y="-2438"/>
                                </a:moveTo>
                                <a:lnTo>
                                  <a:pt x="9280" y="-2438"/>
                                </a:lnTo>
                                <a:moveTo>
                                  <a:pt x="9280" y="-404"/>
                                </a:moveTo>
                                <a:lnTo>
                                  <a:pt x="9280" y="-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537120"/>
                            <a:ext cx="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582840"/>
                            <a:ext cx="83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75280"/>
                            <a:ext cx="888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89">
                                <a:moveTo>
                                  <a:pt x="8015" y="-181"/>
                                </a:moveTo>
                                <a:lnTo>
                                  <a:pt x="8006" y="-190"/>
                                </a:lnTo>
                                <a:lnTo>
                                  <a:pt x="7926" y="-110"/>
                                </a:lnTo>
                                <a:lnTo>
                                  <a:pt x="7935" y="-101"/>
                                </a:lnTo>
                                <a:lnTo>
                                  <a:pt x="8015" y="-181"/>
                                </a:lnTo>
                                <a:moveTo>
                                  <a:pt x="9325" y="-181"/>
                                </a:moveTo>
                                <a:lnTo>
                                  <a:pt x="9316" y="-190"/>
                                </a:lnTo>
                                <a:lnTo>
                                  <a:pt x="9236" y="-110"/>
                                </a:lnTo>
                                <a:lnTo>
                                  <a:pt x="9245" y="-101"/>
                                </a:lnTo>
                                <a:lnTo>
                                  <a:pt x="9325" y="-1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32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32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14960"/>
                            <a:ext cx="5097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2803">
                                <a:moveTo>
                                  <a:pt x="8805" y="-2438"/>
                                </a:moveTo>
                                <a:lnTo>
                                  <a:pt x="8805" y="-3239"/>
                                </a:lnTo>
                                <a:moveTo>
                                  <a:pt x="9093" y="-956"/>
                                </a:moveTo>
                                <a:lnTo>
                                  <a:pt x="8290" y="-956"/>
                                </a:lnTo>
                                <a:moveTo>
                                  <a:pt x="9093" y="-1197"/>
                                </a:moveTo>
                                <a:lnTo>
                                  <a:pt x="8290" y="-1197"/>
                                </a:lnTo>
                                <a:moveTo>
                                  <a:pt x="8698" y="-436"/>
                                </a:moveTo>
                                <a:lnTo>
                                  <a:pt x="8772" y="-436"/>
                                </a:lnTo>
                                <a:moveTo>
                                  <a:pt x="8698" y="-956"/>
                                </a:moveTo>
                                <a:lnTo>
                                  <a:pt x="8772" y="-9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440640"/>
                            <a:ext cx="0" cy="90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33800"/>
                            <a:ext cx="55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09">
                                <a:moveTo>
                                  <a:pt x="8792" y="-400"/>
                                </a:moveTo>
                                <a:lnTo>
                                  <a:pt x="8712" y="-480"/>
                                </a:lnTo>
                                <a:lnTo>
                                  <a:pt x="8704" y="-472"/>
                                </a:lnTo>
                                <a:lnTo>
                                  <a:pt x="8783" y="-392"/>
                                </a:lnTo>
                                <a:lnTo>
                                  <a:pt x="8792" y="-400"/>
                                </a:lnTo>
                                <a:moveTo>
                                  <a:pt x="8792" y="-921"/>
                                </a:moveTo>
                                <a:lnTo>
                                  <a:pt x="8712" y="-1001"/>
                                </a:lnTo>
                                <a:lnTo>
                                  <a:pt x="8704" y="-992"/>
                                </a:lnTo>
                                <a:lnTo>
                                  <a:pt x="8783" y="-912"/>
                                </a:lnTo>
                                <a:lnTo>
                                  <a:pt x="8792" y="-9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32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413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99240"/>
                            <a:ext cx="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05680"/>
                            <a:ext cx="50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344">
                                <a:moveTo>
                                  <a:pt x="9093" y="-956"/>
                                </a:moveTo>
                                <a:lnTo>
                                  <a:pt x="9093" y="-1197"/>
                                </a:lnTo>
                                <a:moveTo>
                                  <a:pt x="8290" y="-1229"/>
                                </a:moveTo>
                                <a:lnTo>
                                  <a:pt x="8290" y="-1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28080"/>
                            <a:ext cx="0" cy="50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38556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78000"/>
                            <a:ext cx="259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9">
                                <a:moveTo>
                                  <a:pt x="8015" y="-1312"/>
                                </a:moveTo>
                                <a:lnTo>
                                  <a:pt x="8006" y="-1321"/>
                                </a:lnTo>
                                <a:lnTo>
                                  <a:pt x="7926" y="-1241"/>
                                </a:lnTo>
                                <a:lnTo>
                                  <a:pt x="7935" y="-1232"/>
                                </a:lnTo>
                                <a:lnTo>
                                  <a:pt x="8015" y="-1312"/>
                                </a:lnTo>
                                <a:moveTo>
                                  <a:pt x="8335" y="-1312"/>
                                </a:moveTo>
                                <a:lnTo>
                                  <a:pt x="8326" y="-1321"/>
                                </a:lnTo>
                                <a:lnTo>
                                  <a:pt x="8246" y="-1241"/>
                                </a:lnTo>
                                <a:lnTo>
                                  <a:pt x="8255" y="-1232"/>
                                </a:lnTo>
                                <a:lnTo>
                                  <a:pt x="8335" y="-13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99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0640"/>
                            <a:ext cx="46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49480"/>
                            <a:ext cx="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249480"/>
                            <a:ext cx="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14960"/>
                            <a:ext cx="8139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1618">
                                <a:moveTo>
                                  <a:pt x="8286" y="-2054"/>
                                </a:moveTo>
                                <a:lnTo>
                                  <a:pt x="9021" y="-2054"/>
                                </a:lnTo>
                                <a:moveTo>
                                  <a:pt x="7939" y="-436"/>
                                </a:moveTo>
                                <a:lnTo>
                                  <a:pt x="7740" y="-436"/>
                                </a:lnTo>
                                <a:moveTo>
                                  <a:pt x="8254" y="-1477"/>
                                </a:moveTo>
                                <a:lnTo>
                                  <a:pt x="7740" y="-1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24876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6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30">
                                <a:moveTo>
                                  <a:pt x="7808" y="-400"/>
                                </a:moveTo>
                                <a:lnTo>
                                  <a:pt x="7728" y="-480"/>
                                </a:lnTo>
                                <a:lnTo>
                                  <a:pt x="7720" y="-472"/>
                                </a:lnTo>
                                <a:lnTo>
                                  <a:pt x="7800" y="-392"/>
                                </a:lnTo>
                                <a:lnTo>
                                  <a:pt x="7808" y="-400"/>
                                </a:lnTo>
                                <a:moveTo>
                                  <a:pt x="7808" y="-1441"/>
                                </a:moveTo>
                                <a:lnTo>
                                  <a:pt x="7728" y="-1522"/>
                                </a:lnTo>
                                <a:lnTo>
                                  <a:pt x="7720" y="-1513"/>
                                </a:lnTo>
                                <a:lnTo>
                                  <a:pt x="7800" y="-1433"/>
                                </a:lnTo>
                                <a:lnTo>
                                  <a:pt x="7808" y="-144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32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41760"/>
                            <a:ext cx="0" cy="48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222120"/>
                            <a:ext cx="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226800"/>
                            <a:ext cx="4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18520"/>
                            <a:ext cx="47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89">
                                <a:moveTo>
                                  <a:pt x="8670" y="-2223"/>
                                </a:moveTo>
                                <a:lnTo>
                                  <a:pt x="8661" y="-2231"/>
                                </a:lnTo>
                                <a:lnTo>
                                  <a:pt x="8582" y="-2151"/>
                                </a:lnTo>
                                <a:lnTo>
                                  <a:pt x="8590" y="-2142"/>
                                </a:lnTo>
                                <a:lnTo>
                                  <a:pt x="8670" y="-2223"/>
                                </a:lnTo>
                                <a:moveTo>
                                  <a:pt x="9325" y="-2223"/>
                                </a:moveTo>
                                <a:lnTo>
                                  <a:pt x="9316" y="-2231"/>
                                </a:lnTo>
                                <a:lnTo>
                                  <a:pt x="9236" y="-2151"/>
                                </a:lnTo>
                                <a:lnTo>
                                  <a:pt x="9245" y="-2142"/>
                                </a:lnTo>
                                <a:lnTo>
                                  <a:pt x="9325" y="-222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94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97120"/>
                            <a:ext cx="326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77">
                                <a:moveTo>
                                  <a:pt x="8254" y="-2054"/>
                                </a:moveTo>
                                <a:lnTo>
                                  <a:pt x="7740" y="-2054"/>
                                </a:lnTo>
                                <a:moveTo>
                                  <a:pt x="8254" y="-1477"/>
                                </a:moveTo>
                                <a:lnTo>
                                  <a:pt x="7740" y="-1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56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66">
                                <a:moveTo>
                                  <a:pt x="7808" y="-1441"/>
                                </a:moveTo>
                                <a:lnTo>
                                  <a:pt x="7728" y="-1522"/>
                                </a:lnTo>
                                <a:lnTo>
                                  <a:pt x="7720" y="-1513"/>
                                </a:lnTo>
                                <a:lnTo>
                                  <a:pt x="7800" y="-1433"/>
                                </a:lnTo>
                                <a:lnTo>
                                  <a:pt x="7808" y="-1441"/>
                                </a:lnTo>
                                <a:moveTo>
                                  <a:pt x="7808" y="-2018"/>
                                </a:moveTo>
                                <a:lnTo>
                                  <a:pt x="7728" y="-2098"/>
                                </a:lnTo>
                                <a:lnTo>
                                  <a:pt x="7720" y="-2089"/>
                                </a:lnTo>
                                <a:lnTo>
                                  <a:pt x="7800" y="-2009"/>
                                </a:lnTo>
                                <a:lnTo>
                                  <a:pt x="7808" y="-201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06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640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35568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85920"/>
                            <a:ext cx="46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78000"/>
                            <a:ext cx="52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9">
                                <a:moveTo>
                                  <a:pt x="8330" y="-1311"/>
                                </a:moveTo>
                                <a:lnTo>
                                  <a:pt x="8322" y="-1319"/>
                                </a:lnTo>
                                <a:lnTo>
                                  <a:pt x="8242" y="-1239"/>
                                </a:lnTo>
                                <a:lnTo>
                                  <a:pt x="8251" y="-1230"/>
                                </a:lnTo>
                                <a:lnTo>
                                  <a:pt x="8330" y="-1311"/>
                                </a:lnTo>
                                <a:moveTo>
                                  <a:pt x="9065" y="-1311"/>
                                </a:moveTo>
                                <a:lnTo>
                                  <a:pt x="9057" y="-1319"/>
                                </a:lnTo>
                                <a:lnTo>
                                  <a:pt x="8977" y="-1239"/>
                                </a:lnTo>
                                <a:lnTo>
                                  <a:pt x="8985" y="-1230"/>
                                </a:lnTo>
                                <a:lnTo>
                                  <a:pt x="9065" y="-13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249480"/>
                            <a:ext cx="4896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右清灰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50640"/>
                            <a:ext cx="20052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lef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50640"/>
                            <a:ext cx="4896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4"/>
                                <w:ind w:left="21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9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92400"/>
                            <a:ext cx="48960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/>
                                <w:ind w:left="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冷风进风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32080"/>
                            <a:ext cx="8319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68" w:right="4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16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917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8" w:leader="none"/>
                                </w:tabs>
                                <w:overflowPunct w:val="false"/>
                                <w:bidi w:val="0"/>
                                <w:ind w:right="22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position w:val="1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820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position w:val="1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376"/>
                                <w:ind w:left="1511" w:right="22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烟 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385.95pt;margin-top:-174pt;width:109.6pt;height:169.05pt" coordorigin="7719,-3480" coordsize="2192,3381">
                <v:shape id="shape_0" ID="任意多边形 351" coordorigin="7971,5445" coordsize="1941,3360" path="l7971,-3239l7971,-3319l9824,-2026l9707,-1954l9912,-1954l9822,-1875l9822,-436l9822,-288l9280,-2358l9280,-2438l9280,-122e" stroked="t" o:allowincell="f" style="position:absolute;left:7970;top:-1023;width:1940;height:9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970,-2634" to="7970,-2558" ID="直线 35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969,-2562" to="9277,-2562" ID="直线 353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354" coordorigin="7926,4294967106" coordsize="1399,89" path="l8006,-190l7926,-110l7935,-101l8015,-181l9316,-190l9236,-110l9245,-101l9325,-181e" fillcolor="black" stroked="f" o:allowincell="f" style="position:absolute;left:7925;top:-2574;width:139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79,-2642" to="9279,-2642" ID="直线 35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969,-2642" to="7969,-2642" ID="直线 35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357" coordorigin="8290,5759" coordsize="803,2803" path="l8805,-3239l8290,-956l8290,-1197l8772,-436l8772,-956e" stroked="t" o:allowincell="f" style="position:absolute;left:8289;top:-937;width:802;height:7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747,-2786" to="8747,-2644" ID="直线 35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359" coordorigin="8704,4294966295" coordsize="88,609" path="l8712,-480l8704,-472l8783,-392l8792,-400l8712,-1001l8704,-992l8783,-912l8792,-921e" fillcolor="black" stroked="f" o:allowincell="f" style="position:absolute;left:8703;top:-2797;width:87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665,-2642" to="8665,-2642" ID="直线 36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665,-2785" to="8665,-2785" ID="直线 36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289,-2851" to="8289,-2786" ID="直线 36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363" coordorigin="8290,6280" coordsize="803,344" path="l9093,-1197l8290,-1300e" stroked="t" o:allowincell="f" style="position:absolute;left:8289;top:-794;width:802;height:9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970,-3436" to="7970,-2644" ID="直线 364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969,-2873" to="8287,-2873" ID="直线 36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366" coordorigin="7926,4294965975" coordsize="409,89" path="l8006,-1321l7926,-1241l7935,-1232l8015,-1312l8326,-1321l8246,-1241l8255,-1232l8335,-1312e" fillcolor="black" stroked="f" o:allowincell="f" style="position:absolute;left:7925;top:-2885;width:40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969,-2851" to="7969,-2851" ID="直线 36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285,-2928" to="9019,-2928" ID="直线 368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285,-3087" to="8285,-2930" ID="直线 369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020,-3087" to="9020,-2930" ID="直线 37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371" coordorigin="7740,5759" coordsize="1282,1618" path="l9021,-2054l7740,-436l7740,-1477e" stroked="t" o:allowincell="f" style="position:absolute;left:7739;top:-937;width:1281;height:4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763,-3088" to="7763,-2644" ID="直线 372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373" coordorigin="7720,4294965774" coordsize="89,1130" path="l7728,-480l7720,-472l7800,-392l7808,-400l7728,-1522l7720,-1513l7800,-1433l7808,-1441e" fillcolor="black" stroked="f" o:allowincell="f" style="position:absolute;left:7719;top:-2940;width:88;height:3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969,-2642" to="7969,-2642" ID="直线 37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279,-3414" to="9279,-2644" ID="直线 375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625,-3130" to="8625,-3097" ID="直线 37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625,-3123" to="9278,-3123" ID="直线 377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378" coordorigin="8582,4294965065" coordsize="744,89" path="l8661,-2231l8582,-2151l8590,-2142l8670,-2223l9316,-2231l9236,-2151l9245,-2142l9325,-2223e" fillcolor="black" stroked="f" o:allowincell="f" style="position:absolute;left:8580;top:-3136;width:74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624,-3087" to="8624,-3087" ID="直线 37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380" coordorigin="7740,6800" coordsize="515,577" path="l7740,-2054l7740,-1477e" stroked="t" o:allowincell="f" style="position:absolute;left:7739;top:-650;width:514;height:1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381" coordorigin="7720,4294965198" coordsize="89,666" path="l7728,-1522l7720,-1513l7800,-1433l7808,-1441l7728,-2098l7720,-2089l7800,-2009l7808,-2018e" fillcolor="black" stroked="f" o:allowincell="f" style="position:absolute;left:7719;top:-3099;width:88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763,-2928" to="7763,-2928" ID="直线 38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285,-2919" to="8285,-2867" ID="直线 38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020,-2920" to="9020,-2868" ID="直线 384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285,-2872" to="9019,-2872" ID="直线 38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386" coordorigin="8242,4294965977" coordsize="824,89" path="l8322,-1319l8242,-1239l8251,-1230l8330,-1311l9057,-1319l8977,-1239l8985,-1230l9065,-1311e" fillcolor="black" stroked="f" o:allowincell="f" style="position:absolute;left:8241;top:-2885;width:8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84;top:-3087;width:770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-2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5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右清灰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0;top:-2928;width:315;height: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left="32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-2928;width:770;height: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4"/>
                          <w:ind w:left="210" w:right="-2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-2862;width:770;height: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/>
                          <w:ind w:left="8" w:right="-20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冷风进风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0;top:-2642;width:130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468" w:right="4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16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-3480;width:2191;height: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18" w:leader="none"/>
                          </w:tabs>
                          <w:overflowPunct w:val="false"/>
                          <w:bidi w:val="0"/>
                          <w:ind w:right="22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position w:val="1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820</w:t>
                        </w:r>
                        <w:r>
                          <w:rPr>
                            <w:kern w:val="2"/>
                            <w:sz w:val="16"/>
                            <w:w w:val="105"/>
                            <w:position w:val="1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uto" w:line="376"/>
                          <w:ind w:left="1511" w:right="22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烟 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119120</wp:posOffset>
                </wp:positionH>
                <wp:positionV relativeFrom="paragraph">
                  <wp:posOffset>-2209800</wp:posOffset>
                </wp:positionV>
                <wp:extent cx="1391920" cy="2146935"/>
                <wp:effectExtent l="635" t="635" r="0" b="0"/>
                <wp:wrapNone/>
                <wp:docPr id="136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2147040"/>
                          <a:chOff x="0" y="0"/>
                          <a:chExt cx="1391760" cy="2147040"/>
                        </a:xfrm>
                      </wpg:grpSpPr>
                      <wps:wsp>
                        <wps:cNvSpPr/>
                        <wps:spPr>
                          <a:xfrm>
                            <a:off x="158760" y="1614960"/>
                            <a:ext cx="11772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2883">
                                <a:moveTo>
                                  <a:pt x="7016" y="-3239"/>
                                </a:moveTo>
                                <a:lnTo>
                                  <a:pt x="5163" y="-3239"/>
                                </a:lnTo>
                                <a:moveTo>
                                  <a:pt x="5163" y="-436"/>
                                </a:moveTo>
                                <a:lnTo>
                                  <a:pt x="7015" y="-436"/>
                                </a:lnTo>
                                <a:moveTo>
                                  <a:pt x="7016" y="-3319"/>
                                </a:moveTo>
                                <a:lnTo>
                                  <a:pt x="5163" y="-33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28080"/>
                            <a:ext cx="0" cy="503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560240"/>
                            <a:ext cx="12330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3360">
                                <a:moveTo>
                                  <a:pt x="7016" y="-3481"/>
                                </a:moveTo>
                                <a:lnTo>
                                  <a:pt x="7016" y="-2026"/>
                                </a:lnTo>
                                <a:moveTo>
                                  <a:pt x="7016" y="-2026"/>
                                </a:moveTo>
                                <a:lnTo>
                                  <a:pt x="6899" y="-1954"/>
                                </a:lnTo>
                                <a:moveTo>
                                  <a:pt x="6899" y="-1954"/>
                                </a:moveTo>
                                <a:lnTo>
                                  <a:pt x="7104" y="-1954"/>
                                </a:lnTo>
                                <a:moveTo>
                                  <a:pt x="7104" y="-1954"/>
                                </a:moveTo>
                                <a:lnTo>
                                  <a:pt x="7015" y="-1875"/>
                                </a:lnTo>
                                <a:moveTo>
                                  <a:pt x="7015" y="-1875"/>
                                </a:moveTo>
                                <a:lnTo>
                                  <a:pt x="7015" y="-288"/>
                                </a:lnTo>
                                <a:moveTo>
                                  <a:pt x="5163" y="-836"/>
                                </a:moveTo>
                                <a:lnTo>
                                  <a:pt x="6473" y="-836"/>
                                </a:lnTo>
                                <a:moveTo>
                                  <a:pt x="5163" y="-2358"/>
                                </a:moveTo>
                                <a:lnTo>
                                  <a:pt x="6473" y="-2358"/>
                                </a:lnTo>
                                <a:moveTo>
                                  <a:pt x="5163" y="-2438"/>
                                </a:moveTo>
                                <a:lnTo>
                                  <a:pt x="6473" y="-2438"/>
                                </a:lnTo>
                                <a:moveTo>
                                  <a:pt x="6473" y="-404"/>
                                </a:moveTo>
                                <a:lnTo>
                                  <a:pt x="6473" y="-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537120"/>
                            <a:ext cx="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582840"/>
                            <a:ext cx="83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75280"/>
                            <a:ext cx="888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89">
                                <a:moveTo>
                                  <a:pt x="5207" y="-181"/>
                                </a:moveTo>
                                <a:lnTo>
                                  <a:pt x="5199" y="-190"/>
                                </a:lnTo>
                                <a:lnTo>
                                  <a:pt x="5119" y="-110"/>
                                </a:lnTo>
                                <a:lnTo>
                                  <a:pt x="5128" y="-101"/>
                                </a:lnTo>
                                <a:lnTo>
                                  <a:pt x="5207" y="-181"/>
                                </a:lnTo>
                                <a:moveTo>
                                  <a:pt x="6517" y="-181"/>
                                </a:moveTo>
                                <a:lnTo>
                                  <a:pt x="6509" y="-190"/>
                                </a:lnTo>
                                <a:lnTo>
                                  <a:pt x="6429" y="-110"/>
                                </a:lnTo>
                                <a:lnTo>
                                  <a:pt x="6437" y="-101"/>
                                </a:lnTo>
                                <a:lnTo>
                                  <a:pt x="6517" y="-1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32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0640"/>
                            <a:ext cx="46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49480"/>
                            <a:ext cx="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249480"/>
                            <a:ext cx="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14960"/>
                            <a:ext cx="8139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1618">
                                <a:moveTo>
                                  <a:pt x="5479" y="-2054"/>
                                </a:moveTo>
                                <a:lnTo>
                                  <a:pt x="6214" y="-2054"/>
                                </a:lnTo>
                                <a:moveTo>
                                  <a:pt x="5131" y="-436"/>
                                </a:moveTo>
                                <a:lnTo>
                                  <a:pt x="4932" y="-436"/>
                                </a:lnTo>
                                <a:moveTo>
                                  <a:pt x="5447" y="-1477"/>
                                </a:moveTo>
                                <a:lnTo>
                                  <a:pt x="4932" y="-1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24876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5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30">
                                <a:moveTo>
                                  <a:pt x="5001" y="-400"/>
                                </a:moveTo>
                                <a:lnTo>
                                  <a:pt x="4921" y="-480"/>
                                </a:lnTo>
                                <a:lnTo>
                                  <a:pt x="4913" y="-472"/>
                                </a:lnTo>
                                <a:lnTo>
                                  <a:pt x="4992" y="-392"/>
                                </a:lnTo>
                                <a:lnTo>
                                  <a:pt x="5001" y="-400"/>
                                </a:lnTo>
                                <a:moveTo>
                                  <a:pt x="5001" y="-1441"/>
                                </a:moveTo>
                                <a:lnTo>
                                  <a:pt x="4921" y="-1522"/>
                                </a:lnTo>
                                <a:lnTo>
                                  <a:pt x="4913" y="-1513"/>
                                </a:lnTo>
                                <a:lnTo>
                                  <a:pt x="4992" y="-1433"/>
                                </a:lnTo>
                                <a:lnTo>
                                  <a:pt x="5001" y="-144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41760"/>
                            <a:ext cx="0" cy="48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222120"/>
                            <a:ext cx="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226800"/>
                            <a:ext cx="41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18520"/>
                            <a:ext cx="47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89">
                                <a:moveTo>
                                  <a:pt x="5862" y="-2223"/>
                                </a:moveTo>
                                <a:lnTo>
                                  <a:pt x="5854" y="-2231"/>
                                </a:lnTo>
                                <a:lnTo>
                                  <a:pt x="5774" y="-2151"/>
                                </a:lnTo>
                                <a:lnTo>
                                  <a:pt x="5782" y="-2142"/>
                                </a:lnTo>
                                <a:lnTo>
                                  <a:pt x="5862" y="-2223"/>
                                </a:lnTo>
                                <a:moveTo>
                                  <a:pt x="6517" y="-2223"/>
                                </a:moveTo>
                                <a:lnTo>
                                  <a:pt x="6509" y="-2231"/>
                                </a:lnTo>
                                <a:lnTo>
                                  <a:pt x="6429" y="-2151"/>
                                </a:lnTo>
                                <a:lnTo>
                                  <a:pt x="6437" y="-2142"/>
                                </a:lnTo>
                                <a:lnTo>
                                  <a:pt x="6517" y="-222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94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97120"/>
                            <a:ext cx="940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961">
                                <a:moveTo>
                                  <a:pt x="6413" y="-2358"/>
                                </a:moveTo>
                                <a:lnTo>
                                  <a:pt x="6413" y="-2390"/>
                                </a:lnTo>
                                <a:moveTo>
                                  <a:pt x="6413" y="-2395"/>
                                </a:moveTo>
                                <a:lnTo>
                                  <a:pt x="6413" y="-2401"/>
                                </a:lnTo>
                                <a:moveTo>
                                  <a:pt x="6413" y="-2406"/>
                                </a:moveTo>
                                <a:lnTo>
                                  <a:pt x="6413" y="-2438"/>
                                </a:lnTo>
                                <a:moveTo>
                                  <a:pt x="6413" y="-2438"/>
                                </a:moveTo>
                                <a:lnTo>
                                  <a:pt x="6373" y="-2438"/>
                                </a:lnTo>
                                <a:moveTo>
                                  <a:pt x="6373" y="-2438"/>
                                </a:moveTo>
                                <a:lnTo>
                                  <a:pt x="6373" y="-2406"/>
                                </a:lnTo>
                                <a:moveTo>
                                  <a:pt x="6373" y="-2401"/>
                                </a:moveTo>
                                <a:lnTo>
                                  <a:pt x="6373" y="-2395"/>
                                </a:lnTo>
                                <a:moveTo>
                                  <a:pt x="6373" y="-2390"/>
                                </a:moveTo>
                                <a:lnTo>
                                  <a:pt x="6373" y="-2358"/>
                                </a:lnTo>
                                <a:moveTo>
                                  <a:pt x="6373" y="-2358"/>
                                </a:moveTo>
                                <a:lnTo>
                                  <a:pt x="6413" y="-2358"/>
                                </a:lnTo>
                                <a:moveTo>
                                  <a:pt x="5447" y="-2054"/>
                                </a:moveTo>
                                <a:lnTo>
                                  <a:pt x="4932" y="-2054"/>
                                </a:lnTo>
                                <a:moveTo>
                                  <a:pt x="5447" y="-1477"/>
                                </a:moveTo>
                                <a:lnTo>
                                  <a:pt x="4932" y="-1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55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66">
                                <a:moveTo>
                                  <a:pt x="5001" y="-1441"/>
                                </a:moveTo>
                                <a:lnTo>
                                  <a:pt x="4921" y="-1522"/>
                                </a:lnTo>
                                <a:lnTo>
                                  <a:pt x="4913" y="-1513"/>
                                </a:lnTo>
                                <a:lnTo>
                                  <a:pt x="4992" y="-1433"/>
                                </a:lnTo>
                                <a:lnTo>
                                  <a:pt x="5001" y="-1441"/>
                                </a:lnTo>
                                <a:moveTo>
                                  <a:pt x="5001" y="-2018"/>
                                </a:moveTo>
                                <a:lnTo>
                                  <a:pt x="4921" y="-2098"/>
                                </a:lnTo>
                                <a:lnTo>
                                  <a:pt x="4913" y="-2089"/>
                                </a:lnTo>
                                <a:lnTo>
                                  <a:pt x="4992" y="-2009"/>
                                </a:lnTo>
                                <a:lnTo>
                                  <a:pt x="5001" y="-201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06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640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355680"/>
                            <a:ext cx="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00680"/>
                            <a:ext cx="46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93120"/>
                            <a:ext cx="52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9">
                                <a:moveTo>
                                  <a:pt x="5523" y="-1225"/>
                                </a:moveTo>
                                <a:lnTo>
                                  <a:pt x="5514" y="-1233"/>
                                </a:lnTo>
                                <a:lnTo>
                                  <a:pt x="5435" y="-1153"/>
                                </a:lnTo>
                                <a:lnTo>
                                  <a:pt x="5443" y="-1145"/>
                                </a:lnTo>
                                <a:lnTo>
                                  <a:pt x="5523" y="-1225"/>
                                </a:lnTo>
                                <a:moveTo>
                                  <a:pt x="6258" y="-1225"/>
                                </a:moveTo>
                                <a:lnTo>
                                  <a:pt x="6249" y="-1233"/>
                                </a:lnTo>
                                <a:lnTo>
                                  <a:pt x="6169" y="-1153"/>
                                </a:lnTo>
                                <a:lnTo>
                                  <a:pt x="6178" y="-1145"/>
                                </a:lnTo>
                                <a:lnTo>
                                  <a:pt x="6258" y="-122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49480"/>
                            <a:ext cx="4672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右清灰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350640"/>
                            <a:ext cx="46728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9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532080"/>
                            <a:ext cx="8323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469" w:right="4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16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917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7" w:leader="none"/>
                                </w:tabs>
                                <w:overflowPunct w:val="false"/>
                                <w:bidi w:val="0"/>
                                <w:ind w:right="22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position w:val="1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820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position w:val="1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376"/>
                                <w:ind w:left="1511" w:right="22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烟 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89640"/>
                            <a:ext cx="4312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88"/>
                                <w:ind w:left="109" w:hanging="9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 xml:space="preserve">循环风机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w w:val="105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维修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245.6pt;margin-top:-174pt;width:109.6pt;height:169.05pt" coordorigin="4912,-3480" coordsize="2192,3381">
                <v:shape id="shape_0" ID="任意多边形 320" coordorigin="5163,5759" coordsize="1854,2883" path="l5163,-3239l7015,-436l5163,-3319e" stroked="t" o:allowincell="f" style="position:absolute;left:5162;top:-937;width:1853;height:79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162,-3436" to="5162,-2644" ID="直线 32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322" coordorigin="5163,5445" coordsize="1942,3360" path="l7016,-2026l6899,-1954l7104,-1954l7015,-1875l7015,-288l6473,-836l6473,-2358l6473,-2438l6473,-122e" stroked="t" o:allowincell="f" style="position:absolute;left:5162;top:-1023;width:1941;height:9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162,-2634" to="5162,-2558" ID="直线 32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162,-2562" to="6471,-2562" ID="直线 324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325" coordorigin="5119,4294967106" coordsize="1399,89" path="l5199,-190l5119,-110l5128,-101l5207,-181l6509,-190l6429,-110l6437,-101l6517,-181e" fillcolor="black" stroked="f" o:allowincell="f" style="position:absolute;left:5118;top:-2574;width:139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472,-2642" to="6472,-2642" ID="直线 32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478,-2928" to="6212,-2928" ID="直线 32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478,-3087" to="5478,-2930" ID="直线 32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213,-3087" to="6213,-2930" ID="直线 329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330" coordorigin="4932,5759" coordsize="1282,1618" path="l6214,-2054l4932,-436l4932,-1477e" stroked="t" o:allowincell="f" style="position:absolute;left:4931;top:-937;width:1281;height:4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955,-3088" to="4955,-2644" ID="直线 331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332" coordorigin="4913,4294965774" coordsize="88,1130" path="l4921,-480l4913,-472l4992,-392l5001,-400l4921,-1522l4913,-1513l4992,-1433l5001,-1441e" fillcolor="black" stroked="f" o:allowincell="f" style="position:absolute;left:4912;top:-2940;width:87;height:3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472,-3414" to="6472,-2644" ID="直线 333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817,-3130" to="5817,-3097" ID="直线 334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816,-3123" to="6470,-3123" ID="直线 33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336" coordorigin="5774,4294965065" coordsize="744,89" path="l5854,-2231l5774,-2151l5782,-2142l5862,-2223l6509,-2231l6429,-2151l6437,-2142l6517,-2223e" fillcolor="black" stroked="f" o:allowincell="f" style="position:absolute;left:5773;top:-3136;width:74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817,-3087" to="5817,-3087" ID="直线 33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338" coordorigin="4932,6800" coordsize="1481,961" path="l6413,-2390l6413,-2401l6413,-2438l6373,-2438l6373,-2406l6373,-2395l6373,-2358l6413,-2358l4932,-2054l4932,-1477e" stroked="t" o:allowincell="f" style="position:absolute;left:4931;top:-650;width:1480;height:26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339" coordorigin="4913,4294965198" coordsize="88,666" path="l4921,-1522l4913,-1513l4992,-1433l5001,-1441l4921,-2098l4913,-2089l4992,-2009l5001,-2018e" fillcolor="black" stroked="f" o:allowincell="f" style="position:absolute;left:4912;top:-3099;width:87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955,-2928" to="4955,-2928" ID="直线 34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478,-2919" to="5478,-2843" ID="直线 34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213,-2920" to="6213,-2844" ID="直线 34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478,-2849" to="6212,-2849" ID="直线 34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344" coordorigin="5435,4294966063" coordsize="824,89" path="l5514,-1233l5435,-1153l5443,-1145l5523,-1225l6249,-1233l6169,-1153l6178,-1145l6258,-1225e" fillcolor="black" stroked="f" o:allowincell="f" style="position:absolute;left:5434;top:-2861;width:8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78;top:-3087;width:735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5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右清灰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-2928;width:735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-2642;width:1310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469" w:right="4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16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-3480;width:2191;height: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17" w:leader="none"/>
                          </w:tabs>
                          <w:overflowPunct w:val="false"/>
                          <w:bidi w:val="0"/>
                          <w:ind w:right="22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position w:val="1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820</w:t>
                        </w:r>
                        <w:r>
                          <w:rPr>
                            <w:kern w:val="2"/>
                            <w:sz w:val="16"/>
                            <w:w w:val="105"/>
                            <w:position w:val="1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uto" w:line="376"/>
                          <w:ind w:left="1511" w:right="22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烟 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13;top:-3339;width:678;height:1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auto" w:line="288"/>
                          <w:ind w:left="109" w:hanging="9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 xml:space="preserve">循环风机 </w:t>
                        </w:r>
                        <w:r>
                          <w:rPr>
                            <w:kern w:val="2"/>
                            <w:sz w:val="15"/>
                            <w:szCs w:val="22"/>
                            <w:w w:val="105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维修口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403215</wp:posOffset>
                </wp:positionH>
                <wp:positionV relativeFrom="paragraph">
                  <wp:posOffset>-558800</wp:posOffset>
                </wp:positionV>
                <wp:extent cx="186055" cy="13271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8"/>
                              <w:ind w:left="20" w:right="-7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5pt;margin-top:-44.05pt;width:14.6pt;height:1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8"/>
                        <w:ind w:left="20" w:right="-70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左侧墙</w:t>
      </w:r>
      <w:r>
        <w:rPr>
          <w:lang w:eastAsia="zh-CN"/>
        </w:rPr>
        <w:tab/>
        <w:tab/>
      </w:r>
      <w:r>
        <w:rPr>
          <w:spacing w:val="-1"/>
          <w:lang w:eastAsia="zh-CN"/>
        </w:rPr>
        <w:t>上升式右侧墙</w:t>
      </w:r>
      <w:r>
        <w:rPr>
          <w:spacing w:val="-1"/>
          <w:lang w:eastAsia="zh-CN"/>
        </w:rPr>
        <w:tab/>
      </w:r>
      <w:r>
        <w:rPr>
          <w:lang w:eastAsia="zh-CN"/>
        </w:rPr>
        <w:t xml:space="preserve"> </w:t>
      </w:r>
      <w:r>
        <w:rPr>
          <w:lang w:eastAsia="zh-CN"/>
        </w:rPr>
        <w:t>下降式右侧墙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图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5—9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加热室墙体开口设置平面示意图</w:t>
      </w:r>
    </w:p>
    <w:p>
      <w:pPr>
        <w:pStyle w:val="TextBody"/>
        <w:spacing w:lineRule="auto" w:line="376" w:before="49" w:after="0"/>
        <w:ind w:left="660" w:right="1160" w:hanging="13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冷风进风口及冷风进风门 气流上升式在加热室前墙、风机台板上方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300mm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墙体居中位置开设，</w:t>
      </w:r>
    </w:p>
    <w:p>
      <w:pPr>
        <w:pStyle w:val="TextBody"/>
        <w:spacing w:lineRule="auto" w:line="376" w:before="52" w:after="0"/>
        <w:ind w:left="111" w:right="1528" w:hanging="0"/>
        <w:jc w:val="both"/>
        <w:rPr>
          <w:lang w:eastAsia="zh-CN"/>
        </w:rPr>
      </w:pPr>
      <w:r>
        <w:rPr>
          <w:spacing w:val="-6"/>
          <w:lang w:eastAsia="zh-CN"/>
        </w:rPr>
        <w:t xml:space="preserve">气流下降式在加热室右侧墙、距离地面 </w:t>
      </w:r>
      <w:r>
        <w:rPr>
          <w:lang w:eastAsia="zh-CN"/>
        </w:rPr>
        <w:t>650mm</w:t>
      </w:r>
      <w:r>
        <w:rPr>
          <w:spacing w:val="-92"/>
          <w:lang w:eastAsia="zh-CN"/>
        </w:rPr>
        <w:t xml:space="preserve"> </w:t>
      </w:r>
      <w:r>
        <w:rPr>
          <w:spacing w:val="-7"/>
          <w:lang w:eastAsia="zh-CN"/>
        </w:rPr>
        <w:t xml:space="preserve">墙体居中位置开设，冷风进 </w:t>
      </w:r>
      <w:r>
        <w:rPr>
          <w:spacing w:val="6"/>
          <w:lang w:eastAsia="zh-CN"/>
        </w:rPr>
        <w:t>风口规格</w:t>
      </w:r>
      <w:r>
        <w:rPr>
          <w:spacing w:val="-43"/>
          <w:lang w:eastAsia="zh-CN"/>
        </w:rPr>
        <w:t xml:space="preserve"> </w:t>
      </w:r>
      <w:r>
        <w:rPr>
          <w:spacing w:val="2"/>
          <w:lang w:eastAsia="zh-CN"/>
        </w:rPr>
        <w:t>885mm×385mm</w:t>
      </w:r>
      <w:r>
        <w:rPr>
          <w:spacing w:val="2"/>
          <w:lang w:eastAsia="zh-CN"/>
        </w:rPr>
        <w:t>。采用</w:t>
      </w:r>
      <w:r>
        <w:rPr>
          <w:spacing w:val="-45"/>
          <w:lang w:eastAsia="zh-CN"/>
        </w:rPr>
        <w:t xml:space="preserve"> </w:t>
      </w:r>
      <w:r>
        <w:rPr>
          <w:lang w:eastAsia="zh-CN"/>
        </w:rPr>
        <w:t>40mm×60mm</w:t>
      </w:r>
      <w:r>
        <w:rPr>
          <w:spacing w:val="-46"/>
          <w:lang w:eastAsia="zh-CN"/>
        </w:rPr>
        <w:t xml:space="preserve"> </w:t>
      </w:r>
      <w:r>
        <w:rPr>
          <w:spacing w:val="7"/>
          <w:lang w:eastAsia="zh-CN"/>
        </w:rPr>
        <w:t xml:space="preserve">方木制作木框（木框内尺寸 </w:t>
      </w:r>
      <w:r>
        <w:rPr>
          <w:spacing w:val="1"/>
          <w:lang w:eastAsia="zh-CN"/>
        </w:rPr>
        <w:t>8</w:t>
      </w:r>
      <w:r>
        <w:rPr>
          <w:spacing w:val="-2"/>
          <w:lang w:eastAsia="zh-CN"/>
        </w:rPr>
        <w:t>05</w:t>
      </w:r>
      <w:r>
        <w:rPr>
          <w:spacing w:val="1"/>
          <w:lang w:eastAsia="zh-CN"/>
        </w:rPr>
        <w:t>m</w:t>
      </w:r>
      <w:r>
        <w:rPr>
          <w:spacing w:val="-2"/>
          <w:lang w:eastAsia="zh-CN"/>
        </w:rPr>
        <w:t>m</w:t>
      </w:r>
      <w:r>
        <w:rPr>
          <w:spacing w:val="-1"/>
          <w:lang w:eastAsia="zh-CN"/>
        </w:rPr>
        <w:t>×</w:t>
      </w:r>
      <w:r>
        <w:rPr>
          <w:spacing w:val="-2"/>
          <w:lang w:eastAsia="zh-CN"/>
        </w:rPr>
        <w:t>3</w:t>
      </w:r>
      <w:r>
        <w:rPr>
          <w:spacing w:val="1"/>
          <w:lang w:eastAsia="zh-CN"/>
        </w:rPr>
        <w:t>0</w:t>
      </w:r>
      <w:r>
        <w:rPr>
          <w:spacing w:val="-2"/>
          <w:lang w:eastAsia="zh-CN"/>
        </w:rPr>
        <w:t>5m</w:t>
      </w:r>
      <w:r>
        <w:rPr>
          <w:spacing w:val="1"/>
          <w:lang w:eastAsia="zh-CN"/>
        </w:rPr>
        <w:t>m</w:t>
      </w:r>
      <w:r>
        <w:rPr>
          <w:spacing w:val="-142"/>
          <w:lang w:eastAsia="zh-CN"/>
        </w:rPr>
        <w:t>）</w:t>
      </w:r>
      <w:r>
        <w:rPr>
          <w:spacing w:val="-1"/>
          <w:lang w:eastAsia="zh-CN"/>
        </w:rPr>
        <w:t>，内嵌在冷风进风口内，在木框上安装冷风进风</w:t>
      </w:r>
      <w:r>
        <w:rPr>
          <w:spacing w:val="2"/>
          <w:lang w:eastAsia="zh-CN"/>
        </w:rPr>
        <w:t>门</w:t>
      </w:r>
      <w:r>
        <w:rPr>
          <w:spacing w:val="-1"/>
          <w:lang w:eastAsia="zh-CN"/>
        </w:rPr>
        <w:t>。冷</w:t>
      </w:r>
      <w:r>
        <w:rPr>
          <w:lang w:eastAsia="zh-CN"/>
        </w:rPr>
        <w:t>风 进风门达到下列技术指标要求：</w:t>
      </w:r>
    </w:p>
    <w:p>
      <w:pPr>
        <w:pStyle w:val="TextBody"/>
        <w:spacing w:lineRule="auto" w:line="408"/>
        <w:ind w:left="111" w:right="1528" w:firstLine="537"/>
        <w:jc w:val="both"/>
        <w:rPr>
          <w:lang w:eastAsia="zh-CN"/>
        </w:rPr>
      </w:pPr>
      <w:r>
        <w:rPr>
          <w:lang w:eastAsia="zh-CN"/>
        </w:rPr>
        <w:t>Ⅰ</w:t>
      </w:r>
      <w:r>
        <w:rPr>
          <w:lang w:eastAsia="zh-CN"/>
        </w:rPr>
        <w:t>.</w:t>
      </w:r>
      <w:r>
        <w:rPr>
          <w:lang w:eastAsia="zh-CN"/>
        </w:rPr>
        <w:t>冷风进风门内尺寸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800mm×300mm</w:t>
      </w:r>
      <w:r>
        <w:rPr>
          <w:lang w:eastAsia="zh-CN"/>
        </w:rPr>
        <w:t>；边框使用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 xml:space="preserve">25mm×70mm×1.5mm </w:t>
      </w:r>
      <w:r>
        <w:rPr>
          <w:lang w:eastAsia="zh-CN"/>
        </w:rPr>
        <w:t xml:space="preserve">方管，不得使用负差板；长方形框架的四边为直线，四个角均为 </w:t>
      </w:r>
      <w:r>
        <w:rPr>
          <w:lang w:eastAsia="zh-CN"/>
        </w:rPr>
        <w:t>90°</w:t>
      </w:r>
      <w:r>
        <w:rPr>
          <w:lang w:eastAsia="zh-CN"/>
        </w:rPr>
        <w:t>， 框架两个内对角线相差≤</w:t>
      </w:r>
      <w:r>
        <w:rPr>
          <w:lang w:eastAsia="zh-CN"/>
        </w:rPr>
        <w:t>2mm</w:t>
      </w:r>
      <w:r>
        <w:rPr>
          <w:lang w:eastAsia="zh-CN"/>
        </w:rPr>
        <w:t>；转动风叶采用厚度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1.5mm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冷轧钢标准板并 设冲压加强筋。</w:t>
      </w:r>
    </w:p>
    <w:p>
      <w:pPr>
        <w:sectPr>
          <w:footerReference w:type="even" r:id="rId98"/>
          <w:footerReference w:type="default" r:id="rId99"/>
          <w:type w:val="nextPage"/>
          <w:pgSz w:w="11906" w:h="16838"/>
          <w:pgMar w:left="1420" w:right="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8" w:before="61" w:after="0"/>
        <w:ind w:left="111" w:right="1160" w:firstLine="537"/>
        <w:rPr>
          <w:lang w:eastAsia="zh-CN"/>
        </w:rPr>
      </w:pPr>
      <w:r>
        <w:rPr>
          <w:spacing w:val="2"/>
          <w:lang w:eastAsia="zh-CN"/>
        </w:rPr>
        <w:t>Ⅱ</w:t>
      </w:r>
      <w:r>
        <w:rPr>
          <w:rFonts w:eastAsia="宋体" w:cs="宋体" w:ascii="宋体" w:hAnsi="宋体"/>
          <w:spacing w:val="2"/>
          <w:lang w:eastAsia="zh-CN"/>
        </w:rPr>
        <w:t>.</w:t>
      </w:r>
      <w:r>
        <w:rPr>
          <w:spacing w:val="2"/>
          <w:lang w:eastAsia="zh-CN"/>
        </w:rPr>
        <w:t xml:space="preserve">风门关闭严密。所有的面为平面，风叶能够在 </w:t>
      </w:r>
      <w:r>
        <w:rPr>
          <w:lang w:eastAsia="zh-CN"/>
        </w:rPr>
        <w:t>0</w:t>
      </w:r>
      <w:r>
        <w:rPr>
          <w:lang w:eastAsia="zh-CN"/>
        </w:rPr>
        <w:t>～</w:t>
      </w:r>
      <w:r>
        <w:rPr>
          <w:lang w:eastAsia="zh-CN"/>
        </w:rPr>
        <w:t>90°</w:t>
      </w:r>
      <w:r>
        <w:rPr>
          <w:lang w:eastAsia="zh-CN"/>
        </w:rPr>
        <w:t xml:space="preserve">开启，并 </w:t>
      </w:r>
      <w:r>
        <w:rPr>
          <w:spacing w:val="-5"/>
          <w:lang w:eastAsia="zh-CN"/>
        </w:rPr>
        <w:t>在任意角度保持稳定。转动风叶的面与边框的面搭接≥</w:t>
      </w:r>
      <w:r>
        <w:rPr>
          <w:spacing w:val="-5"/>
          <w:lang w:eastAsia="zh-CN"/>
        </w:rPr>
        <w:t>5mm</w:t>
      </w:r>
      <w:r>
        <w:rPr>
          <w:spacing w:val="-5"/>
          <w:lang w:eastAsia="zh-CN"/>
        </w:rPr>
        <w:t xml:space="preserve">，不能有缝隙， </w:t>
      </w:r>
      <w:r>
        <w:rPr>
          <w:spacing w:val="-3"/>
          <w:lang w:eastAsia="zh-CN"/>
        </w:rPr>
        <w:t>在不通电条件下转动风叶自由转动＜</w:t>
      </w:r>
      <w:r>
        <w:rPr>
          <w:spacing w:val="-3"/>
          <w:lang w:eastAsia="zh-CN"/>
        </w:rPr>
        <w:t>3°</w:t>
      </w:r>
      <w:r>
        <w:rPr>
          <w:spacing w:val="-3"/>
          <w:lang w:eastAsia="zh-CN"/>
        </w:rPr>
        <w:t xml:space="preserve">；轴向与边框缝隙 </w:t>
      </w:r>
      <w:r>
        <w:rPr>
          <w:spacing w:val="-4"/>
          <w:lang w:eastAsia="zh-CN"/>
        </w:rPr>
        <w:t>1</w:t>
      </w:r>
      <w:r>
        <w:rPr>
          <w:spacing w:val="-4"/>
          <w:lang w:eastAsia="zh-CN"/>
        </w:rPr>
        <w:t>～</w:t>
      </w:r>
      <w:r>
        <w:rPr>
          <w:spacing w:val="-4"/>
          <w:lang w:eastAsia="zh-CN"/>
        </w:rPr>
        <w:t>2mm</w:t>
      </w:r>
      <w:r>
        <w:rPr>
          <w:spacing w:val="-4"/>
          <w:lang w:eastAsia="zh-CN"/>
        </w:rPr>
        <w:t xml:space="preserve">，轴向 </w:t>
      </w:r>
      <w:r>
        <w:rPr>
          <w:lang w:eastAsia="zh-CN"/>
        </w:rPr>
        <w:t>旷动＜</w:t>
      </w:r>
      <w:r>
        <w:rPr>
          <w:lang w:eastAsia="zh-CN"/>
        </w:rPr>
        <w:t>1mm</w:t>
      </w:r>
      <w:r>
        <w:rPr>
          <w:lang w:eastAsia="zh-CN"/>
        </w:rPr>
        <w:t>，两轴同轴度偏差＜</w:t>
      </w:r>
      <w:r>
        <w:rPr>
          <w:lang w:eastAsia="zh-CN"/>
        </w:rPr>
        <w:t>1.5mm</w:t>
      </w:r>
      <w:r>
        <w:rPr>
          <w:lang w:eastAsia="zh-CN"/>
        </w:rPr>
        <w:t>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408" w:before="15" w:after="0"/>
        <w:ind w:left="111" w:right="113" w:firstLine="537"/>
        <w:rPr>
          <w:lang w:eastAsia="zh-CN"/>
        </w:rPr>
      </w:pPr>
      <w:r>
        <w:rPr>
          <w:lang w:eastAsia="zh-CN"/>
        </w:rPr>
        <w:t>Ⅲ</w:t>
      </w:r>
      <w:r>
        <w:rPr>
          <w:lang w:eastAsia="zh-CN"/>
        </w:rPr>
        <w:t>.</w:t>
      </w:r>
      <w:r>
        <w:rPr>
          <w:lang w:eastAsia="zh-CN"/>
        </w:rPr>
        <w:t xml:space="preserve">转动风叶和边框表面采用镀锌或喷塑处理，颜色纯正，不得有气 </w:t>
      </w:r>
      <w:r>
        <w:rPr>
          <w:spacing w:val="-2"/>
          <w:lang w:eastAsia="zh-CN"/>
        </w:rPr>
        <w:t xml:space="preserve">泡、麻点、划痕和皱褶，所有边角都光滑，无毛刺，焊缝平整，无虚焊。 </w:t>
      </w:r>
      <w:r>
        <w:rPr>
          <w:lang w:eastAsia="zh-CN"/>
        </w:rPr>
        <w:t>镀锌或喷塑厚度不小于</w:t>
      </w:r>
      <w:r>
        <w:rPr>
          <w:spacing w:val="-85"/>
          <w:lang w:eastAsia="zh-CN"/>
        </w:rPr>
        <w:t xml:space="preserve"> </w:t>
      </w:r>
      <w:r>
        <w:rPr>
          <w:lang w:eastAsia="zh-CN"/>
        </w:rPr>
        <w:t>20</w:t>
      </w:r>
      <w:r>
        <w:rPr/>
        <w:t>μ</w:t>
      </w:r>
      <w:r>
        <w:rPr>
          <w:lang w:eastAsia="zh-CN"/>
        </w:rPr>
        <w:t>m</w:t>
      </w:r>
      <w:r>
        <w:rPr>
          <w:lang w:eastAsia="zh-CN"/>
        </w:rPr>
        <w:t>，能满足长期户外使用。</w:t>
      </w:r>
    </w:p>
    <w:p>
      <w:pPr>
        <w:pStyle w:val="TextBody"/>
        <w:spacing w:lineRule="auto" w:line="379" w:before="112" w:after="0"/>
        <w:ind w:left="648" w:right="113" w:hanging="118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 xml:space="preserve">）循环风机维修口及维修门 </w:t>
      </w:r>
      <w:r>
        <w:rPr>
          <w:spacing w:val="-5"/>
          <w:lang w:eastAsia="zh-CN"/>
        </w:rPr>
        <w:t>气流上升式在加热室右侧墙、循环风机台板上方墙体居中位置，气流</w:t>
      </w:r>
    </w:p>
    <w:p>
      <w:pPr>
        <w:pStyle w:val="TextBody"/>
        <w:spacing w:lineRule="auto" w:line="376" w:before="49" w:after="0"/>
        <w:ind w:left="111" w:right="113" w:hanging="0"/>
        <w:rPr>
          <w:lang w:eastAsia="zh-CN"/>
        </w:rPr>
      </w:pPr>
      <w:r>
        <w:rPr>
          <w:spacing w:val="-6"/>
          <w:lang w:eastAsia="zh-CN"/>
        </w:rPr>
        <w:t xml:space="preserve">下降式在加热室前墙、循环风机台板上方墙体居中位置开设，循环风机维 </w:t>
      </w:r>
      <w:r>
        <w:rPr>
          <w:lang w:eastAsia="zh-CN"/>
        </w:rPr>
        <w:t xml:space="preserve">修口规格 </w:t>
      </w:r>
      <w:r>
        <w:rPr>
          <w:spacing w:val="-3"/>
          <w:lang w:eastAsia="zh-CN"/>
        </w:rPr>
        <w:t>1020mm×720mm</w:t>
      </w:r>
      <w:r>
        <w:rPr>
          <w:spacing w:val="-3"/>
          <w:lang w:eastAsia="zh-CN"/>
        </w:rPr>
        <w:t xml:space="preserve">。在循环风机维修口安装维修门，维修门采用钢 </w:t>
      </w:r>
      <w:r>
        <w:rPr>
          <w:lang w:eastAsia="zh-CN"/>
        </w:rPr>
        <w:t xml:space="preserve">制门或木制门，门框内尺寸不小于 </w:t>
      </w:r>
      <w:r>
        <w:rPr>
          <w:lang w:eastAsia="zh-CN"/>
        </w:rPr>
        <w:t>900mm×600mm</w:t>
      </w:r>
      <w:r>
        <w:rPr>
          <w:lang w:eastAsia="zh-CN"/>
        </w:rPr>
        <w:t xml:space="preserve">，门板加设耐高温≥ </w:t>
      </w:r>
      <w:r>
        <w:rPr>
          <w:lang w:eastAsia="zh-CN"/>
        </w:rPr>
        <w:t>400℃</w:t>
      </w:r>
      <w:r>
        <w:rPr>
          <w:lang w:eastAsia="zh-CN"/>
        </w:rPr>
        <w:t>保温材料。</w:t>
      </w:r>
    </w:p>
    <w:p>
      <w:pPr>
        <w:pStyle w:val="TextBody"/>
        <w:spacing w:before="49" w:after="0"/>
        <w:ind w:left="531" w:right="113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炉门口、灰坑口和助燃风口</w:t>
      </w:r>
    </w:p>
    <w:p>
      <w:pPr>
        <w:pStyle w:val="TextBody"/>
        <w:spacing w:lineRule="auto" w:line="376" w:before="214" w:after="0"/>
        <w:ind w:left="111" w:right="226" w:firstLine="537"/>
        <w:jc w:val="both"/>
        <w:rPr>
          <w:lang w:eastAsia="zh-CN"/>
        </w:rPr>
      </w:pPr>
      <w:r>
        <w:rPr>
          <w:lang w:eastAsia="zh-CN"/>
        </w:rPr>
        <w:t>在距离地平面高度为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240mm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和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680mm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的前墙居中位置开设灰坑口和炉 门口，规格均为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400mm×280mm</w:t>
      </w:r>
      <w:r>
        <w:rPr>
          <w:lang w:eastAsia="zh-CN"/>
        </w:rPr>
        <w:t>。在灰坑口右侧开设</w:t>
      </w:r>
      <w:r>
        <w:rPr/>
        <w:t>φ</w:t>
      </w:r>
      <w:r>
        <w:rPr>
          <w:lang w:eastAsia="zh-CN"/>
        </w:rPr>
        <w:t>60mm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的助燃风口， 中心点距灰坑口竖向中线</w:t>
      </w:r>
      <w:r>
        <w:rPr>
          <w:spacing w:val="-65"/>
          <w:lang w:eastAsia="zh-CN"/>
        </w:rPr>
        <w:t xml:space="preserve"> </w:t>
      </w:r>
      <w:r>
        <w:rPr>
          <w:spacing w:val="-4"/>
          <w:lang w:eastAsia="zh-CN"/>
        </w:rPr>
        <w:t>260mm</w:t>
      </w:r>
      <w:r>
        <w:rPr>
          <w:spacing w:val="-4"/>
          <w:lang w:eastAsia="zh-CN"/>
        </w:rPr>
        <w:t>、距地面</w:t>
      </w:r>
      <w:r>
        <w:rPr>
          <w:spacing w:val="-63"/>
          <w:lang w:eastAsia="zh-CN"/>
        </w:rPr>
        <w:t xml:space="preserve"> </w:t>
      </w:r>
      <w:r>
        <w:rPr>
          <w:lang w:eastAsia="zh-CN"/>
        </w:rPr>
        <w:t>450</w:t>
      </w:r>
      <w:r>
        <w:rPr>
          <w:spacing w:val="-64"/>
          <w:lang w:eastAsia="zh-CN"/>
        </w:rPr>
        <w:t xml:space="preserve"> </w:t>
      </w:r>
      <w:r>
        <w:rPr>
          <w:spacing w:val="-4"/>
          <w:lang w:eastAsia="zh-CN"/>
        </w:rPr>
        <w:t>mm</w:t>
      </w:r>
      <w:r>
        <w:rPr>
          <w:spacing w:val="-4"/>
          <w:lang w:eastAsia="zh-CN"/>
        </w:rPr>
        <w:t xml:space="preserve">。在开设灰坑口和炉门口 </w:t>
      </w:r>
      <w:r>
        <w:rPr>
          <w:lang w:eastAsia="zh-CN"/>
        </w:rPr>
        <w:t>的前墙下部</w:t>
      </w:r>
      <w:r>
        <w:rPr>
          <w:spacing w:val="-68"/>
          <w:lang w:eastAsia="zh-CN"/>
        </w:rPr>
        <w:t xml:space="preserve"> </w:t>
      </w:r>
      <w:r>
        <w:rPr>
          <w:lang w:eastAsia="zh-CN"/>
        </w:rPr>
        <w:t>1040mm×900mm</w:t>
      </w:r>
      <w:r>
        <w:rPr>
          <w:spacing w:val="-67"/>
          <w:lang w:eastAsia="zh-CN"/>
        </w:rPr>
        <w:t xml:space="preserve"> </w:t>
      </w:r>
      <w:r>
        <w:rPr>
          <w:spacing w:val="-14"/>
          <w:lang w:eastAsia="zh-CN"/>
        </w:rPr>
        <w:t>空间内，砌</w:t>
      </w:r>
      <w:r>
        <w:rPr>
          <w:spacing w:val="-66"/>
          <w:lang w:eastAsia="zh-CN"/>
        </w:rPr>
        <w:t xml:space="preserve"> </w:t>
      </w:r>
      <w:r>
        <w:rPr>
          <w:lang w:eastAsia="zh-CN"/>
        </w:rPr>
        <w:t>120mm</w:t>
      </w:r>
      <w:r>
        <w:rPr>
          <w:spacing w:val="-67"/>
          <w:lang w:eastAsia="zh-CN"/>
        </w:rPr>
        <w:t xml:space="preserve"> </w:t>
      </w:r>
      <w:r>
        <w:rPr>
          <w:spacing w:val="-7"/>
          <w:lang w:eastAsia="zh-CN"/>
        </w:rPr>
        <w:t xml:space="preserve">墙，保证炉门和灰坑门开关 </w:t>
      </w:r>
      <w:r>
        <w:rPr>
          <w:lang w:eastAsia="zh-CN"/>
        </w:rPr>
        <w:t>顺畅。</w:t>
      </w:r>
    </w:p>
    <w:p>
      <w:pPr>
        <w:pStyle w:val="TextBody"/>
        <w:spacing w:lineRule="auto" w:line="379" w:before="49" w:after="0"/>
        <w:ind w:left="648" w:right="682" w:hanging="118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清灰口、烟囱出口及清灰门 在加热室左右侧墙上各开设一个清灰口，左清灰口下沿距离地面</w:t>
      </w:r>
    </w:p>
    <w:p>
      <w:pPr>
        <w:pStyle w:val="TextBody"/>
        <w:spacing w:before="49" w:after="0"/>
        <w:ind w:left="111" w:hanging="0"/>
        <w:rPr>
          <w:lang w:eastAsia="zh-CN"/>
        </w:rPr>
      </w:pPr>
      <w:r>
        <w:rPr>
          <w:spacing w:val="-8"/>
          <w:lang w:eastAsia="zh-CN"/>
        </w:rPr>
        <w:t>1300mm</w:t>
      </w:r>
      <w:r>
        <w:rPr>
          <w:spacing w:val="-8"/>
          <w:lang w:eastAsia="zh-CN"/>
        </w:rPr>
        <w:t xml:space="preserve">、规格 </w:t>
      </w:r>
      <w:r>
        <w:rPr>
          <w:spacing w:val="-5"/>
          <w:lang w:eastAsia="zh-CN"/>
        </w:rPr>
        <w:t>920mm×520mm</w:t>
      </w:r>
      <w:r>
        <w:rPr>
          <w:spacing w:val="-5"/>
          <w:lang w:eastAsia="zh-CN"/>
        </w:rPr>
        <w:t xml:space="preserve">，右清灰口下沿距离地面 </w:t>
      </w:r>
      <w:r>
        <w:rPr>
          <w:spacing w:val="-8"/>
          <w:lang w:eastAsia="zh-CN"/>
        </w:rPr>
        <w:t>1300mm</w:t>
      </w:r>
      <w:r>
        <w:rPr>
          <w:spacing w:val="-8"/>
          <w:lang w:eastAsia="zh-CN"/>
        </w:rPr>
        <w:t xml:space="preserve">、规格 </w:t>
      </w:r>
      <w:r>
        <w:rPr>
          <w:lang w:eastAsia="zh-CN"/>
        </w:rPr>
        <w:t>920mm</w:t>
      </w:r>
    </w:p>
    <w:p>
      <w:pPr>
        <w:pStyle w:val="TextBody"/>
        <w:spacing w:lineRule="auto" w:line="379" w:before="212" w:after="0"/>
        <w:ind w:left="111" w:right="226" w:hanging="0"/>
        <w:jc w:val="both"/>
        <w:rPr>
          <w:lang w:eastAsia="zh-CN"/>
        </w:rPr>
      </w:pPr>
      <w:r>
        <w:rPr>
          <w:spacing w:val="-1"/>
          <w:lang w:eastAsia="zh-CN"/>
        </w:rPr>
        <w:t>×720mm</w:t>
      </w:r>
      <w:r>
        <w:rPr>
          <w:spacing w:val="-1"/>
          <w:lang w:eastAsia="zh-CN"/>
        </w:rPr>
        <w:t xml:space="preserve">。在清灰口安装清灰门，清灰门采用钢制门或木制门，门板加设 </w:t>
      </w:r>
      <w:r>
        <w:rPr>
          <w:spacing w:val="-7"/>
          <w:lang w:eastAsia="zh-CN"/>
        </w:rPr>
        <w:t>耐高温≥</w:t>
      </w:r>
      <w:r>
        <w:rPr>
          <w:spacing w:val="-7"/>
          <w:lang w:eastAsia="zh-CN"/>
        </w:rPr>
        <w:t>400℃</w:t>
      </w:r>
      <w:r>
        <w:rPr>
          <w:spacing w:val="-7"/>
          <w:lang w:eastAsia="zh-CN"/>
        </w:rPr>
        <w:t xml:space="preserve">保温材料，密闭严密。在左侧墙上开设 </w:t>
      </w:r>
      <w:r>
        <w:rPr>
          <w:lang w:eastAsia="zh-CN"/>
        </w:rPr>
        <w:t>200mm×150mm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的烟 囱出口，中心距隔热墙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820mm</w:t>
      </w:r>
      <w:r>
        <w:rPr>
          <w:lang w:eastAsia="zh-CN"/>
        </w:rPr>
        <w:t>、距地面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1975mm</w:t>
      </w:r>
      <w:r>
        <w:rPr>
          <w:lang w:eastAsia="zh-CN"/>
        </w:rPr>
        <w:t>。</w:t>
      </w:r>
    </w:p>
    <w:p>
      <w:pPr>
        <w:sectPr>
          <w:footerReference w:type="even" r:id="rId100"/>
          <w:footerReference w:type="default" r:id="rId101"/>
          <w:type w:val="nextPage"/>
          <w:pgSz w:w="11906" w:h="16838"/>
          <w:pgMar w:left="1420" w:right="130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111" w:right="113" w:hanging="0"/>
        <w:rPr>
          <w:lang w:eastAsia="zh-CN"/>
        </w:rPr>
      </w:pPr>
      <w:r>
        <w:rPr>
          <w:lang w:eastAsia="zh-CN"/>
        </w:rPr>
        <w:t>5.2.3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循环风机台板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6" w:before="180" w:after="0"/>
        <w:ind w:left="1531" w:right="1528" w:firstLine="626"/>
        <w:jc w:val="both"/>
        <w:rPr>
          <w:lang w:eastAsia="zh-CN"/>
        </w:rPr>
      </w:pPr>
      <w:r>
        <w:rPr>
          <w:spacing w:val="2"/>
          <w:lang w:eastAsia="zh-CN"/>
        </w:rPr>
        <w:t xml:space="preserve">采用钢筋混凝土现浇板，厚度 </w:t>
      </w:r>
      <w:r>
        <w:rPr>
          <w:lang w:eastAsia="zh-CN"/>
        </w:rPr>
        <w:t>100mm</w:t>
      </w:r>
      <w:r>
        <w:rPr>
          <w:lang w:eastAsia="zh-CN"/>
        </w:rPr>
        <w:t>，顶面距地面高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2600mm</w:t>
      </w:r>
      <w:r>
        <w:rPr>
          <w:lang w:eastAsia="zh-CN"/>
        </w:rPr>
        <w:t>。前端 延伸出加热室前墙</w:t>
      </w:r>
      <w:r>
        <w:rPr>
          <w:spacing w:val="-72"/>
          <w:lang w:eastAsia="zh-CN"/>
        </w:rPr>
        <w:t xml:space="preserve"> </w:t>
      </w:r>
      <w:r>
        <w:rPr>
          <w:spacing w:val="-5"/>
          <w:lang w:eastAsia="zh-CN"/>
        </w:rPr>
        <w:t>1260mm</w:t>
      </w:r>
      <w:r>
        <w:rPr>
          <w:spacing w:val="-5"/>
          <w:lang w:eastAsia="zh-CN"/>
        </w:rPr>
        <w:t>，前端边角设置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240mm×240mm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 xml:space="preserve">支撑柱形成加煤 </w:t>
      </w:r>
      <w:r>
        <w:rPr>
          <w:spacing w:val="-6"/>
          <w:lang w:eastAsia="zh-CN"/>
        </w:rPr>
        <w:t>烧火操作间；两边延伸出加热室，与装烟室等宽，形成风机检修平台；连 体烤房循环风机台板进行通体浇筑，遮雨防晒。浇筑时，在台板上预留</w:t>
      </w:r>
      <w:r>
        <w:rPr>
          <w:spacing w:val="-6"/>
        </w:rPr>
        <w:t>φ</w:t>
      </w:r>
      <w:r>
        <w:rPr>
          <w:spacing w:val="-6"/>
          <w:lang w:eastAsia="zh-CN"/>
        </w:rPr>
        <w:t xml:space="preserve"> </w:t>
      </w:r>
      <w:r>
        <w:rPr>
          <w:lang w:eastAsia="zh-CN"/>
        </w:rPr>
        <w:t>700mm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的循环风机安装口和</w:t>
      </w:r>
      <w:r>
        <w:rPr/>
        <w:t>φ</w:t>
      </w:r>
      <w:r>
        <w:rPr>
          <w:lang w:eastAsia="zh-CN"/>
        </w:rPr>
        <w:t>220mm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的烟囱出口，设置参数如图</w:t>
      </w:r>
      <w:r>
        <w:rPr>
          <w:spacing w:val="-68"/>
          <w:lang w:eastAsia="zh-CN"/>
        </w:rPr>
        <w:t xml:space="preserve"> </w:t>
      </w:r>
      <w:r>
        <w:rPr>
          <w:lang w:eastAsia="zh-CN"/>
        </w:rPr>
        <w:t>5—10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所</w:t>
      </w:r>
    </w:p>
    <w:p>
      <w:pPr>
        <w:sectPr>
          <w:footerReference w:type="even" r:id="rId102"/>
          <w:footerReference w:type="default" r:id="rId103"/>
          <w:type w:val="nextPage"/>
          <w:pgSz w:w="11906" w:h="16838"/>
          <w:pgMar w:left="0" w:right="0" w:gutter="0" w:header="0" w:top="0" w:footer="1106" w:bottom="130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2" w:after="0"/>
        <w:ind w:left="1512" w:right="1036" w:hanging="0"/>
        <w:jc w:val="center"/>
        <w:rPr>
          <w:lang w:eastAsia="zh-CN"/>
        </w:rPr>
      </w:pPr>
      <w:r>
        <w:rPr>
          <w:lang w:eastAsia="zh-CN"/>
        </w:rPr>
        <w:t>示。</w:t>
      </w:r>
    </w:p>
    <w:p>
      <w:pPr>
        <w:pStyle w:val="Normal"/>
        <w:spacing w:before="23" w:after="0"/>
        <w:jc w:val="right"/>
        <w:rPr>
          <w:rFonts w:ascii="宋体" w:hAnsi="宋体"/>
          <w:sz w:val="9"/>
          <w:lang w:eastAsia="zh-CN"/>
        </w:rPr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290320</wp:posOffset>
            </wp:positionH>
            <wp:positionV relativeFrom="paragraph">
              <wp:posOffset>81280</wp:posOffset>
            </wp:positionV>
            <wp:extent cx="2228215" cy="1336040"/>
            <wp:effectExtent l="0" t="0" r="0" b="0"/>
            <wp:wrapNone/>
            <wp:docPr id="144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w w:val="110"/>
          <w:sz w:val="9"/>
          <w:lang w:eastAsia="zh-CN"/>
        </w:rPr>
        <w:t>3000</w:t>
      </w:r>
    </w:p>
    <w:p>
      <w:pPr>
        <w:pStyle w:val="TextBody"/>
        <w:rPr>
          <w:rFonts w:ascii="宋体" w:hAnsi="宋体"/>
          <w:sz w:val="8"/>
          <w:lang w:eastAsia="zh-CN"/>
        </w:rPr>
      </w:pPr>
      <w:r>
        <w:br w:type="column"/>
      </w:r>
      <w:r>
        <w:rPr>
          <w:rFonts w:ascii="宋体" w:hAnsi="宋体"/>
          <w:sz w:val="8"/>
          <w:lang w:eastAsia="zh-CN"/>
        </w:rPr>
      </w:r>
    </w:p>
    <w:p>
      <w:pPr>
        <w:pStyle w:val="TextBody"/>
        <w:rPr>
          <w:rFonts w:ascii="宋体" w:hAnsi="宋体"/>
          <w:sz w:val="8"/>
          <w:lang w:eastAsia="zh-CN"/>
        </w:rPr>
      </w:pPr>
      <w:r>
        <w:rPr>
          <w:rFonts w:ascii="宋体" w:hAnsi="宋体"/>
          <w:sz w:val="8"/>
          <w:lang w:eastAsia="zh-CN"/>
        </w:rPr>
      </w:r>
    </w:p>
    <w:p>
      <w:pPr>
        <w:pStyle w:val="TextBody"/>
        <w:rPr>
          <w:rFonts w:ascii="宋体" w:hAnsi="宋体"/>
          <w:sz w:val="8"/>
          <w:lang w:eastAsia="zh-CN"/>
        </w:rPr>
      </w:pPr>
      <w:r>
        <w:rPr>
          <w:rFonts w:ascii="宋体" w:hAnsi="宋体"/>
          <w:sz w:val="8"/>
          <w:lang w:eastAsia="zh-CN"/>
        </w:rPr>
      </w:r>
    </w:p>
    <w:p>
      <w:pPr>
        <w:pStyle w:val="TextBody"/>
        <w:spacing w:before="7" w:after="0"/>
        <w:rPr>
          <w:rFonts w:ascii="宋体" w:hAnsi="宋体"/>
          <w:sz w:val="9"/>
          <w:lang w:eastAsia="zh-CN"/>
        </w:rPr>
      </w:pPr>
      <w:r>
        <w:rPr>
          <w:rFonts w:ascii="宋体" w:hAnsi="宋体"/>
          <w:sz w:val="9"/>
          <w:lang w:eastAsia="zh-CN"/>
        </w:rPr>
      </w:r>
    </w:p>
    <w:p>
      <w:pPr>
        <w:pStyle w:val="Normal"/>
        <w:ind w:left="1531" w:hanging="0"/>
        <w:rPr>
          <w:rFonts w:ascii="宋体" w:hAnsi="宋体"/>
          <w:sz w:val="9"/>
          <w:lang w:eastAsia="zh-CN"/>
        </w:rPr>
      </w:pPr>
      <w:r>
        <w:rPr>
          <w:rFonts w:ascii="宋体" w:hAnsi="宋体"/>
          <w:w w:val="110"/>
          <w:sz w:val="9"/>
          <w:lang w:eastAsia="zh-CN"/>
        </w:rPr>
        <w:t>3000</w:t>
      </w:r>
    </w:p>
    <w:p>
      <w:pPr>
        <w:sectPr>
          <w:type w:val="continuous"/>
          <w:pgSz w:w="11906" w:h="16838"/>
          <w:pgMar w:left="0" w:right="0" w:gutter="0" w:header="0" w:top="0" w:footer="1106" w:bottom="1300"/>
          <w:cols w:num="2" w:equalWidth="false" w:sep="false">
            <w:col w:w="3148" w:space="2064"/>
            <w:col w:w="66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宋体" w:hAnsi="宋体"/>
          <w:sz w:val="5"/>
          <w:lang w:eastAsia="zh-CN"/>
        </w:rPr>
      </w:pPr>
      <w:r>
        <w:rPr>
          <w:rFonts w:ascii="宋体" w:hAnsi="宋体"/>
          <w:sz w:val="5"/>
          <w:lang w:eastAsia="zh-CN"/>
        </w:rPr>
      </w:r>
    </w:p>
    <w:p>
      <w:pPr>
        <w:pStyle w:val="Normal"/>
        <w:tabs>
          <w:tab w:val="clear" w:pos="720"/>
          <w:tab w:val="left" w:pos="7111" w:leader="none"/>
        </w:tabs>
        <w:spacing w:before="1" w:after="0"/>
        <w:ind w:left="3311" w:right="1299" w:hanging="0"/>
        <w:rPr>
          <w:rFonts w:ascii="宋体" w:hAnsi="宋体"/>
          <w:sz w:val="9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1" fillcolor="black" stroked="f" o:allowincell="f" style="position:absolute;margin-left:146.5pt;margin-top:6.25pt;width:12.6pt;height:4.4pt;mso-wrap-style:none;v-text-anchor:middle;rotation:14;mso-position-horizontal-relative:page" type="_x0000_t136">
            <v:path textpathok="t"/>
            <v:textpath on="t" fitshape="t" string="φ220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ID="艺术字 400" fillcolor="black" stroked="f" o:allowincell="f" style="position:absolute;margin-left:335.95pt;margin-top:6.4pt;width:12.7pt;height:4.6pt;mso-wrap-style:none;v-text-anchor:middle;rotation:11;mso-position-horizontal-relative:page" type="_x0000_t136">
            <v:path textpathok="t"/>
            <v:textpath on="t" fitshape="t" string="φ220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" w:hAnsi="宋体"/>
          <w:w w:val="110"/>
          <w:sz w:val="9"/>
          <w:lang w:eastAsia="zh-CN"/>
        </w:rPr>
        <w:t>500</w:t>
        <w:tab/>
        <w:t>500</w:t>
      </w:r>
    </w:p>
    <w:p>
      <w:pPr>
        <w:pStyle w:val="TextBody"/>
        <w:spacing w:before="11" w:after="0"/>
        <w:rPr>
          <w:rFonts w:ascii="宋体" w:hAnsi="宋体"/>
          <w:sz w:val="23"/>
          <w:lang w:eastAsia="zh-CN"/>
        </w:rPr>
      </w:pPr>
      <w:r>
        <w:rPr>
          <w:rFonts w:ascii="宋体" w:hAnsi="宋体"/>
          <w:sz w:val="23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宋体" w:hAnsi="宋体"/>
          <w:sz w:val="14"/>
          <w:lang w:eastAsia="zh-CN"/>
        </w:rPr>
      </w:pPr>
      <w:r>
        <w:rPr>
          <w:rFonts w:ascii="宋体" w:hAnsi="宋体"/>
          <w:sz w:val="14"/>
          <w:lang w:eastAsia="zh-CN"/>
        </w:rPr>
      </w:r>
    </w:p>
    <w:p>
      <w:pPr>
        <w:pStyle w:val="Normal"/>
        <w:jc w:val="right"/>
        <w:rPr>
          <w:rFonts w:ascii="宋体" w:hAnsi="宋体" w:eastAsia="宋体"/>
          <w:sz w:val="10"/>
          <w:lang w:eastAsia="zh-CN"/>
        </w:rPr>
      </w:pPr>
      <w:r>
        <w:pict>
          <v:shape id="shape_0" ID="艺术字 404" fillcolor="black" stroked="f" o:allowincell="f" style="position:absolute;margin-left:178.9pt;margin-top:-3.6pt;width:12.4pt;height:4.6pt;mso-wrap-style:none;v-text-anchor:middle;rotation:327;mso-position-horizontal-relative:page" type="_x0000_t136">
            <v:path textpathok="t"/>
            <v:textpath on="t" fitshape="t" string="φ700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450975</wp:posOffset>
                </wp:positionH>
                <wp:positionV relativeFrom="paragraph">
                  <wp:posOffset>-146685</wp:posOffset>
                </wp:positionV>
                <wp:extent cx="237490" cy="352425"/>
                <wp:effectExtent l="0" t="0" r="5461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60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1"/>
                              <w:ind w:left="175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" w:after="0"/>
                              <w:ind w:left="27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8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2pt;margin-top:-11.55pt;width:18.65pt;height:27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1"/>
                        <w:ind w:left="175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70</w:t>
                      </w:r>
                    </w:p>
                    <w:p>
                      <w:pPr>
                        <w:overflowPunct w:val="false"/>
                        <w:bidi w:val="0"/>
                        <w:spacing w:before="13" w:after="0"/>
                        <w:ind w:left="27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880</w:t>
                      </w:r>
                    </w:p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400</w:t>
                      </w:r>
                    </w:p>
                    <w:p>
                      <w:pPr>
                        <w:overflowPunct w:val="false"/>
                        <w:bidi w:val="0"/>
                        <w:spacing w:before="5" w:after="0"/>
                        <w:ind w:left="43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196975</wp:posOffset>
                </wp:positionH>
                <wp:positionV relativeFrom="paragraph">
                  <wp:posOffset>63500</wp:posOffset>
                </wp:positionV>
                <wp:extent cx="139065" cy="901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1"/>
                              <w:ind w:left="20" w:right="-77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2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25pt;margin-top:4.95pt;width:10.9pt;height:7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1"/>
                        <w:ind w:left="20" w:right="-77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2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115"/>
          <w:sz w:val="10"/>
          <w:lang w:eastAsia="zh-CN"/>
        </w:rPr>
        <w:t>回风口</w:t>
      </w:r>
    </w:p>
    <w:p>
      <w:pPr>
        <w:pStyle w:val="Normal"/>
        <w:spacing w:before="71" w:after="0"/>
        <w:jc w:val="right"/>
        <w:rPr>
          <w:rFonts w:ascii="宋体" w:hAnsi="宋体"/>
          <w:sz w:val="9"/>
          <w:lang w:eastAsia="zh-CN"/>
        </w:rPr>
      </w:pPr>
      <w:r>
        <w:br w:type="column"/>
      </w:r>
      <w:r>
        <w:rPr>
          <w:rFonts w:ascii="宋体" w:hAnsi="宋体"/>
          <w:w w:val="110"/>
          <w:sz w:val="9"/>
          <w:lang w:eastAsia="zh-CN"/>
        </w:rPr>
        <w:t>820</w:t>
      </w:r>
    </w:p>
    <w:p>
      <w:pPr>
        <w:pStyle w:val="TextBody"/>
        <w:spacing w:before="7" w:after="0"/>
        <w:rPr>
          <w:rFonts w:ascii="宋体" w:hAnsi="宋体"/>
          <w:sz w:val="11"/>
          <w:lang w:eastAsia="zh-CN"/>
        </w:rPr>
      </w:pPr>
      <w:r>
        <w:br w:type="column"/>
      </w:r>
      <w:r>
        <w:rPr>
          <w:rFonts w:ascii="宋体" w:hAnsi="宋体"/>
          <w:sz w:val="11"/>
          <w:lang w:eastAsia="zh-CN"/>
        </w:rPr>
      </w:r>
    </w:p>
    <w:p>
      <w:pPr>
        <w:pStyle w:val="Normal"/>
        <w:ind w:left="581" w:hanging="0"/>
        <w:rPr>
          <w:rFonts w:ascii="宋体" w:hAnsi="宋体" w:eastAsia="宋体"/>
          <w:sz w:val="1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682615</wp:posOffset>
                </wp:positionH>
                <wp:positionV relativeFrom="paragraph">
                  <wp:posOffset>84455</wp:posOffset>
                </wp:positionV>
                <wp:extent cx="139065" cy="9017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1"/>
                              <w:ind w:left="20" w:right="-77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45pt;margin-top:6.6pt;width:10.9pt;height:7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1"/>
                        <w:ind w:left="20" w:right="-77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115"/>
          <w:sz w:val="10"/>
          <w:lang w:eastAsia="zh-CN"/>
        </w:rPr>
        <w:t>进风口</w:t>
      </w:r>
    </w:p>
    <w:p>
      <w:pPr>
        <w:sectPr>
          <w:type w:val="continuous"/>
          <w:pgSz w:w="11906" w:h="16838"/>
          <w:pgMar w:left="0" w:right="0" w:gutter="0" w:header="0" w:top="0" w:footer="1106" w:bottom="1300"/>
          <w:cols w:num="3" w:equalWidth="false" w:sep="false">
            <w:col w:w="4686" w:space="40"/>
            <w:col w:w="2758" w:space="4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宋体" w:hAnsi="宋体" w:eastAsia="宋体"/>
          <w:sz w:val="15"/>
          <w:lang w:eastAsia="zh-CN"/>
        </w:rPr>
      </w:pPr>
      <w:r>
        <w:rPr>
          <w:rFonts w:eastAsia="宋体" w:ascii="宋体" w:hAnsi="宋体"/>
          <w:sz w:val="15"/>
          <w:lang w:eastAsia="zh-CN"/>
        </w:rPr>
      </w:r>
    </w:p>
    <w:p>
      <w:pPr>
        <w:pStyle w:val="Normal"/>
        <w:spacing w:before="72" w:after="0"/>
        <w:ind w:left="3584" w:right="1299" w:hanging="0"/>
        <w:rPr>
          <w:rFonts w:ascii="宋体" w:hAnsi="宋体"/>
          <w:sz w:val="9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024755</wp:posOffset>
                </wp:positionH>
                <wp:positionV relativeFrom="paragraph">
                  <wp:posOffset>59690</wp:posOffset>
                </wp:positionV>
                <wp:extent cx="111125" cy="9017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4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1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9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65pt;margin-top:4.65pt;width:8.7pt;height:7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1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9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876675</wp:posOffset>
                </wp:positionH>
                <wp:positionV relativeFrom="paragraph">
                  <wp:posOffset>-360045</wp:posOffset>
                </wp:positionV>
                <wp:extent cx="246380" cy="370205"/>
                <wp:effectExtent l="0" t="0" r="539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24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1"/>
                              <w:ind w:left="188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ind w:left="39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8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/>
                              <w:ind w:left="32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2pt;margin-top:-28.35pt;width:19.35pt;height:2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1"/>
                        <w:ind w:left="188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70</w:t>
                      </w:r>
                    </w:p>
                    <w:p>
                      <w:pPr>
                        <w:overflowPunct w:val="false"/>
                        <w:bidi w:val="0"/>
                        <w:spacing w:before="26" w:after="0"/>
                        <w:ind w:left="39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880</w:t>
                      </w:r>
                    </w:p>
                    <w:p>
                      <w:pPr>
                        <w:overflowPunct w:val="false"/>
                        <w:bidi w:val="0"/>
                        <w:spacing w:before="4" w:after="0"/>
                        <w:ind w:left="32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400</w:t>
                      </w:r>
                    </w:p>
                    <w:p>
                      <w:pPr>
                        <w:overflowPunct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602990</wp:posOffset>
                </wp:positionH>
                <wp:positionV relativeFrom="paragraph">
                  <wp:posOffset>-142875</wp:posOffset>
                </wp:positionV>
                <wp:extent cx="139065" cy="9017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1"/>
                              <w:ind w:left="20" w:right="-77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2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7pt;margin-top:-11.3pt;width:10.9pt;height:7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1"/>
                        <w:ind w:left="20" w:right="-77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2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261360</wp:posOffset>
                </wp:positionH>
                <wp:positionV relativeFrom="paragraph">
                  <wp:posOffset>-147955</wp:posOffset>
                </wp:positionV>
                <wp:extent cx="139065" cy="9017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1"/>
                              <w:ind w:left="20" w:right="-77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8pt;margin-top:-11.7pt;width:10.9pt;height:7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1"/>
                        <w:ind w:left="20" w:right="-77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560320</wp:posOffset>
                </wp:positionH>
                <wp:positionV relativeFrom="paragraph">
                  <wp:posOffset>26670</wp:posOffset>
                </wp:positionV>
                <wp:extent cx="139065" cy="901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1"/>
                              <w:ind w:left="20" w:right="-77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8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2.05pt;width:10.9pt;height:7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1"/>
                        <w:ind w:left="20" w:right="-77" w:hanging="0"/>
                        <w:rPr/>
                      </w:pPr>
                      <w:r>
                        <w:rPr>
                          <w:kern w:val="2"/>
                          <w:sz w:val="10"/>
                          <w:w w:val="8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406" fillcolor="black" stroked="f" o:allowincell="f" style="position:absolute;margin-left:369.7pt;margin-top:6.2pt;width:12.4pt;height:4.75pt;mso-wrap-style:none;v-text-anchor:middle;rotation:46;mso-position-horizontal-relative:page" type="_x0000_t136">
            <v:path textpathok="t"/>
            <v:textpath on="t" fitshape="t" string="φ700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" w:hAnsi="宋体"/>
          <w:w w:val="110"/>
          <w:sz w:val="9"/>
          <w:lang w:eastAsia="zh-CN"/>
        </w:rPr>
        <w:t>820</w:t>
      </w:r>
    </w:p>
    <w:p>
      <w:pPr>
        <w:pStyle w:val="TextBody"/>
        <w:spacing w:before="5" w:after="0"/>
        <w:rPr>
          <w:rFonts w:ascii="宋体" w:hAnsi="宋体"/>
          <w:sz w:val="11"/>
          <w:lang w:eastAsia="zh-CN"/>
        </w:rPr>
      </w:pPr>
      <w:r>
        <w:rPr>
          <w:rFonts w:ascii="宋体" w:hAnsi="宋体"/>
          <w:sz w:val="11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宋体" w:hAnsi="宋体"/>
          <w:sz w:val="5"/>
          <w:lang w:eastAsia="zh-CN"/>
        </w:rPr>
      </w:pPr>
      <w:r>
        <w:rPr>
          <w:rFonts w:ascii="宋体" w:hAnsi="宋体"/>
          <w:sz w:val="5"/>
          <w:lang w:eastAsia="zh-CN"/>
        </w:rPr>
      </w:r>
    </w:p>
    <w:p>
      <w:pPr>
        <w:pStyle w:val="Normal"/>
        <w:tabs>
          <w:tab w:val="clear" w:pos="720"/>
          <w:tab w:val="left" w:pos="622" w:leader="none"/>
        </w:tabs>
        <w:jc w:val="right"/>
        <w:rPr>
          <w:rFonts w:ascii="宋体" w:hAnsi="宋体"/>
          <w:sz w:val="9"/>
          <w:lang w:eastAsia="zh-CN"/>
        </w:rPr>
      </w:pPr>
      <w:r>
        <w:rPr>
          <w:rFonts w:ascii="宋体" w:hAnsi="宋体"/>
          <w:w w:val="110"/>
          <w:sz w:val="9"/>
          <w:lang w:eastAsia="zh-CN"/>
        </w:rPr>
        <w:t>330</w:t>
        <w:tab/>
      </w:r>
      <w:r>
        <w:rPr>
          <w:rFonts w:ascii="宋体" w:hAnsi="宋体"/>
          <w:spacing w:val="-1"/>
          <w:w w:val="110"/>
          <w:sz w:val="9"/>
          <w:lang w:eastAsia="zh-CN"/>
        </w:rPr>
        <w:t>1020</w:t>
      </w:r>
    </w:p>
    <w:p>
      <w:pPr>
        <w:pStyle w:val="Normal"/>
        <w:spacing w:before="83" w:after="0"/>
        <w:ind w:left="783" w:right="-7" w:hanging="0"/>
        <w:rPr>
          <w:rFonts w:ascii="宋体" w:hAnsi="宋体" w:eastAsia="宋体"/>
          <w:sz w:val="10"/>
          <w:lang w:eastAsia="zh-CN"/>
        </w:rPr>
      </w:pPr>
      <w:r>
        <w:br w:type="column"/>
      </w:r>
      <w:r>
        <w:rPr>
          <w:rFonts w:ascii="宋体" w:hAnsi="宋体" w:eastAsia="宋体"/>
          <w:w w:val="115"/>
          <w:sz w:val="10"/>
          <w:lang w:eastAsia="zh-CN"/>
        </w:rPr>
        <w:t>穿线管预留孔</w:t>
      </w:r>
    </w:p>
    <w:p>
      <w:pPr>
        <w:pStyle w:val="TextBody"/>
        <w:spacing w:before="11" w:after="0"/>
        <w:rPr>
          <w:rFonts w:ascii="宋体" w:hAnsi="宋体" w:eastAsia="宋体"/>
          <w:sz w:val="5"/>
          <w:lang w:eastAsia="zh-CN"/>
        </w:rPr>
      </w:pPr>
      <w:r>
        <w:br w:type="column"/>
      </w:r>
      <w:r>
        <w:rPr>
          <w:rFonts w:eastAsia="宋体" w:ascii="宋体" w:hAnsi="宋体"/>
          <w:sz w:val="5"/>
          <w:lang w:eastAsia="zh-CN"/>
        </w:rPr>
      </w:r>
    </w:p>
    <w:p>
      <w:pPr>
        <w:pStyle w:val="Normal"/>
        <w:jc w:val="right"/>
        <w:rPr>
          <w:rFonts w:ascii="宋体" w:hAnsi="宋体"/>
          <w:sz w:val="9"/>
          <w:lang w:eastAsia="zh-CN"/>
        </w:rPr>
      </w:pPr>
      <w:r>
        <w:pict>
          <v:shape id="shape_0" ID="艺术字 412" fillcolor="black" stroked="f" o:allowincell="f" style="position:absolute;margin-left:179.2pt;margin-top:8.85pt;width:9.3pt;height:4.8pt;mso-wrap-style:none;v-text-anchor:middle;rotation:289;mso-position-horizontal-relative:page" type="_x0000_t136">
            <v:path textpathok="t"/>
            <v:textpath on="t" fitshape="t" string="φ50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" w:hAnsi="宋体"/>
          <w:w w:val="110"/>
          <w:sz w:val="9"/>
          <w:lang w:eastAsia="zh-CN"/>
        </w:rPr>
        <w:t>870</w:t>
      </w:r>
    </w:p>
    <w:p>
      <w:pPr>
        <w:pStyle w:val="TextBody"/>
        <w:spacing w:before="4" w:after="0"/>
        <w:rPr>
          <w:rFonts w:ascii="宋体" w:hAnsi="宋体"/>
          <w:sz w:val="7"/>
          <w:lang w:eastAsia="zh-CN"/>
        </w:rPr>
      </w:pPr>
      <w:r>
        <w:br w:type="column"/>
      </w:r>
      <w:r>
        <w:rPr>
          <w:rFonts w:ascii="宋体" w:hAnsi="宋体"/>
          <w:sz w:val="7"/>
          <w:lang w:eastAsia="zh-CN"/>
        </w:rPr>
      </w:r>
    </w:p>
    <w:p>
      <w:pPr>
        <w:pStyle w:val="Normal"/>
        <w:spacing w:before="1" w:after="0"/>
        <w:ind w:left="923" w:hanging="0"/>
        <w:rPr>
          <w:rFonts w:ascii="宋体" w:hAnsi="宋体" w:eastAsia="宋体"/>
          <w:sz w:val="10"/>
          <w:lang w:eastAsia="zh-CN"/>
        </w:rPr>
      </w:pPr>
      <w:r>
        <w:pict>
          <v:shape id="shape_0" ID="艺术字 413" fillcolor="black" stroked="f" o:allowincell="f" style="position:absolute;margin-left:363.15pt;margin-top:7.35pt;width:9.75pt;height:4.9pt;mso-wrap-style:none;v-text-anchor:middle;rotation:312;mso-position-horizontal-relative:page" type="_x0000_t136">
            <v:path textpathok="t"/>
            <v:textpath on="t" fitshape="t" string="φ50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" w:hAnsi="宋体" w:eastAsia="宋体"/>
          <w:w w:val="115"/>
          <w:sz w:val="10"/>
          <w:lang w:eastAsia="zh-CN"/>
        </w:rPr>
        <w:t>穿线管预留孔</w:t>
      </w:r>
    </w:p>
    <w:p>
      <w:pPr>
        <w:sectPr>
          <w:type w:val="continuous"/>
          <w:pgSz w:w="11906" w:h="16838"/>
          <w:pgMar w:left="0" w:right="0" w:gutter="0" w:header="0" w:top="0" w:footer="1106" w:bottom="1300"/>
          <w:cols w:num="4" w:equalWidth="false" w:sep="false">
            <w:col w:w="3498" w:space="40"/>
            <w:col w:w="1486" w:space="40"/>
            <w:col w:w="2116" w:space="40"/>
            <w:col w:w="46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宋体" w:hAnsi="宋体" w:eastAsia="宋体"/>
          <w:sz w:val="10"/>
          <w:lang w:eastAsia="zh-CN"/>
        </w:rPr>
      </w:pPr>
      <w:r>
        <w:rPr>
          <w:rFonts w:eastAsia="宋体" w:ascii="宋体" w:hAnsi="宋体"/>
          <w:sz w:val="10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8"/>
          <w:lang w:eastAsia="zh-CN"/>
        </w:rPr>
      </w:pPr>
      <w:r>
        <w:rPr>
          <w:rFonts w:ascii="宋体" w:hAnsi="宋体"/>
          <w:sz w:val="8"/>
          <w:lang w:eastAsia="zh-CN"/>
        </w:rPr>
      </w:r>
    </w:p>
    <w:p>
      <w:pPr>
        <w:pStyle w:val="TextBody"/>
        <w:spacing w:before="3" w:after="0"/>
        <w:rPr>
          <w:rFonts w:ascii="宋体" w:hAnsi="宋体"/>
          <w:sz w:val="9"/>
          <w:lang w:eastAsia="zh-CN"/>
        </w:rPr>
      </w:pPr>
      <w:r>
        <w:rPr>
          <w:rFonts w:ascii="宋体" w:hAnsi="宋体"/>
          <w:sz w:val="9"/>
          <w:lang w:eastAsia="zh-CN"/>
        </w:rPr>
      </w:r>
    </w:p>
    <w:p>
      <w:pPr>
        <w:pStyle w:val="Normal"/>
        <w:jc w:val="right"/>
        <w:rPr>
          <w:rFonts w:ascii="宋体" w:hAnsi="宋体"/>
          <w:sz w:val="9"/>
          <w:lang w:eastAsia="zh-CN"/>
        </w:rPr>
      </w:pPr>
      <w:r>
        <w:rPr>
          <w:rFonts w:ascii="宋体" w:hAnsi="宋体"/>
          <w:w w:val="110"/>
          <w:sz w:val="9"/>
          <w:lang w:eastAsia="zh-CN"/>
        </w:rPr>
        <w:t>1400</w:t>
      </w:r>
    </w:p>
    <w:p>
      <w:pPr>
        <w:pStyle w:val="Normal"/>
        <w:spacing w:before="71" w:after="0"/>
        <w:ind w:left="-18" w:right="-17" w:hanging="0"/>
        <w:rPr>
          <w:rFonts w:ascii="宋体" w:hAnsi="宋体"/>
          <w:sz w:val="9"/>
          <w:lang w:eastAsia="zh-CN"/>
        </w:rPr>
      </w:pPr>
      <w:r>
        <w:br w:type="column"/>
      </w:r>
      <w:r>
        <w:rPr>
          <w:rFonts w:ascii="宋体" w:hAnsi="宋体"/>
          <w:w w:val="110"/>
          <w:sz w:val="9"/>
          <w:lang w:eastAsia="zh-CN"/>
        </w:rPr>
        <w:t>100</w:t>
      </w:r>
    </w:p>
    <w:p>
      <w:pPr>
        <w:pStyle w:val="TextBody"/>
        <w:spacing w:before="5" w:after="0"/>
        <w:rPr>
          <w:rFonts w:ascii="宋体" w:hAnsi="宋体"/>
          <w:sz w:val="10"/>
          <w:lang w:eastAsia="zh-CN"/>
        </w:rPr>
      </w:pPr>
      <w:r>
        <w:br w:type="column"/>
      </w:r>
      <w:r>
        <w:rPr>
          <w:rFonts w:ascii="宋体" w:hAnsi="宋体"/>
          <w:sz w:val="10"/>
          <w:lang w:eastAsia="zh-CN"/>
        </w:rPr>
      </w:r>
    </w:p>
    <w:p>
      <w:pPr>
        <w:pStyle w:val="Normal"/>
        <w:ind w:left="197" w:hanging="0"/>
        <w:rPr>
          <w:rFonts w:ascii="宋体" w:hAnsi="宋体" w:eastAsia="宋体"/>
          <w:sz w:val="9"/>
          <w:lang w:eastAsia="zh-CN"/>
        </w:rPr>
      </w:pPr>
      <w:r>
        <w:rPr>
          <w:rFonts w:ascii="宋体" w:hAnsi="宋体" w:eastAsia="宋体"/>
          <w:w w:val="110"/>
          <w:sz w:val="9"/>
          <w:lang w:eastAsia="zh-CN"/>
        </w:rPr>
        <w:t>浇筑风机台板时伸入隔热墙内</w:t>
      </w:r>
      <w:r>
        <w:rPr>
          <w:rFonts w:eastAsia="宋体" w:ascii="宋体" w:hAnsi="宋体"/>
          <w:w w:val="110"/>
          <w:sz w:val="9"/>
          <w:lang w:eastAsia="zh-CN"/>
        </w:rPr>
        <w:t>100mm</w:t>
      </w:r>
    </w:p>
    <w:p>
      <w:pPr>
        <w:pStyle w:val="TextBody"/>
        <w:rPr>
          <w:rFonts w:ascii="宋体" w:hAnsi="宋体" w:eastAsia="宋体"/>
          <w:sz w:val="8"/>
          <w:lang w:eastAsia="zh-CN"/>
        </w:rPr>
      </w:pPr>
      <w:r>
        <w:br w:type="column"/>
      </w:r>
      <w:r>
        <w:rPr>
          <w:rFonts w:eastAsia="宋体" w:ascii="宋体" w:hAnsi="宋体"/>
          <w:sz w:val="8"/>
          <w:lang w:eastAsia="zh-CN"/>
        </w:rPr>
      </w:r>
    </w:p>
    <w:p>
      <w:pPr>
        <w:pStyle w:val="TextBody"/>
        <w:spacing w:before="5" w:after="0"/>
        <w:rPr>
          <w:rFonts w:ascii="宋体" w:hAnsi="宋体"/>
          <w:sz w:val="11"/>
          <w:lang w:eastAsia="zh-CN"/>
        </w:rPr>
      </w:pPr>
      <w:r>
        <w:rPr>
          <w:rFonts w:ascii="宋体" w:hAnsi="宋体"/>
          <w:sz w:val="11"/>
          <w:lang w:eastAsia="zh-CN"/>
        </w:rPr>
      </w:r>
    </w:p>
    <w:p>
      <w:pPr>
        <w:pStyle w:val="Normal"/>
        <w:jc w:val="right"/>
        <w:rPr>
          <w:rFonts w:ascii="宋体" w:hAnsi="宋体"/>
          <w:sz w:val="9"/>
          <w:lang w:eastAsia="zh-CN"/>
        </w:rPr>
      </w:pPr>
      <w:r>
        <w:rPr>
          <w:rFonts w:ascii="宋体" w:hAnsi="宋体"/>
          <w:w w:val="110"/>
          <w:sz w:val="9"/>
          <w:lang w:eastAsia="zh-CN"/>
        </w:rPr>
        <w:t>1400</w:t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br w:type="column"/>
      </w:r>
      <w:r>
        <w:rPr>
          <w:rFonts w:ascii="宋体" w:hAnsi="宋体"/>
          <w:sz w:val="6"/>
          <w:lang w:eastAsia="zh-CN"/>
        </w:rPr>
      </w:r>
    </w:p>
    <w:p>
      <w:pPr>
        <w:pStyle w:val="Normal"/>
        <w:ind w:left="-2" w:right="-16" w:hanging="0"/>
        <w:rPr>
          <w:rFonts w:ascii="宋体" w:hAnsi="宋体"/>
          <w:sz w:val="9"/>
          <w:lang w:eastAsia="zh-CN"/>
        </w:rPr>
      </w:pPr>
      <w:r>
        <w:rPr>
          <w:rFonts w:ascii="宋体" w:hAnsi="宋体"/>
          <w:w w:val="110"/>
          <w:sz w:val="9"/>
          <w:lang w:eastAsia="zh-CN"/>
        </w:rPr>
        <w:t>100</w:t>
      </w:r>
    </w:p>
    <w:p>
      <w:pPr>
        <w:pStyle w:val="TextBody"/>
        <w:spacing w:before="2" w:after="0"/>
        <w:rPr>
          <w:rFonts w:ascii="宋体" w:hAnsi="宋体"/>
          <w:sz w:val="10"/>
          <w:lang w:eastAsia="zh-CN"/>
        </w:rPr>
      </w:pPr>
      <w:r>
        <w:br w:type="column"/>
      </w:r>
      <w:r>
        <w:rPr>
          <w:rFonts w:ascii="宋体" w:hAnsi="宋体"/>
          <w:sz w:val="10"/>
          <w:lang w:eastAsia="zh-CN"/>
        </w:rPr>
      </w:r>
    </w:p>
    <w:p>
      <w:pPr>
        <w:pStyle w:val="Normal"/>
        <w:ind w:left="202" w:hanging="0"/>
        <w:rPr>
          <w:rFonts w:ascii="宋体" w:hAnsi="宋体" w:eastAsia="宋体"/>
          <w:sz w:val="9"/>
          <w:lang w:eastAsia="zh-CN"/>
        </w:rPr>
      </w:pPr>
      <w:r>
        <w:rPr>
          <w:rFonts w:ascii="宋体" w:hAnsi="宋体" w:eastAsia="宋体"/>
          <w:w w:val="110"/>
          <w:sz w:val="9"/>
          <w:lang w:eastAsia="zh-CN"/>
        </w:rPr>
        <w:t>浇筑风机台板时伸入隔热墙内</w:t>
      </w:r>
      <w:r>
        <w:rPr>
          <w:rFonts w:eastAsia="宋体" w:ascii="宋体" w:hAnsi="宋体"/>
          <w:w w:val="110"/>
          <w:sz w:val="9"/>
          <w:lang w:eastAsia="zh-CN"/>
        </w:rPr>
        <w:t>100mm</w:t>
      </w:r>
    </w:p>
    <w:p>
      <w:pPr>
        <w:sectPr>
          <w:type w:val="continuous"/>
          <w:pgSz w:w="11906" w:h="16838"/>
          <w:pgMar w:left="0" w:right="0" w:gutter="0" w:header="0" w:top="0" w:footer="1106" w:bottom="1300"/>
          <w:cols w:num="6" w:equalWidth="false" w:sep="false">
            <w:col w:w="3575" w:space="40"/>
            <w:col w:w="134" w:space="40"/>
            <w:col w:w="1763" w:space="40"/>
            <w:col w:w="1773" w:space="40"/>
            <w:col w:w="151" w:space="40"/>
            <w:col w:w="43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tabs>
          <w:tab w:val="clear" w:pos="720"/>
          <w:tab w:val="left" w:pos="4480" w:leader="none"/>
        </w:tabs>
        <w:spacing w:before="14" w:after="0"/>
        <w:ind w:right="160" w:hanging="0"/>
        <w:jc w:val="center"/>
        <w:rPr>
          <w:lang w:eastAsia="zh-CN"/>
        </w:rPr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3696335</wp:posOffset>
            </wp:positionH>
            <wp:positionV relativeFrom="paragraph">
              <wp:posOffset>-1518920</wp:posOffset>
            </wp:positionV>
            <wp:extent cx="2258060" cy="1356360"/>
            <wp:effectExtent l="0" t="0" r="0" b="0"/>
            <wp:wrapNone/>
            <wp:docPr id="159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气流上升式</w:t>
      </w:r>
      <w:r>
        <w:rPr>
          <w:lang w:eastAsia="zh-CN"/>
        </w:rPr>
        <w:tab/>
      </w:r>
      <w:r>
        <w:rPr>
          <w:lang w:eastAsia="zh-CN"/>
        </w:rPr>
        <w:t>气流下降式</w:t>
      </w:r>
    </w:p>
    <w:p>
      <w:pPr>
        <w:pStyle w:val="TextBody"/>
        <w:spacing w:before="214" w:after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5—10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循环风机台板剖面俯视图</w:t>
      </w:r>
    </w:p>
    <w:p>
      <w:pPr>
        <w:pStyle w:val="TextBody"/>
        <w:spacing w:lineRule="auto" w:line="379" w:before="212" w:after="0"/>
        <w:ind w:left="2080" w:right="1299" w:hanging="550"/>
        <w:rPr>
          <w:lang w:eastAsia="zh-CN"/>
        </w:rPr>
      </w:pPr>
      <w:r>
        <w:rPr>
          <w:lang w:eastAsia="zh-CN"/>
        </w:rPr>
        <w:t xml:space="preserve">5.2.4 </w:t>
      </w:r>
      <w:r>
        <w:rPr>
          <w:lang w:eastAsia="zh-CN"/>
        </w:rPr>
        <w:t xml:space="preserve">土建烟囱 </w:t>
      </w:r>
      <w:r>
        <w:rPr>
          <w:spacing w:val="-6"/>
          <w:lang w:eastAsia="zh-CN"/>
        </w:rPr>
        <w:t>烟囱由与换热器焊接的金属烟囱和土建烟囱组成。在循环风机台板的</w:t>
      </w:r>
      <w:r>
        <w:rPr>
          <w:spacing w:val="13"/>
          <w:lang w:eastAsia="zh-CN"/>
        </w:rPr>
        <w:t xml:space="preserve">烟囱出口位置向上砌筑高 </w:t>
      </w:r>
      <w:r>
        <w:rPr>
          <w:lang w:eastAsia="zh-CN"/>
        </w:rPr>
        <w:t>2500 mm</w:t>
      </w:r>
      <w:r>
        <w:rPr>
          <w:spacing w:val="-77"/>
          <w:lang w:eastAsia="zh-CN"/>
        </w:rPr>
        <w:t xml:space="preserve"> </w:t>
      </w:r>
      <w:r>
        <w:rPr>
          <w:spacing w:val="14"/>
          <w:lang w:eastAsia="zh-CN"/>
        </w:rPr>
        <w:t xml:space="preserve">的砖墙结构的土建烟囱，墙体厚度 </w:t>
      </w:r>
      <w:r>
        <w:rPr>
          <w:spacing w:val="-3"/>
          <w:lang w:eastAsia="zh-CN"/>
        </w:rPr>
        <w:t>120mm</w:t>
      </w:r>
      <w:r>
        <w:rPr>
          <w:spacing w:val="-3"/>
          <w:lang w:eastAsia="zh-CN"/>
        </w:rPr>
        <w:t xml:space="preserve">，内径 </w:t>
      </w:r>
      <w:r>
        <w:rPr>
          <w:spacing w:val="-3"/>
          <w:lang w:eastAsia="zh-CN"/>
        </w:rPr>
        <w:t>260mm×260mm</w:t>
      </w:r>
      <w:r>
        <w:rPr>
          <w:spacing w:val="-3"/>
          <w:lang w:eastAsia="zh-CN"/>
        </w:rPr>
        <w:t xml:space="preserve">。其中一面侧墙与加热室左侧墙共墙（共墙部 </w:t>
      </w:r>
      <w:r>
        <w:rPr>
          <w:spacing w:val="-1"/>
          <w:lang w:eastAsia="zh-CN"/>
        </w:rPr>
        <w:t>分内外粉刷，密封严密，严防窜</w:t>
      </w:r>
      <w:r>
        <w:rPr>
          <w:spacing w:val="-3"/>
          <w:lang w:eastAsia="zh-CN"/>
        </w:rPr>
        <w:t>烟</w:t>
      </w:r>
      <w:r>
        <w:rPr>
          <w:spacing w:val="-140"/>
          <w:lang w:eastAsia="zh-CN"/>
        </w:rPr>
        <w:t>）</w:t>
      </w:r>
      <w:r>
        <w:rPr>
          <w:spacing w:val="-1"/>
          <w:lang w:eastAsia="zh-CN"/>
        </w:rPr>
        <w:t>，烟囱顶部加设烟囱帽，防止雨水</w:t>
      </w:r>
      <w:r>
        <w:rPr>
          <w:lang w:eastAsia="zh-CN"/>
        </w:rPr>
        <w:t>从 烟囱流进换热器。</w:t>
      </w:r>
    </w:p>
    <w:p>
      <w:pPr>
        <w:pStyle w:val="TextBody"/>
        <w:spacing w:lineRule="auto" w:line="343" w:before="49" w:after="0"/>
        <w:ind w:left="2080" w:right="1299" w:hanging="550"/>
        <w:rPr>
          <w:lang w:eastAsia="zh-CN"/>
        </w:rPr>
      </w:pPr>
      <w:r>
        <w:rPr>
          <w:lang w:eastAsia="zh-CN"/>
        </w:rPr>
        <w:t xml:space="preserve">6 </w:t>
      </w:r>
      <w:r>
        <w:rPr>
          <w:lang w:eastAsia="zh-CN"/>
        </w:rPr>
        <w:t xml:space="preserve">金属供热设备与技术参数 </w:t>
      </w:r>
      <w:r>
        <w:rPr>
          <w:spacing w:val="-6"/>
          <w:lang w:eastAsia="zh-CN"/>
        </w:rPr>
        <w:t>用耐腐蚀性强的特定金属制作，由分体设计加工的换热器和炉体两部</w:t>
      </w:r>
    </w:p>
    <w:p>
      <w:pPr>
        <w:pStyle w:val="TextBody"/>
        <w:spacing w:lineRule="auto" w:line="408" w:before="134" w:after="0"/>
        <w:ind w:left="1531" w:right="1526" w:hanging="0"/>
        <w:jc w:val="both"/>
        <w:rPr>
          <w:lang w:eastAsia="zh-CN"/>
        </w:rPr>
      </w:pPr>
      <w:r>
        <w:rPr>
          <w:spacing w:val="-6"/>
          <w:lang w:eastAsia="zh-CN"/>
        </w:rPr>
        <w:t>分组成。两部分对接的烟气管道与支撑架均采用螺栓紧固连接。换热器采</w:t>
      </w:r>
      <w:r>
        <w:rPr>
          <w:spacing w:val="-5"/>
          <w:lang w:eastAsia="zh-CN"/>
        </w:rPr>
        <w:t>用</w:t>
      </w:r>
      <w:r>
        <w:rPr>
          <w:spacing w:val="-5"/>
          <w:lang w:eastAsia="zh-CN"/>
        </w:rPr>
        <w:t>3—3—4</w:t>
      </w:r>
      <w:r>
        <w:rPr>
          <w:spacing w:val="-5"/>
          <w:lang w:eastAsia="zh-CN"/>
        </w:rPr>
        <w:t>自上而下三层</w:t>
      </w:r>
      <w:r>
        <w:rPr>
          <w:spacing w:val="-5"/>
          <w:lang w:eastAsia="zh-CN"/>
        </w:rPr>
        <w:t>10</w:t>
      </w:r>
      <w:r>
        <w:rPr>
          <w:spacing w:val="-5"/>
          <w:lang w:eastAsia="zh-CN"/>
        </w:rPr>
        <w:t>根换热管横列结构，其中下部</w:t>
      </w:r>
      <w:r>
        <w:rPr>
          <w:spacing w:val="-5"/>
          <w:lang w:eastAsia="zh-CN"/>
        </w:rPr>
        <w:t>7</w:t>
      </w:r>
      <w:r>
        <w:rPr>
          <w:spacing w:val="-5"/>
          <w:lang w:eastAsia="zh-CN"/>
        </w:rPr>
        <w:t>根翅片管，上部</w:t>
      </w:r>
    </w:p>
    <w:p>
      <w:pPr>
        <w:sectPr>
          <w:type w:val="continuous"/>
          <w:pgSz w:w="11906" w:h="16838"/>
          <w:pgMar w:left="0" w:right="0" w:gutter="0" w:header="0" w:top="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08" w:before="15" w:after="0"/>
        <w:ind w:left="111" w:right="107" w:hanging="0"/>
        <w:jc w:val="both"/>
        <w:rPr>
          <w:lang w:eastAsia="zh-CN"/>
        </w:rPr>
      </w:pP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 xml:space="preserve">根光管。炉体由椭圆形（或圆形）炉顶、圆柱形炉壁和圆形炉底焊接而 </w:t>
      </w:r>
      <w:r>
        <w:rPr>
          <w:spacing w:val="-6"/>
          <w:lang w:eastAsia="zh-CN"/>
        </w:rPr>
        <w:t xml:space="preserve">成。在炉门口两侧的炉壁对称位置各设置一根二次进风管。采用正压或负 </w:t>
      </w:r>
      <w:r>
        <w:rPr>
          <w:spacing w:val="-5"/>
          <w:lang w:eastAsia="zh-CN"/>
        </w:rPr>
        <w:t>压燃烧方式。炉底至火箱上沿总高度</w:t>
      </w:r>
      <w:r>
        <w:rPr>
          <w:spacing w:val="-5"/>
          <w:lang w:eastAsia="zh-CN"/>
        </w:rPr>
        <w:t>1856mm</w:t>
      </w:r>
      <w:r>
        <w:rPr>
          <w:spacing w:val="-5"/>
          <w:lang w:eastAsia="zh-CN"/>
        </w:rPr>
        <w:t>，其中炉体高度</w:t>
      </w:r>
      <w:r>
        <w:rPr>
          <w:spacing w:val="-5"/>
          <w:lang w:eastAsia="zh-CN"/>
        </w:rPr>
        <w:t>1165mm</w:t>
      </w:r>
      <w:r>
        <w:rPr>
          <w:spacing w:val="-5"/>
          <w:lang w:eastAsia="zh-CN"/>
        </w:rPr>
        <w:t xml:space="preserve">（不含 </w:t>
      </w:r>
      <w:r>
        <w:rPr>
          <w:spacing w:val="-1"/>
          <w:lang w:eastAsia="zh-CN"/>
        </w:rPr>
        <w:t>炉</w:t>
      </w:r>
      <w:r>
        <w:rPr>
          <w:spacing w:val="-3"/>
          <w:lang w:eastAsia="zh-CN"/>
        </w:rPr>
        <w:t>顶</w:t>
      </w:r>
      <w:r>
        <w:rPr>
          <w:spacing w:val="-1"/>
          <w:lang w:eastAsia="zh-CN"/>
        </w:rPr>
        <w:t>翅片</w:t>
      </w:r>
      <w:r>
        <w:rPr>
          <w:spacing w:val="-142"/>
          <w:lang w:eastAsia="zh-CN"/>
        </w:rPr>
        <w:t>）</w:t>
      </w:r>
      <w:r>
        <w:rPr>
          <w:spacing w:val="-61"/>
          <w:lang w:eastAsia="zh-CN"/>
        </w:rPr>
        <w:t>，</w:t>
      </w:r>
      <w:r>
        <w:rPr>
          <w:spacing w:val="-1"/>
          <w:lang w:eastAsia="zh-CN"/>
        </w:rPr>
        <w:t>底</w:t>
      </w:r>
      <w:r>
        <w:rPr>
          <w:spacing w:val="-3"/>
          <w:lang w:eastAsia="zh-CN"/>
        </w:rPr>
        <w:t>层</w:t>
      </w:r>
      <w:r>
        <w:rPr>
          <w:spacing w:val="-1"/>
          <w:lang w:eastAsia="zh-CN"/>
        </w:rPr>
        <w:t>翅片</w:t>
      </w:r>
      <w:r>
        <w:rPr>
          <w:spacing w:val="-3"/>
          <w:lang w:eastAsia="zh-CN"/>
        </w:rPr>
        <w:t>管</w:t>
      </w:r>
      <w:r>
        <w:rPr>
          <w:spacing w:val="-1"/>
          <w:lang w:eastAsia="zh-CN"/>
        </w:rPr>
        <w:t>翅片</w:t>
      </w:r>
      <w:r>
        <w:rPr>
          <w:spacing w:val="-3"/>
          <w:lang w:eastAsia="zh-CN"/>
        </w:rPr>
        <w:t>外</w:t>
      </w:r>
      <w:r>
        <w:rPr>
          <w:spacing w:val="-1"/>
          <w:lang w:eastAsia="zh-CN"/>
        </w:rPr>
        <w:t>缘距</w:t>
      </w:r>
      <w:r>
        <w:rPr>
          <w:spacing w:val="-3"/>
          <w:lang w:eastAsia="zh-CN"/>
        </w:rPr>
        <w:t>炉</w:t>
      </w:r>
      <w:r>
        <w:rPr>
          <w:spacing w:val="-1"/>
          <w:lang w:eastAsia="zh-CN"/>
        </w:rPr>
        <w:t>顶</w:t>
      </w:r>
      <w:r>
        <w:rPr>
          <w:spacing w:val="1"/>
          <w:lang w:eastAsia="zh-CN"/>
        </w:rPr>
        <w:t>8</w:t>
      </w:r>
      <w:r>
        <w:rPr>
          <w:spacing w:val="-2"/>
          <w:lang w:eastAsia="zh-CN"/>
        </w:rPr>
        <w:t>6m</w:t>
      </w:r>
      <w:r>
        <w:rPr>
          <w:spacing w:val="1"/>
          <w:lang w:eastAsia="zh-CN"/>
        </w:rPr>
        <w:t>m</w:t>
      </w:r>
      <w:r>
        <w:rPr>
          <w:spacing w:val="-61"/>
          <w:lang w:eastAsia="zh-CN"/>
        </w:rPr>
        <w:t>。</w:t>
      </w:r>
      <w:r>
        <w:rPr>
          <w:spacing w:val="-1"/>
          <w:lang w:eastAsia="zh-CN"/>
        </w:rPr>
        <w:t>基</w:t>
      </w:r>
      <w:r>
        <w:rPr>
          <w:spacing w:val="-3"/>
          <w:lang w:eastAsia="zh-CN"/>
        </w:rPr>
        <w:t>本</w:t>
      </w:r>
      <w:r>
        <w:rPr>
          <w:spacing w:val="-1"/>
          <w:lang w:eastAsia="zh-CN"/>
        </w:rPr>
        <w:t>结构</w:t>
      </w:r>
      <w:r>
        <w:rPr>
          <w:spacing w:val="-3"/>
          <w:lang w:eastAsia="zh-CN"/>
        </w:rPr>
        <w:t>与</w:t>
      </w:r>
      <w:r>
        <w:rPr>
          <w:spacing w:val="-1"/>
          <w:lang w:eastAsia="zh-CN"/>
        </w:rPr>
        <w:t>技术</w:t>
      </w:r>
      <w:r>
        <w:rPr>
          <w:spacing w:val="-3"/>
          <w:lang w:eastAsia="zh-CN"/>
        </w:rPr>
        <w:t>参</w:t>
      </w:r>
      <w:r>
        <w:rPr>
          <w:spacing w:val="-1"/>
          <w:lang w:eastAsia="zh-CN"/>
        </w:rPr>
        <w:t>数如图</w:t>
      </w:r>
      <w:r>
        <w:rPr>
          <w:lang w:eastAsia="zh-CN"/>
        </w:rPr>
        <w:t>6</w:t>
      </w:r>
    </w:p>
    <w:p>
      <w:pPr>
        <w:pStyle w:val="TextBody"/>
        <w:spacing w:lineRule="auto" w:line="408" w:before="61" w:after="0"/>
        <w:ind w:left="811" w:right="119" w:hanging="701"/>
        <w:rPr>
          <w:lang w:eastAsia="zh-CN"/>
        </w:rPr>
      </w:pPr>
      <w:r>
        <w:rPr>
          <w:lang w:eastAsia="zh-CN"/>
        </w:rPr>
        <w:t>—</w:t>
      </w:r>
      <w:r>
        <w:rPr>
          <w:lang w:eastAsia="zh-CN"/>
        </w:rPr>
        <w:t>1</w:t>
      </w:r>
      <w:r>
        <w:rPr>
          <w:lang w:eastAsia="zh-CN"/>
        </w:rPr>
        <w:t>、图</w:t>
      </w:r>
      <w:r>
        <w:rPr>
          <w:lang w:eastAsia="zh-CN"/>
        </w:rPr>
        <w:t>6—2</w:t>
      </w:r>
      <w:r>
        <w:rPr>
          <w:lang w:eastAsia="zh-CN"/>
        </w:rPr>
        <w:t>所示。 炉顶和烟气管道加散热片。炉顶和炉壁采用对接或套接方式满焊，</w:t>
      </w:r>
    </w:p>
    <w:p>
      <w:pPr>
        <w:pStyle w:val="TextBody"/>
        <w:spacing w:lineRule="auto" w:line="408" w:before="61" w:after="0"/>
        <w:ind w:left="111" w:right="96" w:hanging="0"/>
        <w:rPr>
          <w:lang w:eastAsia="zh-CN"/>
        </w:rPr>
      </w:pPr>
      <w:r>
        <w:rPr>
          <w:spacing w:val="-6"/>
          <w:lang w:eastAsia="zh-CN"/>
        </w:rPr>
        <w:t xml:space="preserve">炉壁和炉底采用对接方式满焊。炉顶翅片、烟气管道侧面翅片和炉门框法 兰可采用双面满焊、单面满焊、单面满焊＋对面段焊或两面交错段焊（两 面交错段焊点互相连接）方式之一焊接。采用段焊时，每段焊接长度应不 </w:t>
      </w:r>
      <w:r>
        <w:rPr>
          <w:lang w:eastAsia="zh-CN"/>
        </w:rPr>
        <w:t xml:space="preserve">小于 </w:t>
      </w:r>
      <w:r>
        <w:rPr>
          <w:lang w:eastAsia="zh-CN"/>
        </w:rPr>
        <w:t>50mm</w:t>
      </w:r>
      <w:r>
        <w:rPr>
          <w:lang w:eastAsia="zh-CN"/>
        </w:rPr>
        <w:t xml:space="preserve">。为减少变形，烟气隔板与火箱内壁应采用单面断续段焊，采 </w:t>
      </w:r>
      <w:r>
        <w:rPr>
          <w:spacing w:val="-4"/>
          <w:lang w:eastAsia="zh-CN"/>
        </w:rPr>
        <w:t xml:space="preserve">用断续段焊时，段间间隔应不大于 </w:t>
      </w:r>
      <w:r>
        <w:rPr>
          <w:spacing w:val="-3"/>
          <w:lang w:eastAsia="zh-CN"/>
        </w:rPr>
        <w:t>100mm</w:t>
      </w:r>
      <w:r>
        <w:rPr>
          <w:spacing w:val="-3"/>
          <w:lang w:eastAsia="zh-CN"/>
        </w:rPr>
        <w:t xml:space="preserve">。所有焊接部位选用与母材一致 </w:t>
      </w:r>
      <w:r>
        <w:rPr>
          <w:spacing w:val="-6"/>
          <w:lang w:eastAsia="zh-CN"/>
        </w:rPr>
        <w:t xml:space="preserve">的焊材进行焊接，保证所有焊缝严密、平整，无气孔无夹渣不漏气，机械 性能达到母材性能。当高等级母材与低等级母材焊接时，须选用与高等级 </w:t>
      </w:r>
      <w:r>
        <w:rPr>
          <w:spacing w:val="-3"/>
          <w:lang w:eastAsia="zh-CN"/>
        </w:rPr>
        <w:t xml:space="preserve">母材一致的焊材。金属外表面均采用耐 </w:t>
      </w:r>
      <w:r>
        <w:rPr>
          <w:spacing w:val="-4"/>
          <w:lang w:eastAsia="zh-CN"/>
        </w:rPr>
        <w:t>500℃</w:t>
      </w:r>
      <w:r>
        <w:rPr>
          <w:spacing w:val="-4"/>
          <w:lang w:eastAsia="zh-CN"/>
        </w:rPr>
        <w:t>以上高温、抗氧化、附着力</w:t>
      </w:r>
    </w:p>
    <w:p>
      <w:pPr>
        <w:sectPr>
          <w:footerReference w:type="even" r:id="rId106"/>
          <w:footerReference w:type="default" r:id="rId107"/>
          <w:type w:val="nextPage"/>
          <w:pgSz w:w="11906" w:h="16838"/>
          <w:pgMar w:left="1420" w:right="142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11" w:right="-18" w:hanging="0"/>
        <w:rPr>
          <w:lang w:eastAsia="zh-CN"/>
        </w:rPr>
      </w:pPr>
      <w:r>
        <w:rPr>
          <w:lang w:eastAsia="zh-CN"/>
        </w:rPr>
        <w:t>强的环保材料进行防腐处理。</w:t>
      </w:r>
    </w:p>
    <w:p>
      <w:pPr>
        <w:pStyle w:val="TextBody"/>
        <w:rPr>
          <w:sz w:val="10"/>
          <w:lang w:eastAsia="zh-CN"/>
        </w:rPr>
      </w:pPr>
      <w:r>
        <w:br w:type="column"/>
      </w:r>
      <w:r>
        <w:rPr>
          <w:sz w:val="10"/>
          <w:lang w:eastAsia="zh-CN"/>
        </w:rPr>
      </w:r>
    </w:p>
    <w:p>
      <w:pPr>
        <w:pStyle w:val="TextBody"/>
        <w:spacing w:before="3" w:after="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Normal"/>
        <w:spacing w:before="1" w:after="0"/>
        <w:ind w:left="111" w:hanging="0"/>
        <w:rPr>
          <w:rFonts w:ascii="宋体" w:hAnsi="宋体" w:eastAsia="宋体"/>
          <w:sz w:val="10"/>
          <w:lang w:eastAsia="zh-CN"/>
        </w:rPr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3674745</wp:posOffset>
            </wp:positionH>
            <wp:positionV relativeFrom="paragraph">
              <wp:posOffset>35560</wp:posOffset>
            </wp:positionV>
            <wp:extent cx="2419985" cy="1968500"/>
            <wp:effectExtent l="0" t="0" r="0" b="0"/>
            <wp:wrapNone/>
            <wp:docPr id="160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sz w:val="10"/>
          <w:lang w:eastAsia="zh-CN"/>
        </w:rPr>
        <w:t>竖向烟囱</w:t>
      </w:r>
    </w:p>
    <w:p>
      <w:pPr>
        <w:sectPr>
          <w:type w:val="continuous"/>
          <w:pgSz w:w="11906" w:h="16838"/>
          <w:pgMar w:left="1420" w:right="1420" w:gutter="0" w:header="0" w:top="1580" w:footer="1106" w:bottom="1300"/>
          <w:cols w:num="2" w:equalWidth="false" w:sep="false">
            <w:col w:w="3753" w:space="1254"/>
            <w:col w:w="4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jc w:val="right"/>
        <w:rPr>
          <w:rFonts w:ascii="宋体" w:hAnsi="宋体" w:eastAsia="宋体"/>
          <w:sz w:val="10"/>
          <w:lang w:eastAsia="zh-CN"/>
        </w:rPr>
      </w:pPr>
      <w:r>
        <w:rPr>
          <w:rFonts w:ascii="宋体" w:hAnsi="宋体" w:eastAsia="宋体"/>
          <w:sz w:val="10"/>
          <w:lang w:eastAsia="zh-CN"/>
        </w:rPr>
        <w:t>烟囱清灰门</w:t>
      </w:r>
    </w:p>
    <w:p>
      <w:pPr>
        <w:pStyle w:val="Normal"/>
        <w:spacing w:before="49" w:after="0"/>
        <w:ind w:left="479" w:hanging="0"/>
        <w:rPr>
          <w:rFonts w:ascii="宋体" w:hAnsi="宋体" w:eastAsia="宋体"/>
          <w:sz w:val="10"/>
          <w:lang w:eastAsia="zh-CN"/>
        </w:rPr>
      </w:pPr>
      <w:r>
        <w:br w:type="column"/>
      </w:r>
      <w:r>
        <w:rPr>
          <w:rFonts w:ascii="宋体" w:hAnsi="宋体" w:eastAsia="宋体"/>
          <w:sz w:val="10"/>
          <w:lang w:eastAsia="zh-CN"/>
        </w:rPr>
        <w:t>法兰   横向烟囱</w:t>
      </w:r>
    </w:p>
    <w:p>
      <w:pPr>
        <w:pStyle w:val="Normal"/>
        <w:spacing w:before="49" w:after="0"/>
        <w:ind w:left="226" w:hanging="0"/>
        <w:rPr>
          <w:rFonts w:ascii="宋体" w:hAnsi="宋体" w:eastAsia="宋体"/>
          <w:sz w:val="10"/>
          <w:lang w:eastAsia="zh-CN"/>
        </w:rPr>
      </w:pPr>
      <w:r>
        <w:br w:type="column"/>
      </w:r>
      <w:r>
        <w:rPr>
          <w:rFonts w:ascii="宋体" w:hAnsi="宋体" w:eastAsia="宋体"/>
          <w:sz w:val="10"/>
          <w:lang w:eastAsia="zh-CN"/>
        </w:rPr>
        <w:t>直径</w:t>
      </w:r>
      <w:r>
        <w:rPr>
          <w:rFonts w:eastAsia="宋体" w:ascii="宋体" w:hAnsi="宋体"/>
          <w:sz w:val="10"/>
          <w:lang w:eastAsia="zh-CN"/>
        </w:rPr>
        <w:t>133mm</w:t>
      </w:r>
      <w:r>
        <w:rPr>
          <w:rFonts w:ascii="宋体" w:hAnsi="宋体" w:eastAsia="宋体"/>
          <w:sz w:val="10"/>
          <w:lang w:eastAsia="zh-CN"/>
        </w:rPr>
        <w:t>散热管</w:t>
      </w:r>
    </w:p>
    <w:p>
      <w:pPr>
        <w:sectPr>
          <w:type w:val="continuous"/>
          <w:pgSz w:w="11906" w:h="16838"/>
          <w:pgMar w:left="1420" w:right="1420" w:gutter="0" w:header="0" w:top="1580" w:footer="1106" w:bottom="1300"/>
          <w:cols w:num="3" w:equalWidth="false" w:sep="false">
            <w:col w:w="4609" w:space="40"/>
            <w:col w:w="1254" w:space="40"/>
            <w:col w:w="31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ind w:left="660" w:right="-19" w:hanging="0"/>
        <w:rPr>
          <w:lang w:eastAsia="zh-CN"/>
        </w:rPr>
      </w:pPr>
      <w:r>
        <w:rPr>
          <w:lang w:eastAsia="zh-CN"/>
        </w:rPr>
        <w:t>设备使用寿命</w:t>
      </w:r>
      <w:r>
        <w:rPr>
          <w:lang w:eastAsia="zh-CN"/>
        </w:rPr>
        <w:t>10</w:t>
      </w:r>
      <w:r>
        <w:rPr>
          <w:lang w:eastAsia="zh-CN"/>
        </w:rPr>
        <w:t>年以上。</w:t>
      </w:r>
    </w:p>
    <w:p>
      <w:pPr>
        <w:pStyle w:val="TextBody"/>
        <w:rPr>
          <w:sz w:val="10"/>
          <w:lang w:eastAsia="zh-CN"/>
        </w:rPr>
      </w:pPr>
      <w:r>
        <w:br w:type="column"/>
      </w:r>
      <w:r>
        <w:rPr>
          <w:sz w:val="10"/>
          <w:lang w:eastAsia="zh-CN"/>
        </w:rPr>
      </w:r>
    </w:p>
    <w:p>
      <w:pPr>
        <w:pStyle w:val="TextBody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TextBody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TextBody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TextBody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TextBody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TextBody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TextBody"/>
        <w:spacing w:before="12" w:after="0"/>
        <w:rPr>
          <w:sz w:val="7"/>
          <w:lang w:eastAsia="zh-CN"/>
        </w:rPr>
      </w:pPr>
      <w:r>
        <w:rPr>
          <w:sz w:val="7"/>
          <w:lang w:eastAsia="zh-CN"/>
        </w:rPr>
      </w:r>
    </w:p>
    <w:p>
      <w:pPr>
        <w:pStyle w:val="Normal"/>
        <w:ind w:left="582" w:right="-16" w:hanging="0"/>
        <w:rPr>
          <w:rFonts w:ascii="宋体" w:hAnsi="宋体" w:eastAsia="宋体"/>
          <w:sz w:val="10"/>
          <w:lang w:eastAsia="zh-CN"/>
        </w:rPr>
      </w:pPr>
      <w:r>
        <w:rPr>
          <w:rFonts w:ascii="宋体" w:hAnsi="宋体" w:eastAsia="宋体"/>
          <w:sz w:val="10"/>
          <w:lang w:eastAsia="zh-CN"/>
        </w:rPr>
        <w:t>负压助燃风机</w:t>
      </w:r>
    </w:p>
    <w:p>
      <w:pPr>
        <w:pStyle w:val="TextBody"/>
        <w:rPr>
          <w:rFonts w:ascii="宋体" w:hAnsi="宋体" w:eastAsia="宋体"/>
          <w:sz w:val="10"/>
          <w:lang w:eastAsia="zh-CN"/>
        </w:rPr>
      </w:pPr>
      <w:r>
        <w:br w:type="column"/>
      </w:r>
      <w:r>
        <w:rPr>
          <w:rFonts w:eastAsia="宋体"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spacing w:before="5" w:after="0"/>
        <w:rPr>
          <w:rFonts w:ascii="宋体" w:hAnsi="宋体"/>
          <w:sz w:val="11"/>
          <w:lang w:eastAsia="zh-CN"/>
        </w:rPr>
      </w:pPr>
      <w:r>
        <w:rPr>
          <w:rFonts w:ascii="宋体" w:hAnsi="宋体"/>
          <w:sz w:val="11"/>
          <w:lang w:eastAsia="zh-CN"/>
        </w:rPr>
      </w:r>
    </w:p>
    <w:p>
      <w:pPr>
        <w:pStyle w:val="Normal"/>
        <w:spacing w:lineRule="auto" w:line="319"/>
        <w:ind w:left="128" w:right="71" w:firstLine="12"/>
        <w:jc w:val="right"/>
        <w:rPr>
          <w:rFonts w:ascii="宋体" w:hAnsi="宋体" w:eastAsia="宋体"/>
          <w:sz w:val="10"/>
          <w:lang w:eastAsia="zh-CN"/>
        </w:rPr>
      </w:pPr>
      <w:r>
        <w:rPr>
          <w:rFonts w:ascii="宋体" w:hAnsi="宋体" w:eastAsia="宋体"/>
          <w:sz w:val="10"/>
          <w:lang w:eastAsia="zh-CN"/>
        </w:rPr>
        <w:t>烟气隔板 大螺栓 左清灰门 左火箱</w:t>
      </w:r>
    </w:p>
    <w:p>
      <w:pPr>
        <w:pStyle w:val="Normal"/>
        <w:spacing w:lineRule="auto" w:line="403" w:before="62" w:after="0"/>
        <w:ind w:left="113" w:firstLine="5"/>
        <w:jc w:val="center"/>
        <w:rPr>
          <w:rFonts w:ascii="宋体" w:hAnsi="宋体" w:eastAsia="宋体"/>
          <w:sz w:val="10"/>
          <w:lang w:eastAsia="zh-CN"/>
        </w:rPr>
      </w:pPr>
      <w:r>
        <w:rPr>
          <w:rFonts w:ascii="宋体" w:hAnsi="宋体" w:eastAsia="宋体"/>
          <w:sz w:val="10"/>
          <w:lang w:eastAsia="zh-CN"/>
        </w:rPr>
        <w:t>支撑架 炉顶翅片</w:t>
      </w:r>
    </w:p>
    <w:p>
      <w:pPr>
        <w:pStyle w:val="Normal"/>
        <w:spacing w:lineRule="exact" w:line="108" w:before="60" w:after="0"/>
        <w:ind w:left="109" w:firstLine="4"/>
        <w:jc w:val="right"/>
        <w:rPr>
          <w:rFonts w:ascii="宋体" w:hAnsi="宋体" w:eastAsia="宋体"/>
          <w:sz w:val="10"/>
          <w:lang w:eastAsia="zh-CN"/>
        </w:rPr>
      </w:pPr>
      <w:r>
        <w:rPr>
          <w:rFonts w:ascii="宋体" w:hAnsi="宋体" w:eastAsia="宋体"/>
          <w:sz w:val="10"/>
          <w:lang w:eastAsia="zh-CN"/>
        </w:rPr>
        <w:t>负压燃烧时 二次进风口</w:t>
      </w:r>
    </w:p>
    <w:p>
      <w:pPr>
        <w:pStyle w:val="TextBody"/>
        <w:spacing w:before="3" w:after="0"/>
        <w:rPr>
          <w:rFonts w:ascii="宋体" w:hAnsi="宋体" w:eastAsia="宋体"/>
          <w:sz w:val="14"/>
          <w:lang w:eastAsia="zh-CN"/>
        </w:rPr>
      </w:pPr>
      <w:r>
        <w:rPr>
          <w:rFonts w:eastAsia="宋体" w:ascii="宋体" w:hAnsi="宋体"/>
          <w:sz w:val="14"/>
          <w:lang w:eastAsia="zh-CN"/>
        </w:rPr>
      </w:r>
    </w:p>
    <w:p>
      <w:pPr>
        <w:pStyle w:val="Normal"/>
        <w:jc w:val="right"/>
        <w:rPr>
          <w:rFonts w:ascii="宋体" w:hAnsi="宋体" w:eastAsia="宋体"/>
          <w:sz w:val="10"/>
          <w:lang w:eastAsia="zh-CN"/>
        </w:rPr>
      </w:pPr>
      <w:r>
        <w:rPr>
          <w:rFonts w:ascii="宋体" w:hAnsi="宋体" w:eastAsia="宋体"/>
          <w:sz w:val="10"/>
          <w:lang w:eastAsia="zh-CN"/>
        </w:rPr>
        <w:t>炉门</w:t>
      </w:r>
    </w:p>
    <w:p>
      <w:pPr>
        <w:pStyle w:val="TextBody"/>
        <w:rPr>
          <w:rFonts w:ascii="宋体" w:hAnsi="宋体" w:eastAsia="宋体"/>
          <w:sz w:val="10"/>
          <w:lang w:eastAsia="zh-CN"/>
        </w:rPr>
      </w:pPr>
      <w:r>
        <w:br w:type="column"/>
      </w:r>
      <w:r>
        <w:rPr>
          <w:rFonts w:eastAsia="宋体"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spacing w:before="5" w:after="0"/>
        <w:rPr>
          <w:rFonts w:ascii="宋体" w:hAnsi="宋体"/>
          <w:sz w:val="7"/>
          <w:lang w:eastAsia="zh-CN"/>
        </w:rPr>
      </w:pPr>
      <w:r>
        <w:rPr>
          <w:rFonts w:ascii="宋体" w:hAnsi="宋体"/>
          <w:sz w:val="7"/>
          <w:lang w:eastAsia="zh-CN"/>
        </w:rPr>
      </w:r>
    </w:p>
    <w:p>
      <w:pPr>
        <w:pStyle w:val="Normal"/>
        <w:spacing w:lineRule="exact" w:line="112"/>
        <w:ind w:left="713" w:right="-17" w:hanging="53"/>
        <w:rPr>
          <w:rFonts w:ascii="宋体" w:hAnsi="宋体" w:eastAsia="宋体"/>
          <w:sz w:val="10"/>
          <w:lang w:eastAsia="zh-CN"/>
        </w:rPr>
      </w:pPr>
      <w:r>
        <w:rPr>
          <w:rFonts w:ascii="宋体" w:hAnsi="宋体" w:eastAsia="宋体"/>
          <w:sz w:val="10"/>
          <w:lang w:eastAsia="zh-CN"/>
        </w:rPr>
        <w:t>销轴连接 大合页</w:t>
      </w:r>
    </w:p>
    <w:p>
      <w:pPr>
        <w:pStyle w:val="Normal"/>
        <w:spacing w:lineRule="auto" w:line="367" w:before="76" w:after="0"/>
        <w:ind w:left="438" w:right="1104" w:hanging="2"/>
        <w:rPr>
          <w:rFonts w:ascii="宋体" w:hAnsi="宋体" w:eastAsia="宋体"/>
          <w:sz w:val="10"/>
          <w:lang w:eastAsia="zh-CN"/>
        </w:rPr>
      </w:pPr>
      <w:r>
        <w:br w:type="column"/>
      </w:r>
      <w:r>
        <w:rPr>
          <w:rFonts w:ascii="宋体" w:hAnsi="宋体" w:eastAsia="宋体"/>
          <w:sz w:val="10"/>
          <w:lang w:eastAsia="zh-CN"/>
        </w:rPr>
        <w:t>右火箱 右清灰门 大螺栓 烟气隔板</w:t>
      </w:r>
    </w:p>
    <w:p>
      <w:pPr>
        <w:pStyle w:val="Normal"/>
        <w:spacing w:lineRule="atLeast" w:line="220" w:before="63" w:after="0"/>
        <w:ind w:left="367" w:right="1104" w:firstLine="71"/>
        <w:rPr>
          <w:rFonts w:ascii="宋体" w:hAnsi="宋体" w:eastAsia="宋体"/>
          <w:sz w:val="1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848985</wp:posOffset>
                </wp:positionH>
                <wp:positionV relativeFrom="paragraph">
                  <wp:posOffset>-479425</wp:posOffset>
                </wp:positionV>
                <wp:extent cx="333375" cy="12890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33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1"/>
                              <w:ind w:left="20" w:right="-32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en-US" w:bidi="ar-SA"/>
                              </w:rPr>
                              <w:t>换热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55pt;margin-top:-37.8pt;width:26.2pt;height:10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1"/>
                        <w:ind w:left="20" w:right="-322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宋体" w:hAnsi="宋体" w:eastAsia="宋体" w:cs="仿宋"/>
                          <w:color w:val="auto"/>
                          <w:lang w:val="en-US" w:eastAsia="en-US" w:bidi="ar-SA"/>
                        </w:rPr>
                        <w:t>换热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10"/>
          <w:lang w:eastAsia="zh-CN"/>
        </w:rPr>
        <w:t>烟气管道法兰 翅片</w:t>
      </w:r>
    </w:p>
    <w:p>
      <w:pPr>
        <w:pStyle w:val="Normal"/>
        <w:spacing w:lineRule="auto" w:line="244" w:before="30" w:after="0"/>
        <w:ind w:left="367" w:right="1388" w:hanging="0"/>
        <w:rPr>
          <w:rFonts w:ascii="宋体" w:hAnsi="宋体" w:eastAsia="宋体"/>
          <w:sz w:val="1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901690</wp:posOffset>
                </wp:positionH>
                <wp:positionV relativeFrom="paragraph">
                  <wp:posOffset>156210</wp:posOffset>
                </wp:positionV>
                <wp:extent cx="231140" cy="12890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1"/>
                              <w:ind w:left="20" w:right="-161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en-US" w:bidi="ar-SA"/>
                              </w:rPr>
                              <w:t>炉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.7pt;margin-top:12.25pt;width:18.15pt;height:10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1"/>
                        <w:ind w:left="20" w:right="-161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宋体" w:hAnsi="宋体" w:eastAsia="宋体" w:cs="仿宋"/>
                          <w:color w:val="auto"/>
                          <w:lang w:val="en-US" w:eastAsia="en-US" w:bidi="ar-SA"/>
                        </w:rPr>
                        <w:t>炉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10"/>
          <w:lang w:eastAsia="zh-CN"/>
        </w:rPr>
        <w:t>烟气管道 炉顶 炉壁 耐火砖</w:t>
      </w:r>
    </w:p>
    <w:p>
      <w:pPr>
        <w:pStyle w:val="Normal"/>
        <w:spacing w:before="27" w:after="0"/>
        <w:ind w:left="353" w:right="1104" w:hanging="0"/>
        <w:rPr>
          <w:rFonts w:ascii="宋体" w:hAnsi="宋体" w:eastAsia="宋体"/>
          <w:sz w:val="10"/>
          <w:lang w:eastAsia="zh-CN"/>
        </w:rPr>
      </w:pPr>
      <w:r>
        <w:rPr>
          <w:rFonts w:ascii="宋体" w:hAnsi="宋体" w:eastAsia="宋体"/>
          <w:sz w:val="10"/>
          <w:lang w:eastAsia="zh-CN"/>
        </w:rPr>
        <w:t>正压助燃风机</w:t>
      </w:r>
    </w:p>
    <w:p>
      <w:pPr>
        <w:sectPr>
          <w:type w:val="continuous"/>
          <w:pgSz w:w="11906" w:h="16838"/>
          <w:pgMar w:left="1420" w:right="1420" w:gutter="0" w:header="0" w:top="1580" w:footer="1106" w:bottom="1300"/>
          <w:cols w:num="5" w:equalWidth="false" w:sep="false">
            <w:col w:w="3741" w:space="40"/>
            <w:col w:w="1186" w:space="40"/>
            <w:col w:w="617" w:space="180"/>
            <w:col w:w="1063" w:space="40"/>
            <w:col w:w="2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宋体" w:hAnsi="宋体" w:eastAsia="宋体"/>
          <w:sz w:val="11"/>
          <w:lang w:eastAsia="zh-CN"/>
        </w:rPr>
      </w:pPr>
      <w:r>
        <w:rPr>
          <w:rFonts w:eastAsia="宋体" w:ascii="宋体" w:hAnsi="宋体"/>
          <w:sz w:val="11"/>
          <w:lang w:eastAsia="zh-CN"/>
        </w:rPr>
      </w:r>
    </w:p>
    <w:p>
      <w:pPr>
        <w:pStyle w:val="Normal"/>
        <w:spacing w:before="1" w:after="0"/>
        <w:ind w:left="5298" w:right="3294" w:hanging="0"/>
        <w:jc w:val="center"/>
        <w:rPr>
          <w:rFonts w:ascii="宋体" w:hAnsi="宋体" w:eastAsia="宋体"/>
          <w:sz w:val="10"/>
          <w:lang w:eastAsia="zh-CN"/>
        </w:rPr>
      </w:pPr>
      <w:r>
        <w:rPr>
          <w:rFonts w:ascii="宋体" w:hAnsi="宋体" w:eastAsia="宋体"/>
          <w:sz w:val="10"/>
          <w:lang w:eastAsia="zh-CN"/>
        </w:rPr>
        <w:t>炉栅</w:t>
      </w:r>
    </w:p>
    <w:p>
      <w:pPr>
        <w:pStyle w:val="Normal"/>
        <w:spacing w:before="76" w:after="0"/>
        <w:ind w:left="5280" w:right="3413" w:hanging="0"/>
        <w:jc w:val="center"/>
        <w:rPr>
          <w:rFonts w:ascii="宋体" w:hAnsi="宋体" w:eastAsia="宋体"/>
          <w:sz w:val="10"/>
          <w:lang w:eastAsia="zh-CN"/>
        </w:rPr>
      </w:pPr>
      <w:r>
        <w:rPr>
          <w:rFonts w:ascii="宋体" w:hAnsi="宋体" w:eastAsia="宋体"/>
          <w:sz w:val="10"/>
          <w:lang w:eastAsia="zh-CN"/>
        </w:rPr>
        <w:t>灰坑门</w:t>
      </w:r>
    </w:p>
    <w:p>
      <w:pPr>
        <w:pStyle w:val="TextBody"/>
        <w:rPr>
          <w:rFonts w:ascii="宋体" w:hAnsi="宋体" w:eastAsia="宋体"/>
          <w:sz w:val="8"/>
          <w:lang w:eastAsia="zh-CN"/>
        </w:rPr>
      </w:pPr>
      <w:r>
        <w:rPr>
          <w:rFonts w:eastAsia="宋体" w:ascii="宋体" w:hAnsi="宋体"/>
          <w:sz w:val="8"/>
          <w:lang w:eastAsia="zh-CN"/>
        </w:rPr>
      </w:r>
    </w:p>
    <w:p>
      <w:pPr>
        <w:pStyle w:val="Normal"/>
        <w:ind w:left="5298" w:right="3294" w:hanging="0"/>
        <w:jc w:val="center"/>
        <w:rPr>
          <w:rFonts w:ascii="宋体" w:hAnsi="宋体" w:eastAsia="宋体"/>
          <w:sz w:val="10"/>
          <w:lang w:eastAsia="zh-CN"/>
        </w:rPr>
      </w:pPr>
      <w:r>
        <w:rPr>
          <w:rFonts w:ascii="宋体" w:hAnsi="宋体" w:eastAsia="宋体"/>
          <w:sz w:val="10"/>
          <w:lang w:eastAsia="zh-CN"/>
        </w:rPr>
        <w:t>炉底</w:t>
      </w:r>
    </w:p>
    <w:p>
      <w:pPr>
        <w:pStyle w:val="TextBody"/>
        <w:spacing w:before="2" w:after="0"/>
        <w:rPr>
          <w:rFonts w:ascii="宋体" w:hAnsi="宋体" w:eastAsia="宋体"/>
          <w:sz w:val="14"/>
          <w:lang w:eastAsia="zh-CN"/>
        </w:rPr>
      </w:pPr>
      <w:r>
        <w:rPr>
          <w:rFonts w:eastAsia="宋体" w:ascii="宋体" w:hAnsi="宋体"/>
          <w:sz w:val="14"/>
          <w:lang w:eastAsia="zh-CN"/>
        </w:rPr>
      </w:r>
    </w:p>
    <w:p>
      <w:pPr>
        <w:pStyle w:val="TextBody"/>
        <w:spacing w:before="1" w:after="0"/>
        <w:ind w:left="2648" w:right="110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6—1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供热设备各部位名称示意图</w:t>
      </w:r>
    </w:p>
    <w:p>
      <w:pPr>
        <w:sectPr>
          <w:type w:val="continuous"/>
          <w:pgSz w:w="11906" w:h="16838"/>
          <w:pgMar w:left="1420" w:right="142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footerReference w:type="even" r:id="rId109"/>
          <w:footerReference w:type="default" r:id="rId110"/>
          <w:type w:val="nextPage"/>
          <w:pgSz w:w="11906" w:h="16838"/>
          <w:pgMar w:left="1080" w:right="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spacing w:before="11" w:after="0"/>
        <w:rPr>
          <w:sz w:val="13"/>
          <w:lang w:eastAsia="zh-CN"/>
        </w:rPr>
      </w:pPr>
      <w:r>
        <w:rPr>
          <w:sz w:val="13"/>
          <w:lang w:eastAsia="zh-CN"/>
        </w:rPr>
      </w:r>
    </w:p>
    <w:p>
      <w:pPr>
        <w:pStyle w:val="Normal"/>
        <w:tabs>
          <w:tab w:val="clear" w:pos="720"/>
          <w:tab w:val="left" w:pos="3546" w:leader="none"/>
        </w:tabs>
        <w:spacing w:before="1" w:after="0"/>
        <w:ind w:left="1607" w:hanging="0"/>
        <w:rPr>
          <w:rFonts w:ascii="宋体" w:hAnsi="宋体"/>
          <w:sz w:val="12"/>
          <w:lang w:eastAsia="zh-CN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754380</wp:posOffset>
            </wp:positionH>
            <wp:positionV relativeFrom="paragraph">
              <wp:posOffset>100330</wp:posOffset>
            </wp:positionV>
            <wp:extent cx="1729105" cy="2301875"/>
            <wp:effectExtent l="0" t="0" r="0" b="0"/>
            <wp:wrapNone/>
            <wp:docPr id="163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120765</wp:posOffset>
                </wp:positionH>
                <wp:positionV relativeFrom="paragraph">
                  <wp:posOffset>476885</wp:posOffset>
                </wp:positionV>
                <wp:extent cx="140970" cy="10287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95pt;margin-top:37.55pt;width:11.05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975360</wp:posOffset>
                </wp:positionH>
                <wp:positionV relativeFrom="paragraph">
                  <wp:posOffset>492760</wp:posOffset>
                </wp:positionV>
                <wp:extent cx="140970" cy="10287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8pt;margin-top:38.8pt;width:11.05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position w:val="-2"/>
          <w:sz w:val="12"/>
          <w:lang w:eastAsia="zh-CN"/>
        </w:rPr>
        <w:t>880</w:t>
        <w:tab/>
      </w:r>
      <w:r>
        <w:rPr>
          <w:rFonts w:ascii="宋体" w:hAnsi="宋体"/>
          <w:sz w:val="12"/>
          <w:lang w:eastAsia="zh-CN"/>
        </w:rPr>
        <w:t>664</w:t>
      </w:r>
    </w:p>
    <w:p>
      <w:pPr>
        <w:pStyle w:val="TextBody"/>
        <w:spacing w:before="1" w:after="0"/>
        <w:rPr>
          <w:rFonts w:ascii="宋体" w:hAnsi="宋体"/>
          <w:sz w:val="15"/>
          <w:lang w:eastAsia="zh-CN"/>
        </w:rPr>
      </w:pPr>
      <w:r>
        <w:br w:type="column"/>
      </w:r>
      <w:r>
        <w:rPr>
          <w:rFonts w:ascii="宋体" w:hAnsi="宋体"/>
          <w:sz w:val="15"/>
          <w:lang w:eastAsia="zh-CN"/>
        </w:rPr>
      </w:r>
    </w:p>
    <w:p>
      <w:pPr>
        <w:pStyle w:val="Normal"/>
        <w:jc w:val="right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  <w:t>1030</w:t>
      </w:r>
    </w:p>
    <w:p>
      <w:pPr>
        <w:pStyle w:val="Normal"/>
        <w:spacing w:before="10" w:after="0"/>
        <w:ind w:right="16" w:hanging="0"/>
        <w:jc w:val="right"/>
        <w:rPr>
          <w:rFonts w:ascii="宋体" w:hAnsi="宋体"/>
          <w:sz w:val="12"/>
          <w:lang w:eastAsia="zh-CN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2533650</wp:posOffset>
            </wp:positionH>
            <wp:positionV relativeFrom="paragraph">
              <wp:posOffset>-19050</wp:posOffset>
            </wp:positionV>
            <wp:extent cx="2190750" cy="2533015"/>
            <wp:effectExtent l="0" t="0" r="0" b="0"/>
            <wp:wrapNone/>
            <wp:docPr id="166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12"/>
          <w:lang w:eastAsia="zh-CN"/>
        </w:rPr>
        <w:t>73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11" w:after="0"/>
        <w:rPr>
          <w:rFonts w:ascii="宋体" w:hAnsi="宋体"/>
          <w:sz w:val="15"/>
          <w:lang w:eastAsia="zh-CN"/>
        </w:rPr>
      </w:pPr>
      <w:r>
        <w:rPr>
          <w:rFonts w:ascii="宋体" w:hAnsi="宋体"/>
          <w:sz w:val="15"/>
          <w:lang w:eastAsia="zh-CN"/>
        </w:rPr>
      </w:r>
    </w:p>
    <w:p>
      <w:pPr>
        <w:pStyle w:val="Normal"/>
        <w:jc w:val="right"/>
        <w:rPr>
          <w:rFonts w:ascii="宋体" w:hAnsi="宋体"/>
          <w:sz w:val="12"/>
          <w:lang w:eastAsia="zh-CN"/>
        </w:rPr>
      </w:pPr>
      <w:r>
        <w:rPr>
          <w:rFonts w:ascii="宋体" w:hAnsi="宋体"/>
          <w:sz w:val="12"/>
          <w:lang w:eastAsia="zh-CN"/>
        </w:rPr>
        <w:t>150</w:t>
      </w:r>
    </w:p>
    <w:p>
      <w:pPr>
        <w:pStyle w:val="TextBody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TextBody"/>
        <w:spacing w:before="4" w:after="0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</w:r>
    </w:p>
    <w:p>
      <w:pPr>
        <w:pStyle w:val="Normal"/>
        <w:ind w:left="1607" w:hanging="0"/>
        <w:rPr>
          <w:rFonts w:ascii="宋体" w:hAnsi="宋体"/>
          <w:sz w:val="12"/>
          <w:lang w:eastAsia="zh-CN"/>
        </w:rPr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4940935</wp:posOffset>
            </wp:positionH>
            <wp:positionV relativeFrom="paragraph">
              <wp:posOffset>80645</wp:posOffset>
            </wp:positionV>
            <wp:extent cx="1529080" cy="2202815"/>
            <wp:effectExtent l="0" t="0" r="0" b="0"/>
            <wp:wrapNone/>
            <wp:docPr id="167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12"/>
          <w:lang w:eastAsia="zh-CN"/>
        </w:rPr>
        <w:t>880</w:t>
      </w:r>
    </w:p>
    <w:p>
      <w:pPr>
        <w:sectPr>
          <w:type w:val="continuous"/>
          <w:pgSz w:w="11906" w:h="16838"/>
          <w:pgMar w:left="1080" w:right="0" w:gutter="0" w:header="0" w:top="1580" w:footer="1106" w:bottom="1300"/>
          <w:cols w:num="4" w:equalWidth="false" w:sep="false">
            <w:col w:w="3728" w:space="40"/>
            <w:col w:w="1420" w:space="40"/>
            <w:col w:w="701" w:space="48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5"/>
          <w:lang w:eastAsia="zh-CN"/>
        </w:rPr>
      </w:pPr>
      <w:r>
        <w:rPr>
          <w:rFonts w:ascii="宋体" w:hAnsi="宋体"/>
          <w:sz w:val="25"/>
          <w:lang w:eastAsia="zh-CN"/>
        </w:rPr>
      </w:r>
    </w:p>
    <w:p>
      <w:pPr>
        <w:pStyle w:val="Normal"/>
        <w:tabs>
          <w:tab w:val="clear" w:pos="720"/>
          <w:tab w:val="left" w:pos="8541" w:leader="none"/>
        </w:tabs>
        <w:spacing w:before="65" w:after="0"/>
        <w:ind w:left="627" w:hanging="0"/>
        <w:rPr>
          <w:rFonts w:ascii="宋体" w:hAnsi="宋体"/>
          <w:sz w:val="1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903220</wp:posOffset>
                </wp:positionH>
                <wp:positionV relativeFrom="paragraph">
                  <wp:posOffset>-3810</wp:posOffset>
                </wp:positionV>
                <wp:extent cx="179705" cy="102870"/>
                <wp:effectExtent l="0" t="444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12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8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6pt;margin-top:-0.35pt;width:14.1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121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8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66920</wp:posOffset>
                </wp:positionH>
                <wp:positionV relativeFrom="paragraph">
                  <wp:posOffset>-29845</wp:posOffset>
                </wp:positionV>
                <wp:extent cx="179705" cy="102870"/>
                <wp:effectExtent l="0" t="444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12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8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6pt;margin-top:-2.4pt;width:14.1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121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8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64210</wp:posOffset>
                </wp:positionH>
                <wp:positionV relativeFrom="paragraph">
                  <wp:posOffset>382905</wp:posOffset>
                </wp:positionV>
                <wp:extent cx="140970" cy="10287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3pt;margin-top:30.15pt;width:11.05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262245</wp:posOffset>
                </wp:positionH>
                <wp:positionV relativeFrom="paragraph">
                  <wp:posOffset>532130</wp:posOffset>
                </wp:positionV>
                <wp:extent cx="140970" cy="10287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35pt;margin-top:41.9pt;width:11.05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845050</wp:posOffset>
                </wp:positionH>
                <wp:positionV relativeFrom="paragraph">
                  <wp:posOffset>215900</wp:posOffset>
                </wp:positionV>
                <wp:extent cx="271780" cy="22034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8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8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" w:after="0"/>
                              <w:ind w:left="225" w:right="-8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5pt;margin-top:16.95pt;width:21.35pt;height:17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8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165</w:t>
                      </w:r>
                    </w:p>
                    <w:p>
                      <w:pPr>
                        <w:overflowPunct w:val="false"/>
                        <w:bidi w:val="0"/>
                        <w:spacing w:before="28" w:after="0"/>
                        <w:ind w:left="225" w:right="-8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439920</wp:posOffset>
                </wp:positionH>
                <wp:positionV relativeFrom="paragraph">
                  <wp:posOffset>370205</wp:posOffset>
                </wp:positionV>
                <wp:extent cx="179705" cy="102870"/>
                <wp:effectExtent l="0" t="381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12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2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6pt;margin-top:29.1pt;width:14.1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121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2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482975</wp:posOffset>
                </wp:positionH>
                <wp:positionV relativeFrom="paragraph">
                  <wp:posOffset>-269875</wp:posOffset>
                </wp:positionV>
                <wp:extent cx="102870" cy="10287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25pt;margin-top:-21.3pt;width:8.05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088005</wp:posOffset>
                </wp:positionH>
                <wp:positionV relativeFrom="paragraph">
                  <wp:posOffset>419100</wp:posOffset>
                </wp:positionV>
                <wp:extent cx="257175" cy="246380"/>
                <wp:effectExtent l="0" t="381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04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142" w:right="-1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2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8" w:after="0"/>
                              <w:ind w:left="20" w:right="-1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9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5pt;margin-top:32.95pt;width:20.2pt;height:19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142" w:right="-17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215</w:t>
                      </w:r>
                    </w:p>
                    <w:p>
                      <w:pPr>
                        <w:overflowPunct w:val="false"/>
                        <w:bidi w:val="0"/>
                        <w:spacing w:before="68" w:after="0"/>
                        <w:ind w:left="20" w:right="-17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9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243455</wp:posOffset>
                </wp:positionH>
                <wp:positionV relativeFrom="paragraph">
                  <wp:posOffset>321945</wp:posOffset>
                </wp:positionV>
                <wp:extent cx="208280" cy="238760"/>
                <wp:effectExtent l="0" t="0" r="7175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6" w:after="0"/>
                              <w:ind w:left="65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1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65pt;margin-top:25.35pt;width:16.35pt;height:1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85</w:t>
                      </w:r>
                    </w:p>
                    <w:p>
                      <w:pPr>
                        <w:overflowPunct w:val="false"/>
                        <w:bidi w:val="0"/>
                        <w:spacing w:before="56" w:after="0"/>
                        <w:ind w:left="65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1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2"/>
          <w:lang w:eastAsia="zh-CN"/>
        </w:rPr>
        <w:t>360</w:t>
        <w:tab/>
        <w:t>360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sectPr>
          <w:type w:val="continuous"/>
          <w:pgSz w:w="11906" w:h="16838"/>
          <w:pgMar w:left="1080" w:right="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宋体" w:hAnsi="宋体"/>
          <w:sz w:val="17"/>
          <w:lang w:eastAsia="zh-CN"/>
        </w:rPr>
      </w:pPr>
      <w:r>
        <w:rPr>
          <w:rFonts w:ascii="宋体" w:hAnsi="宋体"/>
          <w:sz w:val="17"/>
          <w:lang w:eastAsia="zh-CN"/>
        </w:rPr>
      </w:r>
    </w:p>
    <w:p>
      <w:pPr>
        <w:pStyle w:val="Normal"/>
        <w:ind w:right="290" w:hanging="0"/>
        <w:jc w:val="right"/>
        <w:rPr>
          <w:rFonts w:ascii="宋体" w:hAnsi="宋体"/>
          <w:sz w:val="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64210</wp:posOffset>
                </wp:positionH>
                <wp:positionV relativeFrom="paragraph">
                  <wp:posOffset>-245745</wp:posOffset>
                </wp:positionV>
                <wp:extent cx="140970" cy="10287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3pt;margin-top:-19.4pt;width:11.05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357370</wp:posOffset>
                </wp:positionH>
                <wp:positionV relativeFrom="paragraph">
                  <wp:posOffset>-483235</wp:posOffset>
                </wp:positionV>
                <wp:extent cx="140970" cy="10287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7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1pt;margin-top:-38.1pt;width:11.05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7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209800</wp:posOffset>
                </wp:positionH>
                <wp:positionV relativeFrom="paragraph">
                  <wp:posOffset>-235585</wp:posOffset>
                </wp:positionV>
                <wp:extent cx="140970" cy="10287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pt;margin-top:-18.6pt;width:11.05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2"/>
          <w:lang w:eastAsia="zh-CN"/>
        </w:rPr>
        <w:t>1138</w:t>
      </w:r>
    </w:p>
    <w:p>
      <w:pPr>
        <w:pStyle w:val="TextBody"/>
        <w:spacing w:before="12" w:after="0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</w:r>
    </w:p>
    <w:p>
      <w:pPr>
        <w:pStyle w:val="Normal"/>
        <w:spacing w:before="1" w:after="0"/>
        <w:ind w:right="41" w:hanging="0"/>
        <w:jc w:val="right"/>
        <w:rPr>
          <w:rFonts w:ascii="宋体" w:hAnsi="宋体" w:eastAsia="宋体"/>
          <w:sz w:val="16"/>
          <w:lang w:eastAsia="zh-CN"/>
        </w:rPr>
      </w:pPr>
      <w:r>
        <w:rPr>
          <w:rFonts w:ascii="宋体" w:hAnsi="宋体" w:eastAsia="宋体"/>
          <w:w w:val="95"/>
          <w:sz w:val="16"/>
          <w:lang w:eastAsia="zh-CN"/>
        </w:rPr>
        <w:t>右视图</w:t>
      </w:r>
    </w:p>
    <w:p>
      <w:pPr>
        <w:pStyle w:val="TextBody"/>
        <w:rPr>
          <w:rFonts w:ascii="宋体" w:hAnsi="宋体" w:eastAsia="宋体"/>
          <w:sz w:val="16"/>
          <w:lang w:eastAsia="zh-CN"/>
        </w:rPr>
      </w:pPr>
      <w:r>
        <w:rPr>
          <w:rFonts w:eastAsia="宋体" w:ascii="宋体" w:hAnsi="宋体"/>
          <w:sz w:val="16"/>
          <w:lang w:eastAsia="zh-CN"/>
        </w:rPr>
      </w:r>
    </w:p>
    <w:p>
      <w:pPr>
        <w:pStyle w:val="TextBody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</w:r>
    </w:p>
    <w:p>
      <w:pPr>
        <w:pStyle w:val="TextBody"/>
        <w:spacing w:before="6" w:after="0"/>
        <w:rPr>
          <w:rFonts w:ascii="宋体" w:hAnsi="宋体"/>
          <w:sz w:val="21"/>
          <w:lang w:eastAsia="zh-CN"/>
        </w:rPr>
      </w:pPr>
      <w:r>
        <w:rPr>
          <w:rFonts w:ascii="宋体" w:hAnsi="宋体"/>
          <w:sz w:val="21"/>
          <w:lang w:eastAsia="zh-CN"/>
        </w:rPr>
      </w:r>
    </w:p>
    <w:p>
      <w:pPr>
        <w:pStyle w:val="TextBody"/>
        <w:jc w:val="right"/>
        <w:rPr>
          <w:lang w:eastAsia="zh-CN"/>
        </w:rPr>
      </w:pPr>
      <w:r>
        <w:rPr>
          <w:lang w:eastAsia="zh-CN"/>
        </w:rPr>
        <w:t>6.1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换热器</w:t>
      </w:r>
    </w:p>
    <w:p>
      <w:pPr>
        <w:pStyle w:val="TextBody"/>
        <w:rPr>
          <w:sz w:val="12"/>
          <w:lang w:eastAsia="zh-CN"/>
        </w:rPr>
      </w:pPr>
      <w:r>
        <w:br w:type="column"/>
      </w:r>
      <w:r>
        <w:rPr>
          <w:sz w:val="12"/>
          <w:lang w:eastAsia="zh-CN"/>
        </w:rPr>
      </w:r>
    </w:p>
    <w:p>
      <w:pPr>
        <w:pStyle w:val="Normal"/>
        <w:spacing w:lineRule="exact" w:line="154" w:before="94" w:after="0"/>
        <w:ind w:left="2012" w:right="1636" w:hanging="59"/>
        <w:jc w:val="center"/>
        <w:rPr>
          <w:rFonts w:ascii="宋体" w:hAnsi="宋体" w:cs="宋体"/>
          <w:sz w:val="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347970</wp:posOffset>
                </wp:positionH>
                <wp:positionV relativeFrom="paragraph">
                  <wp:posOffset>-185420</wp:posOffset>
                </wp:positionV>
                <wp:extent cx="140970" cy="10287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1pt;margin-top:-14.65pt;width:11.05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2"/>
          <w:lang w:eastAsia="zh-CN"/>
        </w:rPr>
        <w:t xml:space="preserve">400 </w:t>
      </w:r>
      <w:r>
        <w:rPr>
          <w:rFonts w:cs="宋体" w:ascii="宋体" w:hAnsi="宋体"/>
          <w:sz w:val="12"/>
        </w:rPr>
        <w:t>φ</w:t>
      </w:r>
      <w:r>
        <w:rPr>
          <w:rFonts w:cs="宋体" w:ascii="宋体" w:hAnsi="宋体"/>
          <w:sz w:val="12"/>
          <w:lang w:eastAsia="zh-CN"/>
        </w:rPr>
        <w:t>760</w:t>
      </w:r>
    </w:p>
    <w:p>
      <w:pPr>
        <w:pStyle w:val="Normal"/>
        <w:spacing w:before="45" w:after="0"/>
        <w:ind w:left="16" w:hanging="0"/>
        <w:jc w:val="center"/>
        <w:rPr>
          <w:rFonts w:ascii="宋体" w:hAnsi="宋体" w:eastAsia="宋体"/>
          <w:sz w:val="16"/>
          <w:lang w:eastAsia="zh-CN"/>
        </w:rPr>
      </w:pPr>
      <w:r>
        <w:rPr>
          <w:rFonts w:ascii="宋体" w:hAnsi="宋体" w:eastAsia="宋体"/>
          <w:sz w:val="16"/>
          <w:lang w:eastAsia="zh-CN"/>
        </w:rPr>
        <w:t>主视图</w:t>
      </w:r>
    </w:p>
    <w:p>
      <w:pPr>
        <w:pStyle w:val="TextBody"/>
        <w:spacing w:before="1" w:after="0"/>
        <w:rPr>
          <w:rFonts w:ascii="宋体" w:hAnsi="宋体" w:eastAsia="宋体"/>
          <w:sz w:val="13"/>
          <w:lang w:eastAsia="zh-CN"/>
        </w:rPr>
      </w:pPr>
      <w:r>
        <w:rPr>
          <w:rFonts w:eastAsia="宋体" w:ascii="宋体" w:hAnsi="宋体"/>
          <w:sz w:val="13"/>
          <w:lang w:eastAsia="zh-CN"/>
        </w:rPr>
      </w:r>
    </w:p>
    <w:p>
      <w:pPr>
        <w:pStyle w:val="TextBody"/>
        <w:ind w:left="451"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6—2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供热设备结构示意图</w:t>
      </w:r>
    </w:p>
    <w:p>
      <w:pPr>
        <w:pStyle w:val="TextBody"/>
        <w:rPr>
          <w:sz w:val="16"/>
          <w:lang w:eastAsia="zh-CN"/>
        </w:rPr>
      </w:pPr>
      <w:r>
        <w:br w:type="column"/>
      </w:r>
      <w:r>
        <w:rPr>
          <w:sz w:val="16"/>
          <w:lang w:eastAsia="zh-CN"/>
        </w:rPr>
      </w:r>
    </w:p>
    <w:p>
      <w:pPr>
        <w:pStyle w:val="TextBody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TextBody"/>
        <w:spacing w:before="2" w:after="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Normal"/>
        <w:ind w:left="451" w:hanging="0"/>
        <w:rPr>
          <w:rFonts w:ascii="宋体" w:hAnsi="宋体" w:eastAsia="宋体"/>
          <w:sz w:val="16"/>
          <w:lang w:eastAsia="zh-CN"/>
        </w:rPr>
      </w:pPr>
      <w:r>
        <w:rPr>
          <w:rFonts w:ascii="宋体" w:hAnsi="宋体" w:eastAsia="宋体"/>
          <w:sz w:val="16"/>
          <w:lang w:eastAsia="zh-CN"/>
        </w:rPr>
        <w:t>左视图</w:t>
      </w:r>
    </w:p>
    <w:p>
      <w:pPr>
        <w:sectPr>
          <w:type w:val="continuous"/>
          <w:pgSz w:w="11906" w:h="16838"/>
          <w:pgMar w:left="1080" w:right="0" w:gutter="0" w:header="0" w:top="1580" w:footer="1106" w:bottom="1300"/>
          <w:cols w:num="3" w:equalWidth="false" w:sep="false">
            <w:col w:w="1781" w:space="1158"/>
            <w:col w:w="3953" w:space="132"/>
            <w:col w:w="38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宋体" w:hAnsi="宋体" w:eastAsia="宋体"/>
          <w:sz w:val="22"/>
          <w:lang w:eastAsia="zh-CN"/>
        </w:rPr>
      </w:pPr>
      <w:r>
        <w:rPr>
          <w:rFonts w:eastAsia="宋体" w:ascii="宋体" w:hAnsi="宋体"/>
          <w:sz w:val="22"/>
          <w:lang w:eastAsia="zh-CN"/>
        </w:rPr>
      </w:r>
    </w:p>
    <w:p>
      <w:pPr>
        <w:pStyle w:val="TextBody"/>
        <w:spacing w:lineRule="auto" w:line="379" w:before="14" w:after="0"/>
        <w:ind w:left="451" w:firstLine="559"/>
        <w:rPr>
          <w:lang w:eastAsia="zh-CN"/>
        </w:rPr>
      </w:pPr>
      <w:r>
        <w:rPr>
          <w:spacing w:val="-6"/>
          <w:lang w:eastAsia="zh-CN"/>
        </w:rPr>
        <w:t xml:space="preserve">换热器包括换热管、火箱和金属烟囱，配置清灰耙。烟气通过换热管 </w:t>
      </w:r>
      <w:r>
        <w:rPr>
          <w:spacing w:val="-1"/>
          <w:lang w:eastAsia="zh-CN"/>
        </w:rPr>
        <w:t>两端的火箱从下至上呈“</w:t>
      </w:r>
      <w:r>
        <w:rPr>
          <w:spacing w:val="-1"/>
          <w:lang w:eastAsia="zh-CN"/>
        </w:rPr>
        <w:t>S”</w:t>
      </w:r>
      <w:r>
        <w:rPr>
          <w:spacing w:val="-1"/>
          <w:lang w:eastAsia="zh-CN"/>
        </w:rPr>
        <w:t>形在层间流通，换热器结构与技术参数如图</w:t>
      </w:r>
    </w:p>
    <w:p>
      <w:pPr>
        <w:sectPr>
          <w:type w:val="continuous"/>
          <w:pgSz w:w="11906" w:h="16838"/>
          <w:pgMar w:left="1080" w:right="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6" w:after="0"/>
        <w:ind w:left="451" w:right="-16" w:hanging="0"/>
        <w:rPr>
          <w:lang w:eastAsia="zh-CN"/>
        </w:rPr>
      </w:pPr>
      <w:r>
        <w:rPr>
          <w:lang w:eastAsia="zh-CN"/>
        </w:rPr>
        <w:t>6—3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rPr>
          <w:sz w:val="16"/>
          <w:lang w:eastAsia="zh-CN"/>
        </w:rPr>
      </w:pPr>
      <w:r>
        <w:br w:type="column"/>
      </w:r>
      <w:r>
        <w:rPr>
          <w:sz w:val="16"/>
          <w:lang w:eastAsia="zh-CN"/>
        </w:rPr>
      </w:r>
    </w:p>
    <w:p>
      <w:pPr>
        <w:pStyle w:val="TextBody"/>
        <w:spacing w:before="12" w:after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Normal"/>
        <w:ind w:left="451" w:hanging="0"/>
        <w:rPr>
          <w:rFonts w:ascii="宋体" w:hAnsi="宋体"/>
          <w:sz w:val="16"/>
          <w:lang w:eastAsia="zh-CN"/>
        </w:rPr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501140</wp:posOffset>
            </wp:positionH>
            <wp:positionV relativeFrom="paragraph">
              <wp:posOffset>109220</wp:posOffset>
            </wp:positionV>
            <wp:extent cx="4218305" cy="2107565"/>
            <wp:effectExtent l="0" t="0" r="0" b="0"/>
            <wp:wrapNone/>
            <wp:docPr id="181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16"/>
          <w:lang w:eastAsia="zh-CN"/>
        </w:rPr>
        <w:t>1030</w:t>
      </w:r>
    </w:p>
    <w:p>
      <w:pPr>
        <w:sectPr>
          <w:type w:val="continuous"/>
          <w:pgSz w:w="11906" w:h="16838"/>
          <w:pgMar w:left="1080" w:right="0" w:gutter="0" w:header="0" w:top="1580" w:footer="1106" w:bottom="1300"/>
          <w:cols w:num="2" w:equalWidth="false" w:sep="false">
            <w:col w:w="1921" w:space="3290"/>
            <w:col w:w="5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jc w:val="right"/>
        <w:rPr>
          <w:rFonts w:ascii="宋体" w:hAnsi="宋体"/>
          <w:sz w:val="16"/>
          <w:lang w:eastAsia="zh-CN"/>
        </w:rPr>
      </w:pPr>
      <w:r>
        <w:rPr>
          <w:rFonts w:ascii="宋体" w:hAnsi="宋体"/>
          <w:w w:val="90"/>
          <w:sz w:val="16"/>
          <w:lang w:eastAsia="zh-CN"/>
        </w:rPr>
        <w:t>664</w:t>
      </w:r>
    </w:p>
    <w:p>
      <w:pPr>
        <w:pStyle w:val="Normal"/>
        <w:spacing w:lineRule="exact" w:line="178" w:before="3" w:after="0"/>
        <w:ind w:left="1638" w:right="1006" w:hanging="0"/>
        <w:jc w:val="center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  <w:t>118</w:t>
      </w:r>
    </w:p>
    <w:p>
      <w:pPr>
        <w:pStyle w:val="Normal"/>
        <w:spacing w:lineRule="exact" w:line="178"/>
        <w:ind w:right="138" w:hanging="0"/>
        <w:jc w:val="right"/>
        <w:rPr>
          <w:rFonts w:ascii="宋体" w:hAnsi="宋体" w:cs="宋体"/>
          <w:sz w:val="1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715385</wp:posOffset>
                </wp:positionH>
                <wp:positionV relativeFrom="paragraph">
                  <wp:posOffset>108585</wp:posOffset>
                </wp:positionV>
                <wp:extent cx="277495" cy="12255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5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1"/>
                              <w:ind w:left="20" w:right="-244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宋体"/>
                                <w:color w:val="auto"/>
                                <w:lang w:val="en-US" w:eastAsia="en-US" w:bidi="ar-SA"/>
                              </w:rPr>
                              <w:t>φ1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6pt;margin-top:8.55pt;width:21.8pt;height: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1"/>
                        <w:ind w:left="20" w:right="-244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宋体"/>
                          <w:color w:val="auto"/>
                          <w:lang w:val="en-US" w:eastAsia="en-US" w:bidi="ar-SA"/>
                        </w:rPr>
                        <w:t>φ1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w w:val="90"/>
          <w:sz w:val="16"/>
        </w:rPr>
        <w:t>φ</w:t>
      </w:r>
      <w:r>
        <w:rPr>
          <w:rFonts w:cs="宋体" w:ascii="宋体" w:hAnsi="宋体"/>
          <w:w w:val="90"/>
          <w:sz w:val="16"/>
          <w:lang w:eastAsia="zh-CN"/>
        </w:rPr>
        <w:t>157</w:t>
      </w:r>
    </w:p>
    <w:p>
      <w:pPr>
        <w:pStyle w:val="Normal"/>
        <w:spacing w:before="119" w:after="0"/>
        <w:jc w:val="right"/>
        <w:rPr>
          <w:rFonts w:ascii="宋体" w:hAnsi="宋体"/>
          <w:sz w:val="16"/>
          <w:lang w:eastAsia="zh-CN"/>
        </w:rPr>
      </w:pPr>
      <w:r>
        <w:br w:type="column"/>
      </w:r>
      <w:r>
        <w:rPr>
          <w:rFonts w:ascii="宋体" w:hAnsi="宋体"/>
          <w:w w:val="90"/>
          <w:sz w:val="16"/>
          <w:lang w:eastAsia="zh-CN"/>
        </w:rPr>
        <w:t>730</w:t>
      </w:r>
    </w:p>
    <w:p>
      <w:pPr>
        <w:pStyle w:val="Normal"/>
        <w:spacing w:before="118" w:after="0"/>
        <w:ind w:left="1327" w:hanging="0"/>
        <w:rPr>
          <w:rFonts w:ascii="宋体" w:hAnsi="宋体"/>
          <w:sz w:val="16"/>
          <w:lang w:eastAsia="zh-CN"/>
        </w:rPr>
      </w:pPr>
      <w:r>
        <w:br w:type="column"/>
      </w:r>
      <w:r>
        <w:rPr>
          <w:rFonts w:ascii="宋体" w:hAnsi="宋体"/>
          <w:sz w:val="16"/>
          <w:lang w:eastAsia="zh-CN"/>
        </w:rPr>
        <w:t>150</w:t>
      </w:r>
    </w:p>
    <w:p>
      <w:pPr>
        <w:sectPr>
          <w:type w:val="continuous"/>
          <w:pgSz w:w="11906" w:h="16838"/>
          <w:pgMar w:left="1080" w:right="0" w:gutter="0" w:header="0" w:top="1580" w:footer="1106" w:bottom="1300"/>
          <w:cols w:num="3" w:equalWidth="false" w:sep="false">
            <w:col w:w="2924" w:space="1132"/>
            <w:col w:w="1892" w:space="40"/>
            <w:col w:w="4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8" w:after="0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</w:r>
    </w:p>
    <w:p>
      <w:pPr>
        <w:pStyle w:val="Normal"/>
        <w:spacing w:before="23" w:after="0"/>
        <w:ind w:left="1421" w:hanging="0"/>
        <w:rPr>
          <w:rFonts w:ascii="宋体" w:hAnsi="宋体" w:eastAsia="宋体" w:cs="宋体"/>
          <w:sz w:val="26"/>
          <w:lang w:eastAsia="zh-CN"/>
        </w:rPr>
      </w:pPr>
      <w:r>
        <w:rPr>
          <w:rFonts w:eastAsia="宋体" w:cs="宋体" w:ascii="宋体" w:hAnsi="宋体"/>
          <w:sz w:val="26"/>
          <w:lang w:eastAsia="zh-CN"/>
        </w:rPr>
        <w:t>4×150×200</w:t>
      </w:r>
      <w:r>
        <w:rPr>
          <w:rFonts w:ascii="宋体" w:hAnsi="宋体" w:cs="宋体" w:eastAsia="宋体"/>
          <w:sz w:val="26"/>
          <w:lang w:eastAsia="zh-CN"/>
        </w:rPr>
        <w:t>方管</w:t>
      </w:r>
    </w:p>
    <w:p>
      <w:pPr>
        <w:pStyle w:val="TextBody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3" w:after="0"/>
        <w:rPr>
          <w:rFonts w:ascii="宋体" w:hAnsi="宋体"/>
          <w:sz w:val="29"/>
          <w:lang w:eastAsia="zh-CN"/>
        </w:rPr>
      </w:pPr>
      <w:r>
        <w:rPr>
          <w:rFonts w:ascii="宋体" w:hAnsi="宋体"/>
          <w:sz w:val="29"/>
          <w:lang w:eastAsia="zh-CN"/>
        </w:rPr>
      </w:r>
    </w:p>
    <w:p>
      <w:pPr>
        <w:pStyle w:val="Normal"/>
        <w:spacing w:before="50" w:after="0"/>
        <w:ind w:left="4100" w:right="6450" w:hanging="0"/>
        <w:jc w:val="center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  <w:t>100</w:t>
      </w:r>
    </w:p>
    <w:p>
      <w:pPr>
        <w:pStyle w:val="TextBody"/>
        <w:spacing w:before="10" w:after="0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</w:r>
    </w:p>
    <w:p>
      <w:pPr>
        <w:pStyle w:val="TextBody"/>
        <w:spacing w:before="15" w:after="0"/>
        <w:ind w:left="3542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6—3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换热器主视图</w:t>
      </w:r>
    </w:p>
    <w:p>
      <w:pPr>
        <w:pStyle w:val="TextBody"/>
        <w:spacing w:before="214" w:after="0"/>
        <w:ind w:left="451" w:hanging="0"/>
        <w:rPr>
          <w:lang w:eastAsia="zh-CN"/>
        </w:rPr>
      </w:pPr>
      <w:r>
        <w:rPr>
          <w:lang w:eastAsia="zh-CN"/>
        </w:rPr>
        <w:t>6.1.1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换热管</w:t>
      </w:r>
    </w:p>
    <w:p>
      <w:pPr>
        <w:pStyle w:val="TextBody"/>
        <w:spacing w:before="161" w:after="0"/>
        <w:ind w:left="1000" w:hanging="0"/>
        <w:rPr>
          <w:lang w:eastAsia="zh-CN"/>
        </w:rPr>
      </w:pPr>
      <w:r>
        <w:rPr>
          <w:spacing w:val="-1"/>
          <w:lang w:eastAsia="zh-CN"/>
        </w:rPr>
        <w:t>采</w:t>
      </w:r>
      <w:r>
        <w:rPr>
          <w:spacing w:val="-3"/>
          <w:lang w:eastAsia="zh-CN"/>
        </w:rPr>
        <w:t>用</w:t>
      </w:r>
      <w:r>
        <w:rPr>
          <w:spacing w:val="-1"/>
          <w:lang w:eastAsia="zh-CN"/>
        </w:rPr>
        <w:t>厚</w:t>
      </w:r>
      <w:r>
        <w:rPr>
          <w:lang w:eastAsia="zh-CN"/>
        </w:rPr>
        <w:t>度</w:t>
      </w:r>
      <w:r>
        <w:rPr>
          <w:spacing w:val="-78"/>
          <w:lang w:eastAsia="zh-CN"/>
        </w:rPr>
        <w:t xml:space="preserve"> </w:t>
      </w:r>
      <w:r>
        <w:rPr>
          <w:spacing w:val="-2"/>
          <w:lang w:eastAsia="zh-CN"/>
        </w:rPr>
        <w:t>4m</w:t>
      </w:r>
      <w:r>
        <w:rPr>
          <w:lang w:eastAsia="zh-CN"/>
        </w:rPr>
        <w:t>m</w:t>
      </w:r>
      <w:r>
        <w:rPr>
          <w:spacing w:val="-77"/>
          <w:lang w:eastAsia="zh-CN"/>
        </w:rPr>
        <w:t xml:space="preserve"> </w:t>
      </w:r>
      <w:r>
        <w:rPr>
          <w:spacing w:val="-1"/>
          <w:lang w:eastAsia="zh-CN"/>
        </w:rPr>
        <w:t>耐</w:t>
      </w:r>
      <w:r>
        <w:rPr>
          <w:spacing w:val="-3"/>
          <w:lang w:eastAsia="zh-CN"/>
        </w:rPr>
        <w:t>硫</w:t>
      </w:r>
      <w:r>
        <w:rPr>
          <w:spacing w:val="-1"/>
          <w:lang w:eastAsia="zh-CN"/>
        </w:rPr>
        <w:t>酸露</w:t>
      </w:r>
      <w:r>
        <w:rPr>
          <w:spacing w:val="-3"/>
          <w:lang w:eastAsia="zh-CN"/>
        </w:rPr>
        <w:t>点</w:t>
      </w:r>
      <w:r>
        <w:rPr>
          <w:spacing w:val="-1"/>
          <w:lang w:eastAsia="zh-CN"/>
        </w:rPr>
        <w:t>腐蚀</w:t>
      </w:r>
      <w:r>
        <w:rPr>
          <w:spacing w:val="-3"/>
          <w:lang w:eastAsia="zh-CN"/>
        </w:rPr>
        <w:t>钢</w:t>
      </w:r>
      <w:r>
        <w:rPr>
          <w:spacing w:val="-142"/>
          <w:lang w:eastAsia="zh-CN"/>
        </w:rPr>
        <w:t>板</w:t>
      </w:r>
      <w:r>
        <w:rPr>
          <w:spacing w:val="-1"/>
          <w:lang w:eastAsia="zh-CN"/>
        </w:rPr>
        <w:t>（厚</w:t>
      </w:r>
      <w:r>
        <w:rPr>
          <w:lang w:eastAsia="zh-CN"/>
        </w:rPr>
        <w:t>度</w:t>
      </w:r>
      <w:r>
        <w:rPr>
          <w:spacing w:val="-78"/>
          <w:lang w:eastAsia="zh-CN"/>
        </w:rPr>
        <w:t xml:space="preserve"> </w:t>
      </w:r>
      <w:r>
        <w:rPr>
          <w:spacing w:val="1"/>
          <w:lang w:eastAsia="zh-CN"/>
        </w:rPr>
        <w:t>4</w:t>
      </w:r>
      <w:r>
        <w:rPr>
          <w:spacing w:val="-4"/>
          <w:lang w:eastAsia="zh-CN"/>
        </w:rPr>
        <w:t>m</w:t>
      </w:r>
      <w:r>
        <w:rPr>
          <w:lang w:eastAsia="zh-CN"/>
        </w:rPr>
        <w:t>m</w:t>
      </w:r>
      <w:r>
        <w:rPr>
          <w:spacing w:val="-77"/>
          <w:lang w:eastAsia="zh-CN"/>
        </w:rPr>
        <w:t xml:space="preserve"> </w:t>
      </w:r>
      <w:r>
        <w:rPr>
          <w:spacing w:val="-1"/>
          <w:lang w:eastAsia="zh-CN"/>
        </w:rPr>
        <w:t>指</w:t>
      </w:r>
      <w:r>
        <w:rPr>
          <w:spacing w:val="-3"/>
          <w:lang w:eastAsia="zh-CN"/>
        </w:rPr>
        <w:t>实</w:t>
      </w:r>
      <w:r>
        <w:rPr>
          <w:spacing w:val="-1"/>
          <w:lang w:eastAsia="zh-CN"/>
        </w:rPr>
        <w:t>际厚</w:t>
      </w:r>
      <w:r>
        <w:rPr>
          <w:spacing w:val="-3"/>
          <w:lang w:eastAsia="zh-CN"/>
        </w:rPr>
        <w:t>度</w:t>
      </w:r>
      <w:r>
        <w:rPr>
          <w:spacing w:val="-1"/>
          <w:lang w:eastAsia="zh-CN"/>
        </w:rPr>
        <w:t>不低</w:t>
      </w:r>
      <w:r>
        <w:rPr>
          <w:lang w:eastAsia="zh-CN"/>
        </w:rPr>
        <w:t>于</w:t>
      </w:r>
      <w:r>
        <w:rPr>
          <w:spacing w:val="-78"/>
          <w:lang w:eastAsia="zh-CN"/>
        </w:rPr>
        <w:t xml:space="preserve"> </w:t>
      </w:r>
      <w:r>
        <w:rPr>
          <w:spacing w:val="-2"/>
          <w:lang w:eastAsia="zh-CN"/>
        </w:rPr>
        <w:t>4</w:t>
      </w:r>
      <w:r>
        <w:rPr>
          <w:spacing w:val="1"/>
          <w:lang w:eastAsia="zh-CN"/>
        </w:rPr>
        <w:t>m</w:t>
      </w:r>
      <w:r>
        <w:rPr>
          <w:spacing w:val="-2"/>
          <w:lang w:eastAsia="zh-CN"/>
        </w:rPr>
        <w:t>m</w:t>
      </w:r>
      <w:r>
        <w:rPr>
          <w:lang w:eastAsia="zh-CN"/>
        </w:rPr>
        <w:t>，</w:t>
      </w:r>
    </w:p>
    <w:p>
      <w:pPr>
        <w:sectPr>
          <w:type w:val="continuous"/>
          <w:pgSz w:w="11906" w:h="16838"/>
          <w:pgMar w:left="1080" w:right="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408" w:before="15" w:after="0"/>
        <w:ind w:left="231" w:right="223" w:hanging="0"/>
        <w:rPr>
          <w:lang w:eastAsia="zh-CN"/>
        </w:rPr>
      </w:pPr>
      <w:r>
        <w:rPr>
          <w:spacing w:val="-15"/>
          <w:lang w:eastAsia="zh-CN"/>
        </w:rPr>
        <w:t xml:space="preserve">下同）卷制焊接而成。管径 </w:t>
      </w:r>
      <w:r>
        <w:rPr>
          <w:spacing w:val="-11"/>
          <w:lang w:eastAsia="zh-CN"/>
        </w:rPr>
        <w:t>133mm</w:t>
      </w:r>
      <w:r>
        <w:rPr>
          <w:spacing w:val="-11"/>
          <w:lang w:eastAsia="zh-CN"/>
        </w:rPr>
        <w:t>，管长</w:t>
      </w:r>
      <w:r>
        <w:rPr>
          <w:spacing w:val="-64"/>
          <w:lang w:eastAsia="zh-CN"/>
        </w:rPr>
        <w:t xml:space="preserve"> </w:t>
      </w:r>
      <w:r>
        <w:rPr>
          <w:spacing w:val="-7"/>
          <w:lang w:eastAsia="zh-CN"/>
        </w:rPr>
        <w:t>745mm</w:t>
      </w:r>
      <w:r>
        <w:rPr>
          <w:spacing w:val="-7"/>
          <w:lang w:eastAsia="zh-CN"/>
        </w:rPr>
        <w:t>，与火箱焊接后管长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>730mm</w:t>
      </w:r>
      <w:r>
        <w:rPr>
          <w:lang w:eastAsia="zh-CN"/>
        </w:rPr>
        <w:t>， 上部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根为光管，下部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7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根为翅片管。翅片采用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Q195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 xml:space="preserve">标准翅片带，推荐 </w:t>
      </w:r>
      <w:r>
        <w:rPr>
          <w:spacing w:val="-8"/>
          <w:lang w:eastAsia="zh-CN"/>
        </w:rPr>
        <w:t>选用耐候钢或耐酸钢翅片带，翅片高度</w:t>
      </w:r>
      <w:r>
        <w:rPr>
          <w:spacing w:val="-61"/>
          <w:lang w:eastAsia="zh-CN"/>
        </w:rPr>
        <w:t xml:space="preserve"> </w:t>
      </w:r>
      <w:r>
        <w:rPr>
          <w:spacing w:val="-17"/>
          <w:lang w:eastAsia="zh-CN"/>
        </w:rPr>
        <w:t>20mm</w:t>
      </w:r>
      <w:r>
        <w:rPr>
          <w:spacing w:val="-17"/>
          <w:lang w:eastAsia="zh-CN"/>
        </w:rPr>
        <w:t xml:space="preserve">，厚度 </w:t>
      </w:r>
      <w:r>
        <w:rPr>
          <w:spacing w:val="-12"/>
          <w:lang w:eastAsia="zh-CN"/>
        </w:rPr>
        <w:t>1.5mm</w:t>
      </w:r>
      <w:r>
        <w:rPr>
          <w:spacing w:val="-12"/>
          <w:lang w:eastAsia="zh-CN"/>
        </w:rPr>
        <w:t xml:space="preserve">，翅片间距 </w:t>
      </w:r>
      <w:r>
        <w:rPr>
          <w:lang w:eastAsia="zh-CN"/>
        </w:rPr>
        <w:t>15mm</w:t>
      </w:r>
      <w:r>
        <w:rPr>
          <w:lang w:eastAsia="zh-CN"/>
        </w:rPr>
        <w:t xml:space="preserve">， </w:t>
      </w:r>
      <w:r>
        <w:rPr>
          <w:spacing w:val="-1"/>
          <w:lang w:eastAsia="zh-CN"/>
        </w:rPr>
        <w:t>带</w:t>
      </w:r>
      <w:r>
        <w:rPr>
          <w:spacing w:val="-3"/>
          <w:lang w:eastAsia="zh-CN"/>
        </w:rPr>
        <w:t>翅</w:t>
      </w:r>
      <w:r>
        <w:rPr>
          <w:spacing w:val="-1"/>
          <w:lang w:eastAsia="zh-CN"/>
        </w:rPr>
        <w:t>片部分</w:t>
      </w:r>
      <w:r>
        <w:rPr>
          <w:spacing w:val="-3"/>
          <w:lang w:eastAsia="zh-CN"/>
        </w:rPr>
        <w:t>管</w:t>
      </w:r>
      <w:r>
        <w:rPr>
          <w:lang w:eastAsia="zh-CN"/>
        </w:rPr>
        <w:t>长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6</w:t>
      </w:r>
      <w:r>
        <w:rPr>
          <w:spacing w:val="-2"/>
          <w:lang w:eastAsia="zh-CN"/>
        </w:rPr>
        <w:t>45</w:t>
      </w:r>
      <w:r>
        <w:rPr>
          <w:spacing w:val="1"/>
          <w:lang w:eastAsia="zh-CN"/>
        </w:rPr>
        <w:t>m</w:t>
      </w:r>
      <w:r>
        <w:rPr>
          <w:spacing w:val="-14"/>
          <w:lang w:eastAsia="zh-CN"/>
        </w:rPr>
        <w:t>m</w:t>
      </w:r>
      <w:r>
        <w:rPr>
          <w:spacing w:val="-3"/>
          <w:lang w:eastAsia="zh-CN"/>
        </w:rPr>
        <w:t>（</w:t>
      </w:r>
      <w:r>
        <w:rPr>
          <w:lang w:eastAsia="zh-CN"/>
        </w:rPr>
        <w:t>图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6</w:t>
      </w:r>
      <w:r>
        <w:rPr>
          <w:spacing w:val="-3"/>
          <w:lang w:eastAsia="zh-CN"/>
        </w:rPr>
        <w:t>—</w:t>
      </w:r>
      <w:r>
        <w:rPr>
          <w:spacing w:val="1"/>
          <w:lang w:eastAsia="zh-CN"/>
        </w:rPr>
        <w:t>4</w:t>
      </w:r>
      <w:r>
        <w:rPr>
          <w:spacing w:val="-142"/>
          <w:lang w:eastAsia="zh-CN"/>
        </w:rPr>
        <w:t>）</w:t>
      </w:r>
      <w:r>
        <w:rPr>
          <w:spacing w:val="-13"/>
          <w:lang w:eastAsia="zh-CN"/>
        </w:rPr>
        <w:t>，</w:t>
      </w:r>
      <w:r>
        <w:rPr>
          <w:spacing w:val="-1"/>
          <w:lang w:eastAsia="zh-CN"/>
        </w:rPr>
        <w:t>钢</w:t>
      </w:r>
      <w:r>
        <w:rPr>
          <w:spacing w:val="-3"/>
          <w:lang w:eastAsia="zh-CN"/>
        </w:rPr>
        <w:t>材</w:t>
      </w:r>
      <w:r>
        <w:rPr>
          <w:spacing w:val="-1"/>
          <w:lang w:eastAsia="zh-CN"/>
        </w:rPr>
        <w:t>符</w:t>
      </w:r>
      <w:r>
        <w:rPr>
          <w:lang w:eastAsia="zh-CN"/>
        </w:rPr>
        <w:t>合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G</w:t>
      </w:r>
      <w:r>
        <w:rPr>
          <w:spacing w:val="-2"/>
          <w:lang w:eastAsia="zh-CN"/>
        </w:rPr>
        <w:t>B/</w:t>
      </w:r>
      <w:r>
        <w:rPr>
          <w:spacing w:val="1"/>
          <w:lang w:eastAsia="zh-CN"/>
        </w:rPr>
        <w:t>T</w:t>
      </w:r>
      <w:r>
        <w:rPr>
          <w:spacing w:val="-2"/>
          <w:lang w:eastAsia="zh-CN"/>
        </w:rPr>
        <w:t>700</w:t>
      </w:r>
      <w:r>
        <w:rPr>
          <w:spacing w:val="-13"/>
          <w:lang w:eastAsia="zh-CN"/>
        </w:rPr>
        <w:t>、</w:t>
      </w:r>
      <w:r>
        <w:rPr>
          <w:spacing w:val="1"/>
          <w:lang w:eastAsia="zh-CN"/>
        </w:rPr>
        <w:t>G</w:t>
      </w:r>
      <w:r>
        <w:rPr>
          <w:spacing w:val="-2"/>
          <w:lang w:eastAsia="zh-CN"/>
        </w:rPr>
        <w:t>B6</w:t>
      </w:r>
      <w:r>
        <w:rPr>
          <w:spacing w:val="1"/>
          <w:lang w:eastAsia="zh-CN"/>
        </w:rPr>
        <w:t>9</w:t>
      </w:r>
      <w:r>
        <w:rPr>
          <w:spacing w:val="-2"/>
          <w:lang w:eastAsia="zh-CN"/>
        </w:rPr>
        <w:t>9</w:t>
      </w:r>
      <w:r>
        <w:rPr>
          <w:spacing w:val="-13"/>
          <w:lang w:eastAsia="zh-CN"/>
        </w:rPr>
        <w:t>、</w:t>
      </w:r>
      <w:r>
        <w:rPr>
          <w:spacing w:val="-2"/>
          <w:lang w:eastAsia="zh-CN"/>
        </w:rPr>
        <w:t>G</w:t>
      </w:r>
      <w:r>
        <w:rPr>
          <w:spacing w:val="1"/>
          <w:lang w:eastAsia="zh-CN"/>
        </w:rPr>
        <w:t>B</w:t>
      </w:r>
      <w:r>
        <w:rPr>
          <w:spacing w:val="-2"/>
          <w:lang w:eastAsia="zh-CN"/>
        </w:rPr>
        <w:t>/T</w:t>
      </w:r>
      <w:r>
        <w:rPr>
          <w:spacing w:val="1"/>
          <w:lang w:eastAsia="zh-CN"/>
        </w:rPr>
        <w:t>2</w:t>
      </w:r>
      <w:r>
        <w:rPr>
          <w:spacing w:val="-2"/>
          <w:lang w:eastAsia="zh-CN"/>
        </w:rPr>
        <w:t>21</w:t>
      </w:r>
      <w:r>
        <w:rPr>
          <w:lang w:eastAsia="zh-CN"/>
        </w:rPr>
        <w:t xml:space="preserve">、 </w:t>
      </w:r>
      <w:r>
        <w:rPr>
          <w:lang w:eastAsia="zh-CN"/>
        </w:rPr>
        <w:t>GB/T15575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>和</w:t>
      </w:r>
      <w:r>
        <w:rPr>
          <w:spacing w:val="-63"/>
          <w:lang w:eastAsia="zh-CN"/>
        </w:rPr>
        <w:t xml:space="preserve"> </w:t>
      </w:r>
      <w:r>
        <w:rPr>
          <w:lang w:eastAsia="zh-CN"/>
        </w:rPr>
        <w:t>GB/T711</w:t>
      </w:r>
      <w:r>
        <w:rPr>
          <w:spacing w:val="-64"/>
          <w:lang w:eastAsia="zh-CN"/>
        </w:rPr>
        <w:t xml:space="preserve"> </w:t>
      </w:r>
      <w:r>
        <w:rPr>
          <w:spacing w:val="-4"/>
          <w:lang w:eastAsia="zh-CN"/>
        </w:rPr>
        <w:t>规定。翅片带与光管采用高频电阻焊技术焊接，符</w:t>
      </w:r>
    </w:p>
    <w:p>
      <w:pPr>
        <w:pStyle w:val="TextBody"/>
        <w:spacing w:before="61" w:after="0"/>
        <w:ind w:left="231" w:right="223" w:hanging="0"/>
        <w:rPr>
          <w:lang w:eastAsia="zh-CN"/>
        </w:rPr>
      </w:pPr>
      <w:r>
        <w:rPr>
          <w:lang w:eastAsia="zh-CN"/>
        </w:rPr>
        <w:t>合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HG/T3181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和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JB/T6512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标准。</w:t>
      </w:r>
    </w:p>
    <w:p>
      <w:pPr>
        <w:pStyle w:val="Normal"/>
        <w:tabs>
          <w:tab w:val="clear" w:pos="720"/>
          <w:tab w:val="left" w:pos="3064" w:leader="none"/>
          <w:tab w:val="left" w:pos="3952" w:leader="none"/>
          <w:tab w:val="left" w:pos="7019" w:leader="none"/>
        </w:tabs>
        <w:spacing w:before="38" w:after="0"/>
        <w:ind w:left="2174" w:right="223" w:hanging="0"/>
        <w:rPr>
          <w:rFonts w:ascii="宋体" w:hAnsi="宋体"/>
          <w:sz w:val="20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33245</wp:posOffset>
                </wp:positionH>
                <wp:positionV relativeFrom="paragraph">
                  <wp:posOffset>156210</wp:posOffset>
                </wp:positionV>
                <wp:extent cx="3972560" cy="3065780"/>
                <wp:effectExtent l="0" t="0" r="635" b="0"/>
                <wp:wrapNone/>
                <wp:docPr id="183" name="组合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3065760"/>
                          <a:chOff x="0" y="0"/>
                          <a:chExt cx="3972600" cy="3065760"/>
                        </a:xfrm>
                      </wpg:grpSpPr>
                      <wps:wsp>
                        <wps:cNvSpPr/>
                        <wps:spPr>
                          <a:xfrm>
                            <a:off x="602640" y="2103120"/>
                            <a:ext cx="27417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8" h="1248">
                                <a:moveTo>
                                  <a:pt x="8154" y="718"/>
                                </a:moveTo>
                                <a:lnTo>
                                  <a:pt x="8154" y="574"/>
                                </a:lnTo>
                                <a:moveTo>
                                  <a:pt x="3837" y="574"/>
                                </a:moveTo>
                                <a:lnTo>
                                  <a:pt x="3838" y="574"/>
                                </a:lnTo>
                                <a:lnTo>
                                  <a:pt x="3840" y="577"/>
                                </a:lnTo>
                                <a:lnTo>
                                  <a:pt x="3841" y="580"/>
                                </a:lnTo>
                                <a:lnTo>
                                  <a:pt x="3842" y="585"/>
                                </a:lnTo>
                                <a:lnTo>
                                  <a:pt x="3843" y="592"/>
                                </a:lnTo>
                                <a:lnTo>
                                  <a:pt x="3844" y="600"/>
                                </a:lnTo>
                                <a:lnTo>
                                  <a:pt x="3845" y="610"/>
                                </a:lnTo>
                                <a:lnTo>
                                  <a:pt x="3846" y="621"/>
                                </a:lnTo>
                                <a:lnTo>
                                  <a:pt x="3848" y="633"/>
                                </a:lnTo>
                                <a:lnTo>
                                  <a:pt x="3849" y="647"/>
                                </a:lnTo>
                                <a:lnTo>
                                  <a:pt x="3850" y="662"/>
                                </a:lnTo>
                                <a:lnTo>
                                  <a:pt x="3851" y="679"/>
                                </a:lnTo>
                                <a:lnTo>
                                  <a:pt x="3853" y="715"/>
                                </a:lnTo>
                                <a:lnTo>
                                  <a:pt x="3855" y="756"/>
                                </a:lnTo>
                                <a:lnTo>
                                  <a:pt x="3857" y="802"/>
                                </a:lnTo>
                                <a:lnTo>
                                  <a:pt x="3860" y="850"/>
                                </a:lnTo>
                                <a:lnTo>
                                  <a:pt x="3862" y="903"/>
                                </a:lnTo>
                                <a:lnTo>
                                  <a:pt x="3864" y="959"/>
                                </a:lnTo>
                                <a:lnTo>
                                  <a:pt x="3866" y="1016"/>
                                </a:lnTo>
                                <a:lnTo>
                                  <a:pt x="3869" y="1075"/>
                                </a:lnTo>
                                <a:lnTo>
                                  <a:pt x="3873" y="1197"/>
                                </a:lnTo>
                                <a:lnTo>
                                  <a:pt x="3878" y="1319"/>
                                </a:lnTo>
                                <a:lnTo>
                                  <a:pt x="3880" y="1378"/>
                                </a:lnTo>
                                <a:lnTo>
                                  <a:pt x="3882" y="1436"/>
                                </a:lnTo>
                                <a:lnTo>
                                  <a:pt x="3885" y="1491"/>
                                </a:lnTo>
                                <a:lnTo>
                                  <a:pt x="3887" y="1543"/>
                                </a:lnTo>
                                <a:lnTo>
                                  <a:pt x="3889" y="1593"/>
                                </a:lnTo>
                                <a:lnTo>
                                  <a:pt x="3891" y="1638"/>
                                </a:lnTo>
                                <a:lnTo>
                                  <a:pt x="3893" y="1679"/>
                                </a:lnTo>
                                <a:lnTo>
                                  <a:pt x="3896" y="1716"/>
                                </a:lnTo>
                                <a:lnTo>
                                  <a:pt x="3898" y="1747"/>
                                </a:lnTo>
                                <a:lnTo>
                                  <a:pt x="3899" y="1761"/>
                                </a:lnTo>
                                <a:lnTo>
                                  <a:pt x="3900" y="1773"/>
                                </a:lnTo>
                                <a:lnTo>
                                  <a:pt x="3901" y="1784"/>
                                </a:lnTo>
                                <a:lnTo>
                                  <a:pt x="3902" y="1794"/>
                                </a:lnTo>
                                <a:lnTo>
                                  <a:pt x="3904" y="1802"/>
                                </a:lnTo>
                                <a:lnTo>
                                  <a:pt x="3905" y="1808"/>
                                </a:lnTo>
                                <a:lnTo>
                                  <a:pt x="3906" y="1814"/>
                                </a:lnTo>
                                <a:lnTo>
                                  <a:pt x="3907" y="1818"/>
                                </a:lnTo>
                                <a:lnTo>
                                  <a:pt x="3908" y="1820"/>
                                </a:lnTo>
                                <a:lnTo>
                                  <a:pt x="3909" y="1821"/>
                                </a:lnTo>
                                <a:moveTo>
                                  <a:pt x="3965" y="718"/>
                                </a:moveTo>
                                <a:lnTo>
                                  <a:pt x="3966" y="695"/>
                                </a:lnTo>
                                <a:lnTo>
                                  <a:pt x="3968" y="673"/>
                                </a:lnTo>
                                <a:lnTo>
                                  <a:pt x="3969" y="654"/>
                                </a:lnTo>
                                <a:lnTo>
                                  <a:pt x="3971" y="637"/>
                                </a:lnTo>
                                <a:lnTo>
                                  <a:pt x="3972" y="621"/>
                                </a:lnTo>
                                <a:lnTo>
                                  <a:pt x="3973" y="608"/>
                                </a:lnTo>
                                <a:lnTo>
                                  <a:pt x="3975" y="597"/>
                                </a:lnTo>
                                <a:lnTo>
                                  <a:pt x="3976" y="588"/>
                                </a:lnTo>
                                <a:lnTo>
                                  <a:pt x="3978" y="581"/>
                                </a:lnTo>
                                <a:lnTo>
                                  <a:pt x="3979" y="576"/>
                                </a:lnTo>
                                <a:lnTo>
                                  <a:pt x="3980" y="574"/>
                                </a:lnTo>
                                <a:lnTo>
                                  <a:pt x="3982" y="574"/>
                                </a:lnTo>
                                <a:lnTo>
                                  <a:pt x="3983" y="576"/>
                                </a:lnTo>
                                <a:lnTo>
                                  <a:pt x="3985" y="580"/>
                                </a:lnTo>
                                <a:lnTo>
                                  <a:pt x="3986" y="586"/>
                                </a:lnTo>
                                <a:lnTo>
                                  <a:pt x="3987" y="595"/>
                                </a:lnTo>
                                <a:lnTo>
                                  <a:pt x="3989" y="606"/>
                                </a:lnTo>
                                <a:lnTo>
                                  <a:pt x="3990" y="619"/>
                                </a:lnTo>
                                <a:lnTo>
                                  <a:pt x="3992" y="634"/>
                                </a:lnTo>
                                <a:lnTo>
                                  <a:pt x="3993" y="651"/>
                                </a:lnTo>
                                <a:lnTo>
                                  <a:pt x="3994" y="670"/>
                                </a:lnTo>
                                <a:lnTo>
                                  <a:pt x="3995" y="691"/>
                                </a:lnTo>
                                <a:lnTo>
                                  <a:pt x="3997" y="714"/>
                                </a:lnTo>
                                <a:lnTo>
                                  <a:pt x="3998" y="738"/>
                                </a:lnTo>
                                <a:lnTo>
                                  <a:pt x="3999" y="765"/>
                                </a:lnTo>
                                <a:lnTo>
                                  <a:pt x="4001" y="792"/>
                                </a:lnTo>
                                <a:lnTo>
                                  <a:pt x="4002" y="821"/>
                                </a:lnTo>
                                <a:lnTo>
                                  <a:pt x="4004" y="852"/>
                                </a:lnTo>
                                <a:lnTo>
                                  <a:pt x="4006" y="917"/>
                                </a:lnTo>
                                <a:lnTo>
                                  <a:pt x="4009" y="985"/>
                                </a:lnTo>
                                <a:lnTo>
                                  <a:pt x="4012" y="1057"/>
                                </a:lnTo>
                                <a:lnTo>
                                  <a:pt x="4015" y="1130"/>
                                </a:lnTo>
                                <a:lnTo>
                                  <a:pt x="4020" y="1279"/>
                                </a:lnTo>
                                <a:lnTo>
                                  <a:pt x="4023" y="1353"/>
                                </a:lnTo>
                                <a:lnTo>
                                  <a:pt x="4026" y="1424"/>
                                </a:lnTo>
                                <a:lnTo>
                                  <a:pt x="4029" y="1492"/>
                                </a:lnTo>
                                <a:lnTo>
                                  <a:pt x="4031" y="1555"/>
                                </a:lnTo>
                                <a:lnTo>
                                  <a:pt x="4032" y="1585"/>
                                </a:lnTo>
                                <a:lnTo>
                                  <a:pt x="4034" y="1614"/>
                                </a:lnTo>
                                <a:lnTo>
                                  <a:pt x="4035" y="1641"/>
                                </a:lnTo>
                                <a:lnTo>
                                  <a:pt x="4036" y="1666"/>
                                </a:lnTo>
                                <a:lnTo>
                                  <a:pt x="4038" y="1690"/>
                                </a:lnTo>
                                <a:lnTo>
                                  <a:pt x="4039" y="1712"/>
                                </a:lnTo>
                                <a:lnTo>
                                  <a:pt x="4041" y="1732"/>
                                </a:lnTo>
                                <a:lnTo>
                                  <a:pt x="4042" y="1750"/>
                                </a:lnTo>
                                <a:lnTo>
                                  <a:pt x="4043" y="1766"/>
                                </a:lnTo>
                                <a:lnTo>
                                  <a:pt x="4045" y="1781"/>
                                </a:lnTo>
                                <a:lnTo>
                                  <a:pt x="4046" y="1793"/>
                                </a:lnTo>
                                <a:lnTo>
                                  <a:pt x="4048" y="1803"/>
                                </a:lnTo>
                                <a:lnTo>
                                  <a:pt x="4049" y="1810"/>
                                </a:lnTo>
                                <a:lnTo>
                                  <a:pt x="4050" y="1816"/>
                                </a:lnTo>
                                <a:lnTo>
                                  <a:pt x="4052" y="1819"/>
                                </a:lnTo>
                                <a:lnTo>
                                  <a:pt x="4053" y="1821"/>
                                </a:lnTo>
                                <a:moveTo>
                                  <a:pt x="4109" y="718"/>
                                </a:moveTo>
                                <a:lnTo>
                                  <a:pt x="4110" y="695"/>
                                </a:lnTo>
                                <a:lnTo>
                                  <a:pt x="4112" y="673"/>
                                </a:lnTo>
                                <a:lnTo>
                                  <a:pt x="4113" y="654"/>
                                </a:lnTo>
                                <a:lnTo>
                                  <a:pt x="4115" y="637"/>
                                </a:lnTo>
                                <a:lnTo>
                                  <a:pt x="4116" y="621"/>
                                </a:lnTo>
                                <a:lnTo>
                                  <a:pt x="4117" y="608"/>
                                </a:lnTo>
                                <a:lnTo>
                                  <a:pt x="4119" y="597"/>
                                </a:lnTo>
                                <a:lnTo>
                                  <a:pt x="4120" y="588"/>
                                </a:lnTo>
                                <a:lnTo>
                                  <a:pt x="4122" y="581"/>
                                </a:lnTo>
                                <a:lnTo>
                                  <a:pt x="4123" y="576"/>
                                </a:lnTo>
                                <a:lnTo>
                                  <a:pt x="4124" y="574"/>
                                </a:lnTo>
                                <a:lnTo>
                                  <a:pt x="4126" y="574"/>
                                </a:lnTo>
                                <a:lnTo>
                                  <a:pt x="4127" y="576"/>
                                </a:lnTo>
                                <a:lnTo>
                                  <a:pt x="4129" y="580"/>
                                </a:lnTo>
                                <a:lnTo>
                                  <a:pt x="4130" y="586"/>
                                </a:lnTo>
                                <a:lnTo>
                                  <a:pt x="4131" y="595"/>
                                </a:lnTo>
                                <a:lnTo>
                                  <a:pt x="4133" y="606"/>
                                </a:lnTo>
                                <a:lnTo>
                                  <a:pt x="4134" y="619"/>
                                </a:lnTo>
                                <a:lnTo>
                                  <a:pt x="4135" y="634"/>
                                </a:lnTo>
                                <a:lnTo>
                                  <a:pt x="4137" y="651"/>
                                </a:lnTo>
                                <a:lnTo>
                                  <a:pt x="4138" y="670"/>
                                </a:lnTo>
                                <a:lnTo>
                                  <a:pt x="4139" y="691"/>
                                </a:lnTo>
                                <a:lnTo>
                                  <a:pt x="4141" y="714"/>
                                </a:lnTo>
                                <a:lnTo>
                                  <a:pt x="4142" y="738"/>
                                </a:lnTo>
                                <a:lnTo>
                                  <a:pt x="4143" y="765"/>
                                </a:lnTo>
                                <a:lnTo>
                                  <a:pt x="4145" y="792"/>
                                </a:lnTo>
                                <a:lnTo>
                                  <a:pt x="4146" y="821"/>
                                </a:lnTo>
                                <a:lnTo>
                                  <a:pt x="4147" y="852"/>
                                </a:lnTo>
                                <a:lnTo>
                                  <a:pt x="4150" y="917"/>
                                </a:lnTo>
                                <a:lnTo>
                                  <a:pt x="4153" y="985"/>
                                </a:lnTo>
                                <a:lnTo>
                                  <a:pt x="4156" y="1057"/>
                                </a:lnTo>
                                <a:lnTo>
                                  <a:pt x="4159" y="1130"/>
                                </a:lnTo>
                                <a:lnTo>
                                  <a:pt x="4164" y="1279"/>
                                </a:lnTo>
                                <a:lnTo>
                                  <a:pt x="4167" y="1353"/>
                                </a:lnTo>
                                <a:lnTo>
                                  <a:pt x="4170" y="1424"/>
                                </a:lnTo>
                                <a:lnTo>
                                  <a:pt x="4173" y="1492"/>
                                </a:lnTo>
                                <a:lnTo>
                                  <a:pt x="4175" y="1555"/>
                                </a:lnTo>
                                <a:lnTo>
                                  <a:pt x="4176" y="1585"/>
                                </a:lnTo>
                                <a:lnTo>
                                  <a:pt x="4178" y="1614"/>
                                </a:lnTo>
                                <a:lnTo>
                                  <a:pt x="4179" y="1641"/>
                                </a:lnTo>
                                <a:lnTo>
                                  <a:pt x="4180" y="1666"/>
                                </a:lnTo>
                                <a:lnTo>
                                  <a:pt x="4182" y="1690"/>
                                </a:lnTo>
                                <a:lnTo>
                                  <a:pt x="4183" y="1712"/>
                                </a:lnTo>
                                <a:lnTo>
                                  <a:pt x="4185" y="1732"/>
                                </a:lnTo>
                                <a:lnTo>
                                  <a:pt x="4186" y="1750"/>
                                </a:lnTo>
                                <a:lnTo>
                                  <a:pt x="4187" y="1766"/>
                                </a:lnTo>
                                <a:lnTo>
                                  <a:pt x="4189" y="1781"/>
                                </a:lnTo>
                                <a:lnTo>
                                  <a:pt x="4190" y="1793"/>
                                </a:lnTo>
                                <a:lnTo>
                                  <a:pt x="4192" y="1803"/>
                                </a:lnTo>
                                <a:lnTo>
                                  <a:pt x="4193" y="1810"/>
                                </a:lnTo>
                                <a:lnTo>
                                  <a:pt x="4194" y="1816"/>
                                </a:lnTo>
                                <a:lnTo>
                                  <a:pt x="4196" y="1820"/>
                                </a:lnTo>
                                <a:lnTo>
                                  <a:pt x="4197" y="1821"/>
                                </a:lnTo>
                                <a:moveTo>
                                  <a:pt x="4253" y="718"/>
                                </a:moveTo>
                                <a:lnTo>
                                  <a:pt x="4254" y="695"/>
                                </a:lnTo>
                                <a:lnTo>
                                  <a:pt x="4256" y="673"/>
                                </a:lnTo>
                                <a:lnTo>
                                  <a:pt x="4257" y="654"/>
                                </a:lnTo>
                                <a:lnTo>
                                  <a:pt x="4259" y="637"/>
                                </a:lnTo>
                                <a:lnTo>
                                  <a:pt x="4260" y="621"/>
                                </a:lnTo>
                                <a:lnTo>
                                  <a:pt x="4261" y="608"/>
                                </a:lnTo>
                                <a:lnTo>
                                  <a:pt x="4263" y="597"/>
                                </a:lnTo>
                                <a:lnTo>
                                  <a:pt x="4264" y="588"/>
                                </a:lnTo>
                                <a:lnTo>
                                  <a:pt x="4265" y="581"/>
                                </a:lnTo>
                                <a:lnTo>
                                  <a:pt x="4267" y="576"/>
                                </a:lnTo>
                                <a:lnTo>
                                  <a:pt x="4268" y="574"/>
                                </a:lnTo>
                                <a:lnTo>
                                  <a:pt x="4270" y="574"/>
                                </a:lnTo>
                                <a:lnTo>
                                  <a:pt x="4271" y="576"/>
                                </a:lnTo>
                                <a:lnTo>
                                  <a:pt x="4272" y="580"/>
                                </a:lnTo>
                                <a:lnTo>
                                  <a:pt x="4274" y="586"/>
                                </a:lnTo>
                                <a:lnTo>
                                  <a:pt x="4275" y="595"/>
                                </a:lnTo>
                                <a:lnTo>
                                  <a:pt x="4277" y="606"/>
                                </a:lnTo>
                                <a:lnTo>
                                  <a:pt x="4278" y="619"/>
                                </a:lnTo>
                                <a:lnTo>
                                  <a:pt x="4279" y="634"/>
                                </a:lnTo>
                                <a:lnTo>
                                  <a:pt x="4281" y="651"/>
                                </a:lnTo>
                                <a:lnTo>
                                  <a:pt x="4282" y="670"/>
                                </a:lnTo>
                                <a:lnTo>
                                  <a:pt x="4283" y="691"/>
                                </a:lnTo>
                                <a:lnTo>
                                  <a:pt x="4284" y="714"/>
                                </a:lnTo>
                                <a:lnTo>
                                  <a:pt x="4286" y="738"/>
                                </a:lnTo>
                                <a:lnTo>
                                  <a:pt x="4287" y="765"/>
                                </a:lnTo>
                                <a:lnTo>
                                  <a:pt x="4289" y="792"/>
                                </a:lnTo>
                                <a:lnTo>
                                  <a:pt x="4290" y="821"/>
                                </a:lnTo>
                                <a:lnTo>
                                  <a:pt x="4291" y="852"/>
                                </a:lnTo>
                                <a:lnTo>
                                  <a:pt x="4294" y="917"/>
                                </a:lnTo>
                                <a:lnTo>
                                  <a:pt x="4297" y="985"/>
                                </a:lnTo>
                                <a:lnTo>
                                  <a:pt x="4300" y="1057"/>
                                </a:lnTo>
                                <a:lnTo>
                                  <a:pt x="4303" y="1130"/>
                                </a:lnTo>
                                <a:lnTo>
                                  <a:pt x="4308" y="1279"/>
                                </a:lnTo>
                                <a:lnTo>
                                  <a:pt x="4311" y="1353"/>
                                </a:lnTo>
                                <a:lnTo>
                                  <a:pt x="4314" y="1424"/>
                                </a:lnTo>
                                <a:lnTo>
                                  <a:pt x="4316" y="1492"/>
                                </a:lnTo>
                                <a:lnTo>
                                  <a:pt x="4319" y="1555"/>
                                </a:lnTo>
                                <a:lnTo>
                                  <a:pt x="4320" y="1585"/>
                                </a:lnTo>
                                <a:lnTo>
                                  <a:pt x="4322" y="1614"/>
                                </a:lnTo>
                                <a:lnTo>
                                  <a:pt x="4323" y="1641"/>
                                </a:lnTo>
                                <a:lnTo>
                                  <a:pt x="4324" y="1666"/>
                                </a:lnTo>
                                <a:lnTo>
                                  <a:pt x="4326" y="1690"/>
                                </a:lnTo>
                                <a:lnTo>
                                  <a:pt x="4327" y="1712"/>
                                </a:lnTo>
                                <a:lnTo>
                                  <a:pt x="4328" y="1732"/>
                                </a:lnTo>
                                <a:lnTo>
                                  <a:pt x="4330" y="1750"/>
                                </a:lnTo>
                                <a:lnTo>
                                  <a:pt x="4331" y="1766"/>
                                </a:lnTo>
                                <a:lnTo>
                                  <a:pt x="4333" y="1781"/>
                                </a:lnTo>
                                <a:lnTo>
                                  <a:pt x="4334" y="1793"/>
                                </a:lnTo>
                                <a:lnTo>
                                  <a:pt x="4335" y="1803"/>
                                </a:lnTo>
                                <a:lnTo>
                                  <a:pt x="4337" y="1810"/>
                                </a:lnTo>
                                <a:lnTo>
                                  <a:pt x="4338" y="1816"/>
                                </a:lnTo>
                                <a:lnTo>
                                  <a:pt x="4340" y="1820"/>
                                </a:lnTo>
                                <a:lnTo>
                                  <a:pt x="4341" y="1821"/>
                                </a:lnTo>
                                <a:moveTo>
                                  <a:pt x="4397" y="718"/>
                                </a:moveTo>
                                <a:lnTo>
                                  <a:pt x="4398" y="695"/>
                                </a:lnTo>
                                <a:lnTo>
                                  <a:pt x="4400" y="673"/>
                                </a:lnTo>
                                <a:lnTo>
                                  <a:pt x="4401" y="654"/>
                                </a:lnTo>
                                <a:lnTo>
                                  <a:pt x="4402" y="637"/>
                                </a:lnTo>
                                <a:lnTo>
                                  <a:pt x="4404" y="621"/>
                                </a:lnTo>
                                <a:lnTo>
                                  <a:pt x="4405" y="608"/>
                                </a:lnTo>
                                <a:lnTo>
                                  <a:pt x="4407" y="597"/>
                                </a:lnTo>
                                <a:lnTo>
                                  <a:pt x="4408" y="588"/>
                                </a:lnTo>
                                <a:lnTo>
                                  <a:pt x="4409" y="581"/>
                                </a:lnTo>
                                <a:lnTo>
                                  <a:pt x="4411" y="576"/>
                                </a:lnTo>
                                <a:lnTo>
                                  <a:pt x="4412" y="574"/>
                                </a:lnTo>
                                <a:lnTo>
                                  <a:pt x="4414" y="574"/>
                                </a:lnTo>
                                <a:lnTo>
                                  <a:pt x="4415" y="576"/>
                                </a:lnTo>
                                <a:lnTo>
                                  <a:pt x="4416" y="580"/>
                                </a:lnTo>
                                <a:lnTo>
                                  <a:pt x="4418" y="586"/>
                                </a:lnTo>
                                <a:lnTo>
                                  <a:pt x="4419" y="595"/>
                                </a:lnTo>
                                <a:lnTo>
                                  <a:pt x="4421" y="606"/>
                                </a:lnTo>
                                <a:lnTo>
                                  <a:pt x="4422" y="619"/>
                                </a:lnTo>
                                <a:lnTo>
                                  <a:pt x="4423" y="634"/>
                                </a:lnTo>
                                <a:lnTo>
                                  <a:pt x="4425" y="651"/>
                                </a:lnTo>
                                <a:lnTo>
                                  <a:pt x="4426" y="670"/>
                                </a:lnTo>
                                <a:lnTo>
                                  <a:pt x="4427" y="691"/>
                                </a:lnTo>
                                <a:lnTo>
                                  <a:pt x="4428" y="714"/>
                                </a:lnTo>
                                <a:lnTo>
                                  <a:pt x="4430" y="738"/>
                                </a:lnTo>
                                <a:lnTo>
                                  <a:pt x="4431" y="765"/>
                                </a:lnTo>
                                <a:lnTo>
                                  <a:pt x="4433" y="792"/>
                                </a:lnTo>
                                <a:lnTo>
                                  <a:pt x="4434" y="821"/>
                                </a:lnTo>
                                <a:lnTo>
                                  <a:pt x="4435" y="852"/>
                                </a:lnTo>
                                <a:lnTo>
                                  <a:pt x="4438" y="917"/>
                                </a:lnTo>
                                <a:lnTo>
                                  <a:pt x="4441" y="985"/>
                                </a:lnTo>
                                <a:lnTo>
                                  <a:pt x="4444" y="1057"/>
                                </a:lnTo>
                                <a:lnTo>
                                  <a:pt x="4446" y="1130"/>
                                </a:lnTo>
                                <a:lnTo>
                                  <a:pt x="4452" y="1279"/>
                                </a:lnTo>
                                <a:lnTo>
                                  <a:pt x="4455" y="1353"/>
                                </a:lnTo>
                                <a:lnTo>
                                  <a:pt x="4458" y="1424"/>
                                </a:lnTo>
                                <a:lnTo>
                                  <a:pt x="4460" y="1492"/>
                                </a:lnTo>
                                <a:lnTo>
                                  <a:pt x="4463" y="1555"/>
                                </a:lnTo>
                                <a:lnTo>
                                  <a:pt x="4464" y="1585"/>
                                </a:lnTo>
                                <a:lnTo>
                                  <a:pt x="4465" y="1614"/>
                                </a:lnTo>
                                <a:lnTo>
                                  <a:pt x="4467" y="1641"/>
                                </a:lnTo>
                                <a:lnTo>
                                  <a:pt x="4468" y="1666"/>
                                </a:lnTo>
                                <a:lnTo>
                                  <a:pt x="4470" y="1690"/>
                                </a:lnTo>
                                <a:lnTo>
                                  <a:pt x="4471" y="1712"/>
                                </a:lnTo>
                                <a:lnTo>
                                  <a:pt x="4472" y="1732"/>
                                </a:lnTo>
                                <a:lnTo>
                                  <a:pt x="4474" y="1750"/>
                                </a:lnTo>
                                <a:lnTo>
                                  <a:pt x="4475" y="1766"/>
                                </a:lnTo>
                                <a:lnTo>
                                  <a:pt x="4477" y="1781"/>
                                </a:lnTo>
                                <a:lnTo>
                                  <a:pt x="4478" y="1793"/>
                                </a:lnTo>
                                <a:lnTo>
                                  <a:pt x="4479" y="1803"/>
                                </a:lnTo>
                                <a:lnTo>
                                  <a:pt x="4481" y="1810"/>
                                </a:lnTo>
                                <a:lnTo>
                                  <a:pt x="4482" y="1816"/>
                                </a:lnTo>
                                <a:lnTo>
                                  <a:pt x="4484" y="1819"/>
                                </a:lnTo>
                                <a:lnTo>
                                  <a:pt x="4485" y="1821"/>
                                </a:lnTo>
                                <a:moveTo>
                                  <a:pt x="4541" y="718"/>
                                </a:moveTo>
                                <a:lnTo>
                                  <a:pt x="4542" y="695"/>
                                </a:lnTo>
                                <a:lnTo>
                                  <a:pt x="4544" y="673"/>
                                </a:lnTo>
                                <a:lnTo>
                                  <a:pt x="4545" y="654"/>
                                </a:lnTo>
                                <a:lnTo>
                                  <a:pt x="4546" y="637"/>
                                </a:lnTo>
                                <a:lnTo>
                                  <a:pt x="4548" y="621"/>
                                </a:lnTo>
                                <a:lnTo>
                                  <a:pt x="4549" y="608"/>
                                </a:lnTo>
                                <a:lnTo>
                                  <a:pt x="4551" y="597"/>
                                </a:lnTo>
                                <a:lnTo>
                                  <a:pt x="4552" y="588"/>
                                </a:lnTo>
                                <a:lnTo>
                                  <a:pt x="4553" y="581"/>
                                </a:lnTo>
                                <a:lnTo>
                                  <a:pt x="4555" y="576"/>
                                </a:lnTo>
                                <a:lnTo>
                                  <a:pt x="4556" y="574"/>
                                </a:lnTo>
                                <a:lnTo>
                                  <a:pt x="4557" y="574"/>
                                </a:lnTo>
                                <a:lnTo>
                                  <a:pt x="4559" y="576"/>
                                </a:lnTo>
                                <a:lnTo>
                                  <a:pt x="4560" y="580"/>
                                </a:lnTo>
                                <a:lnTo>
                                  <a:pt x="4562" y="586"/>
                                </a:lnTo>
                                <a:lnTo>
                                  <a:pt x="4563" y="595"/>
                                </a:lnTo>
                                <a:lnTo>
                                  <a:pt x="4564" y="606"/>
                                </a:lnTo>
                                <a:lnTo>
                                  <a:pt x="4566" y="619"/>
                                </a:lnTo>
                                <a:lnTo>
                                  <a:pt x="4567" y="634"/>
                                </a:lnTo>
                                <a:lnTo>
                                  <a:pt x="4568" y="651"/>
                                </a:lnTo>
                                <a:lnTo>
                                  <a:pt x="4570" y="670"/>
                                </a:lnTo>
                                <a:lnTo>
                                  <a:pt x="4571" y="691"/>
                                </a:lnTo>
                                <a:lnTo>
                                  <a:pt x="4572" y="714"/>
                                </a:lnTo>
                                <a:lnTo>
                                  <a:pt x="4574" y="738"/>
                                </a:lnTo>
                                <a:lnTo>
                                  <a:pt x="4575" y="765"/>
                                </a:lnTo>
                                <a:lnTo>
                                  <a:pt x="4576" y="792"/>
                                </a:lnTo>
                                <a:lnTo>
                                  <a:pt x="4578" y="821"/>
                                </a:lnTo>
                                <a:lnTo>
                                  <a:pt x="4579" y="852"/>
                                </a:lnTo>
                                <a:lnTo>
                                  <a:pt x="4582" y="917"/>
                                </a:lnTo>
                                <a:lnTo>
                                  <a:pt x="4585" y="985"/>
                                </a:lnTo>
                                <a:lnTo>
                                  <a:pt x="4588" y="1057"/>
                                </a:lnTo>
                                <a:lnTo>
                                  <a:pt x="4590" y="1130"/>
                                </a:lnTo>
                                <a:lnTo>
                                  <a:pt x="4596" y="1279"/>
                                </a:lnTo>
                                <a:lnTo>
                                  <a:pt x="4599" y="1353"/>
                                </a:lnTo>
                                <a:lnTo>
                                  <a:pt x="4602" y="1424"/>
                                </a:lnTo>
                                <a:lnTo>
                                  <a:pt x="4604" y="1492"/>
                                </a:lnTo>
                                <a:lnTo>
                                  <a:pt x="4607" y="1555"/>
                                </a:lnTo>
                                <a:lnTo>
                                  <a:pt x="4608" y="1585"/>
                                </a:lnTo>
                                <a:lnTo>
                                  <a:pt x="4609" y="1614"/>
                                </a:lnTo>
                                <a:lnTo>
                                  <a:pt x="4611" y="1641"/>
                                </a:lnTo>
                                <a:lnTo>
                                  <a:pt x="4612" y="1666"/>
                                </a:lnTo>
                                <a:lnTo>
                                  <a:pt x="4614" y="1690"/>
                                </a:lnTo>
                                <a:lnTo>
                                  <a:pt x="4615" y="1712"/>
                                </a:lnTo>
                                <a:lnTo>
                                  <a:pt x="4616" y="1732"/>
                                </a:lnTo>
                                <a:lnTo>
                                  <a:pt x="4618" y="1750"/>
                                </a:lnTo>
                                <a:lnTo>
                                  <a:pt x="4619" y="1766"/>
                                </a:lnTo>
                                <a:lnTo>
                                  <a:pt x="4621" y="1781"/>
                                </a:lnTo>
                                <a:lnTo>
                                  <a:pt x="4622" y="1793"/>
                                </a:lnTo>
                                <a:lnTo>
                                  <a:pt x="4623" y="1803"/>
                                </a:lnTo>
                                <a:lnTo>
                                  <a:pt x="4625" y="1810"/>
                                </a:lnTo>
                                <a:lnTo>
                                  <a:pt x="4626" y="1816"/>
                                </a:lnTo>
                                <a:lnTo>
                                  <a:pt x="4627" y="1820"/>
                                </a:lnTo>
                                <a:lnTo>
                                  <a:pt x="4629" y="1821"/>
                                </a:lnTo>
                                <a:moveTo>
                                  <a:pt x="4685" y="718"/>
                                </a:moveTo>
                                <a:lnTo>
                                  <a:pt x="4686" y="695"/>
                                </a:lnTo>
                                <a:lnTo>
                                  <a:pt x="4687" y="673"/>
                                </a:lnTo>
                                <a:lnTo>
                                  <a:pt x="4689" y="654"/>
                                </a:lnTo>
                                <a:lnTo>
                                  <a:pt x="4690" y="637"/>
                                </a:lnTo>
                                <a:lnTo>
                                  <a:pt x="4692" y="621"/>
                                </a:lnTo>
                                <a:lnTo>
                                  <a:pt x="4693" y="608"/>
                                </a:lnTo>
                                <a:lnTo>
                                  <a:pt x="4694" y="597"/>
                                </a:lnTo>
                                <a:lnTo>
                                  <a:pt x="4696" y="588"/>
                                </a:lnTo>
                                <a:lnTo>
                                  <a:pt x="4697" y="581"/>
                                </a:lnTo>
                                <a:lnTo>
                                  <a:pt x="4699" y="576"/>
                                </a:lnTo>
                                <a:lnTo>
                                  <a:pt x="4700" y="574"/>
                                </a:lnTo>
                                <a:lnTo>
                                  <a:pt x="4701" y="574"/>
                                </a:lnTo>
                                <a:lnTo>
                                  <a:pt x="4703" y="576"/>
                                </a:lnTo>
                                <a:lnTo>
                                  <a:pt x="4704" y="580"/>
                                </a:lnTo>
                                <a:lnTo>
                                  <a:pt x="4706" y="586"/>
                                </a:lnTo>
                                <a:lnTo>
                                  <a:pt x="4707" y="595"/>
                                </a:lnTo>
                                <a:lnTo>
                                  <a:pt x="4708" y="606"/>
                                </a:lnTo>
                                <a:lnTo>
                                  <a:pt x="4710" y="619"/>
                                </a:lnTo>
                                <a:lnTo>
                                  <a:pt x="4711" y="634"/>
                                </a:lnTo>
                                <a:lnTo>
                                  <a:pt x="4712" y="651"/>
                                </a:lnTo>
                                <a:lnTo>
                                  <a:pt x="4713" y="670"/>
                                </a:lnTo>
                                <a:lnTo>
                                  <a:pt x="4715" y="691"/>
                                </a:lnTo>
                                <a:lnTo>
                                  <a:pt x="4716" y="714"/>
                                </a:lnTo>
                                <a:lnTo>
                                  <a:pt x="4718" y="738"/>
                                </a:lnTo>
                                <a:lnTo>
                                  <a:pt x="4719" y="765"/>
                                </a:lnTo>
                                <a:lnTo>
                                  <a:pt x="4720" y="792"/>
                                </a:lnTo>
                                <a:lnTo>
                                  <a:pt x="4722" y="821"/>
                                </a:lnTo>
                                <a:lnTo>
                                  <a:pt x="4723" y="852"/>
                                </a:lnTo>
                                <a:lnTo>
                                  <a:pt x="4726" y="917"/>
                                </a:lnTo>
                                <a:lnTo>
                                  <a:pt x="4729" y="985"/>
                                </a:lnTo>
                                <a:lnTo>
                                  <a:pt x="4732" y="1057"/>
                                </a:lnTo>
                                <a:lnTo>
                                  <a:pt x="4734" y="1130"/>
                                </a:lnTo>
                                <a:lnTo>
                                  <a:pt x="4740" y="1279"/>
                                </a:lnTo>
                                <a:lnTo>
                                  <a:pt x="4743" y="1353"/>
                                </a:lnTo>
                                <a:lnTo>
                                  <a:pt x="4745" y="1424"/>
                                </a:lnTo>
                                <a:lnTo>
                                  <a:pt x="4748" y="1492"/>
                                </a:lnTo>
                                <a:lnTo>
                                  <a:pt x="4751" y="1555"/>
                                </a:lnTo>
                                <a:lnTo>
                                  <a:pt x="4752" y="1585"/>
                                </a:lnTo>
                                <a:lnTo>
                                  <a:pt x="4753" y="1614"/>
                                </a:lnTo>
                                <a:lnTo>
                                  <a:pt x="4755" y="1641"/>
                                </a:lnTo>
                                <a:lnTo>
                                  <a:pt x="4756" y="1666"/>
                                </a:lnTo>
                                <a:lnTo>
                                  <a:pt x="4757" y="1690"/>
                                </a:lnTo>
                                <a:lnTo>
                                  <a:pt x="4759" y="1712"/>
                                </a:lnTo>
                                <a:lnTo>
                                  <a:pt x="4760" y="1732"/>
                                </a:lnTo>
                                <a:lnTo>
                                  <a:pt x="4762" y="1750"/>
                                </a:lnTo>
                                <a:lnTo>
                                  <a:pt x="4763" y="1766"/>
                                </a:lnTo>
                                <a:lnTo>
                                  <a:pt x="4764" y="1781"/>
                                </a:lnTo>
                                <a:lnTo>
                                  <a:pt x="4766" y="1793"/>
                                </a:lnTo>
                                <a:lnTo>
                                  <a:pt x="4767" y="1803"/>
                                </a:lnTo>
                                <a:lnTo>
                                  <a:pt x="4769" y="1810"/>
                                </a:lnTo>
                                <a:lnTo>
                                  <a:pt x="4770" y="1816"/>
                                </a:lnTo>
                                <a:lnTo>
                                  <a:pt x="4771" y="1820"/>
                                </a:lnTo>
                                <a:lnTo>
                                  <a:pt x="4773" y="1821"/>
                                </a:lnTo>
                                <a:moveTo>
                                  <a:pt x="4829" y="718"/>
                                </a:moveTo>
                                <a:lnTo>
                                  <a:pt x="4830" y="695"/>
                                </a:lnTo>
                                <a:lnTo>
                                  <a:pt x="4831" y="673"/>
                                </a:lnTo>
                                <a:lnTo>
                                  <a:pt x="4833" y="654"/>
                                </a:lnTo>
                                <a:lnTo>
                                  <a:pt x="4834" y="637"/>
                                </a:lnTo>
                                <a:lnTo>
                                  <a:pt x="4836" y="621"/>
                                </a:lnTo>
                                <a:lnTo>
                                  <a:pt x="4837" y="608"/>
                                </a:lnTo>
                                <a:lnTo>
                                  <a:pt x="4838" y="597"/>
                                </a:lnTo>
                                <a:lnTo>
                                  <a:pt x="4840" y="588"/>
                                </a:lnTo>
                                <a:lnTo>
                                  <a:pt x="4841" y="581"/>
                                </a:lnTo>
                                <a:lnTo>
                                  <a:pt x="4843" y="576"/>
                                </a:lnTo>
                                <a:lnTo>
                                  <a:pt x="4844" y="574"/>
                                </a:lnTo>
                                <a:lnTo>
                                  <a:pt x="4845" y="574"/>
                                </a:lnTo>
                                <a:lnTo>
                                  <a:pt x="4847" y="576"/>
                                </a:lnTo>
                                <a:lnTo>
                                  <a:pt x="4848" y="580"/>
                                </a:lnTo>
                                <a:lnTo>
                                  <a:pt x="4850" y="586"/>
                                </a:lnTo>
                                <a:lnTo>
                                  <a:pt x="4851" y="595"/>
                                </a:lnTo>
                                <a:lnTo>
                                  <a:pt x="4852" y="606"/>
                                </a:lnTo>
                                <a:lnTo>
                                  <a:pt x="4854" y="619"/>
                                </a:lnTo>
                                <a:lnTo>
                                  <a:pt x="4855" y="634"/>
                                </a:lnTo>
                                <a:lnTo>
                                  <a:pt x="4856" y="651"/>
                                </a:lnTo>
                                <a:lnTo>
                                  <a:pt x="4857" y="670"/>
                                </a:lnTo>
                                <a:lnTo>
                                  <a:pt x="4859" y="691"/>
                                </a:lnTo>
                                <a:lnTo>
                                  <a:pt x="4860" y="714"/>
                                </a:lnTo>
                                <a:lnTo>
                                  <a:pt x="4862" y="738"/>
                                </a:lnTo>
                                <a:lnTo>
                                  <a:pt x="4863" y="765"/>
                                </a:lnTo>
                                <a:lnTo>
                                  <a:pt x="4864" y="792"/>
                                </a:lnTo>
                                <a:lnTo>
                                  <a:pt x="4866" y="821"/>
                                </a:lnTo>
                                <a:lnTo>
                                  <a:pt x="4867" y="852"/>
                                </a:lnTo>
                                <a:lnTo>
                                  <a:pt x="4870" y="917"/>
                                </a:lnTo>
                                <a:lnTo>
                                  <a:pt x="4873" y="985"/>
                                </a:lnTo>
                                <a:lnTo>
                                  <a:pt x="4875" y="1057"/>
                                </a:lnTo>
                                <a:lnTo>
                                  <a:pt x="4878" y="1130"/>
                                </a:lnTo>
                                <a:lnTo>
                                  <a:pt x="4884" y="1279"/>
                                </a:lnTo>
                                <a:lnTo>
                                  <a:pt x="4887" y="1353"/>
                                </a:lnTo>
                                <a:lnTo>
                                  <a:pt x="4889" y="1424"/>
                                </a:lnTo>
                                <a:lnTo>
                                  <a:pt x="4892" y="1492"/>
                                </a:lnTo>
                                <a:lnTo>
                                  <a:pt x="4894" y="1555"/>
                                </a:lnTo>
                                <a:lnTo>
                                  <a:pt x="4896" y="1585"/>
                                </a:lnTo>
                                <a:lnTo>
                                  <a:pt x="4897" y="1614"/>
                                </a:lnTo>
                                <a:lnTo>
                                  <a:pt x="4899" y="1641"/>
                                </a:lnTo>
                                <a:lnTo>
                                  <a:pt x="4900" y="1666"/>
                                </a:lnTo>
                                <a:lnTo>
                                  <a:pt x="4901" y="1690"/>
                                </a:lnTo>
                                <a:lnTo>
                                  <a:pt x="4903" y="1712"/>
                                </a:lnTo>
                                <a:lnTo>
                                  <a:pt x="4904" y="1732"/>
                                </a:lnTo>
                                <a:lnTo>
                                  <a:pt x="4906" y="1750"/>
                                </a:lnTo>
                                <a:lnTo>
                                  <a:pt x="4907" y="1766"/>
                                </a:lnTo>
                                <a:lnTo>
                                  <a:pt x="4908" y="1781"/>
                                </a:lnTo>
                                <a:lnTo>
                                  <a:pt x="4910" y="1793"/>
                                </a:lnTo>
                                <a:lnTo>
                                  <a:pt x="4911" y="1803"/>
                                </a:lnTo>
                                <a:lnTo>
                                  <a:pt x="4913" y="1810"/>
                                </a:lnTo>
                                <a:lnTo>
                                  <a:pt x="4914" y="1816"/>
                                </a:lnTo>
                                <a:lnTo>
                                  <a:pt x="4915" y="1819"/>
                                </a:lnTo>
                                <a:lnTo>
                                  <a:pt x="4917" y="1821"/>
                                </a:lnTo>
                                <a:moveTo>
                                  <a:pt x="4973" y="718"/>
                                </a:moveTo>
                                <a:lnTo>
                                  <a:pt x="4974" y="695"/>
                                </a:lnTo>
                                <a:lnTo>
                                  <a:pt x="4975" y="673"/>
                                </a:lnTo>
                                <a:lnTo>
                                  <a:pt x="4977" y="654"/>
                                </a:lnTo>
                                <a:lnTo>
                                  <a:pt x="4978" y="637"/>
                                </a:lnTo>
                                <a:lnTo>
                                  <a:pt x="4980" y="621"/>
                                </a:lnTo>
                                <a:lnTo>
                                  <a:pt x="4981" y="608"/>
                                </a:lnTo>
                                <a:lnTo>
                                  <a:pt x="4982" y="597"/>
                                </a:lnTo>
                                <a:lnTo>
                                  <a:pt x="4984" y="588"/>
                                </a:lnTo>
                                <a:lnTo>
                                  <a:pt x="4985" y="581"/>
                                </a:lnTo>
                                <a:lnTo>
                                  <a:pt x="4986" y="576"/>
                                </a:lnTo>
                                <a:lnTo>
                                  <a:pt x="4988" y="574"/>
                                </a:lnTo>
                                <a:lnTo>
                                  <a:pt x="4989" y="574"/>
                                </a:lnTo>
                                <a:lnTo>
                                  <a:pt x="4991" y="576"/>
                                </a:lnTo>
                                <a:lnTo>
                                  <a:pt x="4992" y="580"/>
                                </a:lnTo>
                                <a:lnTo>
                                  <a:pt x="4993" y="586"/>
                                </a:lnTo>
                                <a:lnTo>
                                  <a:pt x="4995" y="595"/>
                                </a:lnTo>
                                <a:lnTo>
                                  <a:pt x="4996" y="606"/>
                                </a:lnTo>
                                <a:lnTo>
                                  <a:pt x="4998" y="619"/>
                                </a:lnTo>
                                <a:lnTo>
                                  <a:pt x="4998" y="634"/>
                                </a:lnTo>
                                <a:lnTo>
                                  <a:pt x="5000" y="651"/>
                                </a:lnTo>
                                <a:lnTo>
                                  <a:pt x="5001" y="670"/>
                                </a:lnTo>
                                <a:lnTo>
                                  <a:pt x="5003" y="691"/>
                                </a:lnTo>
                                <a:lnTo>
                                  <a:pt x="5004" y="714"/>
                                </a:lnTo>
                                <a:lnTo>
                                  <a:pt x="5005" y="738"/>
                                </a:lnTo>
                                <a:lnTo>
                                  <a:pt x="5007" y="765"/>
                                </a:lnTo>
                                <a:lnTo>
                                  <a:pt x="5008" y="792"/>
                                </a:lnTo>
                                <a:lnTo>
                                  <a:pt x="5010" y="821"/>
                                </a:lnTo>
                                <a:lnTo>
                                  <a:pt x="5011" y="852"/>
                                </a:lnTo>
                                <a:lnTo>
                                  <a:pt x="5014" y="917"/>
                                </a:lnTo>
                                <a:lnTo>
                                  <a:pt x="5017" y="985"/>
                                </a:lnTo>
                                <a:lnTo>
                                  <a:pt x="5019" y="1057"/>
                                </a:lnTo>
                                <a:lnTo>
                                  <a:pt x="5022" y="1130"/>
                                </a:lnTo>
                                <a:lnTo>
                                  <a:pt x="5028" y="1279"/>
                                </a:lnTo>
                                <a:lnTo>
                                  <a:pt x="5031" y="1353"/>
                                </a:lnTo>
                                <a:lnTo>
                                  <a:pt x="5033" y="1424"/>
                                </a:lnTo>
                                <a:lnTo>
                                  <a:pt x="5036" y="1492"/>
                                </a:lnTo>
                                <a:lnTo>
                                  <a:pt x="5038" y="1555"/>
                                </a:lnTo>
                                <a:lnTo>
                                  <a:pt x="5040" y="1585"/>
                                </a:lnTo>
                                <a:lnTo>
                                  <a:pt x="5041" y="1614"/>
                                </a:lnTo>
                                <a:lnTo>
                                  <a:pt x="5043" y="1641"/>
                                </a:lnTo>
                                <a:lnTo>
                                  <a:pt x="5044" y="1666"/>
                                </a:lnTo>
                                <a:lnTo>
                                  <a:pt x="5045" y="1690"/>
                                </a:lnTo>
                                <a:lnTo>
                                  <a:pt x="5047" y="1712"/>
                                </a:lnTo>
                                <a:lnTo>
                                  <a:pt x="5048" y="1732"/>
                                </a:lnTo>
                                <a:lnTo>
                                  <a:pt x="5049" y="1750"/>
                                </a:lnTo>
                                <a:lnTo>
                                  <a:pt x="5051" y="1766"/>
                                </a:lnTo>
                                <a:lnTo>
                                  <a:pt x="5052" y="1781"/>
                                </a:lnTo>
                                <a:lnTo>
                                  <a:pt x="5054" y="1793"/>
                                </a:lnTo>
                                <a:lnTo>
                                  <a:pt x="5055" y="1803"/>
                                </a:lnTo>
                                <a:lnTo>
                                  <a:pt x="5056" y="1810"/>
                                </a:lnTo>
                                <a:lnTo>
                                  <a:pt x="5058" y="1816"/>
                                </a:lnTo>
                                <a:lnTo>
                                  <a:pt x="5059" y="1820"/>
                                </a:lnTo>
                                <a:lnTo>
                                  <a:pt x="5061" y="1821"/>
                                </a:lnTo>
                                <a:moveTo>
                                  <a:pt x="5116" y="718"/>
                                </a:moveTo>
                                <a:lnTo>
                                  <a:pt x="5118" y="695"/>
                                </a:lnTo>
                                <a:lnTo>
                                  <a:pt x="5119" y="673"/>
                                </a:lnTo>
                                <a:lnTo>
                                  <a:pt x="5121" y="654"/>
                                </a:lnTo>
                                <a:lnTo>
                                  <a:pt x="5122" y="637"/>
                                </a:lnTo>
                                <a:lnTo>
                                  <a:pt x="5123" y="621"/>
                                </a:lnTo>
                                <a:lnTo>
                                  <a:pt x="5125" y="608"/>
                                </a:lnTo>
                                <a:lnTo>
                                  <a:pt x="5126" y="597"/>
                                </a:lnTo>
                                <a:lnTo>
                                  <a:pt x="5128" y="588"/>
                                </a:lnTo>
                                <a:lnTo>
                                  <a:pt x="5129" y="581"/>
                                </a:lnTo>
                                <a:lnTo>
                                  <a:pt x="5130" y="576"/>
                                </a:lnTo>
                                <a:lnTo>
                                  <a:pt x="5132" y="574"/>
                                </a:lnTo>
                                <a:lnTo>
                                  <a:pt x="5133" y="574"/>
                                </a:lnTo>
                                <a:lnTo>
                                  <a:pt x="5135" y="576"/>
                                </a:lnTo>
                                <a:lnTo>
                                  <a:pt x="5136" y="580"/>
                                </a:lnTo>
                                <a:lnTo>
                                  <a:pt x="5137" y="586"/>
                                </a:lnTo>
                                <a:lnTo>
                                  <a:pt x="5139" y="595"/>
                                </a:lnTo>
                                <a:lnTo>
                                  <a:pt x="5140" y="606"/>
                                </a:lnTo>
                                <a:lnTo>
                                  <a:pt x="5142" y="619"/>
                                </a:lnTo>
                                <a:lnTo>
                                  <a:pt x="5142" y="634"/>
                                </a:lnTo>
                                <a:lnTo>
                                  <a:pt x="5144" y="651"/>
                                </a:lnTo>
                                <a:lnTo>
                                  <a:pt x="5145" y="670"/>
                                </a:lnTo>
                                <a:lnTo>
                                  <a:pt x="5147" y="691"/>
                                </a:lnTo>
                                <a:lnTo>
                                  <a:pt x="5148" y="714"/>
                                </a:lnTo>
                                <a:lnTo>
                                  <a:pt x="5149" y="738"/>
                                </a:lnTo>
                                <a:lnTo>
                                  <a:pt x="5151" y="765"/>
                                </a:lnTo>
                                <a:lnTo>
                                  <a:pt x="5152" y="792"/>
                                </a:lnTo>
                                <a:lnTo>
                                  <a:pt x="5154" y="821"/>
                                </a:lnTo>
                                <a:lnTo>
                                  <a:pt x="5155" y="852"/>
                                </a:lnTo>
                                <a:lnTo>
                                  <a:pt x="5158" y="917"/>
                                </a:lnTo>
                                <a:lnTo>
                                  <a:pt x="5161" y="985"/>
                                </a:lnTo>
                                <a:lnTo>
                                  <a:pt x="5163" y="1057"/>
                                </a:lnTo>
                                <a:lnTo>
                                  <a:pt x="5166" y="1130"/>
                                </a:lnTo>
                                <a:lnTo>
                                  <a:pt x="5172" y="1279"/>
                                </a:lnTo>
                                <a:lnTo>
                                  <a:pt x="5174" y="1353"/>
                                </a:lnTo>
                                <a:lnTo>
                                  <a:pt x="5177" y="1424"/>
                                </a:lnTo>
                                <a:lnTo>
                                  <a:pt x="5179" y="1492"/>
                                </a:lnTo>
                                <a:lnTo>
                                  <a:pt x="5182" y="1555"/>
                                </a:lnTo>
                                <a:lnTo>
                                  <a:pt x="5184" y="1585"/>
                                </a:lnTo>
                                <a:lnTo>
                                  <a:pt x="5185" y="1614"/>
                                </a:lnTo>
                                <a:lnTo>
                                  <a:pt x="5186" y="1641"/>
                                </a:lnTo>
                                <a:lnTo>
                                  <a:pt x="5188" y="1666"/>
                                </a:lnTo>
                                <a:lnTo>
                                  <a:pt x="5189" y="1690"/>
                                </a:lnTo>
                                <a:lnTo>
                                  <a:pt x="5191" y="1712"/>
                                </a:lnTo>
                                <a:lnTo>
                                  <a:pt x="5192" y="1732"/>
                                </a:lnTo>
                                <a:lnTo>
                                  <a:pt x="5193" y="1750"/>
                                </a:lnTo>
                                <a:lnTo>
                                  <a:pt x="5195" y="1766"/>
                                </a:lnTo>
                                <a:lnTo>
                                  <a:pt x="5196" y="1781"/>
                                </a:lnTo>
                                <a:lnTo>
                                  <a:pt x="5198" y="1793"/>
                                </a:lnTo>
                                <a:lnTo>
                                  <a:pt x="5199" y="1803"/>
                                </a:lnTo>
                                <a:lnTo>
                                  <a:pt x="5200" y="1810"/>
                                </a:lnTo>
                                <a:lnTo>
                                  <a:pt x="5202" y="1816"/>
                                </a:lnTo>
                                <a:lnTo>
                                  <a:pt x="5203" y="1820"/>
                                </a:lnTo>
                                <a:lnTo>
                                  <a:pt x="5205" y="1821"/>
                                </a:lnTo>
                                <a:moveTo>
                                  <a:pt x="5260" y="718"/>
                                </a:moveTo>
                                <a:lnTo>
                                  <a:pt x="5262" y="695"/>
                                </a:lnTo>
                                <a:lnTo>
                                  <a:pt x="5263" y="673"/>
                                </a:lnTo>
                                <a:lnTo>
                                  <a:pt x="5265" y="654"/>
                                </a:lnTo>
                                <a:lnTo>
                                  <a:pt x="5266" y="637"/>
                                </a:lnTo>
                                <a:lnTo>
                                  <a:pt x="5267" y="621"/>
                                </a:lnTo>
                                <a:lnTo>
                                  <a:pt x="5269" y="608"/>
                                </a:lnTo>
                                <a:lnTo>
                                  <a:pt x="5270" y="597"/>
                                </a:lnTo>
                                <a:lnTo>
                                  <a:pt x="5272" y="588"/>
                                </a:lnTo>
                                <a:lnTo>
                                  <a:pt x="5273" y="581"/>
                                </a:lnTo>
                                <a:lnTo>
                                  <a:pt x="5274" y="576"/>
                                </a:lnTo>
                                <a:lnTo>
                                  <a:pt x="5276" y="574"/>
                                </a:lnTo>
                                <a:lnTo>
                                  <a:pt x="5277" y="574"/>
                                </a:lnTo>
                                <a:lnTo>
                                  <a:pt x="5278" y="576"/>
                                </a:lnTo>
                                <a:lnTo>
                                  <a:pt x="5280" y="580"/>
                                </a:lnTo>
                                <a:lnTo>
                                  <a:pt x="5281" y="586"/>
                                </a:lnTo>
                                <a:lnTo>
                                  <a:pt x="5283" y="595"/>
                                </a:lnTo>
                                <a:lnTo>
                                  <a:pt x="5284" y="606"/>
                                </a:lnTo>
                                <a:lnTo>
                                  <a:pt x="5285" y="619"/>
                                </a:lnTo>
                                <a:lnTo>
                                  <a:pt x="5286" y="634"/>
                                </a:lnTo>
                                <a:lnTo>
                                  <a:pt x="5288" y="651"/>
                                </a:lnTo>
                                <a:lnTo>
                                  <a:pt x="5289" y="670"/>
                                </a:lnTo>
                                <a:lnTo>
                                  <a:pt x="5291" y="691"/>
                                </a:lnTo>
                                <a:lnTo>
                                  <a:pt x="5292" y="714"/>
                                </a:lnTo>
                                <a:lnTo>
                                  <a:pt x="5293" y="738"/>
                                </a:lnTo>
                                <a:lnTo>
                                  <a:pt x="5295" y="765"/>
                                </a:lnTo>
                                <a:lnTo>
                                  <a:pt x="5296" y="792"/>
                                </a:lnTo>
                                <a:lnTo>
                                  <a:pt x="5297" y="821"/>
                                </a:lnTo>
                                <a:lnTo>
                                  <a:pt x="5299" y="852"/>
                                </a:lnTo>
                                <a:lnTo>
                                  <a:pt x="5302" y="917"/>
                                </a:lnTo>
                                <a:lnTo>
                                  <a:pt x="5304" y="985"/>
                                </a:lnTo>
                                <a:lnTo>
                                  <a:pt x="5307" y="1057"/>
                                </a:lnTo>
                                <a:lnTo>
                                  <a:pt x="5310" y="1130"/>
                                </a:lnTo>
                                <a:lnTo>
                                  <a:pt x="5316" y="1279"/>
                                </a:lnTo>
                                <a:lnTo>
                                  <a:pt x="5318" y="1353"/>
                                </a:lnTo>
                                <a:lnTo>
                                  <a:pt x="5321" y="1424"/>
                                </a:lnTo>
                                <a:lnTo>
                                  <a:pt x="5323" y="1492"/>
                                </a:lnTo>
                                <a:lnTo>
                                  <a:pt x="5326" y="1555"/>
                                </a:lnTo>
                                <a:lnTo>
                                  <a:pt x="5328" y="1585"/>
                                </a:lnTo>
                                <a:lnTo>
                                  <a:pt x="5329" y="1614"/>
                                </a:lnTo>
                                <a:lnTo>
                                  <a:pt x="5330" y="1641"/>
                                </a:lnTo>
                                <a:lnTo>
                                  <a:pt x="5332" y="1666"/>
                                </a:lnTo>
                                <a:lnTo>
                                  <a:pt x="5333" y="1690"/>
                                </a:lnTo>
                                <a:lnTo>
                                  <a:pt x="5335" y="1712"/>
                                </a:lnTo>
                                <a:lnTo>
                                  <a:pt x="5336" y="1732"/>
                                </a:lnTo>
                                <a:lnTo>
                                  <a:pt x="5337" y="1750"/>
                                </a:lnTo>
                                <a:lnTo>
                                  <a:pt x="5339" y="1766"/>
                                </a:lnTo>
                                <a:lnTo>
                                  <a:pt x="5340" y="1781"/>
                                </a:lnTo>
                                <a:lnTo>
                                  <a:pt x="5342" y="1793"/>
                                </a:lnTo>
                                <a:lnTo>
                                  <a:pt x="5343" y="1803"/>
                                </a:lnTo>
                                <a:lnTo>
                                  <a:pt x="5344" y="1810"/>
                                </a:lnTo>
                                <a:lnTo>
                                  <a:pt x="5346" y="1816"/>
                                </a:lnTo>
                                <a:lnTo>
                                  <a:pt x="5347" y="1819"/>
                                </a:lnTo>
                                <a:lnTo>
                                  <a:pt x="5348" y="1821"/>
                                </a:lnTo>
                                <a:moveTo>
                                  <a:pt x="5404" y="718"/>
                                </a:moveTo>
                                <a:lnTo>
                                  <a:pt x="5406" y="695"/>
                                </a:lnTo>
                                <a:lnTo>
                                  <a:pt x="5407" y="673"/>
                                </a:lnTo>
                                <a:lnTo>
                                  <a:pt x="5408" y="654"/>
                                </a:lnTo>
                                <a:lnTo>
                                  <a:pt x="5410" y="637"/>
                                </a:lnTo>
                                <a:lnTo>
                                  <a:pt x="5411" y="621"/>
                                </a:lnTo>
                                <a:lnTo>
                                  <a:pt x="5413" y="608"/>
                                </a:lnTo>
                                <a:lnTo>
                                  <a:pt x="5414" y="597"/>
                                </a:lnTo>
                                <a:lnTo>
                                  <a:pt x="5415" y="588"/>
                                </a:lnTo>
                                <a:lnTo>
                                  <a:pt x="5417" y="581"/>
                                </a:lnTo>
                                <a:lnTo>
                                  <a:pt x="5418" y="576"/>
                                </a:lnTo>
                                <a:lnTo>
                                  <a:pt x="5420" y="574"/>
                                </a:lnTo>
                                <a:lnTo>
                                  <a:pt x="5421" y="574"/>
                                </a:lnTo>
                                <a:lnTo>
                                  <a:pt x="5422" y="576"/>
                                </a:lnTo>
                                <a:lnTo>
                                  <a:pt x="5424" y="580"/>
                                </a:lnTo>
                                <a:lnTo>
                                  <a:pt x="5425" y="586"/>
                                </a:lnTo>
                                <a:lnTo>
                                  <a:pt x="5427" y="595"/>
                                </a:lnTo>
                                <a:lnTo>
                                  <a:pt x="5428" y="606"/>
                                </a:lnTo>
                                <a:lnTo>
                                  <a:pt x="5429" y="619"/>
                                </a:lnTo>
                                <a:lnTo>
                                  <a:pt x="5430" y="634"/>
                                </a:lnTo>
                                <a:lnTo>
                                  <a:pt x="5432" y="651"/>
                                </a:lnTo>
                                <a:lnTo>
                                  <a:pt x="5433" y="670"/>
                                </a:lnTo>
                                <a:lnTo>
                                  <a:pt x="5434" y="691"/>
                                </a:lnTo>
                                <a:lnTo>
                                  <a:pt x="5436" y="714"/>
                                </a:lnTo>
                                <a:lnTo>
                                  <a:pt x="5437" y="738"/>
                                </a:lnTo>
                                <a:lnTo>
                                  <a:pt x="5439" y="765"/>
                                </a:lnTo>
                                <a:lnTo>
                                  <a:pt x="5440" y="792"/>
                                </a:lnTo>
                                <a:lnTo>
                                  <a:pt x="5441" y="821"/>
                                </a:lnTo>
                                <a:lnTo>
                                  <a:pt x="5443" y="852"/>
                                </a:lnTo>
                                <a:lnTo>
                                  <a:pt x="5446" y="917"/>
                                </a:lnTo>
                                <a:lnTo>
                                  <a:pt x="5448" y="985"/>
                                </a:lnTo>
                                <a:lnTo>
                                  <a:pt x="5451" y="1057"/>
                                </a:lnTo>
                                <a:lnTo>
                                  <a:pt x="5454" y="1130"/>
                                </a:lnTo>
                                <a:lnTo>
                                  <a:pt x="5459" y="1279"/>
                                </a:lnTo>
                                <a:lnTo>
                                  <a:pt x="5462" y="1353"/>
                                </a:lnTo>
                                <a:lnTo>
                                  <a:pt x="5465" y="1424"/>
                                </a:lnTo>
                                <a:lnTo>
                                  <a:pt x="5467" y="1492"/>
                                </a:lnTo>
                                <a:lnTo>
                                  <a:pt x="5470" y="1555"/>
                                </a:lnTo>
                                <a:lnTo>
                                  <a:pt x="5472" y="1585"/>
                                </a:lnTo>
                                <a:lnTo>
                                  <a:pt x="5473" y="1614"/>
                                </a:lnTo>
                                <a:lnTo>
                                  <a:pt x="5474" y="1641"/>
                                </a:lnTo>
                                <a:lnTo>
                                  <a:pt x="5476" y="1666"/>
                                </a:lnTo>
                                <a:lnTo>
                                  <a:pt x="5477" y="1690"/>
                                </a:lnTo>
                                <a:lnTo>
                                  <a:pt x="5478" y="1712"/>
                                </a:lnTo>
                                <a:lnTo>
                                  <a:pt x="5480" y="1732"/>
                                </a:lnTo>
                                <a:lnTo>
                                  <a:pt x="5481" y="1750"/>
                                </a:lnTo>
                                <a:lnTo>
                                  <a:pt x="5483" y="1766"/>
                                </a:lnTo>
                                <a:lnTo>
                                  <a:pt x="5484" y="1781"/>
                                </a:lnTo>
                                <a:lnTo>
                                  <a:pt x="5485" y="1793"/>
                                </a:lnTo>
                                <a:lnTo>
                                  <a:pt x="5487" y="1803"/>
                                </a:lnTo>
                                <a:lnTo>
                                  <a:pt x="5488" y="1810"/>
                                </a:lnTo>
                                <a:lnTo>
                                  <a:pt x="5490" y="1816"/>
                                </a:lnTo>
                                <a:lnTo>
                                  <a:pt x="5491" y="1820"/>
                                </a:lnTo>
                                <a:lnTo>
                                  <a:pt x="5492" y="1821"/>
                                </a:lnTo>
                                <a:moveTo>
                                  <a:pt x="5548" y="718"/>
                                </a:moveTo>
                                <a:lnTo>
                                  <a:pt x="5550" y="695"/>
                                </a:lnTo>
                                <a:lnTo>
                                  <a:pt x="5551" y="673"/>
                                </a:lnTo>
                                <a:lnTo>
                                  <a:pt x="5552" y="654"/>
                                </a:lnTo>
                                <a:lnTo>
                                  <a:pt x="5554" y="637"/>
                                </a:lnTo>
                                <a:lnTo>
                                  <a:pt x="5555" y="621"/>
                                </a:lnTo>
                                <a:lnTo>
                                  <a:pt x="5557" y="608"/>
                                </a:lnTo>
                                <a:lnTo>
                                  <a:pt x="5558" y="597"/>
                                </a:lnTo>
                                <a:lnTo>
                                  <a:pt x="5559" y="588"/>
                                </a:lnTo>
                                <a:lnTo>
                                  <a:pt x="5561" y="581"/>
                                </a:lnTo>
                                <a:lnTo>
                                  <a:pt x="5562" y="576"/>
                                </a:lnTo>
                                <a:lnTo>
                                  <a:pt x="5564" y="574"/>
                                </a:lnTo>
                                <a:lnTo>
                                  <a:pt x="5565" y="574"/>
                                </a:lnTo>
                                <a:lnTo>
                                  <a:pt x="5566" y="576"/>
                                </a:lnTo>
                                <a:lnTo>
                                  <a:pt x="5568" y="580"/>
                                </a:lnTo>
                                <a:lnTo>
                                  <a:pt x="5569" y="586"/>
                                </a:lnTo>
                                <a:lnTo>
                                  <a:pt x="5570" y="595"/>
                                </a:lnTo>
                                <a:lnTo>
                                  <a:pt x="5572" y="606"/>
                                </a:lnTo>
                                <a:lnTo>
                                  <a:pt x="5573" y="619"/>
                                </a:lnTo>
                                <a:lnTo>
                                  <a:pt x="5574" y="634"/>
                                </a:lnTo>
                                <a:lnTo>
                                  <a:pt x="5576" y="651"/>
                                </a:lnTo>
                                <a:lnTo>
                                  <a:pt x="5577" y="670"/>
                                </a:lnTo>
                                <a:lnTo>
                                  <a:pt x="5578" y="691"/>
                                </a:lnTo>
                                <a:lnTo>
                                  <a:pt x="5580" y="714"/>
                                </a:lnTo>
                                <a:lnTo>
                                  <a:pt x="5581" y="738"/>
                                </a:lnTo>
                                <a:lnTo>
                                  <a:pt x="5583" y="765"/>
                                </a:lnTo>
                                <a:lnTo>
                                  <a:pt x="5584" y="792"/>
                                </a:lnTo>
                                <a:lnTo>
                                  <a:pt x="5585" y="821"/>
                                </a:lnTo>
                                <a:lnTo>
                                  <a:pt x="5587" y="852"/>
                                </a:lnTo>
                                <a:lnTo>
                                  <a:pt x="5589" y="917"/>
                                </a:lnTo>
                                <a:lnTo>
                                  <a:pt x="5592" y="985"/>
                                </a:lnTo>
                                <a:lnTo>
                                  <a:pt x="5595" y="1057"/>
                                </a:lnTo>
                                <a:lnTo>
                                  <a:pt x="5598" y="1130"/>
                                </a:lnTo>
                                <a:lnTo>
                                  <a:pt x="5603" y="1279"/>
                                </a:lnTo>
                                <a:lnTo>
                                  <a:pt x="5606" y="1353"/>
                                </a:lnTo>
                                <a:lnTo>
                                  <a:pt x="5608" y="1424"/>
                                </a:lnTo>
                                <a:lnTo>
                                  <a:pt x="5611" y="1492"/>
                                </a:lnTo>
                                <a:lnTo>
                                  <a:pt x="5614" y="1555"/>
                                </a:lnTo>
                                <a:lnTo>
                                  <a:pt x="5615" y="1585"/>
                                </a:lnTo>
                                <a:lnTo>
                                  <a:pt x="5617" y="1614"/>
                                </a:lnTo>
                                <a:lnTo>
                                  <a:pt x="5618" y="1641"/>
                                </a:lnTo>
                                <a:lnTo>
                                  <a:pt x="5620" y="1666"/>
                                </a:lnTo>
                                <a:lnTo>
                                  <a:pt x="5621" y="1690"/>
                                </a:lnTo>
                                <a:lnTo>
                                  <a:pt x="5622" y="1712"/>
                                </a:lnTo>
                                <a:lnTo>
                                  <a:pt x="5624" y="1732"/>
                                </a:lnTo>
                                <a:lnTo>
                                  <a:pt x="5625" y="1750"/>
                                </a:lnTo>
                                <a:lnTo>
                                  <a:pt x="5627" y="1766"/>
                                </a:lnTo>
                                <a:lnTo>
                                  <a:pt x="5628" y="1781"/>
                                </a:lnTo>
                                <a:lnTo>
                                  <a:pt x="5629" y="1793"/>
                                </a:lnTo>
                                <a:lnTo>
                                  <a:pt x="5631" y="1803"/>
                                </a:lnTo>
                                <a:lnTo>
                                  <a:pt x="5632" y="1810"/>
                                </a:lnTo>
                                <a:lnTo>
                                  <a:pt x="5634" y="1816"/>
                                </a:lnTo>
                                <a:lnTo>
                                  <a:pt x="5635" y="1820"/>
                                </a:lnTo>
                                <a:lnTo>
                                  <a:pt x="5636" y="1821"/>
                                </a:lnTo>
                                <a:moveTo>
                                  <a:pt x="5692" y="718"/>
                                </a:moveTo>
                                <a:lnTo>
                                  <a:pt x="5694" y="695"/>
                                </a:lnTo>
                                <a:lnTo>
                                  <a:pt x="5695" y="673"/>
                                </a:lnTo>
                                <a:lnTo>
                                  <a:pt x="5696" y="654"/>
                                </a:lnTo>
                                <a:lnTo>
                                  <a:pt x="5698" y="637"/>
                                </a:lnTo>
                                <a:lnTo>
                                  <a:pt x="5699" y="621"/>
                                </a:lnTo>
                                <a:lnTo>
                                  <a:pt x="5700" y="608"/>
                                </a:lnTo>
                                <a:lnTo>
                                  <a:pt x="5702" y="597"/>
                                </a:lnTo>
                                <a:lnTo>
                                  <a:pt x="5703" y="588"/>
                                </a:lnTo>
                                <a:lnTo>
                                  <a:pt x="5705" y="581"/>
                                </a:lnTo>
                                <a:lnTo>
                                  <a:pt x="5706" y="576"/>
                                </a:lnTo>
                                <a:lnTo>
                                  <a:pt x="5707" y="574"/>
                                </a:lnTo>
                                <a:lnTo>
                                  <a:pt x="5709" y="574"/>
                                </a:lnTo>
                                <a:lnTo>
                                  <a:pt x="5710" y="576"/>
                                </a:lnTo>
                                <a:lnTo>
                                  <a:pt x="5712" y="580"/>
                                </a:lnTo>
                                <a:lnTo>
                                  <a:pt x="5713" y="586"/>
                                </a:lnTo>
                                <a:lnTo>
                                  <a:pt x="5714" y="595"/>
                                </a:lnTo>
                                <a:lnTo>
                                  <a:pt x="5715" y="606"/>
                                </a:lnTo>
                                <a:lnTo>
                                  <a:pt x="5717" y="619"/>
                                </a:lnTo>
                                <a:lnTo>
                                  <a:pt x="5718" y="634"/>
                                </a:lnTo>
                                <a:lnTo>
                                  <a:pt x="5719" y="651"/>
                                </a:lnTo>
                                <a:lnTo>
                                  <a:pt x="5721" y="670"/>
                                </a:lnTo>
                                <a:lnTo>
                                  <a:pt x="5722" y="691"/>
                                </a:lnTo>
                                <a:lnTo>
                                  <a:pt x="5724" y="714"/>
                                </a:lnTo>
                                <a:lnTo>
                                  <a:pt x="5725" y="738"/>
                                </a:lnTo>
                                <a:lnTo>
                                  <a:pt x="5726" y="765"/>
                                </a:lnTo>
                                <a:lnTo>
                                  <a:pt x="5728" y="792"/>
                                </a:lnTo>
                                <a:lnTo>
                                  <a:pt x="5729" y="821"/>
                                </a:lnTo>
                                <a:lnTo>
                                  <a:pt x="5731" y="852"/>
                                </a:lnTo>
                                <a:lnTo>
                                  <a:pt x="5733" y="917"/>
                                </a:lnTo>
                                <a:lnTo>
                                  <a:pt x="5736" y="985"/>
                                </a:lnTo>
                                <a:lnTo>
                                  <a:pt x="5739" y="1057"/>
                                </a:lnTo>
                                <a:lnTo>
                                  <a:pt x="5742" y="1130"/>
                                </a:lnTo>
                                <a:lnTo>
                                  <a:pt x="5747" y="1279"/>
                                </a:lnTo>
                                <a:lnTo>
                                  <a:pt x="5750" y="1353"/>
                                </a:lnTo>
                                <a:lnTo>
                                  <a:pt x="5752" y="1424"/>
                                </a:lnTo>
                                <a:lnTo>
                                  <a:pt x="5755" y="1492"/>
                                </a:lnTo>
                                <a:lnTo>
                                  <a:pt x="5758" y="1555"/>
                                </a:lnTo>
                                <a:lnTo>
                                  <a:pt x="5759" y="1585"/>
                                </a:lnTo>
                                <a:lnTo>
                                  <a:pt x="5761" y="1614"/>
                                </a:lnTo>
                                <a:lnTo>
                                  <a:pt x="5762" y="1641"/>
                                </a:lnTo>
                                <a:lnTo>
                                  <a:pt x="5764" y="1666"/>
                                </a:lnTo>
                                <a:lnTo>
                                  <a:pt x="5765" y="1690"/>
                                </a:lnTo>
                                <a:lnTo>
                                  <a:pt x="5766" y="1712"/>
                                </a:lnTo>
                                <a:lnTo>
                                  <a:pt x="5768" y="1732"/>
                                </a:lnTo>
                                <a:lnTo>
                                  <a:pt x="5769" y="1750"/>
                                </a:lnTo>
                                <a:lnTo>
                                  <a:pt x="5770" y="1766"/>
                                </a:lnTo>
                                <a:lnTo>
                                  <a:pt x="5772" y="1781"/>
                                </a:lnTo>
                                <a:lnTo>
                                  <a:pt x="5773" y="1793"/>
                                </a:lnTo>
                                <a:lnTo>
                                  <a:pt x="5775" y="1803"/>
                                </a:lnTo>
                                <a:lnTo>
                                  <a:pt x="5776" y="1810"/>
                                </a:lnTo>
                                <a:lnTo>
                                  <a:pt x="5777" y="1816"/>
                                </a:lnTo>
                                <a:lnTo>
                                  <a:pt x="5779" y="1819"/>
                                </a:lnTo>
                                <a:lnTo>
                                  <a:pt x="5780" y="1821"/>
                                </a:lnTo>
                                <a:moveTo>
                                  <a:pt x="5836" y="718"/>
                                </a:moveTo>
                                <a:lnTo>
                                  <a:pt x="5837" y="695"/>
                                </a:lnTo>
                                <a:lnTo>
                                  <a:pt x="5839" y="673"/>
                                </a:lnTo>
                                <a:lnTo>
                                  <a:pt x="5840" y="654"/>
                                </a:lnTo>
                                <a:lnTo>
                                  <a:pt x="5842" y="637"/>
                                </a:lnTo>
                                <a:lnTo>
                                  <a:pt x="5843" y="621"/>
                                </a:lnTo>
                                <a:lnTo>
                                  <a:pt x="5844" y="608"/>
                                </a:lnTo>
                                <a:lnTo>
                                  <a:pt x="5846" y="597"/>
                                </a:lnTo>
                                <a:lnTo>
                                  <a:pt x="5847" y="588"/>
                                </a:lnTo>
                                <a:lnTo>
                                  <a:pt x="5849" y="581"/>
                                </a:lnTo>
                                <a:lnTo>
                                  <a:pt x="5850" y="576"/>
                                </a:lnTo>
                                <a:lnTo>
                                  <a:pt x="5851" y="574"/>
                                </a:lnTo>
                                <a:lnTo>
                                  <a:pt x="5853" y="574"/>
                                </a:lnTo>
                                <a:lnTo>
                                  <a:pt x="5854" y="576"/>
                                </a:lnTo>
                                <a:lnTo>
                                  <a:pt x="5856" y="580"/>
                                </a:lnTo>
                                <a:lnTo>
                                  <a:pt x="5857" y="586"/>
                                </a:lnTo>
                                <a:lnTo>
                                  <a:pt x="5858" y="595"/>
                                </a:lnTo>
                                <a:lnTo>
                                  <a:pt x="5859" y="606"/>
                                </a:lnTo>
                                <a:lnTo>
                                  <a:pt x="5861" y="619"/>
                                </a:lnTo>
                                <a:lnTo>
                                  <a:pt x="5862" y="634"/>
                                </a:lnTo>
                                <a:lnTo>
                                  <a:pt x="5863" y="651"/>
                                </a:lnTo>
                                <a:lnTo>
                                  <a:pt x="5865" y="670"/>
                                </a:lnTo>
                                <a:lnTo>
                                  <a:pt x="5866" y="691"/>
                                </a:lnTo>
                                <a:lnTo>
                                  <a:pt x="5868" y="714"/>
                                </a:lnTo>
                                <a:lnTo>
                                  <a:pt x="5869" y="738"/>
                                </a:lnTo>
                                <a:lnTo>
                                  <a:pt x="5870" y="765"/>
                                </a:lnTo>
                                <a:lnTo>
                                  <a:pt x="5872" y="792"/>
                                </a:lnTo>
                                <a:lnTo>
                                  <a:pt x="5873" y="821"/>
                                </a:lnTo>
                                <a:lnTo>
                                  <a:pt x="5875" y="852"/>
                                </a:lnTo>
                                <a:lnTo>
                                  <a:pt x="5877" y="917"/>
                                </a:lnTo>
                                <a:lnTo>
                                  <a:pt x="5880" y="985"/>
                                </a:lnTo>
                                <a:lnTo>
                                  <a:pt x="5883" y="1057"/>
                                </a:lnTo>
                                <a:lnTo>
                                  <a:pt x="5886" y="1130"/>
                                </a:lnTo>
                                <a:lnTo>
                                  <a:pt x="5891" y="1279"/>
                                </a:lnTo>
                                <a:lnTo>
                                  <a:pt x="5894" y="1353"/>
                                </a:lnTo>
                                <a:lnTo>
                                  <a:pt x="5896" y="1424"/>
                                </a:lnTo>
                                <a:lnTo>
                                  <a:pt x="5899" y="1492"/>
                                </a:lnTo>
                                <a:lnTo>
                                  <a:pt x="5902" y="1555"/>
                                </a:lnTo>
                                <a:lnTo>
                                  <a:pt x="5903" y="1585"/>
                                </a:lnTo>
                                <a:lnTo>
                                  <a:pt x="5905" y="1614"/>
                                </a:lnTo>
                                <a:lnTo>
                                  <a:pt x="5906" y="1641"/>
                                </a:lnTo>
                                <a:lnTo>
                                  <a:pt x="5907" y="1666"/>
                                </a:lnTo>
                                <a:lnTo>
                                  <a:pt x="5909" y="1690"/>
                                </a:lnTo>
                                <a:lnTo>
                                  <a:pt x="5910" y="1712"/>
                                </a:lnTo>
                                <a:lnTo>
                                  <a:pt x="5912" y="1732"/>
                                </a:lnTo>
                                <a:lnTo>
                                  <a:pt x="5913" y="1750"/>
                                </a:lnTo>
                                <a:lnTo>
                                  <a:pt x="5914" y="1766"/>
                                </a:lnTo>
                                <a:lnTo>
                                  <a:pt x="5916" y="1781"/>
                                </a:lnTo>
                                <a:lnTo>
                                  <a:pt x="5917" y="1793"/>
                                </a:lnTo>
                                <a:lnTo>
                                  <a:pt x="5919" y="1803"/>
                                </a:lnTo>
                                <a:lnTo>
                                  <a:pt x="5920" y="1810"/>
                                </a:lnTo>
                                <a:lnTo>
                                  <a:pt x="5921" y="1816"/>
                                </a:lnTo>
                                <a:lnTo>
                                  <a:pt x="5923" y="1819"/>
                                </a:lnTo>
                                <a:lnTo>
                                  <a:pt x="5924" y="1821"/>
                                </a:lnTo>
                                <a:moveTo>
                                  <a:pt x="5980" y="718"/>
                                </a:moveTo>
                                <a:lnTo>
                                  <a:pt x="5981" y="695"/>
                                </a:lnTo>
                                <a:lnTo>
                                  <a:pt x="5983" y="673"/>
                                </a:lnTo>
                                <a:lnTo>
                                  <a:pt x="5984" y="654"/>
                                </a:lnTo>
                                <a:lnTo>
                                  <a:pt x="5986" y="637"/>
                                </a:lnTo>
                                <a:lnTo>
                                  <a:pt x="5987" y="621"/>
                                </a:lnTo>
                                <a:lnTo>
                                  <a:pt x="5988" y="608"/>
                                </a:lnTo>
                                <a:lnTo>
                                  <a:pt x="5990" y="597"/>
                                </a:lnTo>
                                <a:lnTo>
                                  <a:pt x="5991" y="588"/>
                                </a:lnTo>
                                <a:lnTo>
                                  <a:pt x="5993" y="581"/>
                                </a:lnTo>
                                <a:lnTo>
                                  <a:pt x="5994" y="576"/>
                                </a:lnTo>
                                <a:lnTo>
                                  <a:pt x="5995" y="574"/>
                                </a:lnTo>
                                <a:lnTo>
                                  <a:pt x="5997" y="574"/>
                                </a:lnTo>
                                <a:lnTo>
                                  <a:pt x="5998" y="576"/>
                                </a:lnTo>
                                <a:lnTo>
                                  <a:pt x="5999" y="580"/>
                                </a:lnTo>
                                <a:lnTo>
                                  <a:pt x="6001" y="586"/>
                                </a:lnTo>
                                <a:lnTo>
                                  <a:pt x="6002" y="595"/>
                                </a:lnTo>
                                <a:lnTo>
                                  <a:pt x="6003" y="606"/>
                                </a:lnTo>
                                <a:lnTo>
                                  <a:pt x="6005" y="619"/>
                                </a:lnTo>
                                <a:lnTo>
                                  <a:pt x="6006" y="634"/>
                                </a:lnTo>
                                <a:lnTo>
                                  <a:pt x="6007" y="651"/>
                                </a:lnTo>
                                <a:lnTo>
                                  <a:pt x="6009" y="670"/>
                                </a:lnTo>
                                <a:lnTo>
                                  <a:pt x="6010" y="691"/>
                                </a:lnTo>
                                <a:lnTo>
                                  <a:pt x="6011" y="714"/>
                                </a:lnTo>
                                <a:lnTo>
                                  <a:pt x="6013" y="738"/>
                                </a:lnTo>
                                <a:lnTo>
                                  <a:pt x="6014" y="765"/>
                                </a:lnTo>
                                <a:lnTo>
                                  <a:pt x="6016" y="792"/>
                                </a:lnTo>
                                <a:lnTo>
                                  <a:pt x="6017" y="821"/>
                                </a:lnTo>
                                <a:lnTo>
                                  <a:pt x="6018" y="852"/>
                                </a:lnTo>
                                <a:lnTo>
                                  <a:pt x="6021" y="917"/>
                                </a:lnTo>
                                <a:lnTo>
                                  <a:pt x="6024" y="985"/>
                                </a:lnTo>
                                <a:lnTo>
                                  <a:pt x="6027" y="1057"/>
                                </a:lnTo>
                                <a:lnTo>
                                  <a:pt x="6030" y="1130"/>
                                </a:lnTo>
                                <a:lnTo>
                                  <a:pt x="6035" y="1279"/>
                                </a:lnTo>
                                <a:lnTo>
                                  <a:pt x="6037" y="1353"/>
                                </a:lnTo>
                                <a:lnTo>
                                  <a:pt x="6040" y="1424"/>
                                </a:lnTo>
                                <a:lnTo>
                                  <a:pt x="6043" y="1492"/>
                                </a:lnTo>
                                <a:lnTo>
                                  <a:pt x="6046" y="1555"/>
                                </a:lnTo>
                                <a:lnTo>
                                  <a:pt x="6047" y="1585"/>
                                </a:lnTo>
                                <a:lnTo>
                                  <a:pt x="6049" y="1614"/>
                                </a:lnTo>
                                <a:lnTo>
                                  <a:pt x="6050" y="1641"/>
                                </a:lnTo>
                                <a:lnTo>
                                  <a:pt x="6051" y="1666"/>
                                </a:lnTo>
                                <a:lnTo>
                                  <a:pt x="6053" y="1690"/>
                                </a:lnTo>
                                <a:lnTo>
                                  <a:pt x="6054" y="1712"/>
                                </a:lnTo>
                                <a:lnTo>
                                  <a:pt x="6056" y="1732"/>
                                </a:lnTo>
                                <a:lnTo>
                                  <a:pt x="6057" y="1750"/>
                                </a:lnTo>
                                <a:lnTo>
                                  <a:pt x="6058" y="1766"/>
                                </a:lnTo>
                                <a:lnTo>
                                  <a:pt x="6060" y="1781"/>
                                </a:lnTo>
                                <a:lnTo>
                                  <a:pt x="6061" y="1793"/>
                                </a:lnTo>
                                <a:lnTo>
                                  <a:pt x="6062" y="1803"/>
                                </a:lnTo>
                                <a:lnTo>
                                  <a:pt x="6064" y="1810"/>
                                </a:lnTo>
                                <a:lnTo>
                                  <a:pt x="6065" y="1816"/>
                                </a:lnTo>
                                <a:lnTo>
                                  <a:pt x="6067" y="1820"/>
                                </a:lnTo>
                                <a:lnTo>
                                  <a:pt x="6068" y="1821"/>
                                </a:lnTo>
                                <a:moveTo>
                                  <a:pt x="6124" y="718"/>
                                </a:moveTo>
                                <a:lnTo>
                                  <a:pt x="6125" y="695"/>
                                </a:lnTo>
                                <a:lnTo>
                                  <a:pt x="6127" y="673"/>
                                </a:lnTo>
                                <a:lnTo>
                                  <a:pt x="6128" y="654"/>
                                </a:lnTo>
                                <a:lnTo>
                                  <a:pt x="6129" y="637"/>
                                </a:lnTo>
                                <a:lnTo>
                                  <a:pt x="6131" y="621"/>
                                </a:lnTo>
                                <a:lnTo>
                                  <a:pt x="6132" y="608"/>
                                </a:lnTo>
                                <a:lnTo>
                                  <a:pt x="6134" y="597"/>
                                </a:lnTo>
                                <a:lnTo>
                                  <a:pt x="6135" y="588"/>
                                </a:lnTo>
                                <a:lnTo>
                                  <a:pt x="6136" y="581"/>
                                </a:lnTo>
                                <a:lnTo>
                                  <a:pt x="6138" y="576"/>
                                </a:lnTo>
                                <a:lnTo>
                                  <a:pt x="6139" y="574"/>
                                </a:lnTo>
                                <a:lnTo>
                                  <a:pt x="6141" y="574"/>
                                </a:lnTo>
                                <a:lnTo>
                                  <a:pt x="6142" y="576"/>
                                </a:lnTo>
                                <a:lnTo>
                                  <a:pt x="6143" y="580"/>
                                </a:lnTo>
                                <a:lnTo>
                                  <a:pt x="6145" y="586"/>
                                </a:lnTo>
                                <a:lnTo>
                                  <a:pt x="6146" y="595"/>
                                </a:lnTo>
                                <a:lnTo>
                                  <a:pt x="6147" y="606"/>
                                </a:lnTo>
                                <a:lnTo>
                                  <a:pt x="6148" y="619"/>
                                </a:lnTo>
                                <a:lnTo>
                                  <a:pt x="6150" y="634"/>
                                </a:lnTo>
                                <a:lnTo>
                                  <a:pt x="6151" y="651"/>
                                </a:lnTo>
                                <a:lnTo>
                                  <a:pt x="6153" y="670"/>
                                </a:lnTo>
                                <a:lnTo>
                                  <a:pt x="6154" y="691"/>
                                </a:lnTo>
                                <a:lnTo>
                                  <a:pt x="6155" y="714"/>
                                </a:lnTo>
                                <a:lnTo>
                                  <a:pt x="6157" y="738"/>
                                </a:lnTo>
                                <a:lnTo>
                                  <a:pt x="6158" y="765"/>
                                </a:lnTo>
                                <a:lnTo>
                                  <a:pt x="6160" y="792"/>
                                </a:lnTo>
                                <a:lnTo>
                                  <a:pt x="6161" y="821"/>
                                </a:lnTo>
                                <a:lnTo>
                                  <a:pt x="6162" y="852"/>
                                </a:lnTo>
                                <a:lnTo>
                                  <a:pt x="6165" y="917"/>
                                </a:lnTo>
                                <a:lnTo>
                                  <a:pt x="6168" y="985"/>
                                </a:lnTo>
                                <a:lnTo>
                                  <a:pt x="6171" y="1057"/>
                                </a:lnTo>
                                <a:lnTo>
                                  <a:pt x="6174" y="1130"/>
                                </a:lnTo>
                                <a:lnTo>
                                  <a:pt x="6179" y="1279"/>
                                </a:lnTo>
                                <a:lnTo>
                                  <a:pt x="6181" y="1353"/>
                                </a:lnTo>
                                <a:lnTo>
                                  <a:pt x="6184" y="1424"/>
                                </a:lnTo>
                                <a:lnTo>
                                  <a:pt x="6187" y="1492"/>
                                </a:lnTo>
                                <a:lnTo>
                                  <a:pt x="6190" y="1555"/>
                                </a:lnTo>
                                <a:lnTo>
                                  <a:pt x="6191" y="1585"/>
                                </a:lnTo>
                                <a:lnTo>
                                  <a:pt x="6192" y="1614"/>
                                </a:lnTo>
                                <a:lnTo>
                                  <a:pt x="6194" y="1641"/>
                                </a:lnTo>
                                <a:lnTo>
                                  <a:pt x="6195" y="1666"/>
                                </a:lnTo>
                                <a:lnTo>
                                  <a:pt x="6197" y="1690"/>
                                </a:lnTo>
                                <a:lnTo>
                                  <a:pt x="6198" y="1712"/>
                                </a:lnTo>
                                <a:lnTo>
                                  <a:pt x="6199" y="1732"/>
                                </a:lnTo>
                                <a:lnTo>
                                  <a:pt x="6201" y="1750"/>
                                </a:lnTo>
                                <a:lnTo>
                                  <a:pt x="6202" y="1766"/>
                                </a:lnTo>
                                <a:lnTo>
                                  <a:pt x="6204" y="1781"/>
                                </a:lnTo>
                                <a:lnTo>
                                  <a:pt x="6205" y="1793"/>
                                </a:lnTo>
                                <a:lnTo>
                                  <a:pt x="6206" y="1803"/>
                                </a:lnTo>
                                <a:lnTo>
                                  <a:pt x="6208" y="1810"/>
                                </a:lnTo>
                                <a:lnTo>
                                  <a:pt x="6209" y="1816"/>
                                </a:lnTo>
                                <a:lnTo>
                                  <a:pt x="6211" y="1819"/>
                                </a:lnTo>
                                <a:lnTo>
                                  <a:pt x="6212" y="1821"/>
                                </a:lnTo>
                                <a:moveTo>
                                  <a:pt x="6268" y="718"/>
                                </a:moveTo>
                                <a:lnTo>
                                  <a:pt x="6269" y="695"/>
                                </a:lnTo>
                                <a:lnTo>
                                  <a:pt x="6271" y="673"/>
                                </a:lnTo>
                                <a:lnTo>
                                  <a:pt x="6272" y="654"/>
                                </a:lnTo>
                                <a:lnTo>
                                  <a:pt x="6273" y="637"/>
                                </a:lnTo>
                                <a:lnTo>
                                  <a:pt x="6275" y="621"/>
                                </a:lnTo>
                                <a:lnTo>
                                  <a:pt x="6276" y="608"/>
                                </a:lnTo>
                                <a:lnTo>
                                  <a:pt x="6278" y="597"/>
                                </a:lnTo>
                                <a:lnTo>
                                  <a:pt x="6279" y="588"/>
                                </a:lnTo>
                                <a:lnTo>
                                  <a:pt x="6280" y="581"/>
                                </a:lnTo>
                                <a:lnTo>
                                  <a:pt x="6282" y="576"/>
                                </a:lnTo>
                                <a:lnTo>
                                  <a:pt x="6283" y="574"/>
                                </a:lnTo>
                                <a:lnTo>
                                  <a:pt x="6285" y="574"/>
                                </a:lnTo>
                                <a:lnTo>
                                  <a:pt x="6286" y="576"/>
                                </a:lnTo>
                                <a:lnTo>
                                  <a:pt x="6287" y="580"/>
                                </a:lnTo>
                                <a:lnTo>
                                  <a:pt x="6288" y="586"/>
                                </a:lnTo>
                                <a:lnTo>
                                  <a:pt x="6290" y="595"/>
                                </a:lnTo>
                                <a:lnTo>
                                  <a:pt x="6291" y="606"/>
                                </a:lnTo>
                                <a:lnTo>
                                  <a:pt x="6292" y="619"/>
                                </a:lnTo>
                                <a:lnTo>
                                  <a:pt x="6294" y="634"/>
                                </a:lnTo>
                                <a:lnTo>
                                  <a:pt x="6295" y="651"/>
                                </a:lnTo>
                                <a:lnTo>
                                  <a:pt x="6297" y="670"/>
                                </a:lnTo>
                                <a:lnTo>
                                  <a:pt x="6298" y="691"/>
                                </a:lnTo>
                                <a:lnTo>
                                  <a:pt x="6299" y="714"/>
                                </a:lnTo>
                                <a:lnTo>
                                  <a:pt x="6301" y="738"/>
                                </a:lnTo>
                                <a:lnTo>
                                  <a:pt x="6302" y="765"/>
                                </a:lnTo>
                                <a:lnTo>
                                  <a:pt x="6304" y="792"/>
                                </a:lnTo>
                                <a:lnTo>
                                  <a:pt x="6305" y="821"/>
                                </a:lnTo>
                                <a:lnTo>
                                  <a:pt x="6306" y="852"/>
                                </a:lnTo>
                                <a:lnTo>
                                  <a:pt x="6309" y="917"/>
                                </a:lnTo>
                                <a:lnTo>
                                  <a:pt x="6312" y="985"/>
                                </a:lnTo>
                                <a:lnTo>
                                  <a:pt x="6315" y="1057"/>
                                </a:lnTo>
                                <a:lnTo>
                                  <a:pt x="6317" y="1130"/>
                                </a:lnTo>
                                <a:lnTo>
                                  <a:pt x="6323" y="1279"/>
                                </a:lnTo>
                                <a:lnTo>
                                  <a:pt x="6325" y="1353"/>
                                </a:lnTo>
                                <a:lnTo>
                                  <a:pt x="6328" y="1424"/>
                                </a:lnTo>
                                <a:lnTo>
                                  <a:pt x="6331" y="1492"/>
                                </a:lnTo>
                                <a:lnTo>
                                  <a:pt x="6334" y="1555"/>
                                </a:lnTo>
                                <a:lnTo>
                                  <a:pt x="6335" y="1585"/>
                                </a:lnTo>
                                <a:lnTo>
                                  <a:pt x="6336" y="1614"/>
                                </a:lnTo>
                                <a:lnTo>
                                  <a:pt x="6338" y="1641"/>
                                </a:lnTo>
                                <a:lnTo>
                                  <a:pt x="6339" y="1666"/>
                                </a:lnTo>
                                <a:lnTo>
                                  <a:pt x="6341" y="1690"/>
                                </a:lnTo>
                                <a:lnTo>
                                  <a:pt x="6342" y="1712"/>
                                </a:lnTo>
                                <a:lnTo>
                                  <a:pt x="6343" y="1732"/>
                                </a:lnTo>
                                <a:lnTo>
                                  <a:pt x="6345" y="1750"/>
                                </a:lnTo>
                                <a:lnTo>
                                  <a:pt x="6346" y="1766"/>
                                </a:lnTo>
                                <a:lnTo>
                                  <a:pt x="6348" y="1781"/>
                                </a:lnTo>
                                <a:lnTo>
                                  <a:pt x="6349" y="1793"/>
                                </a:lnTo>
                                <a:lnTo>
                                  <a:pt x="6350" y="1803"/>
                                </a:lnTo>
                                <a:lnTo>
                                  <a:pt x="6352" y="1810"/>
                                </a:lnTo>
                                <a:lnTo>
                                  <a:pt x="6353" y="1816"/>
                                </a:lnTo>
                                <a:lnTo>
                                  <a:pt x="6355" y="1819"/>
                                </a:lnTo>
                                <a:lnTo>
                                  <a:pt x="6356" y="1821"/>
                                </a:lnTo>
                                <a:moveTo>
                                  <a:pt x="6412" y="718"/>
                                </a:moveTo>
                                <a:lnTo>
                                  <a:pt x="6413" y="695"/>
                                </a:lnTo>
                                <a:lnTo>
                                  <a:pt x="6415" y="673"/>
                                </a:lnTo>
                                <a:lnTo>
                                  <a:pt x="6416" y="654"/>
                                </a:lnTo>
                                <a:lnTo>
                                  <a:pt x="6417" y="637"/>
                                </a:lnTo>
                                <a:lnTo>
                                  <a:pt x="6419" y="621"/>
                                </a:lnTo>
                                <a:lnTo>
                                  <a:pt x="6420" y="608"/>
                                </a:lnTo>
                                <a:lnTo>
                                  <a:pt x="6421" y="597"/>
                                </a:lnTo>
                                <a:lnTo>
                                  <a:pt x="6423" y="588"/>
                                </a:lnTo>
                                <a:lnTo>
                                  <a:pt x="6424" y="581"/>
                                </a:lnTo>
                                <a:lnTo>
                                  <a:pt x="6426" y="576"/>
                                </a:lnTo>
                                <a:lnTo>
                                  <a:pt x="6427" y="574"/>
                                </a:lnTo>
                                <a:lnTo>
                                  <a:pt x="6428" y="574"/>
                                </a:lnTo>
                                <a:lnTo>
                                  <a:pt x="6430" y="576"/>
                                </a:lnTo>
                                <a:lnTo>
                                  <a:pt x="6431" y="580"/>
                                </a:lnTo>
                                <a:lnTo>
                                  <a:pt x="6432" y="586"/>
                                </a:lnTo>
                                <a:lnTo>
                                  <a:pt x="6434" y="595"/>
                                </a:lnTo>
                                <a:lnTo>
                                  <a:pt x="6435" y="606"/>
                                </a:lnTo>
                                <a:lnTo>
                                  <a:pt x="6436" y="619"/>
                                </a:lnTo>
                                <a:lnTo>
                                  <a:pt x="6438" y="634"/>
                                </a:lnTo>
                                <a:lnTo>
                                  <a:pt x="6439" y="651"/>
                                </a:lnTo>
                                <a:lnTo>
                                  <a:pt x="6440" y="670"/>
                                </a:lnTo>
                                <a:lnTo>
                                  <a:pt x="6442" y="691"/>
                                </a:lnTo>
                                <a:lnTo>
                                  <a:pt x="6443" y="714"/>
                                </a:lnTo>
                                <a:lnTo>
                                  <a:pt x="6445" y="738"/>
                                </a:lnTo>
                                <a:lnTo>
                                  <a:pt x="6446" y="765"/>
                                </a:lnTo>
                                <a:lnTo>
                                  <a:pt x="6447" y="792"/>
                                </a:lnTo>
                                <a:lnTo>
                                  <a:pt x="6449" y="821"/>
                                </a:lnTo>
                                <a:lnTo>
                                  <a:pt x="6450" y="852"/>
                                </a:lnTo>
                                <a:lnTo>
                                  <a:pt x="6453" y="917"/>
                                </a:lnTo>
                                <a:lnTo>
                                  <a:pt x="6456" y="985"/>
                                </a:lnTo>
                                <a:lnTo>
                                  <a:pt x="6459" y="1057"/>
                                </a:lnTo>
                                <a:lnTo>
                                  <a:pt x="6461" y="1130"/>
                                </a:lnTo>
                                <a:lnTo>
                                  <a:pt x="6467" y="1279"/>
                                </a:lnTo>
                                <a:lnTo>
                                  <a:pt x="6469" y="1353"/>
                                </a:lnTo>
                                <a:lnTo>
                                  <a:pt x="6472" y="1424"/>
                                </a:lnTo>
                                <a:lnTo>
                                  <a:pt x="6475" y="1492"/>
                                </a:lnTo>
                                <a:lnTo>
                                  <a:pt x="6478" y="1555"/>
                                </a:lnTo>
                                <a:lnTo>
                                  <a:pt x="6479" y="1585"/>
                                </a:lnTo>
                                <a:lnTo>
                                  <a:pt x="6480" y="1614"/>
                                </a:lnTo>
                                <a:lnTo>
                                  <a:pt x="6482" y="1641"/>
                                </a:lnTo>
                                <a:lnTo>
                                  <a:pt x="6483" y="1666"/>
                                </a:lnTo>
                                <a:lnTo>
                                  <a:pt x="6485" y="1690"/>
                                </a:lnTo>
                                <a:lnTo>
                                  <a:pt x="6486" y="1712"/>
                                </a:lnTo>
                                <a:lnTo>
                                  <a:pt x="6487" y="1732"/>
                                </a:lnTo>
                                <a:lnTo>
                                  <a:pt x="6489" y="1750"/>
                                </a:lnTo>
                                <a:lnTo>
                                  <a:pt x="6490" y="1766"/>
                                </a:lnTo>
                                <a:lnTo>
                                  <a:pt x="6491" y="1781"/>
                                </a:lnTo>
                                <a:lnTo>
                                  <a:pt x="6493" y="1793"/>
                                </a:lnTo>
                                <a:lnTo>
                                  <a:pt x="6494" y="1803"/>
                                </a:lnTo>
                                <a:lnTo>
                                  <a:pt x="6496" y="1810"/>
                                </a:lnTo>
                                <a:lnTo>
                                  <a:pt x="6497" y="1816"/>
                                </a:lnTo>
                                <a:lnTo>
                                  <a:pt x="6498" y="1820"/>
                                </a:lnTo>
                                <a:lnTo>
                                  <a:pt x="6500" y="1821"/>
                                </a:lnTo>
                                <a:moveTo>
                                  <a:pt x="6556" y="718"/>
                                </a:moveTo>
                                <a:lnTo>
                                  <a:pt x="6557" y="695"/>
                                </a:lnTo>
                                <a:lnTo>
                                  <a:pt x="6558" y="673"/>
                                </a:lnTo>
                                <a:lnTo>
                                  <a:pt x="6560" y="654"/>
                                </a:lnTo>
                                <a:lnTo>
                                  <a:pt x="6561" y="637"/>
                                </a:lnTo>
                                <a:lnTo>
                                  <a:pt x="6563" y="621"/>
                                </a:lnTo>
                                <a:lnTo>
                                  <a:pt x="6564" y="608"/>
                                </a:lnTo>
                                <a:lnTo>
                                  <a:pt x="6565" y="597"/>
                                </a:lnTo>
                                <a:lnTo>
                                  <a:pt x="6567" y="588"/>
                                </a:lnTo>
                                <a:lnTo>
                                  <a:pt x="6568" y="581"/>
                                </a:lnTo>
                                <a:lnTo>
                                  <a:pt x="6570" y="576"/>
                                </a:lnTo>
                                <a:lnTo>
                                  <a:pt x="6571" y="574"/>
                                </a:lnTo>
                                <a:lnTo>
                                  <a:pt x="6572" y="574"/>
                                </a:lnTo>
                                <a:lnTo>
                                  <a:pt x="6574" y="576"/>
                                </a:lnTo>
                                <a:lnTo>
                                  <a:pt x="6575" y="580"/>
                                </a:lnTo>
                                <a:lnTo>
                                  <a:pt x="6576" y="586"/>
                                </a:lnTo>
                                <a:lnTo>
                                  <a:pt x="6577" y="595"/>
                                </a:lnTo>
                                <a:lnTo>
                                  <a:pt x="6579" y="606"/>
                                </a:lnTo>
                                <a:lnTo>
                                  <a:pt x="6580" y="619"/>
                                </a:lnTo>
                                <a:lnTo>
                                  <a:pt x="6582" y="634"/>
                                </a:lnTo>
                                <a:lnTo>
                                  <a:pt x="6583" y="651"/>
                                </a:lnTo>
                                <a:lnTo>
                                  <a:pt x="6584" y="670"/>
                                </a:lnTo>
                                <a:lnTo>
                                  <a:pt x="6586" y="691"/>
                                </a:lnTo>
                                <a:lnTo>
                                  <a:pt x="6587" y="714"/>
                                </a:lnTo>
                                <a:lnTo>
                                  <a:pt x="6589" y="738"/>
                                </a:lnTo>
                                <a:lnTo>
                                  <a:pt x="6590" y="765"/>
                                </a:lnTo>
                                <a:lnTo>
                                  <a:pt x="6591" y="792"/>
                                </a:lnTo>
                                <a:lnTo>
                                  <a:pt x="6593" y="821"/>
                                </a:lnTo>
                                <a:lnTo>
                                  <a:pt x="6594" y="852"/>
                                </a:lnTo>
                                <a:lnTo>
                                  <a:pt x="6597" y="917"/>
                                </a:lnTo>
                                <a:lnTo>
                                  <a:pt x="6600" y="985"/>
                                </a:lnTo>
                                <a:lnTo>
                                  <a:pt x="6602" y="1057"/>
                                </a:lnTo>
                                <a:lnTo>
                                  <a:pt x="6605" y="1130"/>
                                </a:lnTo>
                                <a:lnTo>
                                  <a:pt x="6611" y="1279"/>
                                </a:lnTo>
                                <a:lnTo>
                                  <a:pt x="6613" y="1353"/>
                                </a:lnTo>
                                <a:lnTo>
                                  <a:pt x="6616" y="1424"/>
                                </a:lnTo>
                                <a:lnTo>
                                  <a:pt x="6619" y="1492"/>
                                </a:lnTo>
                                <a:lnTo>
                                  <a:pt x="6621" y="1555"/>
                                </a:lnTo>
                                <a:lnTo>
                                  <a:pt x="6623" y="1585"/>
                                </a:lnTo>
                                <a:lnTo>
                                  <a:pt x="6624" y="1614"/>
                                </a:lnTo>
                                <a:lnTo>
                                  <a:pt x="6626" y="1641"/>
                                </a:lnTo>
                                <a:lnTo>
                                  <a:pt x="6627" y="1666"/>
                                </a:lnTo>
                                <a:lnTo>
                                  <a:pt x="6628" y="1690"/>
                                </a:lnTo>
                                <a:lnTo>
                                  <a:pt x="6630" y="1712"/>
                                </a:lnTo>
                                <a:lnTo>
                                  <a:pt x="6631" y="1732"/>
                                </a:lnTo>
                                <a:lnTo>
                                  <a:pt x="6633" y="1750"/>
                                </a:lnTo>
                                <a:lnTo>
                                  <a:pt x="6634" y="1766"/>
                                </a:lnTo>
                                <a:lnTo>
                                  <a:pt x="6635" y="1781"/>
                                </a:lnTo>
                                <a:lnTo>
                                  <a:pt x="6637" y="1793"/>
                                </a:lnTo>
                                <a:lnTo>
                                  <a:pt x="6638" y="1803"/>
                                </a:lnTo>
                                <a:lnTo>
                                  <a:pt x="6640" y="1810"/>
                                </a:lnTo>
                                <a:lnTo>
                                  <a:pt x="6641" y="1816"/>
                                </a:lnTo>
                                <a:lnTo>
                                  <a:pt x="6642" y="1819"/>
                                </a:lnTo>
                                <a:lnTo>
                                  <a:pt x="6644" y="1821"/>
                                </a:lnTo>
                                <a:moveTo>
                                  <a:pt x="6700" y="718"/>
                                </a:moveTo>
                                <a:lnTo>
                                  <a:pt x="6701" y="695"/>
                                </a:lnTo>
                                <a:lnTo>
                                  <a:pt x="6702" y="673"/>
                                </a:lnTo>
                                <a:lnTo>
                                  <a:pt x="6704" y="654"/>
                                </a:lnTo>
                                <a:lnTo>
                                  <a:pt x="6705" y="637"/>
                                </a:lnTo>
                                <a:lnTo>
                                  <a:pt x="6707" y="621"/>
                                </a:lnTo>
                                <a:lnTo>
                                  <a:pt x="6708" y="608"/>
                                </a:lnTo>
                                <a:lnTo>
                                  <a:pt x="6709" y="597"/>
                                </a:lnTo>
                                <a:lnTo>
                                  <a:pt x="6711" y="588"/>
                                </a:lnTo>
                                <a:lnTo>
                                  <a:pt x="6712" y="581"/>
                                </a:lnTo>
                                <a:lnTo>
                                  <a:pt x="6713" y="576"/>
                                </a:lnTo>
                                <a:lnTo>
                                  <a:pt x="6715" y="574"/>
                                </a:lnTo>
                                <a:lnTo>
                                  <a:pt x="6716" y="574"/>
                                </a:lnTo>
                                <a:lnTo>
                                  <a:pt x="6718" y="576"/>
                                </a:lnTo>
                                <a:lnTo>
                                  <a:pt x="6719" y="580"/>
                                </a:lnTo>
                                <a:lnTo>
                                  <a:pt x="6720" y="586"/>
                                </a:lnTo>
                                <a:lnTo>
                                  <a:pt x="6721" y="595"/>
                                </a:lnTo>
                                <a:lnTo>
                                  <a:pt x="6723" y="606"/>
                                </a:lnTo>
                                <a:lnTo>
                                  <a:pt x="6724" y="619"/>
                                </a:lnTo>
                                <a:lnTo>
                                  <a:pt x="6726" y="634"/>
                                </a:lnTo>
                                <a:lnTo>
                                  <a:pt x="6727" y="651"/>
                                </a:lnTo>
                                <a:lnTo>
                                  <a:pt x="6728" y="670"/>
                                </a:lnTo>
                                <a:lnTo>
                                  <a:pt x="6730" y="691"/>
                                </a:lnTo>
                                <a:lnTo>
                                  <a:pt x="6731" y="714"/>
                                </a:lnTo>
                                <a:lnTo>
                                  <a:pt x="6732" y="738"/>
                                </a:lnTo>
                                <a:lnTo>
                                  <a:pt x="6734" y="765"/>
                                </a:lnTo>
                                <a:lnTo>
                                  <a:pt x="6735" y="792"/>
                                </a:lnTo>
                                <a:lnTo>
                                  <a:pt x="6737" y="821"/>
                                </a:lnTo>
                                <a:lnTo>
                                  <a:pt x="6738" y="852"/>
                                </a:lnTo>
                                <a:lnTo>
                                  <a:pt x="6741" y="917"/>
                                </a:lnTo>
                                <a:lnTo>
                                  <a:pt x="6744" y="985"/>
                                </a:lnTo>
                                <a:lnTo>
                                  <a:pt x="6746" y="1057"/>
                                </a:lnTo>
                                <a:lnTo>
                                  <a:pt x="6749" y="1130"/>
                                </a:lnTo>
                                <a:lnTo>
                                  <a:pt x="6754" y="1279"/>
                                </a:lnTo>
                                <a:lnTo>
                                  <a:pt x="6757" y="1353"/>
                                </a:lnTo>
                                <a:lnTo>
                                  <a:pt x="6760" y="1424"/>
                                </a:lnTo>
                                <a:lnTo>
                                  <a:pt x="6763" y="1492"/>
                                </a:lnTo>
                                <a:lnTo>
                                  <a:pt x="6765" y="1555"/>
                                </a:lnTo>
                                <a:lnTo>
                                  <a:pt x="6767" y="1585"/>
                                </a:lnTo>
                                <a:lnTo>
                                  <a:pt x="6768" y="1614"/>
                                </a:lnTo>
                                <a:lnTo>
                                  <a:pt x="6770" y="1641"/>
                                </a:lnTo>
                                <a:lnTo>
                                  <a:pt x="6771" y="1666"/>
                                </a:lnTo>
                                <a:lnTo>
                                  <a:pt x="6772" y="1690"/>
                                </a:lnTo>
                                <a:lnTo>
                                  <a:pt x="6774" y="1712"/>
                                </a:lnTo>
                                <a:lnTo>
                                  <a:pt x="6775" y="1732"/>
                                </a:lnTo>
                                <a:lnTo>
                                  <a:pt x="6777" y="1750"/>
                                </a:lnTo>
                                <a:lnTo>
                                  <a:pt x="6778" y="1766"/>
                                </a:lnTo>
                                <a:lnTo>
                                  <a:pt x="6779" y="1781"/>
                                </a:lnTo>
                                <a:lnTo>
                                  <a:pt x="6781" y="1793"/>
                                </a:lnTo>
                                <a:lnTo>
                                  <a:pt x="6782" y="1803"/>
                                </a:lnTo>
                                <a:lnTo>
                                  <a:pt x="6783" y="1810"/>
                                </a:lnTo>
                                <a:lnTo>
                                  <a:pt x="6785" y="1816"/>
                                </a:lnTo>
                                <a:lnTo>
                                  <a:pt x="6786" y="1819"/>
                                </a:lnTo>
                                <a:lnTo>
                                  <a:pt x="6788" y="1821"/>
                                </a:lnTo>
                                <a:moveTo>
                                  <a:pt x="6844" y="718"/>
                                </a:moveTo>
                                <a:lnTo>
                                  <a:pt x="6845" y="695"/>
                                </a:lnTo>
                                <a:lnTo>
                                  <a:pt x="6846" y="673"/>
                                </a:lnTo>
                                <a:lnTo>
                                  <a:pt x="6848" y="654"/>
                                </a:lnTo>
                                <a:lnTo>
                                  <a:pt x="6849" y="637"/>
                                </a:lnTo>
                                <a:lnTo>
                                  <a:pt x="6850" y="621"/>
                                </a:lnTo>
                                <a:lnTo>
                                  <a:pt x="6852" y="608"/>
                                </a:lnTo>
                                <a:lnTo>
                                  <a:pt x="6853" y="597"/>
                                </a:lnTo>
                                <a:lnTo>
                                  <a:pt x="6855" y="588"/>
                                </a:lnTo>
                                <a:lnTo>
                                  <a:pt x="6856" y="581"/>
                                </a:lnTo>
                                <a:lnTo>
                                  <a:pt x="6857" y="576"/>
                                </a:lnTo>
                                <a:lnTo>
                                  <a:pt x="6859" y="574"/>
                                </a:lnTo>
                                <a:lnTo>
                                  <a:pt x="6860" y="574"/>
                                </a:lnTo>
                                <a:lnTo>
                                  <a:pt x="6861" y="576"/>
                                </a:lnTo>
                                <a:lnTo>
                                  <a:pt x="6862" y="580"/>
                                </a:lnTo>
                                <a:lnTo>
                                  <a:pt x="6864" y="586"/>
                                </a:lnTo>
                                <a:lnTo>
                                  <a:pt x="6865" y="595"/>
                                </a:lnTo>
                                <a:lnTo>
                                  <a:pt x="6867" y="606"/>
                                </a:lnTo>
                                <a:lnTo>
                                  <a:pt x="6868" y="619"/>
                                </a:lnTo>
                                <a:lnTo>
                                  <a:pt x="6869" y="634"/>
                                </a:lnTo>
                                <a:lnTo>
                                  <a:pt x="6871" y="651"/>
                                </a:lnTo>
                                <a:lnTo>
                                  <a:pt x="6872" y="670"/>
                                </a:lnTo>
                                <a:lnTo>
                                  <a:pt x="6874" y="691"/>
                                </a:lnTo>
                                <a:lnTo>
                                  <a:pt x="6875" y="714"/>
                                </a:lnTo>
                                <a:lnTo>
                                  <a:pt x="6876" y="738"/>
                                </a:lnTo>
                                <a:lnTo>
                                  <a:pt x="6878" y="765"/>
                                </a:lnTo>
                                <a:lnTo>
                                  <a:pt x="6879" y="792"/>
                                </a:lnTo>
                                <a:lnTo>
                                  <a:pt x="6881" y="821"/>
                                </a:lnTo>
                                <a:lnTo>
                                  <a:pt x="6882" y="852"/>
                                </a:lnTo>
                                <a:lnTo>
                                  <a:pt x="6885" y="917"/>
                                </a:lnTo>
                                <a:lnTo>
                                  <a:pt x="6888" y="985"/>
                                </a:lnTo>
                                <a:lnTo>
                                  <a:pt x="6890" y="1057"/>
                                </a:lnTo>
                                <a:lnTo>
                                  <a:pt x="6893" y="1130"/>
                                </a:lnTo>
                                <a:lnTo>
                                  <a:pt x="6898" y="1279"/>
                                </a:lnTo>
                                <a:lnTo>
                                  <a:pt x="6901" y="1353"/>
                                </a:lnTo>
                                <a:lnTo>
                                  <a:pt x="6904" y="1424"/>
                                </a:lnTo>
                                <a:lnTo>
                                  <a:pt x="6907" y="1492"/>
                                </a:lnTo>
                                <a:lnTo>
                                  <a:pt x="6909" y="1555"/>
                                </a:lnTo>
                                <a:lnTo>
                                  <a:pt x="6911" y="1585"/>
                                </a:lnTo>
                                <a:lnTo>
                                  <a:pt x="6912" y="1614"/>
                                </a:lnTo>
                                <a:lnTo>
                                  <a:pt x="6913" y="1641"/>
                                </a:lnTo>
                                <a:lnTo>
                                  <a:pt x="6915" y="1666"/>
                                </a:lnTo>
                                <a:lnTo>
                                  <a:pt x="6916" y="1690"/>
                                </a:lnTo>
                                <a:lnTo>
                                  <a:pt x="6918" y="1712"/>
                                </a:lnTo>
                                <a:lnTo>
                                  <a:pt x="6919" y="1732"/>
                                </a:lnTo>
                                <a:lnTo>
                                  <a:pt x="6920" y="1750"/>
                                </a:lnTo>
                                <a:lnTo>
                                  <a:pt x="6922" y="1766"/>
                                </a:lnTo>
                                <a:lnTo>
                                  <a:pt x="6923" y="1781"/>
                                </a:lnTo>
                                <a:lnTo>
                                  <a:pt x="6925" y="1793"/>
                                </a:lnTo>
                                <a:lnTo>
                                  <a:pt x="6926" y="1803"/>
                                </a:lnTo>
                                <a:lnTo>
                                  <a:pt x="6927" y="1810"/>
                                </a:lnTo>
                                <a:lnTo>
                                  <a:pt x="6929" y="1816"/>
                                </a:lnTo>
                                <a:lnTo>
                                  <a:pt x="6930" y="1820"/>
                                </a:lnTo>
                                <a:lnTo>
                                  <a:pt x="6932" y="1821"/>
                                </a:lnTo>
                                <a:moveTo>
                                  <a:pt x="6987" y="718"/>
                                </a:moveTo>
                                <a:lnTo>
                                  <a:pt x="6989" y="695"/>
                                </a:lnTo>
                                <a:lnTo>
                                  <a:pt x="6990" y="673"/>
                                </a:lnTo>
                                <a:lnTo>
                                  <a:pt x="6992" y="654"/>
                                </a:lnTo>
                                <a:lnTo>
                                  <a:pt x="6993" y="637"/>
                                </a:lnTo>
                                <a:lnTo>
                                  <a:pt x="6994" y="621"/>
                                </a:lnTo>
                                <a:lnTo>
                                  <a:pt x="6996" y="608"/>
                                </a:lnTo>
                                <a:lnTo>
                                  <a:pt x="6997" y="597"/>
                                </a:lnTo>
                                <a:lnTo>
                                  <a:pt x="6999" y="588"/>
                                </a:lnTo>
                                <a:lnTo>
                                  <a:pt x="7000" y="581"/>
                                </a:lnTo>
                                <a:lnTo>
                                  <a:pt x="7001" y="576"/>
                                </a:lnTo>
                                <a:lnTo>
                                  <a:pt x="7003" y="574"/>
                                </a:lnTo>
                                <a:lnTo>
                                  <a:pt x="7004" y="574"/>
                                </a:lnTo>
                                <a:lnTo>
                                  <a:pt x="7005" y="576"/>
                                </a:lnTo>
                                <a:lnTo>
                                  <a:pt x="7006" y="580"/>
                                </a:lnTo>
                                <a:lnTo>
                                  <a:pt x="7008" y="586"/>
                                </a:lnTo>
                                <a:lnTo>
                                  <a:pt x="7009" y="595"/>
                                </a:lnTo>
                                <a:lnTo>
                                  <a:pt x="7011" y="606"/>
                                </a:lnTo>
                                <a:lnTo>
                                  <a:pt x="7012" y="619"/>
                                </a:lnTo>
                                <a:lnTo>
                                  <a:pt x="7013" y="634"/>
                                </a:lnTo>
                                <a:lnTo>
                                  <a:pt x="7015" y="651"/>
                                </a:lnTo>
                                <a:lnTo>
                                  <a:pt x="7016" y="670"/>
                                </a:lnTo>
                                <a:lnTo>
                                  <a:pt x="7018" y="691"/>
                                </a:lnTo>
                                <a:lnTo>
                                  <a:pt x="7019" y="714"/>
                                </a:lnTo>
                                <a:lnTo>
                                  <a:pt x="7020" y="738"/>
                                </a:lnTo>
                                <a:lnTo>
                                  <a:pt x="7022" y="765"/>
                                </a:lnTo>
                                <a:lnTo>
                                  <a:pt x="7023" y="792"/>
                                </a:lnTo>
                                <a:lnTo>
                                  <a:pt x="7025" y="821"/>
                                </a:lnTo>
                                <a:lnTo>
                                  <a:pt x="7026" y="852"/>
                                </a:lnTo>
                                <a:lnTo>
                                  <a:pt x="7029" y="917"/>
                                </a:lnTo>
                                <a:lnTo>
                                  <a:pt x="7031" y="985"/>
                                </a:lnTo>
                                <a:lnTo>
                                  <a:pt x="7034" y="1057"/>
                                </a:lnTo>
                                <a:lnTo>
                                  <a:pt x="7037" y="1130"/>
                                </a:lnTo>
                                <a:lnTo>
                                  <a:pt x="7042" y="1279"/>
                                </a:lnTo>
                                <a:lnTo>
                                  <a:pt x="7045" y="1353"/>
                                </a:lnTo>
                                <a:lnTo>
                                  <a:pt x="7048" y="1424"/>
                                </a:lnTo>
                                <a:lnTo>
                                  <a:pt x="7050" y="1492"/>
                                </a:lnTo>
                                <a:lnTo>
                                  <a:pt x="7053" y="1555"/>
                                </a:lnTo>
                                <a:lnTo>
                                  <a:pt x="7055" y="1585"/>
                                </a:lnTo>
                                <a:lnTo>
                                  <a:pt x="7056" y="1614"/>
                                </a:lnTo>
                                <a:lnTo>
                                  <a:pt x="7057" y="1641"/>
                                </a:lnTo>
                                <a:lnTo>
                                  <a:pt x="7059" y="1666"/>
                                </a:lnTo>
                                <a:lnTo>
                                  <a:pt x="7060" y="1690"/>
                                </a:lnTo>
                                <a:lnTo>
                                  <a:pt x="7062" y="1712"/>
                                </a:lnTo>
                                <a:lnTo>
                                  <a:pt x="7063" y="1732"/>
                                </a:lnTo>
                                <a:lnTo>
                                  <a:pt x="7064" y="1750"/>
                                </a:lnTo>
                                <a:lnTo>
                                  <a:pt x="7066" y="1766"/>
                                </a:lnTo>
                                <a:lnTo>
                                  <a:pt x="7067" y="1781"/>
                                </a:lnTo>
                                <a:lnTo>
                                  <a:pt x="7069" y="1793"/>
                                </a:lnTo>
                                <a:lnTo>
                                  <a:pt x="7070" y="1803"/>
                                </a:lnTo>
                                <a:lnTo>
                                  <a:pt x="7071" y="1810"/>
                                </a:lnTo>
                                <a:lnTo>
                                  <a:pt x="7073" y="1816"/>
                                </a:lnTo>
                                <a:lnTo>
                                  <a:pt x="7074" y="1820"/>
                                </a:lnTo>
                                <a:lnTo>
                                  <a:pt x="7076" y="1821"/>
                                </a:lnTo>
                                <a:moveTo>
                                  <a:pt x="7131" y="718"/>
                                </a:moveTo>
                                <a:lnTo>
                                  <a:pt x="7133" y="695"/>
                                </a:lnTo>
                                <a:lnTo>
                                  <a:pt x="7134" y="673"/>
                                </a:lnTo>
                                <a:lnTo>
                                  <a:pt x="7136" y="654"/>
                                </a:lnTo>
                                <a:lnTo>
                                  <a:pt x="7137" y="637"/>
                                </a:lnTo>
                                <a:lnTo>
                                  <a:pt x="7138" y="621"/>
                                </a:lnTo>
                                <a:lnTo>
                                  <a:pt x="7140" y="608"/>
                                </a:lnTo>
                                <a:lnTo>
                                  <a:pt x="7141" y="597"/>
                                </a:lnTo>
                                <a:lnTo>
                                  <a:pt x="7142" y="588"/>
                                </a:lnTo>
                                <a:lnTo>
                                  <a:pt x="7144" y="581"/>
                                </a:lnTo>
                                <a:lnTo>
                                  <a:pt x="7145" y="576"/>
                                </a:lnTo>
                                <a:lnTo>
                                  <a:pt x="7147" y="574"/>
                                </a:lnTo>
                                <a:lnTo>
                                  <a:pt x="7148" y="574"/>
                                </a:lnTo>
                                <a:lnTo>
                                  <a:pt x="7149" y="576"/>
                                </a:lnTo>
                                <a:lnTo>
                                  <a:pt x="7150" y="580"/>
                                </a:lnTo>
                                <a:lnTo>
                                  <a:pt x="7152" y="586"/>
                                </a:lnTo>
                                <a:lnTo>
                                  <a:pt x="7153" y="595"/>
                                </a:lnTo>
                                <a:lnTo>
                                  <a:pt x="7155" y="606"/>
                                </a:lnTo>
                                <a:lnTo>
                                  <a:pt x="7156" y="619"/>
                                </a:lnTo>
                                <a:lnTo>
                                  <a:pt x="7157" y="634"/>
                                </a:lnTo>
                                <a:lnTo>
                                  <a:pt x="7159" y="651"/>
                                </a:lnTo>
                                <a:lnTo>
                                  <a:pt x="7160" y="670"/>
                                </a:lnTo>
                                <a:lnTo>
                                  <a:pt x="7161" y="691"/>
                                </a:lnTo>
                                <a:lnTo>
                                  <a:pt x="7163" y="714"/>
                                </a:lnTo>
                                <a:lnTo>
                                  <a:pt x="7164" y="738"/>
                                </a:lnTo>
                                <a:lnTo>
                                  <a:pt x="7166" y="765"/>
                                </a:lnTo>
                                <a:lnTo>
                                  <a:pt x="7167" y="792"/>
                                </a:lnTo>
                                <a:lnTo>
                                  <a:pt x="7168" y="821"/>
                                </a:lnTo>
                                <a:lnTo>
                                  <a:pt x="7170" y="852"/>
                                </a:lnTo>
                                <a:lnTo>
                                  <a:pt x="7173" y="917"/>
                                </a:lnTo>
                                <a:lnTo>
                                  <a:pt x="7175" y="985"/>
                                </a:lnTo>
                                <a:lnTo>
                                  <a:pt x="7178" y="1057"/>
                                </a:lnTo>
                                <a:lnTo>
                                  <a:pt x="7181" y="1130"/>
                                </a:lnTo>
                                <a:lnTo>
                                  <a:pt x="7186" y="1279"/>
                                </a:lnTo>
                                <a:lnTo>
                                  <a:pt x="7189" y="1353"/>
                                </a:lnTo>
                                <a:lnTo>
                                  <a:pt x="7192" y="1424"/>
                                </a:lnTo>
                                <a:lnTo>
                                  <a:pt x="7194" y="1492"/>
                                </a:lnTo>
                                <a:lnTo>
                                  <a:pt x="7197" y="1555"/>
                                </a:lnTo>
                                <a:lnTo>
                                  <a:pt x="7199" y="1585"/>
                                </a:lnTo>
                                <a:lnTo>
                                  <a:pt x="7200" y="1614"/>
                                </a:lnTo>
                                <a:lnTo>
                                  <a:pt x="7201" y="1641"/>
                                </a:lnTo>
                                <a:lnTo>
                                  <a:pt x="7203" y="1666"/>
                                </a:lnTo>
                                <a:lnTo>
                                  <a:pt x="7204" y="1690"/>
                                </a:lnTo>
                                <a:lnTo>
                                  <a:pt x="7206" y="1712"/>
                                </a:lnTo>
                                <a:lnTo>
                                  <a:pt x="7207" y="1732"/>
                                </a:lnTo>
                                <a:lnTo>
                                  <a:pt x="7208" y="1750"/>
                                </a:lnTo>
                                <a:lnTo>
                                  <a:pt x="7210" y="1766"/>
                                </a:lnTo>
                                <a:lnTo>
                                  <a:pt x="7211" y="1781"/>
                                </a:lnTo>
                                <a:lnTo>
                                  <a:pt x="7212" y="1793"/>
                                </a:lnTo>
                                <a:lnTo>
                                  <a:pt x="7214" y="1803"/>
                                </a:lnTo>
                                <a:lnTo>
                                  <a:pt x="7215" y="1810"/>
                                </a:lnTo>
                                <a:lnTo>
                                  <a:pt x="7217" y="1816"/>
                                </a:lnTo>
                                <a:lnTo>
                                  <a:pt x="7218" y="1819"/>
                                </a:lnTo>
                                <a:lnTo>
                                  <a:pt x="7219" y="1821"/>
                                </a:lnTo>
                                <a:moveTo>
                                  <a:pt x="7275" y="718"/>
                                </a:moveTo>
                                <a:lnTo>
                                  <a:pt x="7277" y="695"/>
                                </a:lnTo>
                                <a:lnTo>
                                  <a:pt x="7278" y="673"/>
                                </a:lnTo>
                                <a:lnTo>
                                  <a:pt x="7279" y="654"/>
                                </a:lnTo>
                                <a:lnTo>
                                  <a:pt x="7281" y="637"/>
                                </a:lnTo>
                                <a:lnTo>
                                  <a:pt x="7282" y="621"/>
                                </a:lnTo>
                                <a:lnTo>
                                  <a:pt x="7284" y="608"/>
                                </a:lnTo>
                                <a:lnTo>
                                  <a:pt x="7285" y="597"/>
                                </a:lnTo>
                                <a:lnTo>
                                  <a:pt x="7286" y="588"/>
                                </a:lnTo>
                                <a:lnTo>
                                  <a:pt x="7288" y="581"/>
                                </a:lnTo>
                                <a:lnTo>
                                  <a:pt x="7289" y="576"/>
                                </a:lnTo>
                                <a:lnTo>
                                  <a:pt x="7291" y="574"/>
                                </a:lnTo>
                                <a:lnTo>
                                  <a:pt x="7291" y="574"/>
                                </a:lnTo>
                                <a:lnTo>
                                  <a:pt x="7293" y="576"/>
                                </a:lnTo>
                                <a:lnTo>
                                  <a:pt x="7294" y="580"/>
                                </a:lnTo>
                                <a:lnTo>
                                  <a:pt x="7296" y="586"/>
                                </a:lnTo>
                                <a:lnTo>
                                  <a:pt x="7297" y="595"/>
                                </a:lnTo>
                                <a:lnTo>
                                  <a:pt x="7298" y="606"/>
                                </a:lnTo>
                                <a:lnTo>
                                  <a:pt x="7300" y="619"/>
                                </a:lnTo>
                                <a:lnTo>
                                  <a:pt x="7301" y="634"/>
                                </a:lnTo>
                                <a:lnTo>
                                  <a:pt x="7303" y="651"/>
                                </a:lnTo>
                                <a:lnTo>
                                  <a:pt x="7304" y="670"/>
                                </a:lnTo>
                                <a:lnTo>
                                  <a:pt x="7305" y="691"/>
                                </a:lnTo>
                                <a:lnTo>
                                  <a:pt x="7307" y="714"/>
                                </a:lnTo>
                                <a:lnTo>
                                  <a:pt x="7308" y="738"/>
                                </a:lnTo>
                                <a:lnTo>
                                  <a:pt x="7310" y="765"/>
                                </a:lnTo>
                                <a:lnTo>
                                  <a:pt x="7311" y="792"/>
                                </a:lnTo>
                                <a:lnTo>
                                  <a:pt x="7312" y="821"/>
                                </a:lnTo>
                                <a:lnTo>
                                  <a:pt x="7314" y="852"/>
                                </a:lnTo>
                                <a:lnTo>
                                  <a:pt x="7317" y="917"/>
                                </a:lnTo>
                                <a:lnTo>
                                  <a:pt x="7319" y="985"/>
                                </a:lnTo>
                                <a:lnTo>
                                  <a:pt x="7322" y="1057"/>
                                </a:lnTo>
                                <a:lnTo>
                                  <a:pt x="7325" y="1130"/>
                                </a:lnTo>
                                <a:lnTo>
                                  <a:pt x="7330" y="1279"/>
                                </a:lnTo>
                                <a:lnTo>
                                  <a:pt x="7333" y="1353"/>
                                </a:lnTo>
                                <a:lnTo>
                                  <a:pt x="7336" y="1424"/>
                                </a:lnTo>
                                <a:lnTo>
                                  <a:pt x="7338" y="1492"/>
                                </a:lnTo>
                                <a:lnTo>
                                  <a:pt x="7341" y="1555"/>
                                </a:lnTo>
                                <a:lnTo>
                                  <a:pt x="7342" y="1585"/>
                                </a:lnTo>
                                <a:lnTo>
                                  <a:pt x="7344" y="1614"/>
                                </a:lnTo>
                                <a:lnTo>
                                  <a:pt x="7345" y="1641"/>
                                </a:lnTo>
                                <a:lnTo>
                                  <a:pt x="7347" y="1666"/>
                                </a:lnTo>
                                <a:lnTo>
                                  <a:pt x="7348" y="1690"/>
                                </a:lnTo>
                                <a:lnTo>
                                  <a:pt x="7349" y="1712"/>
                                </a:lnTo>
                                <a:lnTo>
                                  <a:pt x="7351" y="1732"/>
                                </a:lnTo>
                                <a:lnTo>
                                  <a:pt x="7352" y="1750"/>
                                </a:lnTo>
                                <a:lnTo>
                                  <a:pt x="7354" y="1766"/>
                                </a:lnTo>
                                <a:lnTo>
                                  <a:pt x="7355" y="1781"/>
                                </a:lnTo>
                                <a:lnTo>
                                  <a:pt x="7356" y="1793"/>
                                </a:lnTo>
                                <a:lnTo>
                                  <a:pt x="7358" y="1803"/>
                                </a:lnTo>
                                <a:lnTo>
                                  <a:pt x="7359" y="1810"/>
                                </a:lnTo>
                                <a:lnTo>
                                  <a:pt x="7361" y="1816"/>
                                </a:lnTo>
                                <a:lnTo>
                                  <a:pt x="7362" y="1820"/>
                                </a:lnTo>
                                <a:lnTo>
                                  <a:pt x="7363" y="1821"/>
                                </a:lnTo>
                                <a:moveTo>
                                  <a:pt x="7419" y="718"/>
                                </a:moveTo>
                                <a:lnTo>
                                  <a:pt x="7421" y="695"/>
                                </a:lnTo>
                                <a:lnTo>
                                  <a:pt x="7422" y="673"/>
                                </a:lnTo>
                                <a:lnTo>
                                  <a:pt x="7423" y="654"/>
                                </a:lnTo>
                                <a:lnTo>
                                  <a:pt x="7425" y="637"/>
                                </a:lnTo>
                                <a:lnTo>
                                  <a:pt x="7426" y="621"/>
                                </a:lnTo>
                                <a:lnTo>
                                  <a:pt x="7428" y="608"/>
                                </a:lnTo>
                                <a:lnTo>
                                  <a:pt x="7429" y="597"/>
                                </a:lnTo>
                                <a:lnTo>
                                  <a:pt x="7430" y="588"/>
                                </a:lnTo>
                                <a:lnTo>
                                  <a:pt x="7432" y="581"/>
                                </a:lnTo>
                                <a:lnTo>
                                  <a:pt x="7433" y="576"/>
                                </a:lnTo>
                                <a:lnTo>
                                  <a:pt x="7434" y="574"/>
                                </a:lnTo>
                                <a:lnTo>
                                  <a:pt x="7435" y="574"/>
                                </a:lnTo>
                                <a:lnTo>
                                  <a:pt x="7437" y="576"/>
                                </a:lnTo>
                                <a:lnTo>
                                  <a:pt x="7438" y="580"/>
                                </a:lnTo>
                                <a:lnTo>
                                  <a:pt x="7440" y="586"/>
                                </a:lnTo>
                                <a:lnTo>
                                  <a:pt x="7441" y="595"/>
                                </a:lnTo>
                                <a:lnTo>
                                  <a:pt x="7442" y="606"/>
                                </a:lnTo>
                                <a:lnTo>
                                  <a:pt x="7444" y="619"/>
                                </a:lnTo>
                                <a:lnTo>
                                  <a:pt x="7445" y="634"/>
                                </a:lnTo>
                                <a:lnTo>
                                  <a:pt x="7447" y="651"/>
                                </a:lnTo>
                                <a:lnTo>
                                  <a:pt x="7448" y="670"/>
                                </a:lnTo>
                                <a:lnTo>
                                  <a:pt x="7449" y="691"/>
                                </a:lnTo>
                                <a:lnTo>
                                  <a:pt x="7451" y="714"/>
                                </a:lnTo>
                                <a:lnTo>
                                  <a:pt x="7452" y="738"/>
                                </a:lnTo>
                                <a:lnTo>
                                  <a:pt x="7453" y="765"/>
                                </a:lnTo>
                                <a:lnTo>
                                  <a:pt x="7455" y="792"/>
                                </a:lnTo>
                                <a:lnTo>
                                  <a:pt x="7456" y="821"/>
                                </a:lnTo>
                                <a:lnTo>
                                  <a:pt x="7458" y="852"/>
                                </a:lnTo>
                                <a:lnTo>
                                  <a:pt x="7460" y="917"/>
                                </a:lnTo>
                                <a:lnTo>
                                  <a:pt x="7463" y="985"/>
                                </a:lnTo>
                                <a:lnTo>
                                  <a:pt x="7466" y="1057"/>
                                </a:lnTo>
                                <a:lnTo>
                                  <a:pt x="7469" y="1130"/>
                                </a:lnTo>
                                <a:lnTo>
                                  <a:pt x="7474" y="1279"/>
                                </a:lnTo>
                                <a:lnTo>
                                  <a:pt x="7477" y="1353"/>
                                </a:lnTo>
                                <a:lnTo>
                                  <a:pt x="7479" y="1424"/>
                                </a:lnTo>
                                <a:lnTo>
                                  <a:pt x="7482" y="1492"/>
                                </a:lnTo>
                                <a:lnTo>
                                  <a:pt x="7485" y="1555"/>
                                </a:lnTo>
                                <a:lnTo>
                                  <a:pt x="7486" y="1585"/>
                                </a:lnTo>
                                <a:lnTo>
                                  <a:pt x="7488" y="1614"/>
                                </a:lnTo>
                                <a:lnTo>
                                  <a:pt x="7489" y="1641"/>
                                </a:lnTo>
                                <a:lnTo>
                                  <a:pt x="7491" y="1666"/>
                                </a:lnTo>
                                <a:lnTo>
                                  <a:pt x="7492" y="1690"/>
                                </a:lnTo>
                                <a:lnTo>
                                  <a:pt x="7493" y="1712"/>
                                </a:lnTo>
                                <a:lnTo>
                                  <a:pt x="7495" y="1732"/>
                                </a:lnTo>
                                <a:lnTo>
                                  <a:pt x="7496" y="1750"/>
                                </a:lnTo>
                                <a:lnTo>
                                  <a:pt x="7498" y="1766"/>
                                </a:lnTo>
                                <a:lnTo>
                                  <a:pt x="7499" y="1781"/>
                                </a:lnTo>
                                <a:lnTo>
                                  <a:pt x="7500" y="1793"/>
                                </a:lnTo>
                                <a:lnTo>
                                  <a:pt x="7502" y="1803"/>
                                </a:lnTo>
                                <a:lnTo>
                                  <a:pt x="7503" y="1810"/>
                                </a:lnTo>
                                <a:lnTo>
                                  <a:pt x="7504" y="1816"/>
                                </a:lnTo>
                                <a:lnTo>
                                  <a:pt x="7506" y="1820"/>
                                </a:lnTo>
                                <a:lnTo>
                                  <a:pt x="7507" y="1821"/>
                                </a:lnTo>
                                <a:moveTo>
                                  <a:pt x="7563" y="718"/>
                                </a:moveTo>
                                <a:lnTo>
                                  <a:pt x="7564" y="695"/>
                                </a:lnTo>
                                <a:lnTo>
                                  <a:pt x="7566" y="673"/>
                                </a:lnTo>
                                <a:lnTo>
                                  <a:pt x="7567" y="654"/>
                                </a:lnTo>
                                <a:lnTo>
                                  <a:pt x="7569" y="637"/>
                                </a:lnTo>
                                <a:lnTo>
                                  <a:pt x="7570" y="621"/>
                                </a:lnTo>
                                <a:lnTo>
                                  <a:pt x="7571" y="608"/>
                                </a:lnTo>
                                <a:lnTo>
                                  <a:pt x="7573" y="597"/>
                                </a:lnTo>
                                <a:lnTo>
                                  <a:pt x="7574" y="588"/>
                                </a:lnTo>
                                <a:lnTo>
                                  <a:pt x="7576" y="581"/>
                                </a:lnTo>
                                <a:lnTo>
                                  <a:pt x="7577" y="576"/>
                                </a:lnTo>
                                <a:lnTo>
                                  <a:pt x="7578" y="574"/>
                                </a:lnTo>
                                <a:lnTo>
                                  <a:pt x="7579" y="574"/>
                                </a:lnTo>
                                <a:lnTo>
                                  <a:pt x="7581" y="576"/>
                                </a:lnTo>
                                <a:lnTo>
                                  <a:pt x="7582" y="580"/>
                                </a:lnTo>
                                <a:lnTo>
                                  <a:pt x="7583" y="586"/>
                                </a:lnTo>
                                <a:lnTo>
                                  <a:pt x="7585" y="595"/>
                                </a:lnTo>
                                <a:lnTo>
                                  <a:pt x="7586" y="606"/>
                                </a:lnTo>
                                <a:lnTo>
                                  <a:pt x="7588" y="619"/>
                                </a:lnTo>
                                <a:lnTo>
                                  <a:pt x="7589" y="634"/>
                                </a:lnTo>
                                <a:lnTo>
                                  <a:pt x="7590" y="651"/>
                                </a:lnTo>
                                <a:lnTo>
                                  <a:pt x="7592" y="670"/>
                                </a:lnTo>
                                <a:lnTo>
                                  <a:pt x="7593" y="691"/>
                                </a:lnTo>
                                <a:lnTo>
                                  <a:pt x="7595" y="714"/>
                                </a:lnTo>
                                <a:lnTo>
                                  <a:pt x="7596" y="738"/>
                                </a:lnTo>
                                <a:lnTo>
                                  <a:pt x="7597" y="765"/>
                                </a:lnTo>
                                <a:lnTo>
                                  <a:pt x="7599" y="792"/>
                                </a:lnTo>
                                <a:lnTo>
                                  <a:pt x="7600" y="821"/>
                                </a:lnTo>
                                <a:lnTo>
                                  <a:pt x="7602" y="852"/>
                                </a:lnTo>
                                <a:lnTo>
                                  <a:pt x="7604" y="917"/>
                                </a:lnTo>
                                <a:lnTo>
                                  <a:pt x="7607" y="985"/>
                                </a:lnTo>
                                <a:lnTo>
                                  <a:pt x="7610" y="1057"/>
                                </a:lnTo>
                                <a:lnTo>
                                  <a:pt x="7613" y="1130"/>
                                </a:lnTo>
                                <a:lnTo>
                                  <a:pt x="7618" y="1279"/>
                                </a:lnTo>
                                <a:lnTo>
                                  <a:pt x="7621" y="1353"/>
                                </a:lnTo>
                                <a:lnTo>
                                  <a:pt x="7623" y="1424"/>
                                </a:lnTo>
                                <a:lnTo>
                                  <a:pt x="7626" y="1492"/>
                                </a:lnTo>
                                <a:lnTo>
                                  <a:pt x="7629" y="1555"/>
                                </a:lnTo>
                                <a:lnTo>
                                  <a:pt x="7630" y="1585"/>
                                </a:lnTo>
                                <a:lnTo>
                                  <a:pt x="7632" y="1614"/>
                                </a:lnTo>
                                <a:lnTo>
                                  <a:pt x="7633" y="1641"/>
                                </a:lnTo>
                                <a:lnTo>
                                  <a:pt x="7634" y="1666"/>
                                </a:lnTo>
                                <a:lnTo>
                                  <a:pt x="7636" y="1690"/>
                                </a:lnTo>
                                <a:lnTo>
                                  <a:pt x="7637" y="1712"/>
                                </a:lnTo>
                                <a:lnTo>
                                  <a:pt x="7639" y="1732"/>
                                </a:lnTo>
                                <a:lnTo>
                                  <a:pt x="7640" y="1750"/>
                                </a:lnTo>
                                <a:lnTo>
                                  <a:pt x="7641" y="1766"/>
                                </a:lnTo>
                                <a:lnTo>
                                  <a:pt x="7643" y="1781"/>
                                </a:lnTo>
                                <a:lnTo>
                                  <a:pt x="7644" y="1793"/>
                                </a:lnTo>
                                <a:lnTo>
                                  <a:pt x="7646" y="1803"/>
                                </a:lnTo>
                                <a:lnTo>
                                  <a:pt x="7647" y="1810"/>
                                </a:lnTo>
                                <a:lnTo>
                                  <a:pt x="7648" y="1816"/>
                                </a:lnTo>
                                <a:lnTo>
                                  <a:pt x="7650" y="1819"/>
                                </a:lnTo>
                                <a:lnTo>
                                  <a:pt x="7651" y="1821"/>
                                </a:lnTo>
                                <a:moveTo>
                                  <a:pt x="7707" y="718"/>
                                </a:moveTo>
                                <a:lnTo>
                                  <a:pt x="7708" y="695"/>
                                </a:lnTo>
                                <a:lnTo>
                                  <a:pt x="7710" y="673"/>
                                </a:lnTo>
                                <a:lnTo>
                                  <a:pt x="7711" y="654"/>
                                </a:lnTo>
                                <a:lnTo>
                                  <a:pt x="7713" y="637"/>
                                </a:lnTo>
                                <a:lnTo>
                                  <a:pt x="7714" y="621"/>
                                </a:lnTo>
                                <a:lnTo>
                                  <a:pt x="7715" y="608"/>
                                </a:lnTo>
                                <a:lnTo>
                                  <a:pt x="7717" y="597"/>
                                </a:lnTo>
                                <a:lnTo>
                                  <a:pt x="7718" y="588"/>
                                </a:lnTo>
                                <a:lnTo>
                                  <a:pt x="7720" y="581"/>
                                </a:lnTo>
                                <a:lnTo>
                                  <a:pt x="7721" y="576"/>
                                </a:lnTo>
                                <a:lnTo>
                                  <a:pt x="7722" y="574"/>
                                </a:lnTo>
                                <a:lnTo>
                                  <a:pt x="7723" y="574"/>
                                </a:lnTo>
                                <a:lnTo>
                                  <a:pt x="7725" y="576"/>
                                </a:lnTo>
                                <a:lnTo>
                                  <a:pt x="7726" y="580"/>
                                </a:lnTo>
                                <a:lnTo>
                                  <a:pt x="7727" y="586"/>
                                </a:lnTo>
                                <a:lnTo>
                                  <a:pt x="7729" y="595"/>
                                </a:lnTo>
                                <a:lnTo>
                                  <a:pt x="7730" y="606"/>
                                </a:lnTo>
                                <a:lnTo>
                                  <a:pt x="7732" y="619"/>
                                </a:lnTo>
                                <a:lnTo>
                                  <a:pt x="7733" y="634"/>
                                </a:lnTo>
                                <a:lnTo>
                                  <a:pt x="7734" y="651"/>
                                </a:lnTo>
                                <a:lnTo>
                                  <a:pt x="7736" y="670"/>
                                </a:lnTo>
                                <a:lnTo>
                                  <a:pt x="7737" y="691"/>
                                </a:lnTo>
                                <a:lnTo>
                                  <a:pt x="7739" y="714"/>
                                </a:lnTo>
                                <a:lnTo>
                                  <a:pt x="7740" y="738"/>
                                </a:lnTo>
                                <a:lnTo>
                                  <a:pt x="7741" y="765"/>
                                </a:lnTo>
                                <a:lnTo>
                                  <a:pt x="7743" y="792"/>
                                </a:lnTo>
                                <a:lnTo>
                                  <a:pt x="7744" y="821"/>
                                </a:lnTo>
                                <a:lnTo>
                                  <a:pt x="7745" y="852"/>
                                </a:lnTo>
                                <a:lnTo>
                                  <a:pt x="7748" y="917"/>
                                </a:lnTo>
                                <a:lnTo>
                                  <a:pt x="7751" y="985"/>
                                </a:lnTo>
                                <a:lnTo>
                                  <a:pt x="7754" y="1057"/>
                                </a:lnTo>
                                <a:lnTo>
                                  <a:pt x="7757" y="1130"/>
                                </a:lnTo>
                                <a:lnTo>
                                  <a:pt x="7762" y="1279"/>
                                </a:lnTo>
                                <a:lnTo>
                                  <a:pt x="7764" y="1353"/>
                                </a:lnTo>
                                <a:lnTo>
                                  <a:pt x="7767" y="1424"/>
                                </a:lnTo>
                                <a:lnTo>
                                  <a:pt x="7770" y="1492"/>
                                </a:lnTo>
                                <a:lnTo>
                                  <a:pt x="7773" y="1555"/>
                                </a:lnTo>
                                <a:lnTo>
                                  <a:pt x="7774" y="1585"/>
                                </a:lnTo>
                                <a:lnTo>
                                  <a:pt x="7776" y="1614"/>
                                </a:lnTo>
                                <a:lnTo>
                                  <a:pt x="7777" y="1641"/>
                                </a:lnTo>
                                <a:lnTo>
                                  <a:pt x="7778" y="1666"/>
                                </a:lnTo>
                                <a:lnTo>
                                  <a:pt x="7780" y="1690"/>
                                </a:lnTo>
                                <a:lnTo>
                                  <a:pt x="7781" y="1712"/>
                                </a:lnTo>
                                <a:lnTo>
                                  <a:pt x="7783" y="1732"/>
                                </a:lnTo>
                                <a:lnTo>
                                  <a:pt x="7784" y="1750"/>
                                </a:lnTo>
                                <a:lnTo>
                                  <a:pt x="7785" y="1766"/>
                                </a:lnTo>
                                <a:lnTo>
                                  <a:pt x="7787" y="1781"/>
                                </a:lnTo>
                                <a:lnTo>
                                  <a:pt x="7788" y="1793"/>
                                </a:lnTo>
                                <a:lnTo>
                                  <a:pt x="7790" y="1803"/>
                                </a:lnTo>
                                <a:lnTo>
                                  <a:pt x="7791" y="1810"/>
                                </a:lnTo>
                                <a:lnTo>
                                  <a:pt x="7792" y="1816"/>
                                </a:lnTo>
                                <a:lnTo>
                                  <a:pt x="7793" y="1820"/>
                                </a:lnTo>
                                <a:lnTo>
                                  <a:pt x="7795" y="1821"/>
                                </a:lnTo>
                                <a:moveTo>
                                  <a:pt x="7851" y="718"/>
                                </a:moveTo>
                                <a:lnTo>
                                  <a:pt x="7852" y="695"/>
                                </a:lnTo>
                                <a:lnTo>
                                  <a:pt x="7854" y="673"/>
                                </a:lnTo>
                                <a:lnTo>
                                  <a:pt x="7855" y="654"/>
                                </a:lnTo>
                                <a:lnTo>
                                  <a:pt x="7857" y="637"/>
                                </a:lnTo>
                                <a:lnTo>
                                  <a:pt x="7858" y="621"/>
                                </a:lnTo>
                                <a:lnTo>
                                  <a:pt x="7859" y="608"/>
                                </a:lnTo>
                                <a:lnTo>
                                  <a:pt x="7861" y="597"/>
                                </a:lnTo>
                                <a:lnTo>
                                  <a:pt x="7862" y="588"/>
                                </a:lnTo>
                                <a:lnTo>
                                  <a:pt x="7863" y="581"/>
                                </a:lnTo>
                                <a:lnTo>
                                  <a:pt x="7865" y="576"/>
                                </a:lnTo>
                                <a:lnTo>
                                  <a:pt x="7866" y="574"/>
                                </a:lnTo>
                                <a:lnTo>
                                  <a:pt x="7867" y="574"/>
                                </a:lnTo>
                                <a:lnTo>
                                  <a:pt x="7869" y="576"/>
                                </a:lnTo>
                                <a:lnTo>
                                  <a:pt x="7870" y="580"/>
                                </a:lnTo>
                                <a:lnTo>
                                  <a:pt x="7871" y="586"/>
                                </a:lnTo>
                                <a:lnTo>
                                  <a:pt x="7873" y="595"/>
                                </a:lnTo>
                                <a:lnTo>
                                  <a:pt x="7874" y="606"/>
                                </a:lnTo>
                                <a:lnTo>
                                  <a:pt x="7875" y="619"/>
                                </a:lnTo>
                                <a:lnTo>
                                  <a:pt x="7877" y="634"/>
                                </a:lnTo>
                                <a:lnTo>
                                  <a:pt x="7878" y="651"/>
                                </a:lnTo>
                                <a:lnTo>
                                  <a:pt x="7880" y="670"/>
                                </a:lnTo>
                                <a:lnTo>
                                  <a:pt x="7881" y="691"/>
                                </a:lnTo>
                                <a:lnTo>
                                  <a:pt x="7882" y="714"/>
                                </a:lnTo>
                                <a:lnTo>
                                  <a:pt x="7884" y="738"/>
                                </a:lnTo>
                                <a:lnTo>
                                  <a:pt x="7885" y="765"/>
                                </a:lnTo>
                                <a:lnTo>
                                  <a:pt x="7887" y="792"/>
                                </a:lnTo>
                                <a:lnTo>
                                  <a:pt x="7888" y="821"/>
                                </a:lnTo>
                                <a:lnTo>
                                  <a:pt x="7889" y="852"/>
                                </a:lnTo>
                                <a:lnTo>
                                  <a:pt x="7892" y="917"/>
                                </a:lnTo>
                                <a:lnTo>
                                  <a:pt x="7895" y="985"/>
                                </a:lnTo>
                                <a:lnTo>
                                  <a:pt x="7898" y="1057"/>
                                </a:lnTo>
                                <a:lnTo>
                                  <a:pt x="7900" y="1130"/>
                                </a:lnTo>
                                <a:lnTo>
                                  <a:pt x="7906" y="1279"/>
                                </a:lnTo>
                                <a:lnTo>
                                  <a:pt x="7908" y="1353"/>
                                </a:lnTo>
                                <a:lnTo>
                                  <a:pt x="7911" y="1424"/>
                                </a:lnTo>
                                <a:lnTo>
                                  <a:pt x="7914" y="1492"/>
                                </a:lnTo>
                                <a:lnTo>
                                  <a:pt x="7917" y="1555"/>
                                </a:lnTo>
                                <a:lnTo>
                                  <a:pt x="7918" y="1585"/>
                                </a:lnTo>
                                <a:lnTo>
                                  <a:pt x="7920" y="1614"/>
                                </a:lnTo>
                                <a:lnTo>
                                  <a:pt x="7921" y="1641"/>
                                </a:lnTo>
                                <a:lnTo>
                                  <a:pt x="7922" y="1666"/>
                                </a:lnTo>
                                <a:lnTo>
                                  <a:pt x="7924" y="1690"/>
                                </a:lnTo>
                                <a:lnTo>
                                  <a:pt x="7925" y="1712"/>
                                </a:lnTo>
                                <a:lnTo>
                                  <a:pt x="7926" y="1732"/>
                                </a:lnTo>
                                <a:lnTo>
                                  <a:pt x="7928" y="1750"/>
                                </a:lnTo>
                                <a:lnTo>
                                  <a:pt x="7929" y="1766"/>
                                </a:lnTo>
                                <a:lnTo>
                                  <a:pt x="7931" y="1781"/>
                                </a:lnTo>
                                <a:lnTo>
                                  <a:pt x="7932" y="1793"/>
                                </a:lnTo>
                                <a:lnTo>
                                  <a:pt x="7933" y="1803"/>
                                </a:lnTo>
                                <a:lnTo>
                                  <a:pt x="7935" y="1810"/>
                                </a:lnTo>
                                <a:lnTo>
                                  <a:pt x="7936" y="1816"/>
                                </a:lnTo>
                                <a:lnTo>
                                  <a:pt x="7937" y="1820"/>
                                </a:lnTo>
                                <a:lnTo>
                                  <a:pt x="7939" y="1821"/>
                                </a:lnTo>
                                <a:moveTo>
                                  <a:pt x="7995" y="718"/>
                                </a:moveTo>
                                <a:lnTo>
                                  <a:pt x="7996" y="695"/>
                                </a:lnTo>
                                <a:lnTo>
                                  <a:pt x="7998" y="673"/>
                                </a:lnTo>
                                <a:lnTo>
                                  <a:pt x="7999" y="654"/>
                                </a:lnTo>
                                <a:lnTo>
                                  <a:pt x="8000" y="637"/>
                                </a:lnTo>
                                <a:lnTo>
                                  <a:pt x="8002" y="621"/>
                                </a:lnTo>
                                <a:lnTo>
                                  <a:pt x="8003" y="608"/>
                                </a:lnTo>
                                <a:lnTo>
                                  <a:pt x="8005" y="597"/>
                                </a:lnTo>
                                <a:lnTo>
                                  <a:pt x="8006" y="588"/>
                                </a:lnTo>
                                <a:lnTo>
                                  <a:pt x="8007" y="581"/>
                                </a:lnTo>
                                <a:lnTo>
                                  <a:pt x="8008" y="576"/>
                                </a:lnTo>
                                <a:lnTo>
                                  <a:pt x="8010" y="574"/>
                                </a:lnTo>
                                <a:lnTo>
                                  <a:pt x="8011" y="574"/>
                                </a:lnTo>
                                <a:lnTo>
                                  <a:pt x="8012" y="576"/>
                                </a:lnTo>
                                <a:lnTo>
                                  <a:pt x="8014" y="580"/>
                                </a:lnTo>
                                <a:lnTo>
                                  <a:pt x="8015" y="586"/>
                                </a:lnTo>
                                <a:lnTo>
                                  <a:pt x="8017" y="595"/>
                                </a:lnTo>
                                <a:lnTo>
                                  <a:pt x="8018" y="606"/>
                                </a:lnTo>
                                <a:lnTo>
                                  <a:pt x="8019" y="619"/>
                                </a:lnTo>
                                <a:lnTo>
                                  <a:pt x="8021" y="634"/>
                                </a:lnTo>
                                <a:lnTo>
                                  <a:pt x="8022" y="651"/>
                                </a:lnTo>
                                <a:lnTo>
                                  <a:pt x="8024" y="670"/>
                                </a:lnTo>
                                <a:lnTo>
                                  <a:pt x="8025" y="691"/>
                                </a:lnTo>
                                <a:lnTo>
                                  <a:pt x="8026" y="714"/>
                                </a:lnTo>
                                <a:lnTo>
                                  <a:pt x="8028" y="738"/>
                                </a:lnTo>
                                <a:lnTo>
                                  <a:pt x="8029" y="765"/>
                                </a:lnTo>
                                <a:lnTo>
                                  <a:pt x="8031" y="792"/>
                                </a:lnTo>
                                <a:lnTo>
                                  <a:pt x="8032" y="821"/>
                                </a:lnTo>
                                <a:lnTo>
                                  <a:pt x="8033" y="852"/>
                                </a:lnTo>
                                <a:lnTo>
                                  <a:pt x="8036" y="917"/>
                                </a:lnTo>
                                <a:lnTo>
                                  <a:pt x="8039" y="985"/>
                                </a:lnTo>
                                <a:lnTo>
                                  <a:pt x="8042" y="1057"/>
                                </a:lnTo>
                                <a:lnTo>
                                  <a:pt x="8044" y="1130"/>
                                </a:lnTo>
                                <a:lnTo>
                                  <a:pt x="8050" y="1279"/>
                                </a:lnTo>
                                <a:lnTo>
                                  <a:pt x="8052" y="1353"/>
                                </a:lnTo>
                                <a:lnTo>
                                  <a:pt x="8055" y="1424"/>
                                </a:lnTo>
                                <a:lnTo>
                                  <a:pt x="8058" y="1492"/>
                                </a:lnTo>
                                <a:lnTo>
                                  <a:pt x="8061" y="1555"/>
                                </a:lnTo>
                                <a:lnTo>
                                  <a:pt x="8062" y="1585"/>
                                </a:lnTo>
                                <a:lnTo>
                                  <a:pt x="8063" y="1614"/>
                                </a:lnTo>
                                <a:lnTo>
                                  <a:pt x="8065" y="1641"/>
                                </a:lnTo>
                                <a:lnTo>
                                  <a:pt x="8066" y="1666"/>
                                </a:lnTo>
                                <a:lnTo>
                                  <a:pt x="8068" y="1690"/>
                                </a:lnTo>
                                <a:lnTo>
                                  <a:pt x="8069" y="1712"/>
                                </a:lnTo>
                                <a:lnTo>
                                  <a:pt x="8070" y="1732"/>
                                </a:lnTo>
                                <a:lnTo>
                                  <a:pt x="8072" y="1750"/>
                                </a:lnTo>
                                <a:lnTo>
                                  <a:pt x="8073" y="1766"/>
                                </a:lnTo>
                                <a:lnTo>
                                  <a:pt x="8075" y="1781"/>
                                </a:lnTo>
                                <a:lnTo>
                                  <a:pt x="8076" y="1793"/>
                                </a:lnTo>
                                <a:lnTo>
                                  <a:pt x="8077" y="1803"/>
                                </a:lnTo>
                                <a:lnTo>
                                  <a:pt x="8079" y="1810"/>
                                </a:lnTo>
                                <a:lnTo>
                                  <a:pt x="8080" y="1816"/>
                                </a:lnTo>
                                <a:lnTo>
                                  <a:pt x="8081" y="1819"/>
                                </a:lnTo>
                                <a:lnTo>
                                  <a:pt x="8082" y="1821"/>
                                </a:lnTo>
                                <a:moveTo>
                                  <a:pt x="8139" y="718"/>
                                </a:moveTo>
                                <a:lnTo>
                                  <a:pt x="8141" y="685"/>
                                </a:lnTo>
                                <a:lnTo>
                                  <a:pt x="8143" y="656"/>
                                </a:lnTo>
                                <a:lnTo>
                                  <a:pt x="8145" y="631"/>
                                </a:lnTo>
                                <a:lnTo>
                                  <a:pt x="8147" y="611"/>
                                </a:lnTo>
                                <a:lnTo>
                                  <a:pt x="8149" y="594"/>
                                </a:lnTo>
                                <a:lnTo>
                                  <a:pt x="8151" y="583"/>
                                </a:lnTo>
                                <a:lnTo>
                                  <a:pt x="8152" y="576"/>
                                </a:lnTo>
                                <a:lnTo>
                                  <a:pt x="815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9800"/>
                            <a:ext cx="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103840"/>
                            <a:ext cx="274896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9" h="1247">
                                <a:moveTo>
                                  <a:pt x="8046" y="1197"/>
                                </a:moveTo>
                                <a:lnTo>
                                  <a:pt x="8042" y="1104"/>
                                </a:lnTo>
                                <a:lnTo>
                                  <a:pt x="8040" y="1058"/>
                                </a:lnTo>
                                <a:lnTo>
                                  <a:pt x="8038" y="1014"/>
                                </a:lnTo>
                                <a:lnTo>
                                  <a:pt x="8036" y="971"/>
                                </a:lnTo>
                                <a:lnTo>
                                  <a:pt x="8033" y="931"/>
                                </a:lnTo>
                                <a:lnTo>
                                  <a:pt x="8031" y="893"/>
                                </a:lnTo>
                                <a:lnTo>
                                  <a:pt x="8029" y="858"/>
                                </a:lnTo>
                                <a:lnTo>
                                  <a:pt x="8026" y="826"/>
                                </a:lnTo>
                                <a:lnTo>
                                  <a:pt x="8024" y="799"/>
                                </a:lnTo>
                                <a:lnTo>
                                  <a:pt x="8022" y="774"/>
                                </a:lnTo>
                                <a:lnTo>
                                  <a:pt x="8020" y="754"/>
                                </a:lnTo>
                                <a:lnTo>
                                  <a:pt x="8017" y="738"/>
                                </a:lnTo>
                                <a:lnTo>
                                  <a:pt x="8015" y="727"/>
                                </a:lnTo>
                                <a:lnTo>
                                  <a:pt x="8013" y="720"/>
                                </a:lnTo>
                                <a:lnTo>
                                  <a:pt x="8010" y="718"/>
                                </a:lnTo>
                                <a:moveTo>
                                  <a:pt x="7903" y="1197"/>
                                </a:moveTo>
                                <a:lnTo>
                                  <a:pt x="7898" y="1104"/>
                                </a:lnTo>
                                <a:lnTo>
                                  <a:pt x="7896" y="1058"/>
                                </a:lnTo>
                                <a:lnTo>
                                  <a:pt x="7894" y="1014"/>
                                </a:lnTo>
                                <a:lnTo>
                                  <a:pt x="7892" y="971"/>
                                </a:lnTo>
                                <a:lnTo>
                                  <a:pt x="7889" y="931"/>
                                </a:lnTo>
                                <a:lnTo>
                                  <a:pt x="7887" y="893"/>
                                </a:lnTo>
                                <a:lnTo>
                                  <a:pt x="7885" y="858"/>
                                </a:lnTo>
                                <a:lnTo>
                                  <a:pt x="7883" y="826"/>
                                </a:lnTo>
                                <a:lnTo>
                                  <a:pt x="7880" y="799"/>
                                </a:lnTo>
                                <a:lnTo>
                                  <a:pt x="7878" y="774"/>
                                </a:lnTo>
                                <a:lnTo>
                                  <a:pt x="7876" y="754"/>
                                </a:lnTo>
                                <a:lnTo>
                                  <a:pt x="7873" y="738"/>
                                </a:lnTo>
                                <a:lnTo>
                                  <a:pt x="7871" y="727"/>
                                </a:lnTo>
                                <a:lnTo>
                                  <a:pt x="7869" y="720"/>
                                </a:lnTo>
                                <a:lnTo>
                                  <a:pt x="7867" y="718"/>
                                </a:lnTo>
                                <a:moveTo>
                                  <a:pt x="7759" y="1197"/>
                                </a:moveTo>
                                <a:lnTo>
                                  <a:pt x="7755" y="1104"/>
                                </a:lnTo>
                                <a:lnTo>
                                  <a:pt x="7752" y="1058"/>
                                </a:lnTo>
                                <a:lnTo>
                                  <a:pt x="7750" y="1014"/>
                                </a:lnTo>
                                <a:lnTo>
                                  <a:pt x="7748" y="971"/>
                                </a:lnTo>
                                <a:lnTo>
                                  <a:pt x="7745" y="931"/>
                                </a:lnTo>
                                <a:lnTo>
                                  <a:pt x="7743" y="893"/>
                                </a:lnTo>
                                <a:lnTo>
                                  <a:pt x="7741" y="858"/>
                                </a:lnTo>
                                <a:lnTo>
                                  <a:pt x="7739" y="826"/>
                                </a:lnTo>
                                <a:lnTo>
                                  <a:pt x="7736" y="799"/>
                                </a:lnTo>
                                <a:lnTo>
                                  <a:pt x="7734" y="774"/>
                                </a:lnTo>
                                <a:lnTo>
                                  <a:pt x="7732" y="754"/>
                                </a:lnTo>
                                <a:lnTo>
                                  <a:pt x="7729" y="738"/>
                                </a:lnTo>
                                <a:lnTo>
                                  <a:pt x="7727" y="727"/>
                                </a:lnTo>
                                <a:lnTo>
                                  <a:pt x="7725" y="720"/>
                                </a:lnTo>
                                <a:lnTo>
                                  <a:pt x="7723" y="718"/>
                                </a:lnTo>
                                <a:moveTo>
                                  <a:pt x="7615" y="1197"/>
                                </a:moveTo>
                                <a:lnTo>
                                  <a:pt x="7611" y="1104"/>
                                </a:lnTo>
                                <a:lnTo>
                                  <a:pt x="7608" y="1058"/>
                                </a:lnTo>
                                <a:lnTo>
                                  <a:pt x="7606" y="1014"/>
                                </a:lnTo>
                                <a:lnTo>
                                  <a:pt x="7604" y="971"/>
                                </a:lnTo>
                                <a:lnTo>
                                  <a:pt x="7602" y="931"/>
                                </a:lnTo>
                                <a:lnTo>
                                  <a:pt x="7599" y="893"/>
                                </a:lnTo>
                                <a:lnTo>
                                  <a:pt x="7597" y="858"/>
                                </a:lnTo>
                                <a:lnTo>
                                  <a:pt x="7595" y="826"/>
                                </a:lnTo>
                                <a:lnTo>
                                  <a:pt x="7592" y="799"/>
                                </a:lnTo>
                                <a:lnTo>
                                  <a:pt x="7590" y="774"/>
                                </a:lnTo>
                                <a:lnTo>
                                  <a:pt x="7588" y="754"/>
                                </a:lnTo>
                                <a:lnTo>
                                  <a:pt x="7586" y="738"/>
                                </a:lnTo>
                                <a:lnTo>
                                  <a:pt x="7583" y="727"/>
                                </a:lnTo>
                                <a:lnTo>
                                  <a:pt x="7581" y="720"/>
                                </a:lnTo>
                                <a:lnTo>
                                  <a:pt x="7579" y="718"/>
                                </a:lnTo>
                                <a:moveTo>
                                  <a:pt x="7471" y="1197"/>
                                </a:moveTo>
                                <a:lnTo>
                                  <a:pt x="7467" y="1104"/>
                                </a:lnTo>
                                <a:lnTo>
                                  <a:pt x="7464" y="1058"/>
                                </a:lnTo>
                                <a:lnTo>
                                  <a:pt x="7462" y="1014"/>
                                </a:lnTo>
                                <a:lnTo>
                                  <a:pt x="7460" y="971"/>
                                </a:lnTo>
                                <a:lnTo>
                                  <a:pt x="7458" y="931"/>
                                </a:lnTo>
                                <a:lnTo>
                                  <a:pt x="7455" y="893"/>
                                </a:lnTo>
                                <a:lnTo>
                                  <a:pt x="7453" y="858"/>
                                </a:lnTo>
                                <a:lnTo>
                                  <a:pt x="7451" y="826"/>
                                </a:lnTo>
                                <a:lnTo>
                                  <a:pt x="7448" y="799"/>
                                </a:lnTo>
                                <a:lnTo>
                                  <a:pt x="7446" y="774"/>
                                </a:lnTo>
                                <a:lnTo>
                                  <a:pt x="7444" y="754"/>
                                </a:lnTo>
                                <a:lnTo>
                                  <a:pt x="7442" y="738"/>
                                </a:lnTo>
                                <a:lnTo>
                                  <a:pt x="7439" y="727"/>
                                </a:lnTo>
                                <a:lnTo>
                                  <a:pt x="7437" y="720"/>
                                </a:lnTo>
                                <a:lnTo>
                                  <a:pt x="7435" y="718"/>
                                </a:lnTo>
                                <a:moveTo>
                                  <a:pt x="7327" y="1197"/>
                                </a:moveTo>
                                <a:lnTo>
                                  <a:pt x="7323" y="1104"/>
                                </a:lnTo>
                                <a:lnTo>
                                  <a:pt x="7321" y="1058"/>
                                </a:lnTo>
                                <a:lnTo>
                                  <a:pt x="7318" y="1014"/>
                                </a:lnTo>
                                <a:lnTo>
                                  <a:pt x="7316" y="971"/>
                                </a:lnTo>
                                <a:lnTo>
                                  <a:pt x="7314" y="931"/>
                                </a:lnTo>
                                <a:lnTo>
                                  <a:pt x="7311" y="893"/>
                                </a:lnTo>
                                <a:lnTo>
                                  <a:pt x="7309" y="858"/>
                                </a:lnTo>
                                <a:lnTo>
                                  <a:pt x="7307" y="826"/>
                                </a:lnTo>
                                <a:lnTo>
                                  <a:pt x="7305" y="799"/>
                                </a:lnTo>
                                <a:lnTo>
                                  <a:pt x="7302" y="774"/>
                                </a:lnTo>
                                <a:lnTo>
                                  <a:pt x="7300" y="754"/>
                                </a:lnTo>
                                <a:lnTo>
                                  <a:pt x="7298" y="738"/>
                                </a:lnTo>
                                <a:lnTo>
                                  <a:pt x="7295" y="727"/>
                                </a:lnTo>
                                <a:lnTo>
                                  <a:pt x="7293" y="720"/>
                                </a:lnTo>
                                <a:lnTo>
                                  <a:pt x="7291" y="718"/>
                                </a:lnTo>
                                <a:moveTo>
                                  <a:pt x="7183" y="1197"/>
                                </a:moveTo>
                                <a:lnTo>
                                  <a:pt x="7179" y="1104"/>
                                </a:lnTo>
                                <a:lnTo>
                                  <a:pt x="7177" y="1058"/>
                                </a:lnTo>
                                <a:lnTo>
                                  <a:pt x="7174" y="1014"/>
                                </a:lnTo>
                                <a:lnTo>
                                  <a:pt x="7172" y="971"/>
                                </a:lnTo>
                                <a:lnTo>
                                  <a:pt x="7170" y="931"/>
                                </a:lnTo>
                                <a:lnTo>
                                  <a:pt x="7167" y="893"/>
                                </a:lnTo>
                                <a:lnTo>
                                  <a:pt x="7165" y="858"/>
                                </a:lnTo>
                                <a:lnTo>
                                  <a:pt x="7163" y="826"/>
                                </a:lnTo>
                                <a:lnTo>
                                  <a:pt x="7161" y="799"/>
                                </a:lnTo>
                                <a:lnTo>
                                  <a:pt x="7158" y="774"/>
                                </a:lnTo>
                                <a:lnTo>
                                  <a:pt x="7156" y="754"/>
                                </a:lnTo>
                                <a:lnTo>
                                  <a:pt x="7154" y="738"/>
                                </a:lnTo>
                                <a:lnTo>
                                  <a:pt x="7152" y="727"/>
                                </a:lnTo>
                                <a:lnTo>
                                  <a:pt x="7149" y="720"/>
                                </a:lnTo>
                                <a:lnTo>
                                  <a:pt x="7147" y="718"/>
                                </a:lnTo>
                                <a:moveTo>
                                  <a:pt x="7040" y="1197"/>
                                </a:moveTo>
                                <a:lnTo>
                                  <a:pt x="7035" y="1104"/>
                                </a:lnTo>
                                <a:lnTo>
                                  <a:pt x="7033" y="1058"/>
                                </a:lnTo>
                                <a:lnTo>
                                  <a:pt x="7030" y="1014"/>
                                </a:lnTo>
                                <a:lnTo>
                                  <a:pt x="7028" y="971"/>
                                </a:lnTo>
                                <a:lnTo>
                                  <a:pt x="7026" y="931"/>
                                </a:lnTo>
                                <a:lnTo>
                                  <a:pt x="7024" y="893"/>
                                </a:lnTo>
                                <a:lnTo>
                                  <a:pt x="7021" y="858"/>
                                </a:lnTo>
                                <a:lnTo>
                                  <a:pt x="7019" y="826"/>
                                </a:lnTo>
                                <a:lnTo>
                                  <a:pt x="7017" y="799"/>
                                </a:lnTo>
                                <a:lnTo>
                                  <a:pt x="7014" y="774"/>
                                </a:lnTo>
                                <a:lnTo>
                                  <a:pt x="7012" y="754"/>
                                </a:lnTo>
                                <a:lnTo>
                                  <a:pt x="7010" y="738"/>
                                </a:lnTo>
                                <a:lnTo>
                                  <a:pt x="7008" y="727"/>
                                </a:lnTo>
                                <a:lnTo>
                                  <a:pt x="7005" y="720"/>
                                </a:lnTo>
                                <a:lnTo>
                                  <a:pt x="7004" y="718"/>
                                </a:lnTo>
                                <a:moveTo>
                                  <a:pt x="6896" y="1197"/>
                                </a:moveTo>
                                <a:lnTo>
                                  <a:pt x="6891" y="1104"/>
                                </a:lnTo>
                                <a:lnTo>
                                  <a:pt x="6889" y="1058"/>
                                </a:lnTo>
                                <a:lnTo>
                                  <a:pt x="6886" y="1014"/>
                                </a:lnTo>
                                <a:lnTo>
                                  <a:pt x="6884" y="971"/>
                                </a:lnTo>
                                <a:lnTo>
                                  <a:pt x="6882" y="931"/>
                                </a:lnTo>
                                <a:lnTo>
                                  <a:pt x="6880" y="893"/>
                                </a:lnTo>
                                <a:lnTo>
                                  <a:pt x="6877" y="858"/>
                                </a:lnTo>
                                <a:lnTo>
                                  <a:pt x="6875" y="826"/>
                                </a:lnTo>
                                <a:lnTo>
                                  <a:pt x="6873" y="799"/>
                                </a:lnTo>
                                <a:lnTo>
                                  <a:pt x="6871" y="774"/>
                                </a:lnTo>
                                <a:lnTo>
                                  <a:pt x="6868" y="754"/>
                                </a:lnTo>
                                <a:lnTo>
                                  <a:pt x="6866" y="738"/>
                                </a:lnTo>
                                <a:lnTo>
                                  <a:pt x="6864" y="727"/>
                                </a:lnTo>
                                <a:lnTo>
                                  <a:pt x="6861" y="720"/>
                                </a:lnTo>
                                <a:lnTo>
                                  <a:pt x="6860" y="718"/>
                                </a:lnTo>
                                <a:moveTo>
                                  <a:pt x="6752" y="1197"/>
                                </a:moveTo>
                                <a:lnTo>
                                  <a:pt x="6747" y="1104"/>
                                </a:lnTo>
                                <a:lnTo>
                                  <a:pt x="6745" y="1058"/>
                                </a:lnTo>
                                <a:lnTo>
                                  <a:pt x="6743" y="1014"/>
                                </a:lnTo>
                                <a:lnTo>
                                  <a:pt x="6740" y="971"/>
                                </a:lnTo>
                                <a:lnTo>
                                  <a:pt x="6738" y="931"/>
                                </a:lnTo>
                                <a:lnTo>
                                  <a:pt x="6736" y="893"/>
                                </a:lnTo>
                                <a:lnTo>
                                  <a:pt x="6733" y="858"/>
                                </a:lnTo>
                                <a:lnTo>
                                  <a:pt x="6731" y="826"/>
                                </a:lnTo>
                                <a:lnTo>
                                  <a:pt x="6729" y="799"/>
                                </a:lnTo>
                                <a:lnTo>
                                  <a:pt x="6727" y="774"/>
                                </a:lnTo>
                                <a:lnTo>
                                  <a:pt x="6724" y="754"/>
                                </a:lnTo>
                                <a:lnTo>
                                  <a:pt x="6722" y="738"/>
                                </a:lnTo>
                                <a:lnTo>
                                  <a:pt x="6720" y="727"/>
                                </a:lnTo>
                                <a:lnTo>
                                  <a:pt x="6718" y="720"/>
                                </a:lnTo>
                                <a:lnTo>
                                  <a:pt x="6716" y="718"/>
                                </a:lnTo>
                                <a:moveTo>
                                  <a:pt x="6608" y="1197"/>
                                </a:moveTo>
                                <a:lnTo>
                                  <a:pt x="6603" y="1104"/>
                                </a:lnTo>
                                <a:lnTo>
                                  <a:pt x="6601" y="1058"/>
                                </a:lnTo>
                                <a:lnTo>
                                  <a:pt x="6599" y="1014"/>
                                </a:lnTo>
                                <a:lnTo>
                                  <a:pt x="6596" y="971"/>
                                </a:lnTo>
                                <a:lnTo>
                                  <a:pt x="6594" y="931"/>
                                </a:lnTo>
                                <a:lnTo>
                                  <a:pt x="6592" y="893"/>
                                </a:lnTo>
                                <a:lnTo>
                                  <a:pt x="6590" y="858"/>
                                </a:lnTo>
                                <a:lnTo>
                                  <a:pt x="6587" y="826"/>
                                </a:lnTo>
                                <a:lnTo>
                                  <a:pt x="6585" y="799"/>
                                </a:lnTo>
                                <a:lnTo>
                                  <a:pt x="6583" y="774"/>
                                </a:lnTo>
                                <a:lnTo>
                                  <a:pt x="6580" y="754"/>
                                </a:lnTo>
                                <a:lnTo>
                                  <a:pt x="6578" y="738"/>
                                </a:lnTo>
                                <a:lnTo>
                                  <a:pt x="6576" y="727"/>
                                </a:lnTo>
                                <a:lnTo>
                                  <a:pt x="6574" y="720"/>
                                </a:lnTo>
                                <a:lnTo>
                                  <a:pt x="6572" y="718"/>
                                </a:lnTo>
                                <a:moveTo>
                                  <a:pt x="6464" y="1197"/>
                                </a:moveTo>
                                <a:lnTo>
                                  <a:pt x="6459" y="1104"/>
                                </a:lnTo>
                                <a:lnTo>
                                  <a:pt x="6457" y="1058"/>
                                </a:lnTo>
                                <a:lnTo>
                                  <a:pt x="6455" y="1014"/>
                                </a:lnTo>
                                <a:lnTo>
                                  <a:pt x="6452" y="971"/>
                                </a:lnTo>
                                <a:lnTo>
                                  <a:pt x="6450" y="931"/>
                                </a:lnTo>
                                <a:lnTo>
                                  <a:pt x="6448" y="893"/>
                                </a:lnTo>
                                <a:lnTo>
                                  <a:pt x="6446" y="858"/>
                                </a:lnTo>
                                <a:lnTo>
                                  <a:pt x="6443" y="826"/>
                                </a:lnTo>
                                <a:lnTo>
                                  <a:pt x="6441" y="799"/>
                                </a:lnTo>
                                <a:lnTo>
                                  <a:pt x="6439" y="774"/>
                                </a:lnTo>
                                <a:lnTo>
                                  <a:pt x="6436" y="754"/>
                                </a:lnTo>
                                <a:lnTo>
                                  <a:pt x="6434" y="738"/>
                                </a:lnTo>
                                <a:lnTo>
                                  <a:pt x="6432" y="727"/>
                                </a:lnTo>
                                <a:lnTo>
                                  <a:pt x="6430" y="720"/>
                                </a:lnTo>
                                <a:lnTo>
                                  <a:pt x="6428" y="718"/>
                                </a:lnTo>
                                <a:moveTo>
                                  <a:pt x="6320" y="1197"/>
                                </a:moveTo>
                                <a:lnTo>
                                  <a:pt x="6315" y="1104"/>
                                </a:lnTo>
                                <a:lnTo>
                                  <a:pt x="6313" y="1058"/>
                                </a:lnTo>
                                <a:lnTo>
                                  <a:pt x="6311" y="1014"/>
                                </a:lnTo>
                                <a:lnTo>
                                  <a:pt x="6309" y="971"/>
                                </a:lnTo>
                                <a:lnTo>
                                  <a:pt x="6306" y="931"/>
                                </a:lnTo>
                                <a:lnTo>
                                  <a:pt x="6304" y="893"/>
                                </a:lnTo>
                                <a:lnTo>
                                  <a:pt x="6302" y="858"/>
                                </a:lnTo>
                                <a:lnTo>
                                  <a:pt x="6299" y="826"/>
                                </a:lnTo>
                                <a:lnTo>
                                  <a:pt x="6297" y="799"/>
                                </a:lnTo>
                                <a:lnTo>
                                  <a:pt x="6295" y="774"/>
                                </a:lnTo>
                                <a:lnTo>
                                  <a:pt x="6293" y="754"/>
                                </a:lnTo>
                                <a:lnTo>
                                  <a:pt x="6290" y="738"/>
                                </a:lnTo>
                                <a:lnTo>
                                  <a:pt x="6288" y="727"/>
                                </a:lnTo>
                                <a:lnTo>
                                  <a:pt x="6286" y="720"/>
                                </a:lnTo>
                                <a:lnTo>
                                  <a:pt x="6284" y="718"/>
                                </a:lnTo>
                                <a:moveTo>
                                  <a:pt x="6176" y="1197"/>
                                </a:moveTo>
                                <a:lnTo>
                                  <a:pt x="6171" y="1104"/>
                                </a:lnTo>
                                <a:lnTo>
                                  <a:pt x="6169" y="1058"/>
                                </a:lnTo>
                                <a:lnTo>
                                  <a:pt x="6167" y="1014"/>
                                </a:lnTo>
                                <a:lnTo>
                                  <a:pt x="6165" y="971"/>
                                </a:lnTo>
                                <a:lnTo>
                                  <a:pt x="6162" y="931"/>
                                </a:lnTo>
                                <a:lnTo>
                                  <a:pt x="6160" y="893"/>
                                </a:lnTo>
                                <a:lnTo>
                                  <a:pt x="6158" y="858"/>
                                </a:lnTo>
                                <a:lnTo>
                                  <a:pt x="6155" y="826"/>
                                </a:lnTo>
                                <a:lnTo>
                                  <a:pt x="6153" y="799"/>
                                </a:lnTo>
                                <a:lnTo>
                                  <a:pt x="6151" y="774"/>
                                </a:lnTo>
                                <a:lnTo>
                                  <a:pt x="6149" y="754"/>
                                </a:lnTo>
                                <a:lnTo>
                                  <a:pt x="6146" y="738"/>
                                </a:lnTo>
                                <a:lnTo>
                                  <a:pt x="6145" y="727"/>
                                </a:lnTo>
                                <a:lnTo>
                                  <a:pt x="6142" y="720"/>
                                </a:lnTo>
                                <a:lnTo>
                                  <a:pt x="6140" y="718"/>
                                </a:lnTo>
                                <a:moveTo>
                                  <a:pt x="6032" y="1197"/>
                                </a:moveTo>
                                <a:lnTo>
                                  <a:pt x="6028" y="1104"/>
                                </a:lnTo>
                                <a:lnTo>
                                  <a:pt x="6025" y="1058"/>
                                </a:lnTo>
                                <a:lnTo>
                                  <a:pt x="6023" y="1014"/>
                                </a:lnTo>
                                <a:lnTo>
                                  <a:pt x="6021" y="971"/>
                                </a:lnTo>
                                <a:lnTo>
                                  <a:pt x="6018" y="931"/>
                                </a:lnTo>
                                <a:lnTo>
                                  <a:pt x="6016" y="893"/>
                                </a:lnTo>
                                <a:lnTo>
                                  <a:pt x="6014" y="858"/>
                                </a:lnTo>
                                <a:lnTo>
                                  <a:pt x="6012" y="826"/>
                                </a:lnTo>
                                <a:lnTo>
                                  <a:pt x="6009" y="799"/>
                                </a:lnTo>
                                <a:lnTo>
                                  <a:pt x="6007" y="774"/>
                                </a:lnTo>
                                <a:lnTo>
                                  <a:pt x="6005" y="754"/>
                                </a:lnTo>
                                <a:lnTo>
                                  <a:pt x="6002" y="738"/>
                                </a:lnTo>
                                <a:lnTo>
                                  <a:pt x="6001" y="727"/>
                                </a:lnTo>
                                <a:lnTo>
                                  <a:pt x="5998" y="720"/>
                                </a:lnTo>
                                <a:lnTo>
                                  <a:pt x="5996" y="718"/>
                                </a:lnTo>
                                <a:moveTo>
                                  <a:pt x="5888" y="1197"/>
                                </a:moveTo>
                                <a:lnTo>
                                  <a:pt x="5884" y="1104"/>
                                </a:lnTo>
                                <a:lnTo>
                                  <a:pt x="5881" y="1058"/>
                                </a:lnTo>
                                <a:lnTo>
                                  <a:pt x="5879" y="1014"/>
                                </a:lnTo>
                                <a:lnTo>
                                  <a:pt x="5877" y="971"/>
                                </a:lnTo>
                                <a:lnTo>
                                  <a:pt x="5874" y="931"/>
                                </a:lnTo>
                                <a:lnTo>
                                  <a:pt x="5872" y="893"/>
                                </a:lnTo>
                                <a:lnTo>
                                  <a:pt x="5870" y="858"/>
                                </a:lnTo>
                                <a:lnTo>
                                  <a:pt x="5868" y="826"/>
                                </a:lnTo>
                                <a:lnTo>
                                  <a:pt x="5865" y="799"/>
                                </a:lnTo>
                                <a:lnTo>
                                  <a:pt x="5863" y="774"/>
                                </a:lnTo>
                                <a:lnTo>
                                  <a:pt x="5861" y="754"/>
                                </a:lnTo>
                                <a:lnTo>
                                  <a:pt x="5859" y="738"/>
                                </a:lnTo>
                                <a:lnTo>
                                  <a:pt x="5857" y="727"/>
                                </a:lnTo>
                                <a:lnTo>
                                  <a:pt x="5854" y="720"/>
                                </a:lnTo>
                                <a:lnTo>
                                  <a:pt x="5852" y="718"/>
                                </a:lnTo>
                                <a:moveTo>
                                  <a:pt x="5744" y="1197"/>
                                </a:moveTo>
                                <a:lnTo>
                                  <a:pt x="5740" y="1104"/>
                                </a:lnTo>
                                <a:lnTo>
                                  <a:pt x="5737" y="1058"/>
                                </a:lnTo>
                                <a:lnTo>
                                  <a:pt x="5735" y="1014"/>
                                </a:lnTo>
                                <a:lnTo>
                                  <a:pt x="5733" y="971"/>
                                </a:lnTo>
                                <a:lnTo>
                                  <a:pt x="5731" y="931"/>
                                </a:lnTo>
                                <a:lnTo>
                                  <a:pt x="5728" y="893"/>
                                </a:lnTo>
                                <a:lnTo>
                                  <a:pt x="5726" y="858"/>
                                </a:lnTo>
                                <a:lnTo>
                                  <a:pt x="5724" y="826"/>
                                </a:lnTo>
                                <a:lnTo>
                                  <a:pt x="5721" y="799"/>
                                </a:lnTo>
                                <a:lnTo>
                                  <a:pt x="5719" y="774"/>
                                </a:lnTo>
                                <a:lnTo>
                                  <a:pt x="5717" y="754"/>
                                </a:lnTo>
                                <a:lnTo>
                                  <a:pt x="5715" y="738"/>
                                </a:lnTo>
                                <a:lnTo>
                                  <a:pt x="5713" y="727"/>
                                </a:lnTo>
                                <a:lnTo>
                                  <a:pt x="5711" y="720"/>
                                </a:lnTo>
                                <a:lnTo>
                                  <a:pt x="5708" y="718"/>
                                </a:lnTo>
                                <a:moveTo>
                                  <a:pt x="5600" y="1197"/>
                                </a:moveTo>
                                <a:lnTo>
                                  <a:pt x="5596" y="1104"/>
                                </a:lnTo>
                                <a:lnTo>
                                  <a:pt x="5593" y="1058"/>
                                </a:lnTo>
                                <a:lnTo>
                                  <a:pt x="5591" y="1014"/>
                                </a:lnTo>
                                <a:lnTo>
                                  <a:pt x="5589" y="971"/>
                                </a:lnTo>
                                <a:lnTo>
                                  <a:pt x="5587" y="931"/>
                                </a:lnTo>
                                <a:lnTo>
                                  <a:pt x="5584" y="893"/>
                                </a:lnTo>
                                <a:lnTo>
                                  <a:pt x="5582" y="858"/>
                                </a:lnTo>
                                <a:lnTo>
                                  <a:pt x="5580" y="826"/>
                                </a:lnTo>
                                <a:lnTo>
                                  <a:pt x="5578" y="799"/>
                                </a:lnTo>
                                <a:lnTo>
                                  <a:pt x="5575" y="774"/>
                                </a:lnTo>
                                <a:lnTo>
                                  <a:pt x="5573" y="754"/>
                                </a:lnTo>
                                <a:lnTo>
                                  <a:pt x="5571" y="738"/>
                                </a:lnTo>
                                <a:lnTo>
                                  <a:pt x="5569" y="727"/>
                                </a:lnTo>
                                <a:lnTo>
                                  <a:pt x="5567" y="720"/>
                                </a:lnTo>
                                <a:lnTo>
                                  <a:pt x="5564" y="718"/>
                                </a:lnTo>
                                <a:moveTo>
                                  <a:pt x="5456" y="1197"/>
                                </a:moveTo>
                                <a:lnTo>
                                  <a:pt x="5452" y="1104"/>
                                </a:lnTo>
                                <a:lnTo>
                                  <a:pt x="5450" y="1058"/>
                                </a:lnTo>
                                <a:lnTo>
                                  <a:pt x="5447" y="1014"/>
                                </a:lnTo>
                                <a:lnTo>
                                  <a:pt x="5445" y="971"/>
                                </a:lnTo>
                                <a:lnTo>
                                  <a:pt x="5443" y="931"/>
                                </a:lnTo>
                                <a:lnTo>
                                  <a:pt x="5440" y="893"/>
                                </a:lnTo>
                                <a:lnTo>
                                  <a:pt x="5438" y="858"/>
                                </a:lnTo>
                                <a:lnTo>
                                  <a:pt x="5436" y="826"/>
                                </a:lnTo>
                                <a:lnTo>
                                  <a:pt x="5434" y="799"/>
                                </a:lnTo>
                                <a:lnTo>
                                  <a:pt x="5431" y="774"/>
                                </a:lnTo>
                                <a:lnTo>
                                  <a:pt x="5429" y="754"/>
                                </a:lnTo>
                                <a:lnTo>
                                  <a:pt x="5427" y="738"/>
                                </a:lnTo>
                                <a:lnTo>
                                  <a:pt x="5425" y="727"/>
                                </a:lnTo>
                                <a:lnTo>
                                  <a:pt x="5423" y="720"/>
                                </a:lnTo>
                                <a:lnTo>
                                  <a:pt x="5420" y="718"/>
                                </a:lnTo>
                                <a:moveTo>
                                  <a:pt x="5312" y="1197"/>
                                </a:moveTo>
                                <a:lnTo>
                                  <a:pt x="5308" y="1104"/>
                                </a:lnTo>
                                <a:lnTo>
                                  <a:pt x="5306" y="1058"/>
                                </a:lnTo>
                                <a:lnTo>
                                  <a:pt x="5303" y="1014"/>
                                </a:lnTo>
                                <a:lnTo>
                                  <a:pt x="5301" y="971"/>
                                </a:lnTo>
                                <a:lnTo>
                                  <a:pt x="5299" y="931"/>
                                </a:lnTo>
                                <a:lnTo>
                                  <a:pt x="5297" y="893"/>
                                </a:lnTo>
                                <a:lnTo>
                                  <a:pt x="5294" y="858"/>
                                </a:lnTo>
                                <a:lnTo>
                                  <a:pt x="5292" y="826"/>
                                </a:lnTo>
                                <a:lnTo>
                                  <a:pt x="5290" y="799"/>
                                </a:lnTo>
                                <a:lnTo>
                                  <a:pt x="5287" y="774"/>
                                </a:lnTo>
                                <a:lnTo>
                                  <a:pt x="5285" y="754"/>
                                </a:lnTo>
                                <a:lnTo>
                                  <a:pt x="5283" y="738"/>
                                </a:lnTo>
                                <a:lnTo>
                                  <a:pt x="5281" y="727"/>
                                </a:lnTo>
                                <a:lnTo>
                                  <a:pt x="5279" y="720"/>
                                </a:lnTo>
                                <a:lnTo>
                                  <a:pt x="5276" y="718"/>
                                </a:lnTo>
                                <a:moveTo>
                                  <a:pt x="5169" y="1197"/>
                                </a:moveTo>
                                <a:lnTo>
                                  <a:pt x="5164" y="1104"/>
                                </a:lnTo>
                                <a:lnTo>
                                  <a:pt x="5162" y="1058"/>
                                </a:lnTo>
                                <a:lnTo>
                                  <a:pt x="5159" y="1014"/>
                                </a:lnTo>
                                <a:lnTo>
                                  <a:pt x="5157" y="971"/>
                                </a:lnTo>
                                <a:lnTo>
                                  <a:pt x="5155" y="931"/>
                                </a:lnTo>
                                <a:lnTo>
                                  <a:pt x="5153" y="893"/>
                                </a:lnTo>
                                <a:lnTo>
                                  <a:pt x="5150" y="858"/>
                                </a:lnTo>
                                <a:lnTo>
                                  <a:pt x="5148" y="826"/>
                                </a:lnTo>
                                <a:lnTo>
                                  <a:pt x="5146" y="799"/>
                                </a:lnTo>
                                <a:lnTo>
                                  <a:pt x="5143" y="774"/>
                                </a:lnTo>
                                <a:lnTo>
                                  <a:pt x="5142" y="754"/>
                                </a:lnTo>
                                <a:lnTo>
                                  <a:pt x="5139" y="738"/>
                                </a:lnTo>
                                <a:lnTo>
                                  <a:pt x="5137" y="727"/>
                                </a:lnTo>
                                <a:lnTo>
                                  <a:pt x="5135" y="720"/>
                                </a:lnTo>
                                <a:lnTo>
                                  <a:pt x="5133" y="718"/>
                                </a:lnTo>
                                <a:moveTo>
                                  <a:pt x="5025" y="1197"/>
                                </a:moveTo>
                                <a:lnTo>
                                  <a:pt x="5020" y="1104"/>
                                </a:lnTo>
                                <a:lnTo>
                                  <a:pt x="5018" y="1058"/>
                                </a:lnTo>
                                <a:lnTo>
                                  <a:pt x="5016" y="1014"/>
                                </a:lnTo>
                                <a:lnTo>
                                  <a:pt x="5013" y="971"/>
                                </a:lnTo>
                                <a:lnTo>
                                  <a:pt x="5011" y="931"/>
                                </a:lnTo>
                                <a:lnTo>
                                  <a:pt x="5009" y="893"/>
                                </a:lnTo>
                                <a:lnTo>
                                  <a:pt x="5006" y="858"/>
                                </a:lnTo>
                                <a:lnTo>
                                  <a:pt x="5004" y="826"/>
                                </a:lnTo>
                                <a:lnTo>
                                  <a:pt x="5002" y="799"/>
                                </a:lnTo>
                                <a:lnTo>
                                  <a:pt x="5000" y="774"/>
                                </a:lnTo>
                                <a:lnTo>
                                  <a:pt x="4998" y="754"/>
                                </a:lnTo>
                                <a:lnTo>
                                  <a:pt x="4996" y="738"/>
                                </a:lnTo>
                                <a:lnTo>
                                  <a:pt x="4993" y="727"/>
                                </a:lnTo>
                                <a:lnTo>
                                  <a:pt x="4991" y="720"/>
                                </a:lnTo>
                                <a:lnTo>
                                  <a:pt x="4989" y="718"/>
                                </a:lnTo>
                                <a:moveTo>
                                  <a:pt x="4881" y="1197"/>
                                </a:moveTo>
                                <a:lnTo>
                                  <a:pt x="4876" y="1104"/>
                                </a:lnTo>
                                <a:lnTo>
                                  <a:pt x="4874" y="1058"/>
                                </a:lnTo>
                                <a:lnTo>
                                  <a:pt x="4872" y="1014"/>
                                </a:lnTo>
                                <a:lnTo>
                                  <a:pt x="4869" y="971"/>
                                </a:lnTo>
                                <a:lnTo>
                                  <a:pt x="4867" y="931"/>
                                </a:lnTo>
                                <a:lnTo>
                                  <a:pt x="4865" y="893"/>
                                </a:lnTo>
                                <a:lnTo>
                                  <a:pt x="4862" y="858"/>
                                </a:lnTo>
                                <a:lnTo>
                                  <a:pt x="4860" y="826"/>
                                </a:lnTo>
                                <a:lnTo>
                                  <a:pt x="4858" y="799"/>
                                </a:lnTo>
                                <a:lnTo>
                                  <a:pt x="4856" y="774"/>
                                </a:lnTo>
                                <a:lnTo>
                                  <a:pt x="4854" y="754"/>
                                </a:lnTo>
                                <a:lnTo>
                                  <a:pt x="4852" y="738"/>
                                </a:lnTo>
                                <a:lnTo>
                                  <a:pt x="4849" y="727"/>
                                </a:lnTo>
                                <a:lnTo>
                                  <a:pt x="4847" y="720"/>
                                </a:lnTo>
                                <a:lnTo>
                                  <a:pt x="4845" y="718"/>
                                </a:lnTo>
                                <a:moveTo>
                                  <a:pt x="4737" y="1197"/>
                                </a:moveTo>
                                <a:lnTo>
                                  <a:pt x="4732" y="1104"/>
                                </a:lnTo>
                                <a:lnTo>
                                  <a:pt x="4730" y="1058"/>
                                </a:lnTo>
                                <a:lnTo>
                                  <a:pt x="4728" y="1014"/>
                                </a:lnTo>
                                <a:lnTo>
                                  <a:pt x="4725" y="971"/>
                                </a:lnTo>
                                <a:lnTo>
                                  <a:pt x="4723" y="931"/>
                                </a:lnTo>
                                <a:lnTo>
                                  <a:pt x="4721" y="893"/>
                                </a:lnTo>
                                <a:lnTo>
                                  <a:pt x="4719" y="858"/>
                                </a:lnTo>
                                <a:lnTo>
                                  <a:pt x="4716" y="826"/>
                                </a:lnTo>
                                <a:lnTo>
                                  <a:pt x="4714" y="799"/>
                                </a:lnTo>
                                <a:lnTo>
                                  <a:pt x="4712" y="774"/>
                                </a:lnTo>
                                <a:lnTo>
                                  <a:pt x="4710" y="754"/>
                                </a:lnTo>
                                <a:lnTo>
                                  <a:pt x="4708" y="738"/>
                                </a:lnTo>
                                <a:lnTo>
                                  <a:pt x="4705" y="727"/>
                                </a:lnTo>
                                <a:lnTo>
                                  <a:pt x="4703" y="720"/>
                                </a:lnTo>
                                <a:lnTo>
                                  <a:pt x="4701" y="718"/>
                                </a:lnTo>
                                <a:moveTo>
                                  <a:pt x="4593" y="1197"/>
                                </a:moveTo>
                                <a:lnTo>
                                  <a:pt x="4588" y="1104"/>
                                </a:lnTo>
                                <a:lnTo>
                                  <a:pt x="4586" y="1058"/>
                                </a:lnTo>
                                <a:lnTo>
                                  <a:pt x="4584" y="1014"/>
                                </a:lnTo>
                                <a:lnTo>
                                  <a:pt x="4581" y="971"/>
                                </a:lnTo>
                                <a:lnTo>
                                  <a:pt x="4579" y="931"/>
                                </a:lnTo>
                                <a:lnTo>
                                  <a:pt x="4577" y="893"/>
                                </a:lnTo>
                                <a:lnTo>
                                  <a:pt x="4575" y="858"/>
                                </a:lnTo>
                                <a:lnTo>
                                  <a:pt x="4572" y="826"/>
                                </a:lnTo>
                                <a:lnTo>
                                  <a:pt x="4570" y="799"/>
                                </a:lnTo>
                                <a:lnTo>
                                  <a:pt x="4568" y="774"/>
                                </a:lnTo>
                                <a:lnTo>
                                  <a:pt x="4566" y="754"/>
                                </a:lnTo>
                                <a:lnTo>
                                  <a:pt x="4564" y="738"/>
                                </a:lnTo>
                                <a:lnTo>
                                  <a:pt x="4561" y="727"/>
                                </a:lnTo>
                                <a:lnTo>
                                  <a:pt x="4559" y="720"/>
                                </a:lnTo>
                                <a:lnTo>
                                  <a:pt x="4557" y="718"/>
                                </a:lnTo>
                                <a:moveTo>
                                  <a:pt x="4449" y="1197"/>
                                </a:moveTo>
                                <a:lnTo>
                                  <a:pt x="4444" y="1104"/>
                                </a:lnTo>
                                <a:lnTo>
                                  <a:pt x="4442" y="1058"/>
                                </a:lnTo>
                                <a:lnTo>
                                  <a:pt x="4440" y="1014"/>
                                </a:lnTo>
                                <a:lnTo>
                                  <a:pt x="4438" y="971"/>
                                </a:lnTo>
                                <a:lnTo>
                                  <a:pt x="4435" y="931"/>
                                </a:lnTo>
                                <a:lnTo>
                                  <a:pt x="4433" y="893"/>
                                </a:lnTo>
                                <a:lnTo>
                                  <a:pt x="4431" y="858"/>
                                </a:lnTo>
                                <a:lnTo>
                                  <a:pt x="4428" y="826"/>
                                </a:lnTo>
                                <a:lnTo>
                                  <a:pt x="4426" y="799"/>
                                </a:lnTo>
                                <a:lnTo>
                                  <a:pt x="4424" y="774"/>
                                </a:lnTo>
                                <a:lnTo>
                                  <a:pt x="4422" y="754"/>
                                </a:lnTo>
                                <a:lnTo>
                                  <a:pt x="4420" y="738"/>
                                </a:lnTo>
                                <a:lnTo>
                                  <a:pt x="4418" y="727"/>
                                </a:lnTo>
                                <a:lnTo>
                                  <a:pt x="4415" y="720"/>
                                </a:lnTo>
                                <a:lnTo>
                                  <a:pt x="4413" y="718"/>
                                </a:lnTo>
                                <a:moveTo>
                                  <a:pt x="4305" y="1197"/>
                                </a:moveTo>
                                <a:lnTo>
                                  <a:pt x="4300" y="1104"/>
                                </a:lnTo>
                                <a:lnTo>
                                  <a:pt x="4298" y="1058"/>
                                </a:lnTo>
                                <a:lnTo>
                                  <a:pt x="4296" y="1014"/>
                                </a:lnTo>
                                <a:lnTo>
                                  <a:pt x="4294" y="971"/>
                                </a:lnTo>
                                <a:lnTo>
                                  <a:pt x="4291" y="931"/>
                                </a:lnTo>
                                <a:lnTo>
                                  <a:pt x="4289" y="893"/>
                                </a:lnTo>
                                <a:lnTo>
                                  <a:pt x="4287" y="858"/>
                                </a:lnTo>
                                <a:lnTo>
                                  <a:pt x="4285" y="826"/>
                                </a:lnTo>
                                <a:lnTo>
                                  <a:pt x="4282" y="799"/>
                                </a:lnTo>
                                <a:lnTo>
                                  <a:pt x="4280" y="774"/>
                                </a:lnTo>
                                <a:lnTo>
                                  <a:pt x="4278" y="754"/>
                                </a:lnTo>
                                <a:lnTo>
                                  <a:pt x="4276" y="738"/>
                                </a:lnTo>
                                <a:lnTo>
                                  <a:pt x="4274" y="727"/>
                                </a:lnTo>
                                <a:lnTo>
                                  <a:pt x="4271" y="720"/>
                                </a:lnTo>
                                <a:lnTo>
                                  <a:pt x="4269" y="718"/>
                                </a:lnTo>
                                <a:moveTo>
                                  <a:pt x="4161" y="1197"/>
                                </a:moveTo>
                                <a:lnTo>
                                  <a:pt x="4157" y="1104"/>
                                </a:lnTo>
                                <a:lnTo>
                                  <a:pt x="4154" y="1058"/>
                                </a:lnTo>
                                <a:lnTo>
                                  <a:pt x="4152" y="1014"/>
                                </a:lnTo>
                                <a:lnTo>
                                  <a:pt x="4150" y="971"/>
                                </a:lnTo>
                                <a:lnTo>
                                  <a:pt x="4147" y="931"/>
                                </a:lnTo>
                                <a:lnTo>
                                  <a:pt x="4145" y="893"/>
                                </a:lnTo>
                                <a:lnTo>
                                  <a:pt x="4143" y="858"/>
                                </a:lnTo>
                                <a:lnTo>
                                  <a:pt x="4141" y="826"/>
                                </a:lnTo>
                                <a:lnTo>
                                  <a:pt x="4138" y="799"/>
                                </a:lnTo>
                                <a:lnTo>
                                  <a:pt x="4137" y="774"/>
                                </a:lnTo>
                                <a:lnTo>
                                  <a:pt x="4134" y="754"/>
                                </a:lnTo>
                                <a:lnTo>
                                  <a:pt x="4132" y="738"/>
                                </a:lnTo>
                                <a:lnTo>
                                  <a:pt x="4130" y="727"/>
                                </a:lnTo>
                                <a:lnTo>
                                  <a:pt x="4127" y="720"/>
                                </a:lnTo>
                                <a:lnTo>
                                  <a:pt x="4125" y="718"/>
                                </a:lnTo>
                                <a:moveTo>
                                  <a:pt x="4017" y="1197"/>
                                </a:moveTo>
                                <a:lnTo>
                                  <a:pt x="4013" y="1104"/>
                                </a:lnTo>
                                <a:lnTo>
                                  <a:pt x="4010" y="1058"/>
                                </a:lnTo>
                                <a:lnTo>
                                  <a:pt x="4008" y="1014"/>
                                </a:lnTo>
                                <a:lnTo>
                                  <a:pt x="4006" y="971"/>
                                </a:lnTo>
                                <a:lnTo>
                                  <a:pt x="4004" y="931"/>
                                </a:lnTo>
                                <a:lnTo>
                                  <a:pt x="4001" y="893"/>
                                </a:lnTo>
                                <a:lnTo>
                                  <a:pt x="3999" y="858"/>
                                </a:lnTo>
                                <a:lnTo>
                                  <a:pt x="3997" y="826"/>
                                </a:lnTo>
                                <a:lnTo>
                                  <a:pt x="3995" y="799"/>
                                </a:lnTo>
                                <a:lnTo>
                                  <a:pt x="3993" y="774"/>
                                </a:lnTo>
                                <a:lnTo>
                                  <a:pt x="3990" y="754"/>
                                </a:lnTo>
                                <a:lnTo>
                                  <a:pt x="3988" y="738"/>
                                </a:lnTo>
                                <a:lnTo>
                                  <a:pt x="3986" y="727"/>
                                </a:lnTo>
                                <a:lnTo>
                                  <a:pt x="3983" y="720"/>
                                </a:lnTo>
                                <a:lnTo>
                                  <a:pt x="3981" y="718"/>
                                </a:lnTo>
                                <a:moveTo>
                                  <a:pt x="3873" y="1197"/>
                                </a:moveTo>
                                <a:lnTo>
                                  <a:pt x="3869" y="1104"/>
                                </a:lnTo>
                                <a:lnTo>
                                  <a:pt x="3866" y="1058"/>
                                </a:lnTo>
                                <a:lnTo>
                                  <a:pt x="3864" y="1014"/>
                                </a:lnTo>
                                <a:lnTo>
                                  <a:pt x="3862" y="971"/>
                                </a:lnTo>
                                <a:lnTo>
                                  <a:pt x="3860" y="931"/>
                                </a:lnTo>
                                <a:lnTo>
                                  <a:pt x="3857" y="893"/>
                                </a:lnTo>
                                <a:lnTo>
                                  <a:pt x="3855" y="858"/>
                                </a:lnTo>
                                <a:lnTo>
                                  <a:pt x="3853" y="826"/>
                                </a:lnTo>
                                <a:lnTo>
                                  <a:pt x="3851" y="799"/>
                                </a:lnTo>
                                <a:lnTo>
                                  <a:pt x="3849" y="774"/>
                                </a:lnTo>
                                <a:lnTo>
                                  <a:pt x="3846" y="754"/>
                                </a:lnTo>
                                <a:lnTo>
                                  <a:pt x="3844" y="738"/>
                                </a:lnTo>
                                <a:lnTo>
                                  <a:pt x="3842" y="727"/>
                                </a:lnTo>
                                <a:lnTo>
                                  <a:pt x="3840" y="720"/>
                                </a:lnTo>
                                <a:lnTo>
                                  <a:pt x="3837" y="718"/>
                                </a:lnTo>
                                <a:moveTo>
                                  <a:pt x="8154" y="574"/>
                                </a:moveTo>
                                <a:lnTo>
                                  <a:pt x="8165" y="574"/>
                                </a:lnTo>
                                <a:moveTo>
                                  <a:pt x="3848" y="574"/>
                                </a:moveTo>
                                <a:lnTo>
                                  <a:pt x="3850" y="575"/>
                                </a:lnTo>
                                <a:lnTo>
                                  <a:pt x="3851" y="578"/>
                                </a:lnTo>
                                <a:lnTo>
                                  <a:pt x="3852" y="583"/>
                                </a:lnTo>
                                <a:lnTo>
                                  <a:pt x="3853" y="591"/>
                                </a:lnTo>
                                <a:lnTo>
                                  <a:pt x="3855" y="601"/>
                                </a:lnTo>
                                <a:lnTo>
                                  <a:pt x="3856" y="614"/>
                                </a:lnTo>
                                <a:lnTo>
                                  <a:pt x="3857" y="627"/>
                                </a:lnTo>
                                <a:lnTo>
                                  <a:pt x="3859" y="644"/>
                                </a:lnTo>
                                <a:lnTo>
                                  <a:pt x="3860" y="662"/>
                                </a:lnTo>
                                <a:lnTo>
                                  <a:pt x="3862" y="682"/>
                                </a:lnTo>
                                <a:lnTo>
                                  <a:pt x="3863" y="704"/>
                                </a:lnTo>
                                <a:lnTo>
                                  <a:pt x="3864" y="728"/>
                                </a:lnTo>
                                <a:lnTo>
                                  <a:pt x="3866" y="753"/>
                                </a:lnTo>
                                <a:lnTo>
                                  <a:pt x="3867" y="780"/>
                                </a:lnTo>
                                <a:lnTo>
                                  <a:pt x="3869" y="809"/>
                                </a:lnTo>
                                <a:lnTo>
                                  <a:pt x="3870" y="839"/>
                                </a:lnTo>
                                <a:lnTo>
                                  <a:pt x="3873" y="902"/>
                                </a:lnTo>
                                <a:lnTo>
                                  <a:pt x="3876" y="970"/>
                                </a:lnTo>
                                <a:lnTo>
                                  <a:pt x="3878" y="1041"/>
                                </a:lnTo>
                                <a:lnTo>
                                  <a:pt x="3881" y="1114"/>
                                </a:lnTo>
                                <a:lnTo>
                                  <a:pt x="3887" y="1264"/>
                                </a:lnTo>
                                <a:lnTo>
                                  <a:pt x="3889" y="1338"/>
                                </a:lnTo>
                                <a:lnTo>
                                  <a:pt x="3892" y="1409"/>
                                </a:lnTo>
                                <a:lnTo>
                                  <a:pt x="3895" y="1478"/>
                                </a:lnTo>
                                <a:lnTo>
                                  <a:pt x="3897" y="1542"/>
                                </a:lnTo>
                                <a:lnTo>
                                  <a:pt x="3899" y="1573"/>
                                </a:lnTo>
                                <a:lnTo>
                                  <a:pt x="3900" y="1602"/>
                                </a:lnTo>
                                <a:lnTo>
                                  <a:pt x="3902" y="1630"/>
                                </a:lnTo>
                                <a:lnTo>
                                  <a:pt x="3903" y="1656"/>
                                </a:lnTo>
                                <a:lnTo>
                                  <a:pt x="3904" y="1680"/>
                                </a:lnTo>
                                <a:lnTo>
                                  <a:pt x="3906" y="1703"/>
                                </a:lnTo>
                                <a:lnTo>
                                  <a:pt x="3907" y="1724"/>
                                </a:lnTo>
                                <a:lnTo>
                                  <a:pt x="3908" y="1743"/>
                                </a:lnTo>
                                <a:lnTo>
                                  <a:pt x="3910" y="1760"/>
                                </a:lnTo>
                                <a:lnTo>
                                  <a:pt x="3911" y="1775"/>
                                </a:lnTo>
                                <a:lnTo>
                                  <a:pt x="3913" y="1788"/>
                                </a:lnTo>
                                <a:lnTo>
                                  <a:pt x="3914" y="1799"/>
                                </a:lnTo>
                                <a:lnTo>
                                  <a:pt x="3915" y="1807"/>
                                </a:lnTo>
                                <a:lnTo>
                                  <a:pt x="3917" y="1814"/>
                                </a:lnTo>
                                <a:lnTo>
                                  <a:pt x="3918" y="1818"/>
                                </a:lnTo>
                                <a:lnTo>
                                  <a:pt x="3920" y="1820"/>
                                </a:lnTo>
                                <a:lnTo>
                                  <a:pt x="3921" y="1820"/>
                                </a:lnTo>
                                <a:lnTo>
                                  <a:pt x="3922" y="1818"/>
                                </a:lnTo>
                                <a:lnTo>
                                  <a:pt x="3923" y="1813"/>
                                </a:lnTo>
                                <a:lnTo>
                                  <a:pt x="3925" y="1806"/>
                                </a:lnTo>
                                <a:lnTo>
                                  <a:pt x="3926" y="1797"/>
                                </a:lnTo>
                                <a:lnTo>
                                  <a:pt x="3927" y="1786"/>
                                </a:lnTo>
                                <a:lnTo>
                                  <a:pt x="3929" y="1773"/>
                                </a:lnTo>
                                <a:lnTo>
                                  <a:pt x="3930" y="1758"/>
                                </a:lnTo>
                                <a:lnTo>
                                  <a:pt x="3932" y="1740"/>
                                </a:lnTo>
                                <a:lnTo>
                                  <a:pt x="3933" y="1721"/>
                                </a:lnTo>
                                <a:lnTo>
                                  <a:pt x="3934" y="1699"/>
                                </a:lnTo>
                                <a:lnTo>
                                  <a:pt x="3936" y="1677"/>
                                </a:lnTo>
                                <a:moveTo>
                                  <a:pt x="3992" y="574"/>
                                </a:moveTo>
                                <a:lnTo>
                                  <a:pt x="3994" y="575"/>
                                </a:lnTo>
                                <a:lnTo>
                                  <a:pt x="3995" y="578"/>
                                </a:lnTo>
                                <a:lnTo>
                                  <a:pt x="3996" y="583"/>
                                </a:lnTo>
                                <a:lnTo>
                                  <a:pt x="3997" y="591"/>
                                </a:lnTo>
                                <a:lnTo>
                                  <a:pt x="3999" y="601"/>
                                </a:lnTo>
                                <a:lnTo>
                                  <a:pt x="4000" y="614"/>
                                </a:lnTo>
                                <a:lnTo>
                                  <a:pt x="4001" y="627"/>
                                </a:lnTo>
                                <a:lnTo>
                                  <a:pt x="4003" y="644"/>
                                </a:lnTo>
                                <a:lnTo>
                                  <a:pt x="4004" y="662"/>
                                </a:lnTo>
                                <a:lnTo>
                                  <a:pt x="4006" y="682"/>
                                </a:lnTo>
                                <a:lnTo>
                                  <a:pt x="4007" y="704"/>
                                </a:lnTo>
                                <a:lnTo>
                                  <a:pt x="4008" y="728"/>
                                </a:lnTo>
                                <a:lnTo>
                                  <a:pt x="4010" y="753"/>
                                </a:lnTo>
                                <a:lnTo>
                                  <a:pt x="4011" y="780"/>
                                </a:lnTo>
                                <a:lnTo>
                                  <a:pt x="4013" y="809"/>
                                </a:lnTo>
                                <a:lnTo>
                                  <a:pt x="4014" y="839"/>
                                </a:lnTo>
                                <a:lnTo>
                                  <a:pt x="4017" y="902"/>
                                </a:lnTo>
                                <a:lnTo>
                                  <a:pt x="4020" y="970"/>
                                </a:lnTo>
                                <a:lnTo>
                                  <a:pt x="4022" y="1041"/>
                                </a:lnTo>
                                <a:lnTo>
                                  <a:pt x="4025" y="1114"/>
                                </a:lnTo>
                                <a:lnTo>
                                  <a:pt x="4031" y="1264"/>
                                </a:lnTo>
                                <a:lnTo>
                                  <a:pt x="4033" y="1338"/>
                                </a:lnTo>
                                <a:lnTo>
                                  <a:pt x="4036" y="1409"/>
                                </a:lnTo>
                                <a:lnTo>
                                  <a:pt x="4038" y="1478"/>
                                </a:lnTo>
                                <a:lnTo>
                                  <a:pt x="4041" y="1542"/>
                                </a:lnTo>
                                <a:lnTo>
                                  <a:pt x="4043" y="1572"/>
                                </a:lnTo>
                                <a:lnTo>
                                  <a:pt x="4044" y="1602"/>
                                </a:lnTo>
                                <a:lnTo>
                                  <a:pt x="4045" y="1630"/>
                                </a:lnTo>
                                <a:lnTo>
                                  <a:pt x="4047" y="1656"/>
                                </a:lnTo>
                                <a:lnTo>
                                  <a:pt x="4048" y="1680"/>
                                </a:lnTo>
                                <a:lnTo>
                                  <a:pt x="4050" y="1703"/>
                                </a:lnTo>
                                <a:lnTo>
                                  <a:pt x="4051" y="1724"/>
                                </a:lnTo>
                                <a:lnTo>
                                  <a:pt x="4052" y="1743"/>
                                </a:lnTo>
                                <a:lnTo>
                                  <a:pt x="4054" y="1760"/>
                                </a:lnTo>
                                <a:lnTo>
                                  <a:pt x="4055" y="1775"/>
                                </a:lnTo>
                                <a:lnTo>
                                  <a:pt x="4057" y="1788"/>
                                </a:lnTo>
                                <a:lnTo>
                                  <a:pt x="4058" y="1799"/>
                                </a:lnTo>
                                <a:lnTo>
                                  <a:pt x="4059" y="1807"/>
                                </a:lnTo>
                                <a:lnTo>
                                  <a:pt x="4061" y="1814"/>
                                </a:lnTo>
                                <a:lnTo>
                                  <a:pt x="4062" y="1818"/>
                                </a:lnTo>
                                <a:lnTo>
                                  <a:pt x="4064" y="1820"/>
                                </a:lnTo>
                                <a:lnTo>
                                  <a:pt x="4065" y="1820"/>
                                </a:lnTo>
                                <a:lnTo>
                                  <a:pt x="4066" y="1818"/>
                                </a:lnTo>
                                <a:lnTo>
                                  <a:pt x="4067" y="1813"/>
                                </a:lnTo>
                                <a:lnTo>
                                  <a:pt x="4069" y="1806"/>
                                </a:lnTo>
                                <a:lnTo>
                                  <a:pt x="4070" y="1797"/>
                                </a:lnTo>
                                <a:lnTo>
                                  <a:pt x="4071" y="1786"/>
                                </a:lnTo>
                                <a:lnTo>
                                  <a:pt x="4073" y="1773"/>
                                </a:lnTo>
                                <a:lnTo>
                                  <a:pt x="4074" y="1758"/>
                                </a:lnTo>
                                <a:lnTo>
                                  <a:pt x="4076" y="1740"/>
                                </a:lnTo>
                                <a:lnTo>
                                  <a:pt x="4077" y="1721"/>
                                </a:lnTo>
                                <a:lnTo>
                                  <a:pt x="4078" y="1699"/>
                                </a:lnTo>
                                <a:lnTo>
                                  <a:pt x="4080" y="1677"/>
                                </a:lnTo>
                                <a:moveTo>
                                  <a:pt x="4136" y="574"/>
                                </a:moveTo>
                                <a:lnTo>
                                  <a:pt x="4137" y="575"/>
                                </a:lnTo>
                                <a:lnTo>
                                  <a:pt x="4138" y="578"/>
                                </a:lnTo>
                                <a:lnTo>
                                  <a:pt x="4140" y="583"/>
                                </a:lnTo>
                                <a:lnTo>
                                  <a:pt x="4141" y="591"/>
                                </a:lnTo>
                                <a:lnTo>
                                  <a:pt x="4143" y="601"/>
                                </a:lnTo>
                                <a:lnTo>
                                  <a:pt x="4144" y="614"/>
                                </a:lnTo>
                                <a:lnTo>
                                  <a:pt x="4145" y="627"/>
                                </a:lnTo>
                                <a:lnTo>
                                  <a:pt x="4147" y="644"/>
                                </a:lnTo>
                                <a:lnTo>
                                  <a:pt x="4148" y="662"/>
                                </a:lnTo>
                                <a:lnTo>
                                  <a:pt x="4150" y="682"/>
                                </a:lnTo>
                                <a:lnTo>
                                  <a:pt x="4151" y="704"/>
                                </a:lnTo>
                                <a:lnTo>
                                  <a:pt x="4152" y="728"/>
                                </a:lnTo>
                                <a:lnTo>
                                  <a:pt x="4154" y="753"/>
                                </a:lnTo>
                                <a:lnTo>
                                  <a:pt x="4155" y="780"/>
                                </a:lnTo>
                                <a:lnTo>
                                  <a:pt x="4156" y="809"/>
                                </a:lnTo>
                                <a:lnTo>
                                  <a:pt x="4158" y="839"/>
                                </a:lnTo>
                                <a:lnTo>
                                  <a:pt x="4161" y="902"/>
                                </a:lnTo>
                                <a:lnTo>
                                  <a:pt x="4163" y="970"/>
                                </a:lnTo>
                                <a:lnTo>
                                  <a:pt x="4166" y="1041"/>
                                </a:lnTo>
                                <a:lnTo>
                                  <a:pt x="4169" y="1114"/>
                                </a:lnTo>
                                <a:lnTo>
                                  <a:pt x="4174" y="1264"/>
                                </a:lnTo>
                                <a:lnTo>
                                  <a:pt x="4177" y="1338"/>
                                </a:lnTo>
                                <a:lnTo>
                                  <a:pt x="4180" y="1409"/>
                                </a:lnTo>
                                <a:lnTo>
                                  <a:pt x="4182" y="1478"/>
                                </a:lnTo>
                                <a:lnTo>
                                  <a:pt x="4185" y="1542"/>
                                </a:lnTo>
                                <a:lnTo>
                                  <a:pt x="4187" y="1572"/>
                                </a:lnTo>
                                <a:lnTo>
                                  <a:pt x="4188" y="1602"/>
                                </a:lnTo>
                                <a:lnTo>
                                  <a:pt x="4189" y="1630"/>
                                </a:lnTo>
                                <a:lnTo>
                                  <a:pt x="4191" y="1656"/>
                                </a:lnTo>
                                <a:lnTo>
                                  <a:pt x="4192" y="1680"/>
                                </a:lnTo>
                                <a:lnTo>
                                  <a:pt x="4194" y="1703"/>
                                </a:lnTo>
                                <a:lnTo>
                                  <a:pt x="4195" y="1724"/>
                                </a:lnTo>
                                <a:lnTo>
                                  <a:pt x="4196" y="1743"/>
                                </a:lnTo>
                                <a:lnTo>
                                  <a:pt x="4198" y="1760"/>
                                </a:lnTo>
                                <a:lnTo>
                                  <a:pt x="4199" y="1775"/>
                                </a:lnTo>
                                <a:lnTo>
                                  <a:pt x="4201" y="1788"/>
                                </a:lnTo>
                                <a:lnTo>
                                  <a:pt x="4202" y="1799"/>
                                </a:lnTo>
                                <a:lnTo>
                                  <a:pt x="4203" y="1807"/>
                                </a:lnTo>
                                <a:lnTo>
                                  <a:pt x="4205" y="1814"/>
                                </a:lnTo>
                                <a:lnTo>
                                  <a:pt x="4206" y="1818"/>
                                </a:lnTo>
                                <a:lnTo>
                                  <a:pt x="4207" y="1820"/>
                                </a:lnTo>
                                <a:lnTo>
                                  <a:pt x="4209" y="1820"/>
                                </a:lnTo>
                                <a:lnTo>
                                  <a:pt x="4210" y="1818"/>
                                </a:lnTo>
                                <a:lnTo>
                                  <a:pt x="4211" y="1813"/>
                                </a:lnTo>
                                <a:lnTo>
                                  <a:pt x="4213" y="1806"/>
                                </a:lnTo>
                                <a:lnTo>
                                  <a:pt x="4214" y="1797"/>
                                </a:lnTo>
                                <a:lnTo>
                                  <a:pt x="4215" y="1786"/>
                                </a:lnTo>
                                <a:lnTo>
                                  <a:pt x="4217" y="1773"/>
                                </a:lnTo>
                                <a:lnTo>
                                  <a:pt x="4218" y="1758"/>
                                </a:lnTo>
                                <a:lnTo>
                                  <a:pt x="4219" y="1740"/>
                                </a:lnTo>
                                <a:lnTo>
                                  <a:pt x="4221" y="1721"/>
                                </a:lnTo>
                                <a:lnTo>
                                  <a:pt x="4222" y="1699"/>
                                </a:lnTo>
                                <a:lnTo>
                                  <a:pt x="4224" y="1677"/>
                                </a:lnTo>
                                <a:moveTo>
                                  <a:pt x="4280" y="574"/>
                                </a:moveTo>
                                <a:lnTo>
                                  <a:pt x="4281" y="575"/>
                                </a:lnTo>
                                <a:lnTo>
                                  <a:pt x="4282" y="578"/>
                                </a:lnTo>
                                <a:lnTo>
                                  <a:pt x="4284" y="583"/>
                                </a:lnTo>
                                <a:lnTo>
                                  <a:pt x="4285" y="591"/>
                                </a:lnTo>
                                <a:lnTo>
                                  <a:pt x="4286" y="601"/>
                                </a:lnTo>
                                <a:lnTo>
                                  <a:pt x="4288" y="614"/>
                                </a:lnTo>
                                <a:lnTo>
                                  <a:pt x="4289" y="627"/>
                                </a:lnTo>
                                <a:lnTo>
                                  <a:pt x="4291" y="644"/>
                                </a:lnTo>
                                <a:lnTo>
                                  <a:pt x="4292" y="662"/>
                                </a:lnTo>
                                <a:lnTo>
                                  <a:pt x="4293" y="682"/>
                                </a:lnTo>
                                <a:lnTo>
                                  <a:pt x="4295" y="704"/>
                                </a:lnTo>
                                <a:lnTo>
                                  <a:pt x="4296" y="728"/>
                                </a:lnTo>
                                <a:lnTo>
                                  <a:pt x="4298" y="753"/>
                                </a:lnTo>
                                <a:lnTo>
                                  <a:pt x="4299" y="780"/>
                                </a:lnTo>
                                <a:lnTo>
                                  <a:pt x="4300" y="809"/>
                                </a:lnTo>
                                <a:lnTo>
                                  <a:pt x="4302" y="839"/>
                                </a:lnTo>
                                <a:lnTo>
                                  <a:pt x="4305" y="902"/>
                                </a:lnTo>
                                <a:lnTo>
                                  <a:pt x="4307" y="970"/>
                                </a:lnTo>
                                <a:lnTo>
                                  <a:pt x="4310" y="1041"/>
                                </a:lnTo>
                                <a:lnTo>
                                  <a:pt x="4313" y="1114"/>
                                </a:lnTo>
                                <a:lnTo>
                                  <a:pt x="4318" y="1264"/>
                                </a:lnTo>
                                <a:lnTo>
                                  <a:pt x="4321" y="1338"/>
                                </a:lnTo>
                                <a:lnTo>
                                  <a:pt x="4324" y="1409"/>
                                </a:lnTo>
                                <a:lnTo>
                                  <a:pt x="4326" y="1478"/>
                                </a:lnTo>
                                <a:lnTo>
                                  <a:pt x="4329" y="1542"/>
                                </a:lnTo>
                                <a:lnTo>
                                  <a:pt x="4331" y="1573"/>
                                </a:lnTo>
                                <a:lnTo>
                                  <a:pt x="4332" y="1602"/>
                                </a:lnTo>
                                <a:lnTo>
                                  <a:pt x="4333" y="1630"/>
                                </a:lnTo>
                                <a:lnTo>
                                  <a:pt x="4335" y="1656"/>
                                </a:lnTo>
                                <a:lnTo>
                                  <a:pt x="4336" y="1680"/>
                                </a:lnTo>
                                <a:lnTo>
                                  <a:pt x="4337" y="1703"/>
                                </a:lnTo>
                                <a:lnTo>
                                  <a:pt x="4339" y="1724"/>
                                </a:lnTo>
                                <a:lnTo>
                                  <a:pt x="4340" y="1743"/>
                                </a:lnTo>
                                <a:lnTo>
                                  <a:pt x="4342" y="1760"/>
                                </a:lnTo>
                                <a:lnTo>
                                  <a:pt x="4343" y="1775"/>
                                </a:lnTo>
                                <a:lnTo>
                                  <a:pt x="4344" y="1788"/>
                                </a:lnTo>
                                <a:lnTo>
                                  <a:pt x="4346" y="1799"/>
                                </a:lnTo>
                                <a:lnTo>
                                  <a:pt x="4347" y="1807"/>
                                </a:lnTo>
                                <a:lnTo>
                                  <a:pt x="4349" y="1814"/>
                                </a:lnTo>
                                <a:lnTo>
                                  <a:pt x="4350" y="1818"/>
                                </a:lnTo>
                                <a:lnTo>
                                  <a:pt x="4351" y="1820"/>
                                </a:lnTo>
                                <a:lnTo>
                                  <a:pt x="4353" y="1820"/>
                                </a:lnTo>
                                <a:lnTo>
                                  <a:pt x="4354" y="1818"/>
                                </a:lnTo>
                                <a:lnTo>
                                  <a:pt x="4355" y="1813"/>
                                </a:lnTo>
                                <a:lnTo>
                                  <a:pt x="4356" y="1806"/>
                                </a:lnTo>
                                <a:lnTo>
                                  <a:pt x="4358" y="1797"/>
                                </a:lnTo>
                                <a:lnTo>
                                  <a:pt x="4359" y="1786"/>
                                </a:lnTo>
                                <a:lnTo>
                                  <a:pt x="4361" y="1773"/>
                                </a:lnTo>
                                <a:lnTo>
                                  <a:pt x="4362" y="1758"/>
                                </a:lnTo>
                                <a:lnTo>
                                  <a:pt x="4363" y="1740"/>
                                </a:lnTo>
                                <a:lnTo>
                                  <a:pt x="4365" y="1721"/>
                                </a:lnTo>
                                <a:lnTo>
                                  <a:pt x="4366" y="1699"/>
                                </a:lnTo>
                                <a:lnTo>
                                  <a:pt x="4368" y="1677"/>
                                </a:lnTo>
                                <a:moveTo>
                                  <a:pt x="4424" y="574"/>
                                </a:moveTo>
                                <a:lnTo>
                                  <a:pt x="4425" y="575"/>
                                </a:lnTo>
                                <a:lnTo>
                                  <a:pt x="4426" y="578"/>
                                </a:lnTo>
                                <a:lnTo>
                                  <a:pt x="4428" y="583"/>
                                </a:lnTo>
                                <a:lnTo>
                                  <a:pt x="4429" y="591"/>
                                </a:lnTo>
                                <a:lnTo>
                                  <a:pt x="4430" y="601"/>
                                </a:lnTo>
                                <a:lnTo>
                                  <a:pt x="4432" y="614"/>
                                </a:lnTo>
                                <a:lnTo>
                                  <a:pt x="4433" y="627"/>
                                </a:lnTo>
                                <a:lnTo>
                                  <a:pt x="4435" y="644"/>
                                </a:lnTo>
                                <a:lnTo>
                                  <a:pt x="4436" y="662"/>
                                </a:lnTo>
                                <a:lnTo>
                                  <a:pt x="4437" y="682"/>
                                </a:lnTo>
                                <a:lnTo>
                                  <a:pt x="4439" y="704"/>
                                </a:lnTo>
                                <a:lnTo>
                                  <a:pt x="4440" y="728"/>
                                </a:lnTo>
                                <a:lnTo>
                                  <a:pt x="4442" y="753"/>
                                </a:lnTo>
                                <a:lnTo>
                                  <a:pt x="4443" y="780"/>
                                </a:lnTo>
                                <a:lnTo>
                                  <a:pt x="4444" y="809"/>
                                </a:lnTo>
                                <a:lnTo>
                                  <a:pt x="4446" y="839"/>
                                </a:lnTo>
                                <a:lnTo>
                                  <a:pt x="4448" y="902"/>
                                </a:lnTo>
                                <a:lnTo>
                                  <a:pt x="4451" y="970"/>
                                </a:lnTo>
                                <a:lnTo>
                                  <a:pt x="4454" y="1041"/>
                                </a:lnTo>
                                <a:lnTo>
                                  <a:pt x="4457" y="1114"/>
                                </a:lnTo>
                                <a:lnTo>
                                  <a:pt x="4462" y="1264"/>
                                </a:lnTo>
                                <a:lnTo>
                                  <a:pt x="4465" y="1338"/>
                                </a:lnTo>
                                <a:lnTo>
                                  <a:pt x="4467" y="1409"/>
                                </a:lnTo>
                                <a:lnTo>
                                  <a:pt x="4470" y="1478"/>
                                </a:lnTo>
                                <a:lnTo>
                                  <a:pt x="4473" y="1542"/>
                                </a:lnTo>
                                <a:lnTo>
                                  <a:pt x="4474" y="1572"/>
                                </a:lnTo>
                                <a:lnTo>
                                  <a:pt x="4476" y="1602"/>
                                </a:lnTo>
                                <a:lnTo>
                                  <a:pt x="4477" y="1630"/>
                                </a:lnTo>
                                <a:lnTo>
                                  <a:pt x="4479" y="1656"/>
                                </a:lnTo>
                                <a:lnTo>
                                  <a:pt x="4480" y="1680"/>
                                </a:lnTo>
                                <a:lnTo>
                                  <a:pt x="4481" y="1703"/>
                                </a:lnTo>
                                <a:lnTo>
                                  <a:pt x="4483" y="1724"/>
                                </a:lnTo>
                                <a:lnTo>
                                  <a:pt x="4484" y="1743"/>
                                </a:lnTo>
                                <a:lnTo>
                                  <a:pt x="4486" y="1760"/>
                                </a:lnTo>
                                <a:lnTo>
                                  <a:pt x="4487" y="1775"/>
                                </a:lnTo>
                                <a:lnTo>
                                  <a:pt x="4488" y="1788"/>
                                </a:lnTo>
                                <a:lnTo>
                                  <a:pt x="4490" y="1799"/>
                                </a:lnTo>
                                <a:lnTo>
                                  <a:pt x="4491" y="1807"/>
                                </a:lnTo>
                                <a:lnTo>
                                  <a:pt x="4493" y="1814"/>
                                </a:lnTo>
                                <a:lnTo>
                                  <a:pt x="4494" y="1818"/>
                                </a:lnTo>
                                <a:lnTo>
                                  <a:pt x="4495" y="1820"/>
                                </a:lnTo>
                                <a:lnTo>
                                  <a:pt x="4497" y="1820"/>
                                </a:lnTo>
                                <a:lnTo>
                                  <a:pt x="4498" y="1818"/>
                                </a:lnTo>
                                <a:lnTo>
                                  <a:pt x="4499" y="1813"/>
                                </a:lnTo>
                                <a:lnTo>
                                  <a:pt x="4500" y="1806"/>
                                </a:lnTo>
                                <a:lnTo>
                                  <a:pt x="4502" y="1797"/>
                                </a:lnTo>
                                <a:lnTo>
                                  <a:pt x="4503" y="1786"/>
                                </a:lnTo>
                                <a:lnTo>
                                  <a:pt x="4505" y="1773"/>
                                </a:lnTo>
                                <a:lnTo>
                                  <a:pt x="4506" y="1758"/>
                                </a:lnTo>
                                <a:lnTo>
                                  <a:pt x="4507" y="1740"/>
                                </a:lnTo>
                                <a:lnTo>
                                  <a:pt x="4509" y="1721"/>
                                </a:lnTo>
                                <a:lnTo>
                                  <a:pt x="4510" y="1699"/>
                                </a:lnTo>
                                <a:lnTo>
                                  <a:pt x="4512" y="1677"/>
                                </a:lnTo>
                                <a:moveTo>
                                  <a:pt x="4568" y="574"/>
                                </a:moveTo>
                                <a:lnTo>
                                  <a:pt x="4569" y="575"/>
                                </a:lnTo>
                                <a:lnTo>
                                  <a:pt x="4570" y="578"/>
                                </a:lnTo>
                                <a:lnTo>
                                  <a:pt x="4572" y="583"/>
                                </a:lnTo>
                                <a:lnTo>
                                  <a:pt x="4573" y="591"/>
                                </a:lnTo>
                                <a:lnTo>
                                  <a:pt x="4574" y="601"/>
                                </a:lnTo>
                                <a:lnTo>
                                  <a:pt x="4576" y="614"/>
                                </a:lnTo>
                                <a:lnTo>
                                  <a:pt x="4577" y="627"/>
                                </a:lnTo>
                                <a:lnTo>
                                  <a:pt x="4578" y="644"/>
                                </a:lnTo>
                                <a:lnTo>
                                  <a:pt x="4580" y="662"/>
                                </a:lnTo>
                                <a:lnTo>
                                  <a:pt x="4581" y="682"/>
                                </a:lnTo>
                                <a:lnTo>
                                  <a:pt x="4583" y="704"/>
                                </a:lnTo>
                                <a:lnTo>
                                  <a:pt x="4584" y="728"/>
                                </a:lnTo>
                                <a:lnTo>
                                  <a:pt x="4585" y="753"/>
                                </a:lnTo>
                                <a:lnTo>
                                  <a:pt x="4587" y="780"/>
                                </a:lnTo>
                                <a:lnTo>
                                  <a:pt x="4588" y="809"/>
                                </a:lnTo>
                                <a:lnTo>
                                  <a:pt x="4590" y="839"/>
                                </a:lnTo>
                                <a:lnTo>
                                  <a:pt x="4592" y="902"/>
                                </a:lnTo>
                                <a:lnTo>
                                  <a:pt x="4595" y="970"/>
                                </a:lnTo>
                                <a:lnTo>
                                  <a:pt x="4598" y="1041"/>
                                </a:lnTo>
                                <a:lnTo>
                                  <a:pt x="4601" y="1114"/>
                                </a:lnTo>
                                <a:lnTo>
                                  <a:pt x="4606" y="1264"/>
                                </a:lnTo>
                                <a:lnTo>
                                  <a:pt x="4609" y="1338"/>
                                </a:lnTo>
                                <a:lnTo>
                                  <a:pt x="4611" y="1409"/>
                                </a:lnTo>
                                <a:lnTo>
                                  <a:pt x="4614" y="1478"/>
                                </a:lnTo>
                                <a:lnTo>
                                  <a:pt x="4617" y="1542"/>
                                </a:lnTo>
                                <a:lnTo>
                                  <a:pt x="4618" y="1572"/>
                                </a:lnTo>
                                <a:lnTo>
                                  <a:pt x="4620" y="1602"/>
                                </a:lnTo>
                                <a:lnTo>
                                  <a:pt x="4621" y="1630"/>
                                </a:lnTo>
                                <a:lnTo>
                                  <a:pt x="4623" y="1656"/>
                                </a:lnTo>
                                <a:lnTo>
                                  <a:pt x="4624" y="1680"/>
                                </a:lnTo>
                                <a:lnTo>
                                  <a:pt x="4625" y="1703"/>
                                </a:lnTo>
                                <a:lnTo>
                                  <a:pt x="4627" y="1724"/>
                                </a:lnTo>
                                <a:lnTo>
                                  <a:pt x="4628" y="1743"/>
                                </a:lnTo>
                                <a:lnTo>
                                  <a:pt x="4629" y="1760"/>
                                </a:lnTo>
                                <a:lnTo>
                                  <a:pt x="4631" y="1775"/>
                                </a:lnTo>
                                <a:lnTo>
                                  <a:pt x="4632" y="1788"/>
                                </a:lnTo>
                                <a:lnTo>
                                  <a:pt x="4634" y="1799"/>
                                </a:lnTo>
                                <a:lnTo>
                                  <a:pt x="4635" y="1807"/>
                                </a:lnTo>
                                <a:lnTo>
                                  <a:pt x="4636" y="1814"/>
                                </a:lnTo>
                                <a:lnTo>
                                  <a:pt x="4638" y="1818"/>
                                </a:lnTo>
                                <a:lnTo>
                                  <a:pt x="4639" y="1820"/>
                                </a:lnTo>
                                <a:lnTo>
                                  <a:pt x="4640" y="1820"/>
                                </a:lnTo>
                                <a:lnTo>
                                  <a:pt x="4642" y="1818"/>
                                </a:lnTo>
                                <a:lnTo>
                                  <a:pt x="4643" y="1813"/>
                                </a:lnTo>
                                <a:lnTo>
                                  <a:pt x="4644" y="1806"/>
                                </a:lnTo>
                                <a:lnTo>
                                  <a:pt x="4646" y="1797"/>
                                </a:lnTo>
                                <a:lnTo>
                                  <a:pt x="4647" y="1786"/>
                                </a:lnTo>
                                <a:lnTo>
                                  <a:pt x="4648" y="1773"/>
                                </a:lnTo>
                                <a:lnTo>
                                  <a:pt x="4650" y="1758"/>
                                </a:lnTo>
                                <a:lnTo>
                                  <a:pt x="4651" y="1740"/>
                                </a:lnTo>
                                <a:lnTo>
                                  <a:pt x="4653" y="1721"/>
                                </a:lnTo>
                                <a:lnTo>
                                  <a:pt x="4654" y="1699"/>
                                </a:lnTo>
                                <a:lnTo>
                                  <a:pt x="4655" y="1677"/>
                                </a:lnTo>
                                <a:moveTo>
                                  <a:pt x="4712" y="574"/>
                                </a:moveTo>
                                <a:lnTo>
                                  <a:pt x="4713" y="575"/>
                                </a:lnTo>
                                <a:lnTo>
                                  <a:pt x="4714" y="578"/>
                                </a:lnTo>
                                <a:lnTo>
                                  <a:pt x="4715" y="583"/>
                                </a:lnTo>
                                <a:lnTo>
                                  <a:pt x="4717" y="591"/>
                                </a:lnTo>
                                <a:lnTo>
                                  <a:pt x="4718" y="601"/>
                                </a:lnTo>
                                <a:lnTo>
                                  <a:pt x="4720" y="614"/>
                                </a:lnTo>
                                <a:lnTo>
                                  <a:pt x="4721" y="627"/>
                                </a:lnTo>
                                <a:lnTo>
                                  <a:pt x="4722" y="644"/>
                                </a:lnTo>
                                <a:lnTo>
                                  <a:pt x="4724" y="662"/>
                                </a:lnTo>
                                <a:lnTo>
                                  <a:pt x="4725" y="682"/>
                                </a:lnTo>
                                <a:lnTo>
                                  <a:pt x="4727" y="704"/>
                                </a:lnTo>
                                <a:lnTo>
                                  <a:pt x="4728" y="728"/>
                                </a:lnTo>
                                <a:lnTo>
                                  <a:pt x="4729" y="753"/>
                                </a:lnTo>
                                <a:lnTo>
                                  <a:pt x="4731" y="780"/>
                                </a:lnTo>
                                <a:lnTo>
                                  <a:pt x="4732" y="809"/>
                                </a:lnTo>
                                <a:lnTo>
                                  <a:pt x="4734" y="839"/>
                                </a:lnTo>
                                <a:lnTo>
                                  <a:pt x="4736" y="902"/>
                                </a:lnTo>
                                <a:lnTo>
                                  <a:pt x="4739" y="970"/>
                                </a:lnTo>
                                <a:lnTo>
                                  <a:pt x="4742" y="1041"/>
                                </a:lnTo>
                                <a:lnTo>
                                  <a:pt x="4745" y="1114"/>
                                </a:lnTo>
                                <a:lnTo>
                                  <a:pt x="4750" y="1264"/>
                                </a:lnTo>
                                <a:lnTo>
                                  <a:pt x="4753" y="1338"/>
                                </a:lnTo>
                                <a:lnTo>
                                  <a:pt x="4755" y="1409"/>
                                </a:lnTo>
                                <a:lnTo>
                                  <a:pt x="4758" y="1478"/>
                                </a:lnTo>
                                <a:lnTo>
                                  <a:pt x="4761" y="1542"/>
                                </a:lnTo>
                                <a:lnTo>
                                  <a:pt x="4762" y="1573"/>
                                </a:lnTo>
                                <a:lnTo>
                                  <a:pt x="4764" y="1602"/>
                                </a:lnTo>
                                <a:lnTo>
                                  <a:pt x="4765" y="1630"/>
                                </a:lnTo>
                                <a:lnTo>
                                  <a:pt x="4766" y="1656"/>
                                </a:lnTo>
                                <a:lnTo>
                                  <a:pt x="4768" y="1680"/>
                                </a:lnTo>
                                <a:lnTo>
                                  <a:pt x="4769" y="1703"/>
                                </a:lnTo>
                                <a:lnTo>
                                  <a:pt x="4771" y="1724"/>
                                </a:lnTo>
                                <a:lnTo>
                                  <a:pt x="4772" y="1743"/>
                                </a:lnTo>
                                <a:lnTo>
                                  <a:pt x="4773" y="1760"/>
                                </a:lnTo>
                                <a:lnTo>
                                  <a:pt x="4775" y="1775"/>
                                </a:lnTo>
                                <a:lnTo>
                                  <a:pt x="4776" y="1788"/>
                                </a:lnTo>
                                <a:lnTo>
                                  <a:pt x="4778" y="1799"/>
                                </a:lnTo>
                                <a:lnTo>
                                  <a:pt x="4779" y="1807"/>
                                </a:lnTo>
                                <a:lnTo>
                                  <a:pt x="4780" y="1814"/>
                                </a:lnTo>
                                <a:lnTo>
                                  <a:pt x="4782" y="1818"/>
                                </a:lnTo>
                                <a:lnTo>
                                  <a:pt x="4783" y="1820"/>
                                </a:lnTo>
                                <a:lnTo>
                                  <a:pt x="4784" y="1820"/>
                                </a:lnTo>
                                <a:lnTo>
                                  <a:pt x="4785" y="1818"/>
                                </a:lnTo>
                                <a:lnTo>
                                  <a:pt x="4787" y="1813"/>
                                </a:lnTo>
                                <a:lnTo>
                                  <a:pt x="4788" y="1806"/>
                                </a:lnTo>
                                <a:lnTo>
                                  <a:pt x="4790" y="1797"/>
                                </a:lnTo>
                                <a:lnTo>
                                  <a:pt x="4791" y="1786"/>
                                </a:lnTo>
                                <a:lnTo>
                                  <a:pt x="4792" y="1773"/>
                                </a:lnTo>
                                <a:lnTo>
                                  <a:pt x="4794" y="1758"/>
                                </a:lnTo>
                                <a:lnTo>
                                  <a:pt x="4795" y="1740"/>
                                </a:lnTo>
                                <a:lnTo>
                                  <a:pt x="4797" y="1721"/>
                                </a:lnTo>
                                <a:lnTo>
                                  <a:pt x="4798" y="1699"/>
                                </a:lnTo>
                                <a:lnTo>
                                  <a:pt x="4799" y="1677"/>
                                </a:lnTo>
                                <a:moveTo>
                                  <a:pt x="4855" y="574"/>
                                </a:moveTo>
                                <a:lnTo>
                                  <a:pt x="4857" y="575"/>
                                </a:lnTo>
                                <a:lnTo>
                                  <a:pt x="4858" y="578"/>
                                </a:lnTo>
                                <a:lnTo>
                                  <a:pt x="4859" y="583"/>
                                </a:lnTo>
                                <a:lnTo>
                                  <a:pt x="4861" y="591"/>
                                </a:lnTo>
                                <a:lnTo>
                                  <a:pt x="4862" y="601"/>
                                </a:lnTo>
                                <a:lnTo>
                                  <a:pt x="4864" y="614"/>
                                </a:lnTo>
                                <a:lnTo>
                                  <a:pt x="4865" y="627"/>
                                </a:lnTo>
                                <a:lnTo>
                                  <a:pt x="4866" y="644"/>
                                </a:lnTo>
                                <a:lnTo>
                                  <a:pt x="4868" y="662"/>
                                </a:lnTo>
                                <a:lnTo>
                                  <a:pt x="4869" y="682"/>
                                </a:lnTo>
                                <a:lnTo>
                                  <a:pt x="4870" y="704"/>
                                </a:lnTo>
                                <a:lnTo>
                                  <a:pt x="4872" y="728"/>
                                </a:lnTo>
                                <a:lnTo>
                                  <a:pt x="4873" y="753"/>
                                </a:lnTo>
                                <a:lnTo>
                                  <a:pt x="4875" y="780"/>
                                </a:lnTo>
                                <a:lnTo>
                                  <a:pt x="4876" y="809"/>
                                </a:lnTo>
                                <a:lnTo>
                                  <a:pt x="4877" y="839"/>
                                </a:lnTo>
                                <a:lnTo>
                                  <a:pt x="4880" y="902"/>
                                </a:lnTo>
                                <a:lnTo>
                                  <a:pt x="4883" y="970"/>
                                </a:lnTo>
                                <a:lnTo>
                                  <a:pt x="4886" y="1041"/>
                                </a:lnTo>
                                <a:lnTo>
                                  <a:pt x="4889" y="1114"/>
                                </a:lnTo>
                                <a:lnTo>
                                  <a:pt x="4894" y="1264"/>
                                </a:lnTo>
                                <a:lnTo>
                                  <a:pt x="4896" y="1338"/>
                                </a:lnTo>
                                <a:lnTo>
                                  <a:pt x="4899" y="1409"/>
                                </a:lnTo>
                                <a:lnTo>
                                  <a:pt x="4902" y="1478"/>
                                </a:lnTo>
                                <a:lnTo>
                                  <a:pt x="4905" y="1542"/>
                                </a:lnTo>
                                <a:lnTo>
                                  <a:pt x="4906" y="1572"/>
                                </a:lnTo>
                                <a:lnTo>
                                  <a:pt x="4908" y="1602"/>
                                </a:lnTo>
                                <a:lnTo>
                                  <a:pt x="4909" y="1630"/>
                                </a:lnTo>
                                <a:lnTo>
                                  <a:pt x="4910" y="1656"/>
                                </a:lnTo>
                                <a:lnTo>
                                  <a:pt x="4912" y="1680"/>
                                </a:lnTo>
                                <a:lnTo>
                                  <a:pt x="4913" y="1703"/>
                                </a:lnTo>
                                <a:lnTo>
                                  <a:pt x="4915" y="1724"/>
                                </a:lnTo>
                                <a:lnTo>
                                  <a:pt x="4916" y="1743"/>
                                </a:lnTo>
                                <a:lnTo>
                                  <a:pt x="4917" y="1760"/>
                                </a:lnTo>
                                <a:lnTo>
                                  <a:pt x="4919" y="1775"/>
                                </a:lnTo>
                                <a:lnTo>
                                  <a:pt x="4920" y="1788"/>
                                </a:lnTo>
                                <a:lnTo>
                                  <a:pt x="4921" y="1799"/>
                                </a:lnTo>
                                <a:lnTo>
                                  <a:pt x="4923" y="1807"/>
                                </a:lnTo>
                                <a:lnTo>
                                  <a:pt x="4924" y="1814"/>
                                </a:lnTo>
                                <a:lnTo>
                                  <a:pt x="4926" y="1818"/>
                                </a:lnTo>
                                <a:lnTo>
                                  <a:pt x="4927" y="1820"/>
                                </a:lnTo>
                                <a:lnTo>
                                  <a:pt x="4928" y="1820"/>
                                </a:lnTo>
                                <a:lnTo>
                                  <a:pt x="4929" y="1818"/>
                                </a:lnTo>
                                <a:lnTo>
                                  <a:pt x="4931" y="1813"/>
                                </a:lnTo>
                                <a:lnTo>
                                  <a:pt x="4932" y="1806"/>
                                </a:lnTo>
                                <a:lnTo>
                                  <a:pt x="4934" y="1797"/>
                                </a:lnTo>
                                <a:lnTo>
                                  <a:pt x="4935" y="1786"/>
                                </a:lnTo>
                                <a:lnTo>
                                  <a:pt x="4936" y="1773"/>
                                </a:lnTo>
                                <a:lnTo>
                                  <a:pt x="4938" y="1758"/>
                                </a:lnTo>
                                <a:lnTo>
                                  <a:pt x="4939" y="1740"/>
                                </a:lnTo>
                                <a:lnTo>
                                  <a:pt x="4940" y="1721"/>
                                </a:lnTo>
                                <a:lnTo>
                                  <a:pt x="4942" y="1699"/>
                                </a:lnTo>
                                <a:lnTo>
                                  <a:pt x="4943" y="1677"/>
                                </a:lnTo>
                                <a:moveTo>
                                  <a:pt x="4999" y="574"/>
                                </a:moveTo>
                                <a:lnTo>
                                  <a:pt x="5000" y="575"/>
                                </a:lnTo>
                                <a:lnTo>
                                  <a:pt x="5002" y="578"/>
                                </a:lnTo>
                                <a:lnTo>
                                  <a:pt x="5003" y="583"/>
                                </a:lnTo>
                                <a:lnTo>
                                  <a:pt x="5005" y="591"/>
                                </a:lnTo>
                                <a:lnTo>
                                  <a:pt x="5006" y="601"/>
                                </a:lnTo>
                                <a:lnTo>
                                  <a:pt x="5007" y="614"/>
                                </a:lnTo>
                                <a:lnTo>
                                  <a:pt x="5009" y="627"/>
                                </a:lnTo>
                                <a:lnTo>
                                  <a:pt x="5010" y="644"/>
                                </a:lnTo>
                                <a:lnTo>
                                  <a:pt x="5012" y="662"/>
                                </a:lnTo>
                                <a:lnTo>
                                  <a:pt x="5013" y="682"/>
                                </a:lnTo>
                                <a:lnTo>
                                  <a:pt x="5014" y="704"/>
                                </a:lnTo>
                                <a:lnTo>
                                  <a:pt x="5016" y="728"/>
                                </a:lnTo>
                                <a:lnTo>
                                  <a:pt x="5017" y="753"/>
                                </a:lnTo>
                                <a:lnTo>
                                  <a:pt x="5019" y="780"/>
                                </a:lnTo>
                                <a:lnTo>
                                  <a:pt x="5020" y="809"/>
                                </a:lnTo>
                                <a:lnTo>
                                  <a:pt x="5021" y="839"/>
                                </a:lnTo>
                                <a:lnTo>
                                  <a:pt x="5024" y="902"/>
                                </a:lnTo>
                                <a:lnTo>
                                  <a:pt x="5027" y="970"/>
                                </a:lnTo>
                                <a:lnTo>
                                  <a:pt x="5030" y="1041"/>
                                </a:lnTo>
                                <a:lnTo>
                                  <a:pt x="5033" y="1114"/>
                                </a:lnTo>
                                <a:lnTo>
                                  <a:pt x="5038" y="1264"/>
                                </a:lnTo>
                                <a:lnTo>
                                  <a:pt x="5040" y="1338"/>
                                </a:lnTo>
                                <a:lnTo>
                                  <a:pt x="5043" y="1409"/>
                                </a:lnTo>
                                <a:lnTo>
                                  <a:pt x="5046" y="1478"/>
                                </a:lnTo>
                                <a:lnTo>
                                  <a:pt x="5049" y="1542"/>
                                </a:lnTo>
                                <a:lnTo>
                                  <a:pt x="5050" y="1572"/>
                                </a:lnTo>
                                <a:lnTo>
                                  <a:pt x="5051" y="1602"/>
                                </a:lnTo>
                                <a:lnTo>
                                  <a:pt x="5053" y="1630"/>
                                </a:lnTo>
                                <a:lnTo>
                                  <a:pt x="5054" y="1656"/>
                                </a:lnTo>
                                <a:lnTo>
                                  <a:pt x="5056" y="1680"/>
                                </a:lnTo>
                                <a:lnTo>
                                  <a:pt x="5057" y="1703"/>
                                </a:lnTo>
                                <a:lnTo>
                                  <a:pt x="5058" y="1724"/>
                                </a:lnTo>
                                <a:lnTo>
                                  <a:pt x="5060" y="1743"/>
                                </a:lnTo>
                                <a:lnTo>
                                  <a:pt x="5061" y="1760"/>
                                </a:lnTo>
                                <a:lnTo>
                                  <a:pt x="5063" y="1775"/>
                                </a:lnTo>
                                <a:lnTo>
                                  <a:pt x="5064" y="1788"/>
                                </a:lnTo>
                                <a:lnTo>
                                  <a:pt x="5065" y="1799"/>
                                </a:lnTo>
                                <a:lnTo>
                                  <a:pt x="5067" y="1807"/>
                                </a:lnTo>
                                <a:lnTo>
                                  <a:pt x="5068" y="1814"/>
                                </a:lnTo>
                                <a:lnTo>
                                  <a:pt x="5070" y="1818"/>
                                </a:lnTo>
                                <a:lnTo>
                                  <a:pt x="5070" y="1820"/>
                                </a:lnTo>
                                <a:lnTo>
                                  <a:pt x="5072" y="1820"/>
                                </a:lnTo>
                                <a:lnTo>
                                  <a:pt x="5073" y="1818"/>
                                </a:lnTo>
                                <a:lnTo>
                                  <a:pt x="5075" y="1813"/>
                                </a:lnTo>
                                <a:lnTo>
                                  <a:pt x="5076" y="1806"/>
                                </a:lnTo>
                                <a:lnTo>
                                  <a:pt x="5077" y="1797"/>
                                </a:lnTo>
                                <a:lnTo>
                                  <a:pt x="5079" y="1786"/>
                                </a:lnTo>
                                <a:lnTo>
                                  <a:pt x="5080" y="1773"/>
                                </a:lnTo>
                                <a:lnTo>
                                  <a:pt x="5082" y="1758"/>
                                </a:lnTo>
                                <a:lnTo>
                                  <a:pt x="5083" y="1740"/>
                                </a:lnTo>
                                <a:lnTo>
                                  <a:pt x="5084" y="1721"/>
                                </a:lnTo>
                                <a:lnTo>
                                  <a:pt x="5086" y="1699"/>
                                </a:lnTo>
                                <a:lnTo>
                                  <a:pt x="5087" y="1677"/>
                                </a:lnTo>
                                <a:moveTo>
                                  <a:pt x="5143" y="574"/>
                                </a:moveTo>
                                <a:lnTo>
                                  <a:pt x="5144" y="575"/>
                                </a:lnTo>
                                <a:lnTo>
                                  <a:pt x="5146" y="578"/>
                                </a:lnTo>
                                <a:lnTo>
                                  <a:pt x="5147" y="583"/>
                                </a:lnTo>
                                <a:lnTo>
                                  <a:pt x="5149" y="591"/>
                                </a:lnTo>
                                <a:lnTo>
                                  <a:pt x="5150" y="601"/>
                                </a:lnTo>
                                <a:lnTo>
                                  <a:pt x="5151" y="614"/>
                                </a:lnTo>
                                <a:lnTo>
                                  <a:pt x="5153" y="627"/>
                                </a:lnTo>
                                <a:lnTo>
                                  <a:pt x="5154" y="644"/>
                                </a:lnTo>
                                <a:lnTo>
                                  <a:pt x="5156" y="662"/>
                                </a:lnTo>
                                <a:lnTo>
                                  <a:pt x="5157" y="682"/>
                                </a:lnTo>
                                <a:lnTo>
                                  <a:pt x="5158" y="704"/>
                                </a:lnTo>
                                <a:lnTo>
                                  <a:pt x="5160" y="728"/>
                                </a:lnTo>
                                <a:lnTo>
                                  <a:pt x="5161" y="753"/>
                                </a:lnTo>
                                <a:lnTo>
                                  <a:pt x="5163" y="780"/>
                                </a:lnTo>
                                <a:lnTo>
                                  <a:pt x="5164" y="809"/>
                                </a:lnTo>
                                <a:lnTo>
                                  <a:pt x="5165" y="839"/>
                                </a:lnTo>
                                <a:lnTo>
                                  <a:pt x="5168" y="902"/>
                                </a:lnTo>
                                <a:lnTo>
                                  <a:pt x="5171" y="970"/>
                                </a:lnTo>
                                <a:lnTo>
                                  <a:pt x="5174" y="1041"/>
                                </a:lnTo>
                                <a:lnTo>
                                  <a:pt x="5176" y="1114"/>
                                </a:lnTo>
                                <a:lnTo>
                                  <a:pt x="5181" y="1264"/>
                                </a:lnTo>
                                <a:lnTo>
                                  <a:pt x="5184" y="1338"/>
                                </a:lnTo>
                                <a:lnTo>
                                  <a:pt x="5187" y="1409"/>
                                </a:lnTo>
                                <a:lnTo>
                                  <a:pt x="5190" y="1478"/>
                                </a:lnTo>
                                <a:lnTo>
                                  <a:pt x="5193" y="1542"/>
                                </a:lnTo>
                                <a:lnTo>
                                  <a:pt x="5194" y="1573"/>
                                </a:lnTo>
                                <a:lnTo>
                                  <a:pt x="5195" y="1602"/>
                                </a:lnTo>
                                <a:lnTo>
                                  <a:pt x="5197" y="1630"/>
                                </a:lnTo>
                                <a:lnTo>
                                  <a:pt x="5198" y="1656"/>
                                </a:lnTo>
                                <a:lnTo>
                                  <a:pt x="5200" y="1680"/>
                                </a:lnTo>
                                <a:lnTo>
                                  <a:pt x="5201" y="1703"/>
                                </a:lnTo>
                                <a:lnTo>
                                  <a:pt x="5202" y="1724"/>
                                </a:lnTo>
                                <a:lnTo>
                                  <a:pt x="5204" y="1743"/>
                                </a:lnTo>
                                <a:lnTo>
                                  <a:pt x="5205" y="1760"/>
                                </a:lnTo>
                                <a:lnTo>
                                  <a:pt x="5207" y="1775"/>
                                </a:lnTo>
                                <a:lnTo>
                                  <a:pt x="5208" y="1788"/>
                                </a:lnTo>
                                <a:lnTo>
                                  <a:pt x="5209" y="1799"/>
                                </a:lnTo>
                                <a:lnTo>
                                  <a:pt x="5211" y="1807"/>
                                </a:lnTo>
                                <a:lnTo>
                                  <a:pt x="5212" y="1814"/>
                                </a:lnTo>
                                <a:lnTo>
                                  <a:pt x="5213" y="1818"/>
                                </a:lnTo>
                                <a:lnTo>
                                  <a:pt x="5214" y="1820"/>
                                </a:lnTo>
                                <a:lnTo>
                                  <a:pt x="5216" y="1820"/>
                                </a:lnTo>
                                <a:lnTo>
                                  <a:pt x="5217" y="1818"/>
                                </a:lnTo>
                                <a:lnTo>
                                  <a:pt x="5219" y="1813"/>
                                </a:lnTo>
                                <a:lnTo>
                                  <a:pt x="5220" y="1806"/>
                                </a:lnTo>
                                <a:lnTo>
                                  <a:pt x="5221" y="1797"/>
                                </a:lnTo>
                                <a:lnTo>
                                  <a:pt x="5223" y="1786"/>
                                </a:lnTo>
                                <a:lnTo>
                                  <a:pt x="5224" y="1773"/>
                                </a:lnTo>
                                <a:lnTo>
                                  <a:pt x="5226" y="1758"/>
                                </a:lnTo>
                                <a:lnTo>
                                  <a:pt x="5227" y="1740"/>
                                </a:lnTo>
                                <a:lnTo>
                                  <a:pt x="5228" y="1721"/>
                                </a:lnTo>
                                <a:lnTo>
                                  <a:pt x="5230" y="1699"/>
                                </a:lnTo>
                                <a:lnTo>
                                  <a:pt x="5231" y="1677"/>
                                </a:lnTo>
                                <a:moveTo>
                                  <a:pt x="5287" y="574"/>
                                </a:moveTo>
                                <a:lnTo>
                                  <a:pt x="5288" y="575"/>
                                </a:lnTo>
                                <a:lnTo>
                                  <a:pt x="5290" y="578"/>
                                </a:lnTo>
                                <a:lnTo>
                                  <a:pt x="5291" y="583"/>
                                </a:lnTo>
                                <a:lnTo>
                                  <a:pt x="5293" y="591"/>
                                </a:lnTo>
                                <a:lnTo>
                                  <a:pt x="5294" y="601"/>
                                </a:lnTo>
                                <a:lnTo>
                                  <a:pt x="5295" y="614"/>
                                </a:lnTo>
                                <a:lnTo>
                                  <a:pt x="5297" y="627"/>
                                </a:lnTo>
                                <a:lnTo>
                                  <a:pt x="5298" y="644"/>
                                </a:lnTo>
                                <a:lnTo>
                                  <a:pt x="5299" y="662"/>
                                </a:lnTo>
                                <a:lnTo>
                                  <a:pt x="5301" y="682"/>
                                </a:lnTo>
                                <a:lnTo>
                                  <a:pt x="5302" y="704"/>
                                </a:lnTo>
                                <a:lnTo>
                                  <a:pt x="5304" y="728"/>
                                </a:lnTo>
                                <a:lnTo>
                                  <a:pt x="5305" y="753"/>
                                </a:lnTo>
                                <a:lnTo>
                                  <a:pt x="5306" y="780"/>
                                </a:lnTo>
                                <a:lnTo>
                                  <a:pt x="5308" y="809"/>
                                </a:lnTo>
                                <a:lnTo>
                                  <a:pt x="5309" y="839"/>
                                </a:lnTo>
                                <a:lnTo>
                                  <a:pt x="5312" y="902"/>
                                </a:lnTo>
                                <a:lnTo>
                                  <a:pt x="5315" y="970"/>
                                </a:lnTo>
                                <a:lnTo>
                                  <a:pt x="5318" y="1041"/>
                                </a:lnTo>
                                <a:lnTo>
                                  <a:pt x="5320" y="1114"/>
                                </a:lnTo>
                                <a:lnTo>
                                  <a:pt x="5325" y="1264"/>
                                </a:lnTo>
                                <a:lnTo>
                                  <a:pt x="5328" y="1338"/>
                                </a:lnTo>
                                <a:lnTo>
                                  <a:pt x="5331" y="1409"/>
                                </a:lnTo>
                                <a:lnTo>
                                  <a:pt x="5334" y="1478"/>
                                </a:lnTo>
                                <a:lnTo>
                                  <a:pt x="5337" y="1542"/>
                                </a:lnTo>
                                <a:lnTo>
                                  <a:pt x="5338" y="1572"/>
                                </a:lnTo>
                                <a:lnTo>
                                  <a:pt x="5339" y="1602"/>
                                </a:lnTo>
                                <a:lnTo>
                                  <a:pt x="5341" y="1630"/>
                                </a:lnTo>
                                <a:lnTo>
                                  <a:pt x="5342" y="1656"/>
                                </a:lnTo>
                                <a:lnTo>
                                  <a:pt x="5344" y="1680"/>
                                </a:lnTo>
                                <a:lnTo>
                                  <a:pt x="5345" y="1703"/>
                                </a:lnTo>
                                <a:lnTo>
                                  <a:pt x="5346" y="1724"/>
                                </a:lnTo>
                                <a:lnTo>
                                  <a:pt x="5348" y="1743"/>
                                </a:lnTo>
                                <a:lnTo>
                                  <a:pt x="5349" y="1760"/>
                                </a:lnTo>
                                <a:lnTo>
                                  <a:pt x="5350" y="1775"/>
                                </a:lnTo>
                                <a:lnTo>
                                  <a:pt x="5352" y="1788"/>
                                </a:lnTo>
                                <a:lnTo>
                                  <a:pt x="5353" y="1799"/>
                                </a:lnTo>
                                <a:lnTo>
                                  <a:pt x="5355" y="1807"/>
                                </a:lnTo>
                                <a:lnTo>
                                  <a:pt x="5356" y="1814"/>
                                </a:lnTo>
                                <a:lnTo>
                                  <a:pt x="5357" y="1818"/>
                                </a:lnTo>
                                <a:lnTo>
                                  <a:pt x="5358" y="1820"/>
                                </a:lnTo>
                                <a:lnTo>
                                  <a:pt x="5360" y="1820"/>
                                </a:lnTo>
                                <a:lnTo>
                                  <a:pt x="5361" y="1818"/>
                                </a:lnTo>
                                <a:lnTo>
                                  <a:pt x="5362" y="1813"/>
                                </a:lnTo>
                                <a:lnTo>
                                  <a:pt x="5364" y="1806"/>
                                </a:lnTo>
                                <a:lnTo>
                                  <a:pt x="5365" y="1797"/>
                                </a:lnTo>
                                <a:lnTo>
                                  <a:pt x="5367" y="1786"/>
                                </a:lnTo>
                                <a:lnTo>
                                  <a:pt x="5368" y="1773"/>
                                </a:lnTo>
                                <a:lnTo>
                                  <a:pt x="5369" y="1758"/>
                                </a:lnTo>
                                <a:lnTo>
                                  <a:pt x="5371" y="1740"/>
                                </a:lnTo>
                                <a:lnTo>
                                  <a:pt x="5372" y="1721"/>
                                </a:lnTo>
                                <a:lnTo>
                                  <a:pt x="5374" y="1699"/>
                                </a:lnTo>
                                <a:lnTo>
                                  <a:pt x="5375" y="1677"/>
                                </a:lnTo>
                                <a:moveTo>
                                  <a:pt x="5431" y="574"/>
                                </a:moveTo>
                                <a:lnTo>
                                  <a:pt x="5432" y="575"/>
                                </a:lnTo>
                                <a:lnTo>
                                  <a:pt x="5434" y="578"/>
                                </a:lnTo>
                                <a:lnTo>
                                  <a:pt x="5435" y="583"/>
                                </a:lnTo>
                                <a:lnTo>
                                  <a:pt x="5436" y="591"/>
                                </a:lnTo>
                                <a:lnTo>
                                  <a:pt x="5438" y="601"/>
                                </a:lnTo>
                                <a:lnTo>
                                  <a:pt x="5439" y="614"/>
                                </a:lnTo>
                                <a:lnTo>
                                  <a:pt x="5441" y="627"/>
                                </a:lnTo>
                                <a:lnTo>
                                  <a:pt x="5442" y="644"/>
                                </a:lnTo>
                                <a:lnTo>
                                  <a:pt x="5443" y="662"/>
                                </a:lnTo>
                                <a:lnTo>
                                  <a:pt x="5445" y="682"/>
                                </a:lnTo>
                                <a:lnTo>
                                  <a:pt x="5446" y="704"/>
                                </a:lnTo>
                                <a:lnTo>
                                  <a:pt x="5448" y="728"/>
                                </a:lnTo>
                                <a:lnTo>
                                  <a:pt x="5449" y="753"/>
                                </a:lnTo>
                                <a:lnTo>
                                  <a:pt x="5450" y="780"/>
                                </a:lnTo>
                                <a:lnTo>
                                  <a:pt x="5452" y="809"/>
                                </a:lnTo>
                                <a:lnTo>
                                  <a:pt x="5453" y="839"/>
                                </a:lnTo>
                                <a:lnTo>
                                  <a:pt x="5456" y="902"/>
                                </a:lnTo>
                                <a:lnTo>
                                  <a:pt x="5459" y="970"/>
                                </a:lnTo>
                                <a:lnTo>
                                  <a:pt x="5461" y="1041"/>
                                </a:lnTo>
                                <a:lnTo>
                                  <a:pt x="5464" y="1114"/>
                                </a:lnTo>
                                <a:lnTo>
                                  <a:pt x="5469" y="1264"/>
                                </a:lnTo>
                                <a:lnTo>
                                  <a:pt x="5472" y="1338"/>
                                </a:lnTo>
                                <a:lnTo>
                                  <a:pt x="5475" y="1409"/>
                                </a:lnTo>
                                <a:lnTo>
                                  <a:pt x="5478" y="1478"/>
                                </a:lnTo>
                                <a:lnTo>
                                  <a:pt x="5480" y="1542"/>
                                </a:lnTo>
                                <a:lnTo>
                                  <a:pt x="5482" y="1572"/>
                                </a:lnTo>
                                <a:lnTo>
                                  <a:pt x="5483" y="1602"/>
                                </a:lnTo>
                                <a:lnTo>
                                  <a:pt x="5485" y="1630"/>
                                </a:lnTo>
                                <a:lnTo>
                                  <a:pt x="5486" y="1656"/>
                                </a:lnTo>
                                <a:lnTo>
                                  <a:pt x="5487" y="1680"/>
                                </a:lnTo>
                                <a:lnTo>
                                  <a:pt x="5489" y="1703"/>
                                </a:lnTo>
                                <a:lnTo>
                                  <a:pt x="5490" y="1724"/>
                                </a:lnTo>
                                <a:lnTo>
                                  <a:pt x="5492" y="1743"/>
                                </a:lnTo>
                                <a:lnTo>
                                  <a:pt x="5493" y="1760"/>
                                </a:lnTo>
                                <a:lnTo>
                                  <a:pt x="5494" y="1775"/>
                                </a:lnTo>
                                <a:lnTo>
                                  <a:pt x="5496" y="1788"/>
                                </a:lnTo>
                                <a:lnTo>
                                  <a:pt x="5497" y="1799"/>
                                </a:lnTo>
                                <a:lnTo>
                                  <a:pt x="5499" y="1807"/>
                                </a:lnTo>
                                <a:lnTo>
                                  <a:pt x="5500" y="1814"/>
                                </a:lnTo>
                                <a:lnTo>
                                  <a:pt x="5501" y="1818"/>
                                </a:lnTo>
                                <a:lnTo>
                                  <a:pt x="5502" y="1820"/>
                                </a:lnTo>
                                <a:lnTo>
                                  <a:pt x="5504" y="1820"/>
                                </a:lnTo>
                                <a:lnTo>
                                  <a:pt x="5505" y="1818"/>
                                </a:lnTo>
                                <a:lnTo>
                                  <a:pt x="5506" y="1813"/>
                                </a:lnTo>
                                <a:lnTo>
                                  <a:pt x="5508" y="1806"/>
                                </a:lnTo>
                                <a:lnTo>
                                  <a:pt x="5509" y="1797"/>
                                </a:lnTo>
                                <a:lnTo>
                                  <a:pt x="5511" y="1786"/>
                                </a:lnTo>
                                <a:lnTo>
                                  <a:pt x="5512" y="1773"/>
                                </a:lnTo>
                                <a:lnTo>
                                  <a:pt x="5513" y="1758"/>
                                </a:lnTo>
                                <a:lnTo>
                                  <a:pt x="5515" y="1740"/>
                                </a:lnTo>
                                <a:lnTo>
                                  <a:pt x="5516" y="1721"/>
                                </a:lnTo>
                                <a:lnTo>
                                  <a:pt x="5518" y="1699"/>
                                </a:lnTo>
                                <a:lnTo>
                                  <a:pt x="5519" y="1677"/>
                                </a:lnTo>
                                <a:moveTo>
                                  <a:pt x="5575" y="574"/>
                                </a:moveTo>
                                <a:lnTo>
                                  <a:pt x="5576" y="575"/>
                                </a:lnTo>
                                <a:lnTo>
                                  <a:pt x="5578" y="578"/>
                                </a:lnTo>
                                <a:lnTo>
                                  <a:pt x="5579" y="583"/>
                                </a:lnTo>
                                <a:lnTo>
                                  <a:pt x="5580" y="591"/>
                                </a:lnTo>
                                <a:lnTo>
                                  <a:pt x="5582" y="601"/>
                                </a:lnTo>
                                <a:lnTo>
                                  <a:pt x="5583" y="614"/>
                                </a:lnTo>
                                <a:lnTo>
                                  <a:pt x="5585" y="627"/>
                                </a:lnTo>
                                <a:lnTo>
                                  <a:pt x="5586" y="644"/>
                                </a:lnTo>
                                <a:lnTo>
                                  <a:pt x="5587" y="662"/>
                                </a:lnTo>
                                <a:lnTo>
                                  <a:pt x="5589" y="682"/>
                                </a:lnTo>
                                <a:lnTo>
                                  <a:pt x="5590" y="704"/>
                                </a:lnTo>
                                <a:lnTo>
                                  <a:pt x="5591" y="728"/>
                                </a:lnTo>
                                <a:lnTo>
                                  <a:pt x="5593" y="753"/>
                                </a:lnTo>
                                <a:lnTo>
                                  <a:pt x="5594" y="780"/>
                                </a:lnTo>
                                <a:lnTo>
                                  <a:pt x="5596" y="809"/>
                                </a:lnTo>
                                <a:lnTo>
                                  <a:pt x="5597" y="839"/>
                                </a:lnTo>
                                <a:lnTo>
                                  <a:pt x="5600" y="902"/>
                                </a:lnTo>
                                <a:lnTo>
                                  <a:pt x="5603" y="970"/>
                                </a:lnTo>
                                <a:lnTo>
                                  <a:pt x="5605" y="1041"/>
                                </a:lnTo>
                                <a:lnTo>
                                  <a:pt x="5608" y="1114"/>
                                </a:lnTo>
                                <a:lnTo>
                                  <a:pt x="5613" y="1264"/>
                                </a:lnTo>
                                <a:lnTo>
                                  <a:pt x="5616" y="1338"/>
                                </a:lnTo>
                                <a:lnTo>
                                  <a:pt x="5619" y="1409"/>
                                </a:lnTo>
                                <a:lnTo>
                                  <a:pt x="5622" y="1478"/>
                                </a:lnTo>
                                <a:lnTo>
                                  <a:pt x="5624" y="1542"/>
                                </a:lnTo>
                                <a:lnTo>
                                  <a:pt x="5626" y="1573"/>
                                </a:lnTo>
                                <a:lnTo>
                                  <a:pt x="5627" y="1602"/>
                                </a:lnTo>
                                <a:lnTo>
                                  <a:pt x="5629" y="1630"/>
                                </a:lnTo>
                                <a:lnTo>
                                  <a:pt x="5630" y="1655"/>
                                </a:lnTo>
                                <a:lnTo>
                                  <a:pt x="5631" y="1680"/>
                                </a:lnTo>
                                <a:lnTo>
                                  <a:pt x="5633" y="1703"/>
                                </a:lnTo>
                                <a:lnTo>
                                  <a:pt x="5634" y="1724"/>
                                </a:lnTo>
                                <a:lnTo>
                                  <a:pt x="5636" y="1743"/>
                                </a:lnTo>
                                <a:lnTo>
                                  <a:pt x="5637" y="1760"/>
                                </a:lnTo>
                                <a:lnTo>
                                  <a:pt x="5638" y="1775"/>
                                </a:lnTo>
                                <a:lnTo>
                                  <a:pt x="5640" y="1788"/>
                                </a:lnTo>
                                <a:lnTo>
                                  <a:pt x="5641" y="1799"/>
                                </a:lnTo>
                                <a:lnTo>
                                  <a:pt x="5642" y="1807"/>
                                </a:lnTo>
                                <a:lnTo>
                                  <a:pt x="5643" y="1814"/>
                                </a:lnTo>
                                <a:lnTo>
                                  <a:pt x="5645" y="1818"/>
                                </a:lnTo>
                                <a:lnTo>
                                  <a:pt x="5646" y="1820"/>
                                </a:lnTo>
                                <a:lnTo>
                                  <a:pt x="5648" y="1820"/>
                                </a:lnTo>
                                <a:lnTo>
                                  <a:pt x="5649" y="1818"/>
                                </a:lnTo>
                                <a:lnTo>
                                  <a:pt x="5650" y="1813"/>
                                </a:lnTo>
                                <a:lnTo>
                                  <a:pt x="5652" y="1806"/>
                                </a:lnTo>
                                <a:lnTo>
                                  <a:pt x="5653" y="1797"/>
                                </a:lnTo>
                                <a:lnTo>
                                  <a:pt x="5655" y="1786"/>
                                </a:lnTo>
                                <a:lnTo>
                                  <a:pt x="5656" y="1773"/>
                                </a:lnTo>
                                <a:lnTo>
                                  <a:pt x="5657" y="1758"/>
                                </a:lnTo>
                                <a:lnTo>
                                  <a:pt x="5659" y="1740"/>
                                </a:lnTo>
                                <a:lnTo>
                                  <a:pt x="5660" y="1721"/>
                                </a:lnTo>
                                <a:lnTo>
                                  <a:pt x="5661" y="1699"/>
                                </a:lnTo>
                                <a:lnTo>
                                  <a:pt x="5663" y="1677"/>
                                </a:lnTo>
                                <a:moveTo>
                                  <a:pt x="5719" y="574"/>
                                </a:moveTo>
                                <a:lnTo>
                                  <a:pt x="5720" y="575"/>
                                </a:lnTo>
                                <a:lnTo>
                                  <a:pt x="5721" y="578"/>
                                </a:lnTo>
                                <a:lnTo>
                                  <a:pt x="5723" y="583"/>
                                </a:lnTo>
                                <a:lnTo>
                                  <a:pt x="5724" y="591"/>
                                </a:lnTo>
                                <a:lnTo>
                                  <a:pt x="5726" y="601"/>
                                </a:lnTo>
                                <a:lnTo>
                                  <a:pt x="5727" y="614"/>
                                </a:lnTo>
                                <a:lnTo>
                                  <a:pt x="5728" y="627"/>
                                </a:lnTo>
                                <a:lnTo>
                                  <a:pt x="5730" y="644"/>
                                </a:lnTo>
                                <a:lnTo>
                                  <a:pt x="5731" y="662"/>
                                </a:lnTo>
                                <a:lnTo>
                                  <a:pt x="5733" y="682"/>
                                </a:lnTo>
                                <a:lnTo>
                                  <a:pt x="5734" y="704"/>
                                </a:lnTo>
                                <a:lnTo>
                                  <a:pt x="5735" y="728"/>
                                </a:lnTo>
                                <a:lnTo>
                                  <a:pt x="5737" y="753"/>
                                </a:lnTo>
                                <a:lnTo>
                                  <a:pt x="5738" y="780"/>
                                </a:lnTo>
                                <a:lnTo>
                                  <a:pt x="5740" y="809"/>
                                </a:lnTo>
                                <a:lnTo>
                                  <a:pt x="5741" y="839"/>
                                </a:lnTo>
                                <a:lnTo>
                                  <a:pt x="5744" y="902"/>
                                </a:lnTo>
                                <a:lnTo>
                                  <a:pt x="5747" y="970"/>
                                </a:lnTo>
                                <a:lnTo>
                                  <a:pt x="5749" y="1041"/>
                                </a:lnTo>
                                <a:lnTo>
                                  <a:pt x="5752" y="1114"/>
                                </a:lnTo>
                                <a:lnTo>
                                  <a:pt x="5757" y="1264"/>
                                </a:lnTo>
                                <a:lnTo>
                                  <a:pt x="5760" y="1338"/>
                                </a:lnTo>
                                <a:lnTo>
                                  <a:pt x="5763" y="1409"/>
                                </a:lnTo>
                                <a:lnTo>
                                  <a:pt x="5766" y="1478"/>
                                </a:lnTo>
                                <a:lnTo>
                                  <a:pt x="5768" y="1542"/>
                                </a:lnTo>
                                <a:lnTo>
                                  <a:pt x="5770" y="1572"/>
                                </a:lnTo>
                                <a:lnTo>
                                  <a:pt x="5771" y="1602"/>
                                </a:lnTo>
                                <a:lnTo>
                                  <a:pt x="5772" y="1630"/>
                                </a:lnTo>
                                <a:lnTo>
                                  <a:pt x="5774" y="1656"/>
                                </a:lnTo>
                                <a:lnTo>
                                  <a:pt x="5775" y="1680"/>
                                </a:lnTo>
                                <a:lnTo>
                                  <a:pt x="5777" y="1703"/>
                                </a:lnTo>
                                <a:lnTo>
                                  <a:pt x="5778" y="1724"/>
                                </a:lnTo>
                                <a:lnTo>
                                  <a:pt x="5779" y="1743"/>
                                </a:lnTo>
                                <a:lnTo>
                                  <a:pt x="5781" y="1760"/>
                                </a:lnTo>
                                <a:lnTo>
                                  <a:pt x="5782" y="1775"/>
                                </a:lnTo>
                                <a:lnTo>
                                  <a:pt x="5784" y="1788"/>
                                </a:lnTo>
                                <a:lnTo>
                                  <a:pt x="5785" y="1799"/>
                                </a:lnTo>
                                <a:lnTo>
                                  <a:pt x="5786" y="1807"/>
                                </a:lnTo>
                                <a:lnTo>
                                  <a:pt x="5787" y="1814"/>
                                </a:lnTo>
                                <a:lnTo>
                                  <a:pt x="5789" y="1818"/>
                                </a:lnTo>
                                <a:lnTo>
                                  <a:pt x="5790" y="1820"/>
                                </a:lnTo>
                                <a:lnTo>
                                  <a:pt x="5791" y="1820"/>
                                </a:lnTo>
                                <a:lnTo>
                                  <a:pt x="5793" y="1818"/>
                                </a:lnTo>
                                <a:lnTo>
                                  <a:pt x="5794" y="1813"/>
                                </a:lnTo>
                                <a:lnTo>
                                  <a:pt x="5796" y="1806"/>
                                </a:lnTo>
                                <a:lnTo>
                                  <a:pt x="5797" y="1797"/>
                                </a:lnTo>
                                <a:lnTo>
                                  <a:pt x="5798" y="1786"/>
                                </a:lnTo>
                                <a:lnTo>
                                  <a:pt x="5800" y="1773"/>
                                </a:lnTo>
                                <a:lnTo>
                                  <a:pt x="5801" y="1758"/>
                                </a:lnTo>
                                <a:lnTo>
                                  <a:pt x="5803" y="1740"/>
                                </a:lnTo>
                                <a:lnTo>
                                  <a:pt x="5804" y="1721"/>
                                </a:lnTo>
                                <a:lnTo>
                                  <a:pt x="5805" y="1699"/>
                                </a:lnTo>
                                <a:lnTo>
                                  <a:pt x="5807" y="1677"/>
                                </a:lnTo>
                                <a:moveTo>
                                  <a:pt x="5863" y="574"/>
                                </a:moveTo>
                                <a:lnTo>
                                  <a:pt x="5864" y="575"/>
                                </a:lnTo>
                                <a:lnTo>
                                  <a:pt x="5865" y="578"/>
                                </a:lnTo>
                                <a:lnTo>
                                  <a:pt x="5867" y="583"/>
                                </a:lnTo>
                                <a:lnTo>
                                  <a:pt x="5868" y="591"/>
                                </a:lnTo>
                                <a:lnTo>
                                  <a:pt x="5870" y="601"/>
                                </a:lnTo>
                                <a:lnTo>
                                  <a:pt x="5871" y="614"/>
                                </a:lnTo>
                                <a:lnTo>
                                  <a:pt x="5872" y="627"/>
                                </a:lnTo>
                                <a:lnTo>
                                  <a:pt x="5874" y="644"/>
                                </a:lnTo>
                                <a:lnTo>
                                  <a:pt x="5875" y="662"/>
                                </a:lnTo>
                                <a:lnTo>
                                  <a:pt x="5877" y="682"/>
                                </a:lnTo>
                                <a:lnTo>
                                  <a:pt x="5878" y="704"/>
                                </a:lnTo>
                                <a:lnTo>
                                  <a:pt x="5879" y="728"/>
                                </a:lnTo>
                                <a:lnTo>
                                  <a:pt x="5881" y="753"/>
                                </a:lnTo>
                                <a:lnTo>
                                  <a:pt x="5882" y="780"/>
                                </a:lnTo>
                                <a:lnTo>
                                  <a:pt x="5884" y="809"/>
                                </a:lnTo>
                                <a:lnTo>
                                  <a:pt x="5885" y="839"/>
                                </a:lnTo>
                                <a:lnTo>
                                  <a:pt x="5888" y="902"/>
                                </a:lnTo>
                                <a:lnTo>
                                  <a:pt x="5890" y="970"/>
                                </a:lnTo>
                                <a:lnTo>
                                  <a:pt x="5893" y="1041"/>
                                </a:lnTo>
                                <a:lnTo>
                                  <a:pt x="5896" y="1114"/>
                                </a:lnTo>
                                <a:lnTo>
                                  <a:pt x="5901" y="1264"/>
                                </a:lnTo>
                                <a:lnTo>
                                  <a:pt x="5904" y="1338"/>
                                </a:lnTo>
                                <a:lnTo>
                                  <a:pt x="5907" y="1409"/>
                                </a:lnTo>
                                <a:lnTo>
                                  <a:pt x="5909" y="1478"/>
                                </a:lnTo>
                                <a:lnTo>
                                  <a:pt x="5912" y="1542"/>
                                </a:lnTo>
                                <a:lnTo>
                                  <a:pt x="5914" y="1572"/>
                                </a:lnTo>
                                <a:lnTo>
                                  <a:pt x="5915" y="1602"/>
                                </a:lnTo>
                                <a:lnTo>
                                  <a:pt x="5916" y="1630"/>
                                </a:lnTo>
                                <a:lnTo>
                                  <a:pt x="5918" y="1656"/>
                                </a:lnTo>
                                <a:lnTo>
                                  <a:pt x="5919" y="1680"/>
                                </a:lnTo>
                                <a:lnTo>
                                  <a:pt x="5921" y="1703"/>
                                </a:lnTo>
                                <a:lnTo>
                                  <a:pt x="5922" y="1724"/>
                                </a:lnTo>
                                <a:lnTo>
                                  <a:pt x="5923" y="1743"/>
                                </a:lnTo>
                                <a:lnTo>
                                  <a:pt x="5925" y="1760"/>
                                </a:lnTo>
                                <a:lnTo>
                                  <a:pt x="5926" y="1775"/>
                                </a:lnTo>
                                <a:lnTo>
                                  <a:pt x="5928" y="1788"/>
                                </a:lnTo>
                                <a:lnTo>
                                  <a:pt x="5929" y="1799"/>
                                </a:lnTo>
                                <a:lnTo>
                                  <a:pt x="5930" y="1807"/>
                                </a:lnTo>
                                <a:lnTo>
                                  <a:pt x="5931" y="1814"/>
                                </a:lnTo>
                                <a:lnTo>
                                  <a:pt x="5933" y="1818"/>
                                </a:lnTo>
                                <a:lnTo>
                                  <a:pt x="5934" y="1820"/>
                                </a:lnTo>
                                <a:lnTo>
                                  <a:pt x="5935" y="1820"/>
                                </a:lnTo>
                                <a:lnTo>
                                  <a:pt x="5937" y="1818"/>
                                </a:lnTo>
                                <a:lnTo>
                                  <a:pt x="5938" y="1813"/>
                                </a:lnTo>
                                <a:lnTo>
                                  <a:pt x="5940" y="1806"/>
                                </a:lnTo>
                                <a:lnTo>
                                  <a:pt x="5941" y="1797"/>
                                </a:lnTo>
                                <a:lnTo>
                                  <a:pt x="5942" y="1786"/>
                                </a:lnTo>
                                <a:lnTo>
                                  <a:pt x="5944" y="1773"/>
                                </a:lnTo>
                                <a:lnTo>
                                  <a:pt x="5945" y="1758"/>
                                </a:lnTo>
                                <a:lnTo>
                                  <a:pt x="5947" y="1740"/>
                                </a:lnTo>
                                <a:lnTo>
                                  <a:pt x="5948" y="1721"/>
                                </a:lnTo>
                                <a:lnTo>
                                  <a:pt x="5949" y="1699"/>
                                </a:lnTo>
                                <a:lnTo>
                                  <a:pt x="5951" y="1677"/>
                                </a:lnTo>
                                <a:moveTo>
                                  <a:pt x="6007" y="574"/>
                                </a:moveTo>
                                <a:lnTo>
                                  <a:pt x="6008" y="575"/>
                                </a:lnTo>
                                <a:lnTo>
                                  <a:pt x="6009" y="578"/>
                                </a:lnTo>
                                <a:lnTo>
                                  <a:pt x="6011" y="583"/>
                                </a:lnTo>
                                <a:lnTo>
                                  <a:pt x="6012" y="591"/>
                                </a:lnTo>
                                <a:lnTo>
                                  <a:pt x="6014" y="601"/>
                                </a:lnTo>
                                <a:lnTo>
                                  <a:pt x="6015" y="614"/>
                                </a:lnTo>
                                <a:lnTo>
                                  <a:pt x="6016" y="627"/>
                                </a:lnTo>
                                <a:lnTo>
                                  <a:pt x="6018" y="644"/>
                                </a:lnTo>
                                <a:lnTo>
                                  <a:pt x="6019" y="662"/>
                                </a:lnTo>
                                <a:lnTo>
                                  <a:pt x="6020" y="682"/>
                                </a:lnTo>
                                <a:lnTo>
                                  <a:pt x="6022" y="704"/>
                                </a:lnTo>
                                <a:lnTo>
                                  <a:pt x="6023" y="728"/>
                                </a:lnTo>
                                <a:lnTo>
                                  <a:pt x="6025" y="753"/>
                                </a:lnTo>
                                <a:lnTo>
                                  <a:pt x="6026" y="780"/>
                                </a:lnTo>
                                <a:lnTo>
                                  <a:pt x="6027" y="809"/>
                                </a:lnTo>
                                <a:lnTo>
                                  <a:pt x="6029" y="839"/>
                                </a:lnTo>
                                <a:lnTo>
                                  <a:pt x="6032" y="902"/>
                                </a:lnTo>
                                <a:lnTo>
                                  <a:pt x="6034" y="970"/>
                                </a:lnTo>
                                <a:lnTo>
                                  <a:pt x="6037" y="1041"/>
                                </a:lnTo>
                                <a:lnTo>
                                  <a:pt x="6039" y="1114"/>
                                </a:lnTo>
                                <a:lnTo>
                                  <a:pt x="6045" y="1264"/>
                                </a:lnTo>
                                <a:lnTo>
                                  <a:pt x="6048" y="1338"/>
                                </a:lnTo>
                                <a:lnTo>
                                  <a:pt x="6051" y="1409"/>
                                </a:lnTo>
                                <a:lnTo>
                                  <a:pt x="6053" y="1478"/>
                                </a:lnTo>
                                <a:lnTo>
                                  <a:pt x="6056" y="1542"/>
                                </a:lnTo>
                                <a:lnTo>
                                  <a:pt x="6058" y="1573"/>
                                </a:lnTo>
                                <a:lnTo>
                                  <a:pt x="6059" y="1602"/>
                                </a:lnTo>
                                <a:lnTo>
                                  <a:pt x="6060" y="1630"/>
                                </a:lnTo>
                                <a:lnTo>
                                  <a:pt x="6062" y="1655"/>
                                </a:lnTo>
                                <a:lnTo>
                                  <a:pt x="6063" y="1680"/>
                                </a:lnTo>
                                <a:lnTo>
                                  <a:pt x="6064" y="1703"/>
                                </a:lnTo>
                                <a:lnTo>
                                  <a:pt x="6066" y="1724"/>
                                </a:lnTo>
                                <a:lnTo>
                                  <a:pt x="6067" y="1743"/>
                                </a:lnTo>
                                <a:lnTo>
                                  <a:pt x="6069" y="1760"/>
                                </a:lnTo>
                                <a:lnTo>
                                  <a:pt x="6070" y="1775"/>
                                </a:lnTo>
                                <a:lnTo>
                                  <a:pt x="6071" y="1788"/>
                                </a:lnTo>
                                <a:lnTo>
                                  <a:pt x="6073" y="1799"/>
                                </a:lnTo>
                                <a:lnTo>
                                  <a:pt x="6074" y="1807"/>
                                </a:lnTo>
                                <a:lnTo>
                                  <a:pt x="6075" y="1814"/>
                                </a:lnTo>
                                <a:lnTo>
                                  <a:pt x="6077" y="1818"/>
                                </a:lnTo>
                                <a:lnTo>
                                  <a:pt x="6078" y="1820"/>
                                </a:lnTo>
                                <a:lnTo>
                                  <a:pt x="6079" y="1820"/>
                                </a:lnTo>
                                <a:lnTo>
                                  <a:pt x="6081" y="1818"/>
                                </a:lnTo>
                                <a:lnTo>
                                  <a:pt x="6082" y="1813"/>
                                </a:lnTo>
                                <a:lnTo>
                                  <a:pt x="6083" y="1806"/>
                                </a:lnTo>
                                <a:lnTo>
                                  <a:pt x="6085" y="1797"/>
                                </a:lnTo>
                                <a:lnTo>
                                  <a:pt x="6086" y="1786"/>
                                </a:lnTo>
                                <a:lnTo>
                                  <a:pt x="6088" y="1773"/>
                                </a:lnTo>
                                <a:lnTo>
                                  <a:pt x="6089" y="1758"/>
                                </a:lnTo>
                                <a:lnTo>
                                  <a:pt x="6090" y="1740"/>
                                </a:lnTo>
                                <a:lnTo>
                                  <a:pt x="6092" y="1721"/>
                                </a:lnTo>
                                <a:lnTo>
                                  <a:pt x="6093" y="1699"/>
                                </a:lnTo>
                                <a:lnTo>
                                  <a:pt x="6095" y="1677"/>
                                </a:lnTo>
                                <a:moveTo>
                                  <a:pt x="6150" y="574"/>
                                </a:moveTo>
                                <a:lnTo>
                                  <a:pt x="6152" y="575"/>
                                </a:lnTo>
                                <a:lnTo>
                                  <a:pt x="6153" y="578"/>
                                </a:lnTo>
                                <a:lnTo>
                                  <a:pt x="6155" y="583"/>
                                </a:lnTo>
                                <a:lnTo>
                                  <a:pt x="6156" y="591"/>
                                </a:lnTo>
                                <a:lnTo>
                                  <a:pt x="6157" y="601"/>
                                </a:lnTo>
                                <a:lnTo>
                                  <a:pt x="6159" y="614"/>
                                </a:lnTo>
                                <a:lnTo>
                                  <a:pt x="6160" y="627"/>
                                </a:lnTo>
                                <a:lnTo>
                                  <a:pt x="6162" y="644"/>
                                </a:lnTo>
                                <a:lnTo>
                                  <a:pt x="6163" y="662"/>
                                </a:lnTo>
                                <a:lnTo>
                                  <a:pt x="6164" y="682"/>
                                </a:lnTo>
                                <a:lnTo>
                                  <a:pt x="6166" y="704"/>
                                </a:lnTo>
                                <a:lnTo>
                                  <a:pt x="6167" y="728"/>
                                </a:lnTo>
                                <a:lnTo>
                                  <a:pt x="6169" y="753"/>
                                </a:lnTo>
                                <a:lnTo>
                                  <a:pt x="6170" y="780"/>
                                </a:lnTo>
                                <a:lnTo>
                                  <a:pt x="6171" y="809"/>
                                </a:lnTo>
                                <a:lnTo>
                                  <a:pt x="6173" y="839"/>
                                </a:lnTo>
                                <a:lnTo>
                                  <a:pt x="6176" y="902"/>
                                </a:lnTo>
                                <a:lnTo>
                                  <a:pt x="6178" y="970"/>
                                </a:lnTo>
                                <a:lnTo>
                                  <a:pt x="6181" y="1041"/>
                                </a:lnTo>
                                <a:lnTo>
                                  <a:pt x="6183" y="1114"/>
                                </a:lnTo>
                                <a:lnTo>
                                  <a:pt x="6189" y="1264"/>
                                </a:lnTo>
                                <a:lnTo>
                                  <a:pt x="6192" y="1338"/>
                                </a:lnTo>
                                <a:lnTo>
                                  <a:pt x="6194" y="1409"/>
                                </a:lnTo>
                                <a:lnTo>
                                  <a:pt x="6197" y="1478"/>
                                </a:lnTo>
                                <a:lnTo>
                                  <a:pt x="6200" y="1542"/>
                                </a:lnTo>
                                <a:lnTo>
                                  <a:pt x="6201" y="1572"/>
                                </a:lnTo>
                                <a:lnTo>
                                  <a:pt x="6203" y="1602"/>
                                </a:lnTo>
                                <a:lnTo>
                                  <a:pt x="6204" y="1630"/>
                                </a:lnTo>
                                <a:lnTo>
                                  <a:pt x="6206" y="1656"/>
                                </a:lnTo>
                                <a:lnTo>
                                  <a:pt x="6207" y="1680"/>
                                </a:lnTo>
                                <a:lnTo>
                                  <a:pt x="6208" y="1703"/>
                                </a:lnTo>
                                <a:lnTo>
                                  <a:pt x="6210" y="1724"/>
                                </a:lnTo>
                                <a:lnTo>
                                  <a:pt x="6211" y="1743"/>
                                </a:lnTo>
                                <a:lnTo>
                                  <a:pt x="6213" y="1760"/>
                                </a:lnTo>
                                <a:lnTo>
                                  <a:pt x="6214" y="1775"/>
                                </a:lnTo>
                                <a:lnTo>
                                  <a:pt x="6215" y="1788"/>
                                </a:lnTo>
                                <a:lnTo>
                                  <a:pt x="6216" y="1799"/>
                                </a:lnTo>
                                <a:lnTo>
                                  <a:pt x="6218" y="1807"/>
                                </a:lnTo>
                                <a:lnTo>
                                  <a:pt x="6219" y="1814"/>
                                </a:lnTo>
                                <a:lnTo>
                                  <a:pt x="6220" y="1818"/>
                                </a:lnTo>
                                <a:lnTo>
                                  <a:pt x="6222" y="1820"/>
                                </a:lnTo>
                                <a:lnTo>
                                  <a:pt x="6223" y="1820"/>
                                </a:lnTo>
                                <a:lnTo>
                                  <a:pt x="6225" y="1818"/>
                                </a:lnTo>
                                <a:lnTo>
                                  <a:pt x="6226" y="1813"/>
                                </a:lnTo>
                                <a:lnTo>
                                  <a:pt x="6227" y="1806"/>
                                </a:lnTo>
                                <a:lnTo>
                                  <a:pt x="6229" y="1797"/>
                                </a:lnTo>
                                <a:lnTo>
                                  <a:pt x="6230" y="1786"/>
                                </a:lnTo>
                                <a:lnTo>
                                  <a:pt x="6232" y="1773"/>
                                </a:lnTo>
                                <a:lnTo>
                                  <a:pt x="6233" y="1758"/>
                                </a:lnTo>
                                <a:lnTo>
                                  <a:pt x="6234" y="1740"/>
                                </a:lnTo>
                                <a:lnTo>
                                  <a:pt x="6236" y="1721"/>
                                </a:lnTo>
                                <a:lnTo>
                                  <a:pt x="6237" y="1699"/>
                                </a:lnTo>
                                <a:lnTo>
                                  <a:pt x="6239" y="1677"/>
                                </a:lnTo>
                                <a:moveTo>
                                  <a:pt x="6294" y="574"/>
                                </a:moveTo>
                                <a:lnTo>
                                  <a:pt x="6296" y="575"/>
                                </a:lnTo>
                                <a:lnTo>
                                  <a:pt x="6297" y="578"/>
                                </a:lnTo>
                                <a:lnTo>
                                  <a:pt x="6299" y="583"/>
                                </a:lnTo>
                                <a:lnTo>
                                  <a:pt x="6300" y="591"/>
                                </a:lnTo>
                                <a:lnTo>
                                  <a:pt x="6301" y="601"/>
                                </a:lnTo>
                                <a:lnTo>
                                  <a:pt x="6303" y="614"/>
                                </a:lnTo>
                                <a:lnTo>
                                  <a:pt x="6304" y="627"/>
                                </a:lnTo>
                                <a:lnTo>
                                  <a:pt x="6306" y="644"/>
                                </a:lnTo>
                                <a:lnTo>
                                  <a:pt x="6307" y="662"/>
                                </a:lnTo>
                                <a:lnTo>
                                  <a:pt x="6308" y="682"/>
                                </a:lnTo>
                                <a:lnTo>
                                  <a:pt x="6310" y="704"/>
                                </a:lnTo>
                                <a:lnTo>
                                  <a:pt x="6311" y="728"/>
                                </a:lnTo>
                                <a:lnTo>
                                  <a:pt x="6312" y="753"/>
                                </a:lnTo>
                                <a:lnTo>
                                  <a:pt x="6314" y="780"/>
                                </a:lnTo>
                                <a:lnTo>
                                  <a:pt x="6315" y="809"/>
                                </a:lnTo>
                                <a:lnTo>
                                  <a:pt x="6317" y="839"/>
                                </a:lnTo>
                                <a:lnTo>
                                  <a:pt x="6319" y="902"/>
                                </a:lnTo>
                                <a:lnTo>
                                  <a:pt x="6322" y="970"/>
                                </a:lnTo>
                                <a:lnTo>
                                  <a:pt x="6325" y="1041"/>
                                </a:lnTo>
                                <a:lnTo>
                                  <a:pt x="6327" y="1114"/>
                                </a:lnTo>
                                <a:lnTo>
                                  <a:pt x="6333" y="1264"/>
                                </a:lnTo>
                                <a:lnTo>
                                  <a:pt x="6336" y="1338"/>
                                </a:lnTo>
                                <a:lnTo>
                                  <a:pt x="6338" y="1409"/>
                                </a:lnTo>
                                <a:lnTo>
                                  <a:pt x="6341" y="1478"/>
                                </a:lnTo>
                                <a:lnTo>
                                  <a:pt x="6344" y="1542"/>
                                </a:lnTo>
                                <a:lnTo>
                                  <a:pt x="6345" y="1572"/>
                                </a:lnTo>
                                <a:lnTo>
                                  <a:pt x="6347" y="1602"/>
                                </a:lnTo>
                                <a:lnTo>
                                  <a:pt x="6348" y="1630"/>
                                </a:lnTo>
                                <a:lnTo>
                                  <a:pt x="6350" y="1656"/>
                                </a:lnTo>
                                <a:lnTo>
                                  <a:pt x="6351" y="1680"/>
                                </a:lnTo>
                                <a:lnTo>
                                  <a:pt x="6352" y="1703"/>
                                </a:lnTo>
                                <a:lnTo>
                                  <a:pt x="6354" y="1724"/>
                                </a:lnTo>
                                <a:lnTo>
                                  <a:pt x="6355" y="1743"/>
                                </a:lnTo>
                                <a:lnTo>
                                  <a:pt x="6357" y="1760"/>
                                </a:lnTo>
                                <a:lnTo>
                                  <a:pt x="6358" y="1775"/>
                                </a:lnTo>
                                <a:lnTo>
                                  <a:pt x="6359" y="1788"/>
                                </a:lnTo>
                                <a:lnTo>
                                  <a:pt x="6360" y="1799"/>
                                </a:lnTo>
                                <a:lnTo>
                                  <a:pt x="6362" y="1807"/>
                                </a:lnTo>
                                <a:lnTo>
                                  <a:pt x="6363" y="1814"/>
                                </a:lnTo>
                                <a:lnTo>
                                  <a:pt x="6364" y="1818"/>
                                </a:lnTo>
                                <a:lnTo>
                                  <a:pt x="6366" y="1820"/>
                                </a:lnTo>
                                <a:lnTo>
                                  <a:pt x="6367" y="1820"/>
                                </a:lnTo>
                                <a:lnTo>
                                  <a:pt x="6369" y="1818"/>
                                </a:lnTo>
                                <a:lnTo>
                                  <a:pt x="6370" y="1813"/>
                                </a:lnTo>
                                <a:lnTo>
                                  <a:pt x="6371" y="1806"/>
                                </a:lnTo>
                                <a:lnTo>
                                  <a:pt x="6373" y="1797"/>
                                </a:lnTo>
                                <a:lnTo>
                                  <a:pt x="6374" y="1786"/>
                                </a:lnTo>
                                <a:lnTo>
                                  <a:pt x="6375" y="1773"/>
                                </a:lnTo>
                                <a:lnTo>
                                  <a:pt x="6377" y="1758"/>
                                </a:lnTo>
                                <a:lnTo>
                                  <a:pt x="6378" y="1740"/>
                                </a:lnTo>
                                <a:lnTo>
                                  <a:pt x="6380" y="1721"/>
                                </a:lnTo>
                                <a:lnTo>
                                  <a:pt x="6381" y="1699"/>
                                </a:lnTo>
                                <a:lnTo>
                                  <a:pt x="6382" y="1677"/>
                                </a:lnTo>
                                <a:moveTo>
                                  <a:pt x="6438" y="574"/>
                                </a:moveTo>
                                <a:lnTo>
                                  <a:pt x="6440" y="575"/>
                                </a:lnTo>
                                <a:lnTo>
                                  <a:pt x="6441" y="578"/>
                                </a:lnTo>
                                <a:lnTo>
                                  <a:pt x="6442" y="583"/>
                                </a:lnTo>
                                <a:lnTo>
                                  <a:pt x="6444" y="591"/>
                                </a:lnTo>
                                <a:lnTo>
                                  <a:pt x="6445" y="601"/>
                                </a:lnTo>
                                <a:lnTo>
                                  <a:pt x="6447" y="614"/>
                                </a:lnTo>
                                <a:lnTo>
                                  <a:pt x="6448" y="627"/>
                                </a:lnTo>
                                <a:lnTo>
                                  <a:pt x="6449" y="644"/>
                                </a:lnTo>
                                <a:lnTo>
                                  <a:pt x="6451" y="662"/>
                                </a:lnTo>
                                <a:lnTo>
                                  <a:pt x="6452" y="682"/>
                                </a:lnTo>
                                <a:lnTo>
                                  <a:pt x="6454" y="704"/>
                                </a:lnTo>
                                <a:lnTo>
                                  <a:pt x="6455" y="728"/>
                                </a:lnTo>
                                <a:lnTo>
                                  <a:pt x="6456" y="753"/>
                                </a:lnTo>
                                <a:lnTo>
                                  <a:pt x="6458" y="780"/>
                                </a:lnTo>
                                <a:lnTo>
                                  <a:pt x="6459" y="809"/>
                                </a:lnTo>
                                <a:lnTo>
                                  <a:pt x="6461" y="839"/>
                                </a:lnTo>
                                <a:lnTo>
                                  <a:pt x="6463" y="902"/>
                                </a:lnTo>
                                <a:lnTo>
                                  <a:pt x="6466" y="970"/>
                                </a:lnTo>
                                <a:lnTo>
                                  <a:pt x="6468" y="1041"/>
                                </a:lnTo>
                                <a:lnTo>
                                  <a:pt x="6471" y="1114"/>
                                </a:lnTo>
                                <a:lnTo>
                                  <a:pt x="6477" y="1264"/>
                                </a:lnTo>
                                <a:lnTo>
                                  <a:pt x="6480" y="1338"/>
                                </a:lnTo>
                                <a:lnTo>
                                  <a:pt x="6482" y="1409"/>
                                </a:lnTo>
                                <a:lnTo>
                                  <a:pt x="6485" y="1478"/>
                                </a:lnTo>
                                <a:lnTo>
                                  <a:pt x="6488" y="1542"/>
                                </a:lnTo>
                                <a:lnTo>
                                  <a:pt x="6489" y="1572"/>
                                </a:lnTo>
                                <a:lnTo>
                                  <a:pt x="6491" y="1602"/>
                                </a:lnTo>
                                <a:lnTo>
                                  <a:pt x="6492" y="1630"/>
                                </a:lnTo>
                                <a:lnTo>
                                  <a:pt x="6493" y="1655"/>
                                </a:lnTo>
                                <a:lnTo>
                                  <a:pt x="6495" y="1680"/>
                                </a:lnTo>
                                <a:lnTo>
                                  <a:pt x="6496" y="1703"/>
                                </a:lnTo>
                                <a:lnTo>
                                  <a:pt x="6498" y="1724"/>
                                </a:lnTo>
                                <a:lnTo>
                                  <a:pt x="6499" y="1743"/>
                                </a:lnTo>
                                <a:lnTo>
                                  <a:pt x="6500" y="1760"/>
                                </a:lnTo>
                                <a:lnTo>
                                  <a:pt x="6502" y="1775"/>
                                </a:lnTo>
                                <a:lnTo>
                                  <a:pt x="6503" y="1788"/>
                                </a:lnTo>
                                <a:lnTo>
                                  <a:pt x="6504" y="1799"/>
                                </a:lnTo>
                                <a:lnTo>
                                  <a:pt x="6505" y="1807"/>
                                </a:lnTo>
                                <a:lnTo>
                                  <a:pt x="6507" y="1814"/>
                                </a:lnTo>
                                <a:lnTo>
                                  <a:pt x="6508" y="1818"/>
                                </a:lnTo>
                                <a:lnTo>
                                  <a:pt x="6510" y="1820"/>
                                </a:lnTo>
                                <a:lnTo>
                                  <a:pt x="6511" y="1820"/>
                                </a:lnTo>
                                <a:lnTo>
                                  <a:pt x="6512" y="1818"/>
                                </a:lnTo>
                                <a:lnTo>
                                  <a:pt x="6514" y="1813"/>
                                </a:lnTo>
                                <a:lnTo>
                                  <a:pt x="6515" y="1806"/>
                                </a:lnTo>
                                <a:lnTo>
                                  <a:pt x="6517" y="1797"/>
                                </a:lnTo>
                                <a:lnTo>
                                  <a:pt x="6518" y="1786"/>
                                </a:lnTo>
                                <a:lnTo>
                                  <a:pt x="6519" y="1773"/>
                                </a:lnTo>
                                <a:lnTo>
                                  <a:pt x="6521" y="1758"/>
                                </a:lnTo>
                                <a:lnTo>
                                  <a:pt x="6522" y="1740"/>
                                </a:lnTo>
                                <a:lnTo>
                                  <a:pt x="6524" y="1721"/>
                                </a:lnTo>
                                <a:lnTo>
                                  <a:pt x="6525" y="1699"/>
                                </a:lnTo>
                                <a:lnTo>
                                  <a:pt x="6526" y="1677"/>
                                </a:lnTo>
                                <a:moveTo>
                                  <a:pt x="6582" y="574"/>
                                </a:moveTo>
                                <a:lnTo>
                                  <a:pt x="6584" y="575"/>
                                </a:lnTo>
                                <a:lnTo>
                                  <a:pt x="6585" y="578"/>
                                </a:lnTo>
                                <a:lnTo>
                                  <a:pt x="6586" y="583"/>
                                </a:lnTo>
                                <a:lnTo>
                                  <a:pt x="6588" y="591"/>
                                </a:lnTo>
                                <a:lnTo>
                                  <a:pt x="6589" y="601"/>
                                </a:lnTo>
                                <a:lnTo>
                                  <a:pt x="6591" y="614"/>
                                </a:lnTo>
                                <a:lnTo>
                                  <a:pt x="6592" y="627"/>
                                </a:lnTo>
                                <a:lnTo>
                                  <a:pt x="6593" y="644"/>
                                </a:lnTo>
                                <a:lnTo>
                                  <a:pt x="6595" y="662"/>
                                </a:lnTo>
                                <a:lnTo>
                                  <a:pt x="6596" y="682"/>
                                </a:lnTo>
                                <a:lnTo>
                                  <a:pt x="6598" y="704"/>
                                </a:lnTo>
                                <a:lnTo>
                                  <a:pt x="6599" y="728"/>
                                </a:lnTo>
                                <a:lnTo>
                                  <a:pt x="6600" y="753"/>
                                </a:lnTo>
                                <a:lnTo>
                                  <a:pt x="6602" y="780"/>
                                </a:lnTo>
                                <a:lnTo>
                                  <a:pt x="6603" y="809"/>
                                </a:lnTo>
                                <a:lnTo>
                                  <a:pt x="6604" y="839"/>
                                </a:lnTo>
                                <a:lnTo>
                                  <a:pt x="6607" y="902"/>
                                </a:lnTo>
                                <a:lnTo>
                                  <a:pt x="6610" y="970"/>
                                </a:lnTo>
                                <a:lnTo>
                                  <a:pt x="6612" y="1041"/>
                                </a:lnTo>
                                <a:lnTo>
                                  <a:pt x="6615" y="1114"/>
                                </a:lnTo>
                                <a:lnTo>
                                  <a:pt x="6621" y="1264"/>
                                </a:lnTo>
                                <a:lnTo>
                                  <a:pt x="6623" y="1338"/>
                                </a:lnTo>
                                <a:lnTo>
                                  <a:pt x="6626" y="1409"/>
                                </a:lnTo>
                                <a:lnTo>
                                  <a:pt x="6629" y="1478"/>
                                </a:lnTo>
                                <a:lnTo>
                                  <a:pt x="6632" y="1542"/>
                                </a:lnTo>
                                <a:lnTo>
                                  <a:pt x="6633" y="1573"/>
                                </a:lnTo>
                                <a:lnTo>
                                  <a:pt x="6635" y="1602"/>
                                </a:lnTo>
                                <a:lnTo>
                                  <a:pt x="6636" y="1630"/>
                                </a:lnTo>
                                <a:lnTo>
                                  <a:pt x="6637" y="1656"/>
                                </a:lnTo>
                                <a:lnTo>
                                  <a:pt x="6639" y="1680"/>
                                </a:lnTo>
                                <a:lnTo>
                                  <a:pt x="6640" y="1703"/>
                                </a:lnTo>
                                <a:lnTo>
                                  <a:pt x="6642" y="1724"/>
                                </a:lnTo>
                                <a:lnTo>
                                  <a:pt x="6643" y="1743"/>
                                </a:lnTo>
                                <a:lnTo>
                                  <a:pt x="6644" y="1760"/>
                                </a:lnTo>
                                <a:lnTo>
                                  <a:pt x="6646" y="1775"/>
                                </a:lnTo>
                                <a:lnTo>
                                  <a:pt x="6647" y="1788"/>
                                </a:lnTo>
                                <a:lnTo>
                                  <a:pt x="6648" y="1799"/>
                                </a:lnTo>
                                <a:lnTo>
                                  <a:pt x="6649" y="1807"/>
                                </a:lnTo>
                                <a:lnTo>
                                  <a:pt x="6651" y="1814"/>
                                </a:lnTo>
                                <a:lnTo>
                                  <a:pt x="6652" y="1818"/>
                                </a:lnTo>
                                <a:lnTo>
                                  <a:pt x="6654" y="1820"/>
                                </a:lnTo>
                                <a:lnTo>
                                  <a:pt x="6655" y="1820"/>
                                </a:lnTo>
                                <a:lnTo>
                                  <a:pt x="6656" y="1818"/>
                                </a:lnTo>
                                <a:lnTo>
                                  <a:pt x="6658" y="1813"/>
                                </a:lnTo>
                                <a:lnTo>
                                  <a:pt x="6659" y="1806"/>
                                </a:lnTo>
                                <a:lnTo>
                                  <a:pt x="6661" y="1797"/>
                                </a:lnTo>
                                <a:lnTo>
                                  <a:pt x="6662" y="1786"/>
                                </a:lnTo>
                                <a:lnTo>
                                  <a:pt x="6663" y="1773"/>
                                </a:lnTo>
                                <a:lnTo>
                                  <a:pt x="6665" y="1758"/>
                                </a:lnTo>
                                <a:lnTo>
                                  <a:pt x="6666" y="1740"/>
                                </a:lnTo>
                                <a:lnTo>
                                  <a:pt x="6668" y="1721"/>
                                </a:lnTo>
                                <a:lnTo>
                                  <a:pt x="6669" y="1699"/>
                                </a:lnTo>
                                <a:lnTo>
                                  <a:pt x="6670" y="1677"/>
                                </a:lnTo>
                                <a:moveTo>
                                  <a:pt x="6726" y="574"/>
                                </a:moveTo>
                                <a:lnTo>
                                  <a:pt x="6728" y="575"/>
                                </a:lnTo>
                                <a:lnTo>
                                  <a:pt x="6729" y="578"/>
                                </a:lnTo>
                                <a:lnTo>
                                  <a:pt x="6730" y="583"/>
                                </a:lnTo>
                                <a:lnTo>
                                  <a:pt x="6732" y="591"/>
                                </a:lnTo>
                                <a:lnTo>
                                  <a:pt x="6733" y="601"/>
                                </a:lnTo>
                                <a:lnTo>
                                  <a:pt x="6734" y="614"/>
                                </a:lnTo>
                                <a:lnTo>
                                  <a:pt x="6736" y="627"/>
                                </a:lnTo>
                                <a:lnTo>
                                  <a:pt x="6737" y="644"/>
                                </a:lnTo>
                                <a:lnTo>
                                  <a:pt x="6739" y="662"/>
                                </a:lnTo>
                                <a:lnTo>
                                  <a:pt x="6740" y="682"/>
                                </a:lnTo>
                                <a:lnTo>
                                  <a:pt x="6741" y="704"/>
                                </a:lnTo>
                                <a:lnTo>
                                  <a:pt x="6743" y="728"/>
                                </a:lnTo>
                                <a:lnTo>
                                  <a:pt x="6744" y="753"/>
                                </a:lnTo>
                                <a:lnTo>
                                  <a:pt x="6746" y="780"/>
                                </a:lnTo>
                                <a:lnTo>
                                  <a:pt x="6747" y="809"/>
                                </a:lnTo>
                                <a:lnTo>
                                  <a:pt x="6748" y="839"/>
                                </a:lnTo>
                                <a:lnTo>
                                  <a:pt x="6751" y="902"/>
                                </a:lnTo>
                                <a:lnTo>
                                  <a:pt x="6754" y="970"/>
                                </a:lnTo>
                                <a:lnTo>
                                  <a:pt x="6756" y="1041"/>
                                </a:lnTo>
                                <a:lnTo>
                                  <a:pt x="6759" y="1114"/>
                                </a:lnTo>
                                <a:lnTo>
                                  <a:pt x="6765" y="1264"/>
                                </a:lnTo>
                                <a:lnTo>
                                  <a:pt x="6767" y="1338"/>
                                </a:lnTo>
                                <a:lnTo>
                                  <a:pt x="6770" y="1409"/>
                                </a:lnTo>
                                <a:lnTo>
                                  <a:pt x="6773" y="1478"/>
                                </a:lnTo>
                                <a:lnTo>
                                  <a:pt x="6776" y="1542"/>
                                </a:lnTo>
                                <a:lnTo>
                                  <a:pt x="6777" y="1572"/>
                                </a:lnTo>
                                <a:lnTo>
                                  <a:pt x="6779" y="1602"/>
                                </a:lnTo>
                                <a:lnTo>
                                  <a:pt x="6780" y="1630"/>
                                </a:lnTo>
                                <a:lnTo>
                                  <a:pt x="6781" y="1656"/>
                                </a:lnTo>
                                <a:lnTo>
                                  <a:pt x="6783" y="1680"/>
                                </a:lnTo>
                                <a:lnTo>
                                  <a:pt x="6784" y="1703"/>
                                </a:lnTo>
                                <a:lnTo>
                                  <a:pt x="6785" y="1724"/>
                                </a:lnTo>
                                <a:lnTo>
                                  <a:pt x="6787" y="1743"/>
                                </a:lnTo>
                                <a:lnTo>
                                  <a:pt x="6788" y="1760"/>
                                </a:lnTo>
                                <a:lnTo>
                                  <a:pt x="6790" y="1775"/>
                                </a:lnTo>
                                <a:lnTo>
                                  <a:pt x="6791" y="1788"/>
                                </a:lnTo>
                                <a:lnTo>
                                  <a:pt x="6792" y="1799"/>
                                </a:lnTo>
                                <a:lnTo>
                                  <a:pt x="6793" y="1807"/>
                                </a:lnTo>
                                <a:lnTo>
                                  <a:pt x="6795" y="1814"/>
                                </a:lnTo>
                                <a:lnTo>
                                  <a:pt x="6796" y="1818"/>
                                </a:lnTo>
                                <a:lnTo>
                                  <a:pt x="6798" y="1820"/>
                                </a:lnTo>
                                <a:lnTo>
                                  <a:pt x="6799" y="1820"/>
                                </a:lnTo>
                                <a:lnTo>
                                  <a:pt x="6800" y="1818"/>
                                </a:lnTo>
                                <a:lnTo>
                                  <a:pt x="6802" y="1813"/>
                                </a:lnTo>
                                <a:lnTo>
                                  <a:pt x="6803" y="1806"/>
                                </a:lnTo>
                                <a:lnTo>
                                  <a:pt x="6804" y="1797"/>
                                </a:lnTo>
                                <a:lnTo>
                                  <a:pt x="6806" y="1786"/>
                                </a:lnTo>
                                <a:lnTo>
                                  <a:pt x="6807" y="1773"/>
                                </a:lnTo>
                                <a:lnTo>
                                  <a:pt x="6809" y="1758"/>
                                </a:lnTo>
                                <a:lnTo>
                                  <a:pt x="6810" y="1740"/>
                                </a:lnTo>
                                <a:lnTo>
                                  <a:pt x="6811" y="1721"/>
                                </a:lnTo>
                                <a:lnTo>
                                  <a:pt x="6813" y="1699"/>
                                </a:lnTo>
                                <a:lnTo>
                                  <a:pt x="6814" y="1677"/>
                                </a:lnTo>
                                <a:moveTo>
                                  <a:pt x="6870" y="574"/>
                                </a:moveTo>
                                <a:lnTo>
                                  <a:pt x="6871" y="575"/>
                                </a:lnTo>
                                <a:lnTo>
                                  <a:pt x="6873" y="578"/>
                                </a:lnTo>
                                <a:lnTo>
                                  <a:pt x="6874" y="583"/>
                                </a:lnTo>
                                <a:lnTo>
                                  <a:pt x="6876" y="591"/>
                                </a:lnTo>
                                <a:lnTo>
                                  <a:pt x="6877" y="601"/>
                                </a:lnTo>
                                <a:lnTo>
                                  <a:pt x="6878" y="614"/>
                                </a:lnTo>
                                <a:lnTo>
                                  <a:pt x="6880" y="627"/>
                                </a:lnTo>
                                <a:lnTo>
                                  <a:pt x="6881" y="644"/>
                                </a:lnTo>
                                <a:lnTo>
                                  <a:pt x="6883" y="662"/>
                                </a:lnTo>
                                <a:lnTo>
                                  <a:pt x="6884" y="682"/>
                                </a:lnTo>
                                <a:lnTo>
                                  <a:pt x="6885" y="704"/>
                                </a:lnTo>
                                <a:lnTo>
                                  <a:pt x="6887" y="728"/>
                                </a:lnTo>
                                <a:lnTo>
                                  <a:pt x="6888" y="753"/>
                                </a:lnTo>
                                <a:lnTo>
                                  <a:pt x="6890" y="780"/>
                                </a:lnTo>
                                <a:lnTo>
                                  <a:pt x="6891" y="809"/>
                                </a:lnTo>
                                <a:lnTo>
                                  <a:pt x="6892" y="839"/>
                                </a:lnTo>
                                <a:lnTo>
                                  <a:pt x="6895" y="902"/>
                                </a:lnTo>
                                <a:lnTo>
                                  <a:pt x="6897" y="970"/>
                                </a:lnTo>
                                <a:lnTo>
                                  <a:pt x="6900" y="1041"/>
                                </a:lnTo>
                                <a:lnTo>
                                  <a:pt x="6903" y="1114"/>
                                </a:lnTo>
                                <a:lnTo>
                                  <a:pt x="6909" y="1264"/>
                                </a:lnTo>
                                <a:lnTo>
                                  <a:pt x="6911" y="1338"/>
                                </a:lnTo>
                                <a:lnTo>
                                  <a:pt x="6914" y="1409"/>
                                </a:lnTo>
                                <a:lnTo>
                                  <a:pt x="6917" y="1478"/>
                                </a:lnTo>
                                <a:lnTo>
                                  <a:pt x="6920" y="1542"/>
                                </a:lnTo>
                                <a:lnTo>
                                  <a:pt x="6921" y="1572"/>
                                </a:lnTo>
                                <a:lnTo>
                                  <a:pt x="6922" y="1602"/>
                                </a:lnTo>
                                <a:lnTo>
                                  <a:pt x="6924" y="1630"/>
                                </a:lnTo>
                                <a:lnTo>
                                  <a:pt x="6925" y="1656"/>
                                </a:lnTo>
                                <a:lnTo>
                                  <a:pt x="6927" y="1680"/>
                                </a:lnTo>
                                <a:lnTo>
                                  <a:pt x="6928" y="1703"/>
                                </a:lnTo>
                                <a:lnTo>
                                  <a:pt x="6929" y="1724"/>
                                </a:lnTo>
                                <a:lnTo>
                                  <a:pt x="6931" y="1743"/>
                                </a:lnTo>
                                <a:lnTo>
                                  <a:pt x="6932" y="1760"/>
                                </a:lnTo>
                                <a:lnTo>
                                  <a:pt x="6933" y="1775"/>
                                </a:lnTo>
                                <a:lnTo>
                                  <a:pt x="6934" y="1788"/>
                                </a:lnTo>
                                <a:lnTo>
                                  <a:pt x="6936" y="1799"/>
                                </a:lnTo>
                                <a:lnTo>
                                  <a:pt x="6937" y="1807"/>
                                </a:lnTo>
                                <a:lnTo>
                                  <a:pt x="6939" y="1814"/>
                                </a:lnTo>
                                <a:lnTo>
                                  <a:pt x="6940" y="1818"/>
                                </a:lnTo>
                                <a:lnTo>
                                  <a:pt x="6941" y="1820"/>
                                </a:lnTo>
                                <a:lnTo>
                                  <a:pt x="6943" y="1820"/>
                                </a:lnTo>
                                <a:lnTo>
                                  <a:pt x="6944" y="1818"/>
                                </a:lnTo>
                                <a:lnTo>
                                  <a:pt x="6946" y="1813"/>
                                </a:lnTo>
                                <a:lnTo>
                                  <a:pt x="6947" y="1806"/>
                                </a:lnTo>
                                <a:lnTo>
                                  <a:pt x="6948" y="1797"/>
                                </a:lnTo>
                                <a:lnTo>
                                  <a:pt x="6950" y="1786"/>
                                </a:lnTo>
                                <a:lnTo>
                                  <a:pt x="6951" y="1773"/>
                                </a:lnTo>
                                <a:lnTo>
                                  <a:pt x="6953" y="1758"/>
                                </a:lnTo>
                                <a:lnTo>
                                  <a:pt x="6954" y="1740"/>
                                </a:lnTo>
                                <a:lnTo>
                                  <a:pt x="6955" y="1721"/>
                                </a:lnTo>
                                <a:lnTo>
                                  <a:pt x="6957" y="1699"/>
                                </a:lnTo>
                                <a:lnTo>
                                  <a:pt x="6958" y="1677"/>
                                </a:lnTo>
                                <a:moveTo>
                                  <a:pt x="7014" y="574"/>
                                </a:moveTo>
                                <a:lnTo>
                                  <a:pt x="7015" y="575"/>
                                </a:lnTo>
                                <a:lnTo>
                                  <a:pt x="7017" y="578"/>
                                </a:lnTo>
                                <a:lnTo>
                                  <a:pt x="7018" y="583"/>
                                </a:lnTo>
                                <a:lnTo>
                                  <a:pt x="7020" y="591"/>
                                </a:lnTo>
                                <a:lnTo>
                                  <a:pt x="7021" y="601"/>
                                </a:lnTo>
                                <a:lnTo>
                                  <a:pt x="7022" y="614"/>
                                </a:lnTo>
                                <a:lnTo>
                                  <a:pt x="7024" y="627"/>
                                </a:lnTo>
                                <a:lnTo>
                                  <a:pt x="7025" y="644"/>
                                </a:lnTo>
                                <a:lnTo>
                                  <a:pt x="7027" y="662"/>
                                </a:lnTo>
                                <a:lnTo>
                                  <a:pt x="7028" y="682"/>
                                </a:lnTo>
                                <a:lnTo>
                                  <a:pt x="7029" y="704"/>
                                </a:lnTo>
                                <a:lnTo>
                                  <a:pt x="7031" y="728"/>
                                </a:lnTo>
                                <a:lnTo>
                                  <a:pt x="7032" y="753"/>
                                </a:lnTo>
                                <a:lnTo>
                                  <a:pt x="7033" y="780"/>
                                </a:lnTo>
                                <a:lnTo>
                                  <a:pt x="7035" y="809"/>
                                </a:lnTo>
                                <a:lnTo>
                                  <a:pt x="7036" y="839"/>
                                </a:lnTo>
                                <a:lnTo>
                                  <a:pt x="7039" y="902"/>
                                </a:lnTo>
                                <a:lnTo>
                                  <a:pt x="7041" y="970"/>
                                </a:lnTo>
                                <a:lnTo>
                                  <a:pt x="7044" y="1041"/>
                                </a:lnTo>
                                <a:lnTo>
                                  <a:pt x="7047" y="1114"/>
                                </a:lnTo>
                                <a:lnTo>
                                  <a:pt x="7052" y="1264"/>
                                </a:lnTo>
                                <a:lnTo>
                                  <a:pt x="7055" y="1338"/>
                                </a:lnTo>
                                <a:lnTo>
                                  <a:pt x="7058" y="1409"/>
                                </a:lnTo>
                                <a:lnTo>
                                  <a:pt x="7061" y="1478"/>
                                </a:lnTo>
                                <a:lnTo>
                                  <a:pt x="7064" y="1542"/>
                                </a:lnTo>
                                <a:lnTo>
                                  <a:pt x="7065" y="1573"/>
                                </a:lnTo>
                                <a:lnTo>
                                  <a:pt x="7066" y="1602"/>
                                </a:lnTo>
                                <a:lnTo>
                                  <a:pt x="7068" y="1630"/>
                                </a:lnTo>
                                <a:lnTo>
                                  <a:pt x="7069" y="1656"/>
                                </a:lnTo>
                                <a:lnTo>
                                  <a:pt x="7071" y="1680"/>
                                </a:lnTo>
                                <a:lnTo>
                                  <a:pt x="7072" y="1703"/>
                                </a:lnTo>
                                <a:lnTo>
                                  <a:pt x="7073" y="1724"/>
                                </a:lnTo>
                                <a:lnTo>
                                  <a:pt x="7075" y="1743"/>
                                </a:lnTo>
                                <a:lnTo>
                                  <a:pt x="7076" y="1760"/>
                                </a:lnTo>
                                <a:lnTo>
                                  <a:pt x="7077" y="1775"/>
                                </a:lnTo>
                                <a:lnTo>
                                  <a:pt x="7078" y="1788"/>
                                </a:lnTo>
                                <a:lnTo>
                                  <a:pt x="7080" y="1799"/>
                                </a:lnTo>
                                <a:lnTo>
                                  <a:pt x="7081" y="1807"/>
                                </a:lnTo>
                                <a:lnTo>
                                  <a:pt x="7083" y="1814"/>
                                </a:lnTo>
                                <a:lnTo>
                                  <a:pt x="7084" y="1818"/>
                                </a:lnTo>
                                <a:lnTo>
                                  <a:pt x="7085" y="1820"/>
                                </a:lnTo>
                                <a:lnTo>
                                  <a:pt x="7087" y="1820"/>
                                </a:lnTo>
                                <a:lnTo>
                                  <a:pt x="7088" y="1818"/>
                                </a:lnTo>
                                <a:lnTo>
                                  <a:pt x="7090" y="1813"/>
                                </a:lnTo>
                                <a:lnTo>
                                  <a:pt x="7091" y="1806"/>
                                </a:lnTo>
                                <a:lnTo>
                                  <a:pt x="7092" y="1797"/>
                                </a:lnTo>
                                <a:lnTo>
                                  <a:pt x="7094" y="1786"/>
                                </a:lnTo>
                                <a:lnTo>
                                  <a:pt x="7095" y="1773"/>
                                </a:lnTo>
                                <a:lnTo>
                                  <a:pt x="7096" y="1758"/>
                                </a:lnTo>
                                <a:lnTo>
                                  <a:pt x="7098" y="1740"/>
                                </a:lnTo>
                                <a:lnTo>
                                  <a:pt x="7099" y="1721"/>
                                </a:lnTo>
                                <a:lnTo>
                                  <a:pt x="7101" y="1699"/>
                                </a:lnTo>
                                <a:lnTo>
                                  <a:pt x="7102" y="1677"/>
                                </a:lnTo>
                                <a:moveTo>
                                  <a:pt x="7158" y="574"/>
                                </a:moveTo>
                                <a:lnTo>
                                  <a:pt x="7159" y="575"/>
                                </a:lnTo>
                                <a:lnTo>
                                  <a:pt x="7161" y="578"/>
                                </a:lnTo>
                                <a:lnTo>
                                  <a:pt x="7162" y="583"/>
                                </a:lnTo>
                                <a:lnTo>
                                  <a:pt x="7163" y="591"/>
                                </a:lnTo>
                                <a:lnTo>
                                  <a:pt x="7165" y="601"/>
                                </a:lnTo>
                                <a:lnTo>
                                  <a:pt x="7166" y="614"/>
                                </a:lnTo>
                                <a:lnTo>
                                  <a:pt x="7168" y="627"/>
                                </a:lnTo>
                                <a:lnTo>
                                  <a:pt x="7169" y="644"/>
                                </a:lnTo>
                                <a:lnTo>
                                  <a:pt x="7170" y="662"/>
                                </a:lnTo>
                                <a:lnTo>
                                  <a:pt x="7172" y="682"/>
                                </a:lnTo>
                                <a:lnTo>
                                  <a:pt x="7173" y="704"/>
                                </a:lnTo>
                                <a:lnTo>
                                  <a:pt x="7175" y="728"/>
                                </a:lnTo>
                                <a:lnTo>
                                  <a:pt x="7176" y="753"/>
                                </a:lnTo>
                                <a:lnTo>
                                  <a:pt x="7177" y="780"/>
                                </a:lnTo>
                                <a:lnTo>
                                  <a:pt x="7179" y="809"/>
                                </a:lnTo>
                                <a:lnTo>
                                  <a:pt x="7180" y="839"/>
                                </a:lnTo>
                                <a:lnTo>
                                  <a:pt x="7183" y="902"/>
                                </a:lnTo>
                                <a:lnTo>
                                  <a:pt x="7185" y="970"/>
                                </a:lnTo>
                                <a:lnTo>
                                  <a:pt x="7188" y="1041"/>
                                </a:lnTo>
                                <a:lnTo>
                                  <a:pt x="7191" y="1114"/>
                                </a:lnTo>
                                <a:lnTo>
                                  <a:pt x="7196" y="1264"/>
                                </a:lnTo>
                                <a:lnTo>
                                  <a:pt x="7199" y="1338"/>
                                </a:lnTo>
                                <a:lnTo>
                                  <a:pt x="7202" y="1409"/>
                                </a:lnTo>
                                <a:lnTo>
                                  <a:pt x="7205" y="1478"/>
                                </a:lnTo>
                                <a:lnTo>
                                  <a:pt x="7208" y="1542"/>
                                </a:lnTo>
                                <a:lnTo>
                                  <a:pt x="7209" y="1572"/>
                                </a:lnTo>
                                <a:lnTo>
                                  <a:pt x="7210" y="1602"/>
                                </a:lnTo>
                                <a:lnTo>
                                  <a:pt x="7212" y="1630"/>
                                </a:lnTo>
                                <a:lnTo>
                                  <a:pt x="7213" y="1656"/>
                                </a:lnTo>
                                <a:lnTo>
                                  <a:pt x="7214" y="1680"/>
                                </a:lnTo>
                                <a:lnTo>
                                  <a:pt x="7216" y="1703"/>
                                </a:lnTo>
                                <a:lnTo>
                                  <a:pt x="7217" y="1724"/>
                                </a:lnTo>
                                <a:lnTo>
                                  <a:pt x="7219" y="1743"/>
                                </a:lnTo>
                                <a:lnTo>
                                  <a:pt x="7220" y="1760"/>
                                </a:lnTo>
                                <a:lnTo>
                                  <a:pt x="7221" y="1775"/>
                                </a:lnTo>
                                <a:lnTo>
                                  <a:pt x="7222" y="1788"/>
                                </a:lnTo>
                                <a:lnTo>
                                  <a:pt x="7224" y="1799"/>
                                </a:lnTo>
                                <a:lnTo>
                                  <a:pt x="7225" y="1807"/>
                                </a:lnTo>
                                <a:lnTo>
                                  <a:pt x="7226" y="1814"/>
                                </a:lnTo>
                                <a:lnTo>
                                  <a:pt x="7228" y="1818"/>
                                </a:lnTo>
                                <a:lnTo>
                                  <a:pt x="7229" y="1820"/>
                                </a:lnTo>
                                <a:lnTo>
                                  <a:pt x="7231" y="1820"/>
                                </a:lnTo>
                                <a:lnTo>
                                  <a:pt x="7232" y="1818"/>
                                </a:lnTo>
                                <a:lnTo>
                                  <a:pt x="7233" y="1813"/>
                                </a:lnTo>
                                <a:lnTo>
                                  <a:pt x="7235" y="1806"/>
                                </a:lnTo>
                                <a:lnTo>
                                  <a:pt x="7236" y="1797"/>
                                </a:lnTo>
                                <a:lnTo>
                                  <a:pt x="7238" y="1786"/>
                                </a:lnTo>
                                <a:lnTo>
                                  <a:pt x="7239" y="1773"/>
                                </a:lnTo>
                                <a:lnTo>
                                  <a:pt x="7240" y="1758"/>
                                </a:lnTo>
                                <a:lnTo>
                                  <a:pt x="7242" y="1740"/>
                                </a:lnTo>
                                <a:lnTo>
                                  <a:pt x="7243" y="1721"/>
                                </a:lnTo>
                                <a:lnTo>
                                  <a:pt x="7245" y="1699"/>
                                </a:lnTo>
                                <a:lnTo>
                                  <a:pt x="7246" y="1677"/>
                                </a:lnTo>
                                <a:moveTo>
                                  <a:pt x="7302" y="574"/>
                                </a:moveTo>
                                <a:lnTo>
                                  <a:pt x="7303" y="575"/>
                                </a:lnTo>
                                <a:lnTo>
                                  <a:pt x="7305" y="578"/>
                                </a:lnTo>
                                <a:lnTo>
                                  <a:pt x="7306" y="583"/>
                                </a:lnTo>
                                <a:lnTo>
                                  <a:pt x="7307" y="591"/>
                                </a:lnTo>
                                <a:lnTo>
                                  <a:pt x="7309" y="601"/>
                                </a:lnTo>
                                <a:lnTo>
                                  <a:pt x="7310" y="614"/>
                                </a:lnTo>
                                <a:lnTo>
                                  <a:pt x="7312" y="627"/>
                                </a:lnTo>
                                <a:lnTo>
                                  <a:pt x="7313" y="644"/>
                                </a:lnTo>
                                <a:lnTo>
                                  <a:pt x="7314" y="662"/>
                                </a:lnTo>
                                <a:lnTo>
                                  <a:pt x="7316" y="682"/>
                                </a:lnTo>
                                <a:lnTo>
                                  <a:pt x="7317" y="704"/>
                                </a:lnTo>
                                <a:lnTo>
                                  <a:pt x="7319" y="728"/>
                                </a:lnTo>
                                <a:lnTo>
                                  <a:pt x="7320" y="753"/>
                                </a:lnTo>
                                <a:lnTo>
                                  <a:pt x="7321" y="780"/>
                                </a:lnTo>
                                <a:lnTo>
                                  <a:pt x="7323" y="809"/>
                                </a:lnTo>
                                <a:lnTo>
                                  <a:pt x="7324" y="839"/>
                                </a:lnTo>
                                <a:lnTo>
                                  <a:pt x="7327" y="902"/>
                                </a:lnTo>
                                <a:lnTo>
                                  <a:pt x="7329" y="970"/>
                                </a:lnTo>
                                <a:lnTo>
                                  <a:pt x="7332" y="1041"/>
                                </a:lnTo>
                                <a:lnTo>
                                  <a:pt x="7335" y="1114"/>
                                </a:lnTo>
                                <a:lnTo>
                                  <a:pt x="7340" y="1264"/>
                                </a:lnTo>
                                <a:lnTo>
                                  <a:pt x="7343" y="1338"/>
                                </a:lnTo>
                                <a:lnTo>
                                  <a:pt x="7346" y="1409"/>
                                </a:lnTo>
                                <a:lnTo>
                                  <a:pt x="7349" y="1478"/>
                                </a:lnTo>
                                <a:lnTo>
                                  <a:pt x="7351" y="1542"/>
                                </a:lnTo>
                                <a:lnTo>
                                  <a:pt x="7353" y="1572"/>
                                </a:lnTo>
                                <a:lnTo>
                                  <a:pt x="7354" y="1602"/>
                                </a:lnTo>
                                <a:lnTo>
                                  <a:pt x="7356" y="1630"/>
                                </a:lnTo>
                                <a:lnTo>
                                  <a:pt x="7357" y="1656"/>
                                </a:lnTo>
                                <a:lnTo>
                                  <a:pt x="7358" y="1680"/>
                                </a:lnTo>
                                <a:lnTo>
                                  <a:pt x="7360" y="1703"/>
                                </a:lnTo>
                                <a:lnTo>
                                  <a:pt x="7361" y="1724"/>
                                </a:lnTo>
                                <a:lnTo>
                                  <a:pt x="7363" y="1743"/>
                                </a:lnTo>
                                <a:lnTo>
                                  <a:pt x="7363" y="1760"/>
                                </a:lnTo>
                                <a:lnTo>
                                  <a:pt x="7365" y="1775"/>
                                </a:lnTo>
                                <a:lnTo>
                                  <a:pt x="7366" y="1788"/>
                                </a:lnTo>
                                <a:lnTo>
                                  <a:pt x="7368" y="1799"/>
                                </a:lnTo>
                                <a:lnTo>
                                  <a:pt x="7369" y="1807"/>
                                </a:lnTo>
                                <a:lnTo>
                                  <a:pt x="7370" y="1814"/>
                                </a:lnTo>
                                <a:lnTo>
                                  <a:pt x="7372" y="1818"/>
                                </a:lnTo>
                                <a:lnTo>
                                  <a:pt x="7373" y="1820"/>
                                </a:lnTo>
                                <a:lnTo>
                                  <a:pt x="7375" y="1820"/>
                                </a:lnTo>
                                <a:lnTo>
                                  <a:pt x="7376" y="1818"/>
                                </a:lnTo>
                                <a:lnTo>
                                  <a:pt x="7377" y="1813"/>
                                </a:lnTo>
                                <a:lnTo>
                                  <a:pt x="7379" y="1806"/>
                                </a:lnTo>
                                <a:lnTo>
                                  <a:pt x="7380" y="1797"/>
                                </a:lnTo>
                                <a:lnTo>
                                  <a:pt x="7382" y="1786"/>
                                </a:lnTo>
                                <a:lnTo>
                                  <a:pt x="7383" y="1773"/>
                                </a:lnTo>
                                <a:lnTo>
                                  <a:pt x="7384" y="1758"/>
                                </a:lnTo>
                                <a:lnTo>
                                  <a:pt x="7386" y="1740"/>
                                </a:lnTo>
                                <a:lnTo>
                                  <a:pt x="7387" y="1721"/>
                                </a:lnTo>
                                <a:lnTo>
                                  <a:pt x="7389" y="1699"/>
                                </a:lnTo>
                                <a:lnTo>
                                  <a:pt x="7390" y="1677"/>
                                </a:lnTo>
                                <a:moveTo>
                                  <a:pt x="7446" y="574"/>
                                </a:moveTo>
                                <a:lnTo>
                                  <a:pt x="7447" y="575"/>
                                </a:lnTo>
                                <a:lnTo>
                                  <a:pt x="7449" y="578"/>
                                </a:lnTo>
                                <a:lnTo>
                                  <a:pt x="7450" y="583"/>
                                </a:lnTo>
                                <a:lnTo>
                                  <a:pt x="7451" y="591"/>
                                </a:lnTo>
                                <a:lnTo>
                                  <a:pt x="7453" y="601"/>
                                </a:lnTo>
                                <a:lnTo>
                                  <a:pt x="7454" y="614"/>
                                </a:lnTo>
                                <a:lnTo>
                                  <a:pt x="7455" y="627"/>
                                </a:lnTo>
                                <a:lnTo>
                                  <a:pt x="7457" y="644"/>
                                </a:lnTo>
                                <a:lnTo>
                                  <a:pt x="7458" y="662"/>
                                </a:lnTo>
                                <a:lnTo>
                                  <a:pt x="7460" y="682"/>
                                </a:lnTo>
                                <a:lnTo>
                                  <a:pt x="7461" y="704"/>
                                </a:lnTo>
                                <a:lnTo>
                                  <a:pt x="7462" y="728"/>
                                </a:lnTo>
                                <a:lnTo>
                                  <a:pt x="7464" y="753"/>
                                </a:lnTo>
                                <a:lnTo>
                                  <a:pt x="7465" y="780"/>
                                </a:lnTo>
                                <a:lnTo>
                                  <a:pt x="7467" y="809"/>
                                </a:lnTo>
                                <a:lnTo>
                                  <a:pt x="7468" y="839"/>
                                </a:lnTo>
                                <a:lnTo>
                                  <a:pt x="7470" y="902"/>
                                </a:lnTo>
                                <a:lnTo>
                                  <a:pt x="7473" y="970"/>
                                </a:lnTo>
                                <a:lnTo>
                                  <a:pt x="7476" y="1041"/>
                                </a:lnTo>
                                <a:lnTo>
                                  <a:pt x="7479" y="1114"/>
                                </a:lnTo>
                                <a:lnTo>
                                  <a:pt x="7484" y="1264"/>
                                </a:lnTo>
                                <a:lnTo>
                                  <a:pt x="7487" y="1338"/>
                                </a:lnTo>
                                <a:lnTo>
                                  <a:pt x="7490" y="1409"/>
                                </a:lnTo>
                                <a:lnTo>
                                  <a:pt x="7493" y="1478"/>
                                </a:lnTo>
                                <a:lnTo>
                                  <a:pt x="7495" y="1542"/>
                                </a:lnTo>
                                <a:lnTo>
                                  <a:pt x="7497" y="1573"/>
                                </a:lnTo>
                                <a:lnTo>
                                  <a:pt x="7498" y="1602"/>
                                </a:lnTo>
                                <a:lnTo>
                                  <a:pt x="7500" y="1630"/>
                                </a:lnTo>
                                <a:lnTo>
                                  <a:pt x="7501" y="1656"/>
                                </a:lnTo>
                                <a:lnTo>
                                  <a:pt x="7502" y="1680"/>
                                </a:lnTo>
                                <a:lnTo>
                                  <a:pt x="7504" y="1703"/>
                                </a:lnTo>
                                <a:lnTo>
                                  <a:pt x="7505" y="1724"/>
                                </a:lnTo>
                                <a:lnTo>
                                  <a:pt x="7506" y="1743"/>
                                </a:lnTo>
                                <a:lnTo>
                                  <a:pt x="7507" y="1760"/>
                                </a:lnTo>
                                <a:lnTo>
                                  <a:pt x="7509" y="1775"/>
                                </a:lnTo>
                                <a:lnTo>
                                  <a:pt x="7510" y="1788"/>
                                </a:lnTo>
                                <a:lnTo>
                                  <a:pt x="7512" y="1799"/>
                                </a:lnTo>
                                <a:lnTo>
                                  <a:pt x="7513" y="1807"/>
                                </a:lnTo>
                                <a:lnTo>
                                  <a:pt x="7514" y="1814"/>
                                </a:lnTo>
                                <a:lnTo>
                                  <a:pt x="7516" y="1818"/>
                                </a:lnTo>
                                <a:lnTo>
                                  <a:pt x="7517" y="1820"/>
                                </a:lnTo>
                                <a:lnTo>
                                  <a:pt x="7519" y="1820"/>
                                </a:lnTo>
                                <a:lnTo>
                                  <a:pt x="7520" y="1818"/>
                                </a:lnTo>
                                <a:lnTo>
                                  <a:pt x="7521" y="1813"/>
                                </a:lnTo>
                                <a:lnTo>
                                  <a:pt x="7523" y="1806"/>
                                </a:lnTo>
                                <a:lnTo>
                                  <a:pt x="7524" y="1797"/>
                                </a:lnTo>
                                <a:lnTo>
                                  <a:pt x="7525" y="1786"/>
                                </a:lnTo>
                                <a:lnTo>
                                  <a:pt x="7527" y="1773"/>
                                </a:lnTo>
                                <a:lnTo>
                                  <a:pt x="7528" y="1758"/>
                                </a:lnTo>
                                <a:lnTo>
                                  <a:pt x="7530" y="1740"/>
                                </a:lnTo>
                                <a:lnTo>
                                  <a:pt x="7531" y="1721"/>
                                </a:lnTo>
                                <a:lnTo>
                                  <a:pt x="7532" y="1699"/>
                                </a:lnTo>
                                <a:lnTo>
                                  <a:pt x="7534" y="1677"/>
                                </a:lnTo>
                                <a:moveTo>
                                  <a:pt x="7590" y="574"/>
                                </a:moveTo>
                                <a:lnTo>
                                  <a:pt x="7591" y="575"/>
                                </a:lnTo>
                                <a:lnTo>
                                  <a:pt x="7592" y="578"/>
                                </a:lnTo>
                                <a:lnTo>
                                  <a:pt x="7594" y="583"/>
                                </a:lnTo>
                                <a:lnTo>
                                  <a:pt x="7595" y="591"/>
                                </a:lnTo>
                                <a:lnTo>
                                  <a:pt x="7597" y="601"/>
                                </a:lnTo>
                                <a:lnTo>
                                  <a:pt x="7598" y="614"/>
                                </a:lnTo>
                                <a:lnTo>
                                  <a:pt x="7599" y="627"/>
                                </a:lnTo>
                                <a:lnTo>
                                  <a:pt x="7601" y="644"/>
                                </a:lnTo>
                                <a:lnTo>
                                  <a:pt x="7602" y="662"/>
                                </a:lnTo>
                                <a:lnTo>
                                  <a:pt x="7604" y="682"/>
                                </a:lnTo>
                                <a:lnTo>
                                  <a:pt x="7605" y="704"/>
                                </a:lnTo>
                                <a:lnTo>
                                  <a:pt x="7606" y="728"/>
                                </a:lnTo>
                                <a:lnTo>
                                  <a:pt x="7608" y="753"/>
                                </a:lnTo>
                                <a:lnTo>
                                  <a:pt x="7609" y="780"/>
                                </a:lnTo>
                                <a:lnTo>
                                  <a:pt x="7611" y="809"/>
                                </a:lnTo>
                                <a:lnTo>
                                  <a:pt x="7612" y="839"/>
                                </a:lnTo>
                                <a:lnTo>
                                  <a:pt x="7614" y="902"/>
                                </a:lnTo>
                                <a:lnTo>
                                  <a:pt x="7617" y="970"/>
                                </a:lnTo>
                                <a:lnTo>
                                  <a:pt x="7620" y="1041"/>
                                </a:lnTo>
                                <a:lnTo>
                                  <a:pt x="7623" y="1114"/>
                                </a:lnTo>
                                <a:lnTo>
                                  <a:pt x="7628" y="1264"/>
                                </a:lnTo>
                                <a:lnTo>
                                  <a:pt x="7631" y="1338"/>
                                </a:lnTo>
                                <a:lnTo>
                                  <a:pt x="7634" y="1409"/>
                                </a:lnTo>
                                <a:lnTo>
                                  <a:pt x="7636" y="1478"/>
                                </a:lnTo>
                                <a:lnTo>
                                  <a:pt x="7639" y="1542"/>
                                </a:lnTo>
                                <a:lnTo>
                                  <a:pt x="7641" y="1572"/>
                                </a:lnTo>
                                <a:lnTo>
                                  <a:pt x="7642" y="1602"/>
                                </a:lnTo>
                                <a:lnTo>
                                  <a:pt x="7643" y="1630"/>
                                </a:lnTo>
                                <a:lnTo>
                                  <a:pt x="7645" y="1656"/>
                                </a:lnTo>
                                <a:lnTo>
                                  <a:pt x="7646" y="1680"/>
                                </a:lnTo>
                                <a:lnTo>
                                  <a:pt x="7648" y="1703"/>
                                </a:lnTo>
                                <a:lnTo>
                                  <a:pt x="7649" y="1724"/>
                                </a:lnTo>
                                <a:lnTo>
                                  <a:pt x="7650" y="1743"/>
                                </a:lnTo>
                                <a:lnTo>
                                  <a:pt x="7651" y="1760"/>
                                </a:lnTo>
                                <a:lnTo>
                                  <a:pt x="7653" y="1775"/>
                                </a:lnTo>
                                <a:lnTo>
                                  <a:pt x="7654" y="1788"/>
                                </a:lnTo>
                                <a:lnTo>
                                  <a:pt x="7655" y="1799"/>
                                </a:lnTo>
                                <a:lnTo>
                                  <a:pt x="7657" y="1807"/>
                                </a:lnTo>
                                <a:lnTo>
                                  <a:pt x="7658" y="1814"/>
                                </a:lnTo>
                                <a:lnTo>
                                  <a:pt x="7660" y="1818"/>
                                </a:lnTo>
                                <a:lnTo>
                                  <a:pt x="7661" y="1820"/>
                                </a:lnTo>
                                <a:lnTo>
                                  <a:pt x="7662" y="1820"/>
                                </a:lnTo>
                                <a:lnTo>
                                  <a:pt x="7664" y="1818"/>
                                </a:lnTo>
                                <a:lnTo>
                                  <a:pt x="7665" y="1813"/>
                                </a:lnTo>
                                <a:lnTo>
                                  <a:pt x="7667" y="1806"/>
                                </a:lnTo>
                                <a:lnTo>
                                  <a:pt x="7668" y="1797"/>
                                </a:lnTo>
                                <a:lnTo>
                                  <a:pt x="7669" y="1786"/>
                                </a:lnTo>
                                <a:lnTo>
                                  <a:pt x="7671" y="1773"/>
                                </a:lnTo>
                                <a:lnTo>
                                  <a:pt x="7672" y="1758"/>
                                </a:lnTo>
                                <a:lnTo>
                                  <a:pt x="7674" y="1740"/>
                                </a:lnTo>
                                <a:lnTo>
                                  <a:pt x="7675" y="1721"/>
                                </a:lnTo>
                                <a:lnTo>
                                  <a:pt x="7676" y="1699"/>
                                </a:lnTo>
                                <a:lnTo>
                                  <a:pt x="7678" y="1677"/>
                                </a:lnTo>
                                <a:moveTo>
                                  <a:pt x="7734" y="574"/>
                                </a:moveTo>
                                <a:lnTo>
                                  <a:pt x="7735" y="575"/>
                                </a:lnTo>
                                <a:lnTo>
                                  <a:pt x="7736" y="578"/>
                                </a:lnTo>
                                <a:lnTo>
                                  <a:pt x="7738" y="583"/>
                                </a:lnTo>
                                <a:lnTo>
                                  <a:pt x="7739" y="591"/>
                                </a:lnTo>
                                <a:lnTo>
                                  <a:pt x="7741" y="601"/>
                                </a:lnTo>
                                <a:lnTo>
                                  <a:pt x="7742" y="614"/>
                                </a:lnTo>
                                <a:lnTo>
                                  <a:pt x="7743" y="627"/>
                                </a:lnTo>
                                <a:lnTo>
                                  <a:pt x="7745" y="644"/>
                                </a:lnTo>
                                <a:lnTo>
                                  <a:pt x="7746" y="662"/>
                                </a:lnTo>
                                <a:lnTo>
                                  <a:pt x="7748" y="682"/>
                                </a:lnTo>
                                <a:lnTo>
                                  <a:pt x="7749" y="704"/>
                                </a:lnTo>
                                <a:lnTo>
                                  <a:pt x="7750" y="728"/>
                                </a:lnTo>
                                <a:lnTo>
                                  <a:pt x="7752" y="753"/>
                                </a:lnTo>
                                <a:lnTo>
                                  <a:pt x="7753" y="780"/>
                                </a:lnTo>
                                <a:lnTo>
                                  <a:pt x="7754" y="809"/>
                                </a:lnTo>
                                <a:lnTo>
                                  <a:pt x="7756" y="839"/>
                                </a:lnTo>
                                <a:lnTo>
                                  <a:pt x="7758" y="902"/>
                                </a:lnTo>
                                <a:lnTo>
                                  <a:pt x="7761" y="970"/>
                                </a:lnTo>
                                <a:lnTo>
                                  <a:pt x="7764" y="1041"/>
                                </a:lnTo>
                                <a:lnTo>
                                  <a:pt x="7766" y="1114"/>
                                </a:lnTo>
                                <a:lnTo>
                                  <a:pt x="7772" y="1264"/>
                                </a:lnTo>
                                <a:lnTo>
                                  <a:pt x="7775" y="1338"/>
                                </a:lnTo>
                                <a:lnTo>
                                  <a:pt x="7778" y="1409"/>
                                </a:lnTo>
                                <a:lnTo>
                                  <a:pt x="7780" y="1478"/>
                                </a:lnTo>
                                <a:lnTo>
                                  <a:pt x="7783" y="1542"/>
                                </a:lnTo>
                                <a:lnTo>
                                  <a:pt x="7785" y="1572"/>
                                </a:lnTo>
                                <a:lnTo>
                                  <a:pt x="7786" y="1602"/>
                                </a:lnTo>
                                <a:lnTo>
                                  <a:pt x="7787" y="1630"/>
                                </a:lnTo>
                                <a:lnTo>
                                  <a:pt x="7789" y="1656"/>
                                </a:lnTo>
                                <a:lnTo>
                                  <a:pt x="7790" y="1680"/>
                                </a:lnTo>
                                <a:lnTo>
                                  <a:pt x="7792" y="1703"/>
                                </a:lnTo>
                                <a:lnTo>
                                  <a:pt x="7793" y="1724"/>
                                </a:lnTo>
                                <a:lnTo>
                                  <a:pt x="7794" y="1743"/>
                                </a:lnTo>
                                <a:lnTo>
                                  <a:pt x="7795" y="1760"/>
                                </a:lnTo>
                                <a:lnTo>
                                  <a:pt x="7797" y="1775"/>
                                </a:lnTo>
                                <a:lnTo>
                                  <a:pt x="7798" y="1788"/>
                                </a:lnTo>
                                <a:lnTo>
                                  <a:pt x="7799" y="1799"/>
                                </a:lnTo>
                                <a:lnTo>
                                  <a:pt x="7801" y="1807"/>
                                </a:lnTo>
                                <a:lnTo>
                                  <a:pt x="7802" y="1814"/>
                                </a:lnTo>
                                <a:lnTo>
                                  <a:pt x="7804" y="1818"/>
                                </a:lnTo>
                                <a:lnTo>
                                  <a:pt x="7805" y="1820"/>
                                </a:lnTo>
                                <a:lnTo>
                                  <a:pt x="7806" y="1820"/>
                                </a:lnTo>
                                <a:lnTo>
                                  <a:pt x="7808" y="1818"/>
                                </a:lnTo>
                                <a:lnTo>
                                  <a:pt x="7809" y="1813"/>
                                </a:lnTo>
                                <a:lnTo>
                                  <a:pt x="7811" y="1806"/>
                                </a:lnTo>
                                <a:lnTo>
                                  <a:pt x="7812" y="1797"/>
                                </a:lnTo>
                                <a:lnTo>
                                  <a:pt x="7813" y="1786"/>
                                </a:lnTo>
                                <a:lnTo>
                                  <a:pt x="7815" y="1773"/>
                                </a:lnTo>
                                <a:lnTo>
                                  <a:pt x="7816" y="1758"/>
                                </a:lnTo>
                                <a:lnTo>
                                  <a:pt x="7817" y="1740"/>
                                </a:lnTo>
                                <a:lnTo>
                                  <a:pt x="7819" y="1721"/>
                                </a:lnTo>
                                <a:lnTo>
                                  <a:pt x="7820" y="1699"/>
                                </a:lnTo>
                                <a:lnTo>
                                  <a:pt x="7822" y="1677"/>
                                </a:lnTo>
                                <a:moveTo>
                                  <a:pt x="7878" y="574"/>
                                </a:moveTo>
                                <a:lnTo>
                                  <a:pt x="7879" y="575"/>
                                </a:lnTo>
                                <a:lnTo>
                                  <a:pt x="7880" y="578"/>
                                </a:lnTo>
                                <a:lnTo>
                                  <a:pt x="7882" y="583"/>
                                </a:lnTo>
                                <a:lnTo>
                                  <a:pt x="7883" y="591"/>
                                </a:lnTo>
                                <a:lnTo>
                                  <a:pt x="7884" y="601"/>
                                </a:lnTo>
                                <a:lnTo>
                                  <a:pt x="7886" y="614"/>
                                </a:lnTo>
                                <a:lnTo>
                                  <a:pt x="7887" y="627"/>
                                </a:lnTo>
                                <a:lnTo>
                                  <a:pt x="7889" y="644"/>
                                </a:lnTo>
                                <a:lnTo>
                                  <a:pt x="7890" y="662"/>
                                </a:lnTo>
                                <a:lnTo>
                                  <a:pt x="7891" y="682"/>
                                </a:lnTo>
                                <a:lnTo>
                                  <a:pt x="7893" y="704"/>
                                </a:lnTo>
                                <a:lnTo>
                                  <a:pt x="7894" y="728"/>
                                </a:lnTo>
                                <a:lnTo>
                                  <a:pt x="7896" y="753"/>
                                </a:lnTo>
                                <a:lnTo>
                                  <a:pt x="7897" y="780"/>
                                </a:lnTo>
                                <a:lnTo>
                                  <a:pt x="7898" y="809"/>
                                </a:lnTo>
                                <a:lnTo>
                                  <a:pt x="7900" y="839"/>
                                </a:lnTo>
                                <a:lnTo>
                                  <a:pt x="7902" y="902"/>
                                </a:lnTo>
                                <a:lnTo>
                                  <a:pt x="7905" y="970"/>
                                </a:lnTo>
                                <a:lnTo>
                                  <a:pt x="7908" y="1041"/>
                                </a:lnTo>
                                <a:lnTo>
                                  <a:pt x="7910" y="1114"/>
                                </a:lnTo>
                                <a:lnTo>
                                  <a:pt x="7916" y="1264"/>
                                </a:lnTo>
                                <a:lnTo>
                                  <a:pt x="7919" y="1338"/>
                                </a:lnTo>
                                <a:lnTo>
                                  <a:pt x="7922" y="1409"/>
                                </a:lnTo>
                                <a:lnTo>
                                  <a:pt x="7924" y="1478"/>
                                </a:lnTo>
                                <a:lnTo>
                                  <a:pt x="7927" y="1542"/>
                                </a:lnTo>
                                <a:lnTo>
                                  <a:pt x="7928" y="1573"/>
                                </a:lnTo>
                                <a:lnTo>
                                  <a:pt x="7930" y="1602"/>
                                </a:lnTo>
                                <a:lnTo>
                                  <a:pt x="7931" y="1630"/>
                                </a:lnTo>
                                <a:lnTo>
                                  <a:pt x="7933" y="1655"/>
                                </a:lnTo>
                                <a:lnTo>
                                  <a:pt x="7934" y="1680"/>
                                </a:lnTo>
                                <a:lnTo>
                                  <a:pt x="7935" y="1703"/>
                                </a:lnTo>
                                <a:lnTo>
                                  <a:pt x="7936" y="1724"/>
                                </a:lnTo>
                                <a:lnTo>
                                  <a:pt x="7938" y="1743"/>
                                </a:lnTo>
                                <a:lnTo>
                                  <a:pt x="7939" y="1760"/>
                                </a:lnTo>
                                <a:lnTo>
                                  <a:pt x="7941" y="1775"/>
                                </a:lnTo>
                                <a:lnTo>
                                  <a:pt x="7942" y="1788"/>
                                </a:lnTo>
                                <a:lnTo>
                                  <a:pt x="7943" y="1799"/>
                                </a:lnTo>
                                <a:lnTo>
                                  <a:pt x="7945" y="1807"/>
                                </a:lnTo>
                                <a:lnTo>
                                  <a:pt x="7946" y="1814"/>
                                </a:lnTo>
                                <a:lnTo>
                                  <a:pt x="7947" y="1818"/>
                                </a:lnTo>
                                <a:lnTo>
                                  <a:pt x="7949" y="1820"/>
                                </a:lnTo>
                                <a:lnTo>
                                  <a:pt x="7950" y="1820"/>
                                </a:lnTo>
                                <a:lnTo>
                                  <a:pt x="7952" y="1818"/>
                                </a:lnTo>
                                <a:lnTo>
                                  <a:pt x="7953" y="1813"/>
                                </a:lnTo>
                                <a:lnTo>
                                  <a:pt x="7954" y="1806"/>
                                </a:lnTo>
                                <a:lnTo>
                                  <a:pt x="7956" y="1797"/>
                                </a:lnTo>
                                <a:lnTo>
                                  <a:pt x="7957" y="1786"/>
                                </a:lnTo>
                                <a:lnTo>
                                  <a:pt x="7959" y="1773"/>
                                </a:lnTo>
                                <a:lnTo>
                                  <a:pt x="7960" y="1758"/>
                                </a:lnTo>
                                <a:lnTo>
                                  <a:pt x="7961" y="1740"/>
                                </a:lnTo>
                                <a:lnTo>
                                  <a:pt x="7963" y="1721"/>
                                </a:lnTo>
                                <a:lnTo>
                                  <a:pt x="7964" y="1699"/>
                                </a:lnTo>
                                <a:lnTo>
                                  <a:pt x="7966" y="1677"/>
                                </a:lnTo>
                                <a:moveTo>
                                  <a:pt x="8021" y="574"/>
                                </a:moveTo>
                                <a:lnTo>
                                  <a:pt x="8023" y="575"/>
                                </a:lnTo>
                                <a:lnTo>
                                  <a:pt x="8024" y="578"/>
                                </a:lnTo>
                                <a:lnTo>
                                  <a:pt x="8026" y="583"/>
                                </a:lnTo>
                                <a:lnTo>
                                  <a:pt x="8027" y="591"/>
                                </a:lnTo>
                                <a:lnTo>
                                  <a:pt x="8028" y="601"/>
                                </a:lnTo>
                                <a:lnTo>
                                  <a:pt x="8030" y="614"/>
                                </a:lnTo>
                                <a:lnTo>
                                  <a:pt x="8031" y="627"/>
                                </a:lnTo>
                                <a:lnTo>
                                  <a:pt x="8033" y="644"/>
                                </a:lnTo>
                                <a:lnTo>
                                  <a:pt x="8034" y="662"/>
                                </a:lnTo>
                                <a:lnTo>
                                  <a:pt x="8035" y="682"/>
                                </a:lnTo>
                                <a:lnTo>
                                  <a:pt x="8037" y="704"/>
                                </a:lnTo>
                                <a:lnTo>
                                  <a:pt x="8038" y="728"/>
                                </a:lnTo>
                                <a:lnTo>
                                  <a:pt x="8040" y="753"/>
                                </a:lnTo>
                                <a:lnTo>
                                  <a:pt x="8041" y="780"/>
                                </a:lnTo>
                                <a:lnTo>
                                  <a:pt x="8042" y="809"/>
                                </a:lnTo>
                                <a:lnTo>
                                  <a:pt x="8044" y="839"/>
                                </a:lnTo>
                                <a:lnTo>
                                  <a:pt x="8046" y="902"/>
                                </a:lnTo>
                                <a:lnTo>
                                  <a:pt x="8049" y="970"/>
                                </a:lnTo>
                                <a:lnTo>
                                  <a:pt x="8052" y="1041"/>
                                </a:lnTo>
                                <a:lnTo>
                                  <a:pt x="8054" y="1114"/>
                                </a:lnTo>
                                <a:lnTo>
                                  <a:pt x="8060" y="1264"/>
                                </a:lnTo>
                                <a:lnTo>
                                  <a:pt x="8063" y="1338"/>
                                </a:lnTo>
                                <a:lnTo>
                                  <a:pt x="8065" y="1409"/>
                                </a:lnTo>
                                <a:lnTo>
                                  <a:pt x="8068" y="1478"/>
                                </a:lnTo>
                                <a:lnTo>
                                  <a:pt x="8071" y="1542"/>
                                </a:lnTo>
                                <a:lnTo>
                                  <a:pt x="8072" y="1572"/>
                                </a:lnTo>
                                <a:lnTo>
                                  <a:pt x="8074" y="1602"/>
                                </a:lnTo>
                                <a:lnTo>
                                  <a:pt x="8075" y="1630"/>
                                </a:lnTo>
                                <a:lnTo>
                                  <a:pt x="8077" y="1656"/>
                                </a:lnTo>
                                <a:lnTo>
                                  <a:pt x="8078" y="1680"/>
                                </a:lnTo>
                                <a:lnTo>
                                  <a:pt x="8079" y="1703"/>
                                </a:lnTo>
                                <a:lnTo>
                                  <a:pt x="8080" y="1724"/>
                                </a:lnTo>
                                <a:lnTo>
                                  <a:pt x="8082" y="1743"/>
                                </a:lnTo>
                                <a:lnTo>
                                  <a:pt x="8083" y="1760"/>
                                </a:lnTo>
                                <a:lnTo>
                                  <a:pt x="8084" y="1775"/>
                                </a:lnTo>
                                <a:lnTo>
                                  <a:pt x="8086" y="1788"/>
                                </a:lnTo>
                                <a:lnTo>
                                  <a:pt x="8087" y="1799"/>
                                </a:lnTo>
                                <a:lnTo>
                                  <a:pt x="8089" y="1807"/>
                                </a:lnTo>
                                <a:lnTo>
                                  <a:pt x="8090" y="1814"/>
                                </a:lnTo>
                                <a:lnTo>
                                  <a:pt x="8091" y="1818"/>
                                </a:lnTo>
                                <a:lnTo>
                                  <a:pt x="8093" y="1820"/>
                                </a:lnTo>
                                <a:lnTo>
                                  <a:pt x="8094" y="1820"/>
                                </a:lnTo>
                                <a:lnTo>
                                  <a:pt x="8096" y="1818"/>
                                </a:lnTo>
                                <a:lnTo>
                                  <a:pt x="8097" y="1813"/>
                                </a:lnTo>
                                <a:lnTo>
                                  <a:pt x="8098" y="1806"/>
                                </a:lnTo>
                                <a:lnTo>
                                  <a:pt x="8100" y="1797"/>
                                </a:lnTo>
                                <a:lnTo>
                                  <a:pt x="8101" y="1786"/>
                                </a:lnTo>
                                <a:lnTo>
                                  <a:pt x="8103" y="1773"/>
                                </a:lnTo>
                                <a:lnTo>
                                  <a:pt x="8104" y="1758"/>
                                </a:lnTo>
                                <a:lnTo>
                                  <a:pt x="8105" y="1740"/>
                                </a:lnTo>
                                <a:lnTo>
                                  <a:pt x="8107" y="1721"/>
                                </a:lnTo>
                                <a:lnTo>
                                  <a:pt x="8108" y="1699"/>
                                </a:lnTo>
                                <a:lnTo>
                                  <a:pt x="8109" y="1677"/>
                                </a:lnTo>
                                <a:moveTo>
                                  <a:pt x="3848" y="574"/>
                                </a:moveTo>
                                <a:lnTo>
                                  <a:pt x="3837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0880" y="207720"/>
                            <a:ext cx="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103120"/>
                            <a:ext cx="27190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2" h="1248">
                                <a:moveTo>
                                  <a:pt x="3884" y="1197"/>
                                </a:moveTo>
                                <a:lnTo>
                                  <a:pt x="3888" y="1291"/>
                                </a:lnTo>
                                <a:lnTo>
                                  <a:pt x="3891" y="1336"/>
                                </a:lnTo>
                                <a:lnTo>
                                  <a:pt x="3893" y="1380"/>
                                </a:lnTo>
                                <a:lnTo>
                                  <a:pt x="3895" y="1423"/>
                                </a:lnTo>
                                <a:lnTo>
                                  <a:pt x="3897" y="1463"/>
                                </a:lnTo>
                                <a:lnTo>
                                  <a:pt x="3900" y="1501"/>
                                </a:lnTo>
                                <a:lnTo>
                                  <a:pt x="3902" y="1536"/>
                                </a:lnTo>
                                <a:lnTo>
                                  <a:pt x="3904" y="1568"/>
                                </a:lnTo>
                                <a:lnTo>
                                  <a:pt x="3907" y="1596"/>
                                </a:lnTo>
                                <a:lnTo>
                                  <a:pt x="3909" y="1620"/>
                                </a:lnTo>
                                <a:lnTo>
                                  <a:pt x="3911" y="1640"/>
                                </a:lnTo>
                                <a:lnTo>
                                  <a:pt x="3913" y="1656"/>
                                </a:lnTo>
                                <a:lnTo>
                                  <a:pt x="3916" y="1667"/>
                                </a:lnTo>
                                <a:lnTo>
                                  <a:pt x="3918" y="1674"/>
                                </a:lnTo>
                                <a:lnTo>
                                  <a:pt x="3920" y="1677"/>
                                </a:lnTo>
                                <a:moveTo>
                                  <a:pt x="4028" y="1197"/>
                                </a:moveTo>
                                <a:lnTo>
                                  <a:pt x="4032" y="1291"/>
                                </a:lnTo>
                                <a:lnTo>
                                  <a:pt x="4034" y="1336"/>
                                </a:lnTo>
                                <a:lnTo>
                                  <a:pt x="4037" y="1380"/>
                                </a:lnTo>
                                <a:lnTo>
                                  <a:pt x="4039" y="1423"/>
                                </a:lnTo>
                                <a:lnTo>
                                  <a:pt x="4041" y="1463"/>
                                </a:lnTo>
                                <a:lnTo>
                                  <a:pt x="4044" y="1501"/>
                                </a:lnTo>
                                <a:lnTo>
                                  <a:pt x="4046" y="1536"/>
                                </a:lnTo>
                                <a:lnTo>
                                  <a:pt x="4048" y="1568"/>
                                </a:lnTo>
                                <a:lnTo>
                                  <a:pt x="4050" y="1596"/>
                                </a:lnTo>
                                <a:lnTo>
                                  <a:pt x="4053" y="1620"/>
                                </a:lnTo>
                                <a:lnTo>
                                  <a:pt x="4055" y="1640"/>
                                </a:lnTo>
                                <a:lnTo>
                                  <a:pt x="4057" y="1656"/>
                                </a:lnTo>
                                <a:lnTo>
                                  <a:pt x="4060" y="1667"/>
                                </a:lnTo>
                                <a:lnTo>
                                  <a:pt x="4062" y="1674"/>
                                </a:lnTo>
                                <a:lnTo>
                                  <a:pt x="4064" y="1677"/>
                                </a:lnTo>
                                <a:moveTo>
                                  <a:pt x="4172" y="1197"/>
                                </a:moveTo>
                                <a:lnTo>
                                  <a:pt x="4176" y="1291"/>
                                </a:lnTo>
                                <a:lnTo>
                                  <a:pt x="4178" y="1336"/>
                                </a:lnTo>
                                <a:lnTo>
                                  <a:pt x="4181" y="1380"/>
                                </a:lnTo>
                                <a:lnTo>
                                  <a:pt x="4183" y="1423"/>
                                </a:lnTo>
                                <a:lnTo>
                                  <a:pt x="4185" y="1463"/>
                                </a:lnTo>
                                <a:lnTo>
                                  <a:pt x="4188" y="1501"/>
                                </a:lnTo>
                                <a:lnTo>
                                  <a:pt x="4190" y="1536"/>
                                </a:lnTo>
                                <a:lnTo>
                                  <a:pt x="4192" y="1568"/>
                                </a:lnTo>
                                <a:lnTo>
                                  <a:pt x="4194" y="1596"/>
                                </a:lnTo>
                                <a:lnTo>
                                  <a:pt x="4197" y="1620"/>
                                </a:lnTo>
                                <a:lnTo>
                                  <a:pt x="4199" y="1640"/>
                                </a:lnTo>
                                <a:lnTo>
                                  <a:pt x="4201" y="1656"/>
                                </a:lnTo>
                                <a:lnTo>
                                  <a:pt x="4203" y="1667"/>
                                </a:lnTo>
                                <a:lnTo>
                                  <a:pt x="4206" y="1674"/>
                                </a:lnTo>
                                <a:lnTo>
                                  <a:pt x="4208" y="1677"/>
                                </a:lnTo>
                                <a:moveTo>
                                  <a:pt x="4316" y="1197"/>
                                </a:moveTo>
                                <a:lnTo>
                                  <a:pt x="4320" y="1291"/>
                                </a:lnTo>
                                <a:lnTo>
                                  <a:pt x="4322" y="1336"/>
                                </a:lnTo>
                                <a:lnTo>
                                  <a:pt x="4325" y="1380"/>
                                </a:lnTo>
                                <a:lnTo>
                                  <a:pt x="4327" y="1423"/>
                                </a:lnTo>
                                <a:lnTo>
                                  <a:pt x="4329" y="1463"/>
                                </a:lnTo>
                                <a:lnTo>
                                  <a:pt x="4331" y="1501"/>
                                </a:lnTo>
                                <a:lnTo>
                                  <a:pt x="4334" y="1536"/>
                                </a:lnTo>
                                <a:lnTo>
                                  <a:pt x="4336" y="1568"/>
                                </a:lnTo>
                                <a:lnTo>
                                  <a:pt x="4338" y="1596"/>
                                </a:lnTo>
                                <a:lnTo>
                                  <a:pt x="4341" y="1620"/>
                                </a:lnTo>
                                <a:lnTo>
                                  <a:pt x="4343" y="1640"/>
                                </a:lnTo>
                                <a:lnTo>
                                  <a:pt x="4345" y="1656"/>
                                </a:lnTo>
                                <a:lnTo>
                                  <a:pt x="4347" y="1667"/>
                                </a:lnTo>
                                <a:lnTo>
                                  <a:pt x="4350" y="1674"/>
                                </a:lnTo>
                                <a:lnTo>
                                  <a:pt x="4352" y="1677"/>
                                </a:lnTo>
                                <a:moveTo>
                                  <a:pt x="4460" y="1197"/>
                                </a:moveTo>
                                <a:lnTo>
                                  <a:pt x="4464" y="1291"/>
                                </a:lnTo>
                                <a:lnTo>
                                  <a:pt x="4466" y="1336"/>
                                </a:lnTo>
                                <a:lnTo>
                                  <a:pt x="4469" y="1380"/>
                                </a:lnTo>
                                <a:lnTo>
                                  <a:pt x="4471" y="1423"/>
                                </a:lnTo>
                                <a:lnTo>
                                  <a:pt x="4473" y="1463"/>
                                </a:lnTo>
                                <a:lnTo>
                                  <a:pt x="4475" y="1501"/>
                                </a:lnTo>
                                <a:lnTo>
                                  <a:pt x="4478" y="1536"/>
                                </a:lnTo>
                                <a:lnTo>
                                  <a:pt x="4480" y="1568"/>
                                </a:lnTo>
                                <a:lnTo>
                                  <a:pt x="4482" y="1596"/>
                                </a:lnTo>
                                <a:lnTo>
                                  <a:pt x="4484" y="1620"/>
                                </a:lnTo>
                                <a:lnTo>
                                  <a:pt x="4487" y="1640"/>
                                </a:lnTo>
                                <a:lnTo>
                                  <a:pt x="4489" y="1656"/>
                                </a:lnTo>
                                <a:lnTo>
                                  <a:pt x="4491" y="1667"/>
                                </a:lnTo>
                                <a:lnTo>
                                  <a:pt x="4494" y="1674"/>
                                </a:lnTo>
                                <a:lnTo>
                                  <a:pt x="4496" y="1677"/>
                                </a:lnTo>
                                <a:moveTo>
                                  <a:pt x="4604" y="1197"/>
                                </a:moveTo>
                                <a:lnTo>
                                  <a:pt x="4608" y="1291"/>
                                </a:lnTo>
                                <a:lnTo>
                                  <a:pt x="4610" y="1336"/>
                                </a:lnTo>
                                <a:lnTo>
                                  <a:pt x="4612" y="1380"/>
                                </a:lnTo>
                                <a:lnTo>
                                  <a:pt x="4615" y="1423"/>
                                </a:lnTo>
                                <a:lnTo>
                                  <a:pt x="4617" y="1463"/>
                                </a:lnTo>
                                <a:lnTo>
                                  <a:pt x="4619" y="1501"/>
                                </a:lnTo>
                                <a:lnTo>
                                  <a:pt x="4622" y="1536"/>
                                </a:lnTo>
                                <a:lnTo>
                                  <a:pt x="4624" y="1568"/>
                                </a:lnTo>
                                <a:lnTo>
                                  <a:pt x="4626" y="1596"/>
                                </a:lnTo>
                                <a:lnTo>
                                  <a:pt x="4628" y="1620"/>
                                </a:lnTo>
                                <a:lnTo>
                                  <a:pt x="4631" y="1640"/>
                                </a:lnTo>
                                <a:lnTo>
                                  <a:pt x="4633" y="1656"/>
                                </a:lnTo>
                                <a:lnTo>
                                  <a:pt x="4635" y="1667"/>
                                </a:lnTo>
                                <a:lnTo>
                                  <a:pt x="4638" y="1674"/>
                                </a:lnTo>
                                <a:lnTo>
                                  <a:pt x="4640" y="1677"/>
                                </a:lnTo>
                                <a:moveTo>
                                  <a:pt x="4747" y="1197"/>
                                </a:moveTo>
                                <a:lnTo>
                                  <a:pt x="4752" y="1291"/>
                                </a:lnTo>
                                <a:lnTo>
                                  <a:pt x="4754" y="1336"/>
                                </a:lnTo>
                                <a:lnTo>
                                  <a:pt x="4756" y="1380"/>
                                </a:lnTo>
                                <a:lnTo>
                                  <a:pt x="4759" y="1423"/>
                                </a:lnTo>
                                <a:lnTo>
                                  <a:pt x="4761" y="1463"/>
                                </a:lnTo>
                                <a:lnTo>
                                  <a:pt x="4763" y="1501"/>
                                </a:lnTo>
                                <a:lnTo>
                                  <a:pt x="4765" y="1536"/>
                                </a:lnTo>
                                <a:lnTo>
                                  <a:pt x="4768" y="1568"/>
                                </a:lnTo>
                                <a:lnTo>
                                  <a:pt x="4770" y="1596"/>
                                </a:lnTo>
                                <a:lnTo>
                                  <a:pt x="4772" y="1620"/>
                                </a:lnTo>
                                <a:lnTo>
                                  <a:pt x="4775" y="1640"/>
                                </a:lnTo>
                                <a:lnTo>
                                  <a:pt x="4777" y="1656"/>
                                </a:lnTo>
                                <a:lnTo>
                                  <a:pt x="4779" y="1667"/>
                                </a:lnTo>
                                <a:lnTo>
                                  <a:pt x="4781" y="1674"/>
                                </a:lnTo>
                                <a:lnTo>
                                  <a:pt x="4783" y="1677"/>
                                </a:lnTo>
                                <a:moveTo>
                                  <a:pt x="4891" y="1197"/>
                                </a:moveTo>
                                <a:lnTo>
                                  <a:pt x="4896" y="1291"/>
                                </a:lnTo>
                                <a:lnTo>
                                  <a:pt x="4898" y="1336"/>
                                </a:lnTo>
                                <a:lnTo>
                                  <a:pt x="4900" y="1380"/>
                                </a:lnTo>
                                <a:lnTo>
                                  <a:pt x="4903" y="1423"/>
                                </a:lnTo>
                                <a:lnTo>
                                  <a:pt x="4905" y="1463"/>
                                </a:lnTo>
                                <a:lnTo>
                                  <a:pt x="4907" y="1501"/>
                                </a:lnTo>
                                <a:lnTo>
                                  <a:pt x="4909" y="1536"/>
                                </a:lnTo>
                                <a:lnTo>
                                  <a:pt x="4912" y="1568"/>
                                </a:lnTo>
                                <a:lnTo>
                                  <a:pt x="4914" y="1596"/>
                                </a:lnTo>
                                <a:lnTo>
                                  <a:pt x="4916" y="1620"/>
                                </a:lnTo>
                                <a:lnTo>
                                  <a:pt x="4919" y="1640"/>
                                </a:lnTo>
                                <a:lnTo>
                                  <a:pt x="4921" y="1656"/>
                                </a:lnTo>
                                <a:lnTo>
                                  <a:pt x="4923" y="1667"/>
                                </a:lnTo>
                                <a:lnTo>
                                  <a:pt x="4925" y="1674"/>
                                </a:lnTo>
                                <a:lnTo>
                                  <a:pt x="4927" y="1677"/>
                                </a:lnTo>
                                <a:moveTo>
                                  <a:pt x="5035" y="1197"/>
                                </a:moveTo>
                                <a:lnTo>
                                  <a:pt x="5040" y="1291"/>
                                </a:lnTo>
                                <a:lnTo>
                                  <a:pt x="5042" y="1336"/>
                                </a:lnTo>
                                <a:lnTo>
                                  <a:pt x="5044" y="1380"/>
                                </a:lnTo>
                                <a:lnTo>
                                  <a:pt x="5046" y="1423"/>
                                </a:lnTo>
                                <a:lnTo>
                                  <a:pt x="5049" y="1463"/>
                                </a:lnTo>
                                <a:lnTo>
                                  <a:pt x="5051" y="1501"/>
                                </a:lnTo>
                                <a:lnTo>
                                  <a:pt x="5053" y="1536"/>
                                </a:lnTo>
                                <a:lnTo>
                                  <a:pt x="5056" y="1568"/>
                                </a:lnTo>
                                <a:lnTo>
                                  <a:pt x="5058" y="1596"/>
                                </a:lnTo>
                                <a:lnTo>
                                  <a:pt x="5060" y="1620"/>
                                </a:lnTo>
                                <a:lnTo>
                                  <a:pt x="5062" y="1640"/>
                                </a:lnTo>
                                <a:lnTo>
                                  <a:pt x="5065" y="1656"/>
                                </a:lnTo>
                                <a:lnTo>
                                  <a:pt x="5067" y="1667"/>
                                </a:lnTo>
                                <a:lnTo>
                                  <a:pt x="5069" y="1674"/>
                                </a:lnTo>
                                <a:lnTo>
                                  <a:pt x="5071" y="1677"/>
                                </a:lnTo>
                                <a:moveTo>
                                  <a:pt x="5179" y="1197"/>
                                </a:moveTo>
                                <a:lnTo>
                                  <a:pt x="5184" y="1291"/>
                                </a:lnTo>
                                <a:lnTo>
                                  <a:pt x="5186" y="1336"/>
                                </a:lnTo>
                                <a:lnTo>
                                  <a:pt x="5188" y="1380"/>
                                </a:lnTo>
                                <a:lnTo>
                                  <a:pt x="5190" y="1423"/>
                                </a:lnTo>
                                <a:lnTo>
                                  <a:pt x="5193" y="1463"/>
                                </a:lnTo>
                                <a:lnTo>
                                  <a:pt x="5195" y="1501"/>
                                </a:lnTo>
                                <a:lnTo>
                                  <a:pt x="5197" y="1536"/>
                                </a:lnTo>
                                <a:lnTo>
                                  <a:pt x="5200" y="1568"/>
                                </a:lnTo>
                                <a:lnTo>
                                  <a:pt x="5202" y="1596"/>
                                </a:lnTo>
                                <a:lnTo>
                                  <a:pt x="5204" y="1620"/>
                                </a:lnTo>
                                <a:lnTo>
                                  <a:pt x="5206" y="1640"/>
                                </a:lnTo>
                                <a:lnTo>
                                  <a:pt x="5209" y="1656"/>
                                </a:lnTo>
                                <a:lnTo>
                                  <a:pt x="5211" y="1667"/>
                                </a:lnTo>
                                <a:lnTo>
                                  <a:pt x="5213" y="1674"/>
                                </a:lnTo>
                                <a:lnTo>
                                  <a:pt x="5215" y="1677"/>
                                </a:lnTo>
                                <a:moveTo>
                                  <a:pt x="5323" y="1197"/>
                                </a:moveTo>
                                <a:lnTo>
                                  <a:pt x="5327" y="1291"/>
                                </a:lnTo>
                                <a:lnTo>
                                  <a:pt x="5330" y="1336"/>
                                </a:lnTo>
                                <a:lnTo>
                                  <a:pt x="5332" y="1380"/>
                                </a:lnTo>
                                <a:lnTo>
                                  <a:pt x="5334" y="1423"/>
                                </a:lnTo>
                                <a:lnTo>
                                  <a:pt x="5337" y="1463"/>
                                </a:lnTo>
                                <a:lnTo>
                                  <a:pt x="5339" y="1501"/>
                                </a:lnTo>
                                <a:lnTo>
                                  <a:pt x="5341" y="1536"/>
                                </a:lnTo>
                                <a:lnTo>
                                  <a:pt x="5343" y="1568"/>
                                </a:lnTo>
                                <a:lnTo>
                                  <a:pt x="5346" y="1596"/>
                                </a:lnTo>
                                <a:lnTo>
                                  <a:pt x="5348" y="1620"/>
                                </a:lnTo>
                                <a:lnTo>
                                  <a:pt x="5350" y="1640"/>
                                </a:lnTo>
                                <a:lnTo>
                                  <a:pt x="5353" y="1656"/>
                                </a:lnTo>
                                <a:lnTo>
                                  <a:pt x="5355" y="1667"/>
                                </a:lnTo>
                                <a:lnTo>
                                  <a:pt x="5357" y="1674"/>
                                </a:lnTo>
                                <a:lnTo>
                                  <a:pt x="5359" y="1677"/>
                                </a:lnTo>
                                <a:moveTo>
                                  <a:pt x="5467" y="1197"/>
                                </a:moveTo>
                                <a:lnTo>
                                  <a:pt x="5471" y="1291"/>
                                </a:lnTo>
                                <a:lnTo>
                                  <a:pt x="5474" y="1336"/>
                                </a:lnTo>
                                <a:lnTo>
                                  <a:pt x="5476" y="1380"/>
                                </a:lnTo>
                                <a:lnTo>
                                  <a:pt x="5478" y="1423"/>
                                </a:lnTo>
                                <a:lnTo>
                                  <a:pt x="5481" y="1463"/>
                                </a:lnTo>
                                <a:lnTo>
                                  <a:pt x="5483" y="1501"/>
                                </a:lnTo>
                                <a:lnTo>
                                  <a:pt x="5485" y="1536"/>
                                </a:lnTo>
                                <a:lnTo>
                                  <a:pt x="5487" y="1568"/>
                                </a:lnTo>
                                <a:lnTo>
                                  <a:pt x="5490" y="1596"/>
                                </a:lnTo>
                                <a:lnTo>
                                  <a:pt x="5492" y="1620"/>
                                </a:lnTo>
                                <a:lnTo>
                                  <a:pt x="5494" y="1640"/>
                                </a:lnTo>
                                <a:lnTo>
                                  <a:pt x="5496" y="1656"/>
                                </a:lnTo>
                                <a:lnTo>
                                  <a:pt x="5499" y="1667"/>
                                </a:lnTo>
                                <a:lnTo>
                                  <a:pt x="5501" y="1674"/>
                                </a:lnTo>
                                <a:lnTo>
                                  <a:pt x="5503" y="1677"/>
                                </a:lnTo>
                                <a:moveTo>
                                  <a:pt x="5611" y="1197"/>
                                </a:moveTo>
                                <a:lnTo>
                                  <a:pt x="5615" y="1291"/>
                                </a:lnTo>
                                <a:lnTo>
                                  <a:pt x="5618" y="1336"/>
                                </a:lnTo>
                                <a:lnTo>
                                  <a:pt x="5620" y="1380"/>
                                </a:lnTo>
                                <a:lnTo>
                                  <a:pt x="5622" y="1423"/>
                                </a:lnTo>
                                <a:lnTo>
                                  <a:pt x="5624" y="1463"/>
                                </a:lnTo>
                                <a:lnTo>
                                  <a:pt x="5627" y="1501"/>
                                </a:lnTo>
                                <a:lnTo>
                                  <a:pt x="5629" y="1536"/>
                                </a:lnTo>
                                <a:lnTo>
                                  <a:pt x="5631" y="1568"/>
                                </a:lnTo>
                                <a:lnTo>
                                  <a:pt x="5634" y="1596"/>
                                </a:lnTo>
                                <a:lnTo>
                                  <a:pt x="5636" y="1620"/>
                                </a:lnTo>
                                <a:lnTo>
                                  <a:pt x="5638" y="1640"/>
                                </a:lnTo>
                                <a:lnTo>
                                  <a:pt x="5640" y="1656"/>
                                </a:lnTo>
                                <a:lnTo>
                                  <a:pt x="5643" y="1667"/>
                                </a:lnTo>
                                <a:lnTo>
                                  <a:pt x="5644" y="1674"/>
                                </a:lnTo>
                                <a:lnTo>
                                  <a:pt x="5647" y="1677"/>
                                </a:lnTo>
                                <a:moveTo>
                                  <a:pt x="5755" y="1197"/>
                                </a:moveTo>
                                <a:lnTo>
                                  <a:pt x="5759" y="1291"/>
                                </a:lnTo>
                                <a:lnTo>
                                  <a:pt x="5762" y="1336"/>
                                </a:lnTo>
                                <a:lnTo>
                                  <a:pt x="5764" y="1380"/>
                                </a:lnTo>
                                <a:lnTo>
                                  <a:pt x="5766" y="1423"/>
                                </a:lnTo>
                                <a:lnTo>
                                  <a:pt x="5768" y="1463"/>
                                </a:lnTo>
                                <a:lnTo>
                                  <a:pt x="5771" y="1501"/>
                                </a:lnTo>
                                <a:lnTo>
                                  <a:pt x="5773" y="1536"/>
                                </a:lnTo>
                                <a:lnTo>
                                  <a:pt x="5775" y="1568"/>
                                </a:lnTo>
                                <a:lnTo>
                                  <a:pt x="5777" y="1596"/>
                                </a:lnTo>
                                <a:lnTo>
                                  <a:pt x="5780" y="1620"/>
                                </a:lnTo>
                                <a:lnTo>
                                  <a:pt x="5782" y="1640"/>
                                </a:lnTo>
                                <a:lnTo>
                                  <a:pt x="5784" y="1656"/>
                                </a:lnTo>
                                <a:lnTo>
                                  <a:pt x="5786" y="1667"/>
                                </a:lnTo>
                                <a:lnTo>
                                  <a:pt x="5788" y="1674"/>
                                </a:lnTo>
                                <a:lnTo>
                                  <a:pt x="5791" y="1677"/>
                                </a:lnTo>
                                <a:moveTo>
                                  <a:pt x="5899" y="1197"/>
                                </a:moveTo>
                                <a:lnTo>
                                  <a:pt x="5903" y="1291"/>
                                </a:lnTo>
                                <a:lnTo>
                                  <a:pt x="5905" y="1336"/>
                                </a:lnTo>
                                <a:lnTo>
                                  <a:pt x="5908" y="1380"/>
                                </a:lnTo>
                                <a:lnTo>
                                  <a:pt x="5910" y="1423"/>
                                </a:lnTo>
                                <a:lnTo>
                                  <a:pt x="5912" y="1463"/>
                                </a:lnTo>
                                <a:lnTo>
                                  <a:pt x="5915" y="1501"/>
                                </a:lnTo>
                                <a:lnTo>
                                  <a:pt x="5917" y="1536"/>
                                </a:lnTo>
                                <a:lnTo>
                                  <a:pt x="5919" y="1568"/>
                                </a:lnTo>
                                <a:lnTo>
                                  <a:pt x="5921" y="1596"/>
                                </a:lnTo>
                                <a:lnTo>
                                  <a:pt x="5924" y="1620"/>
                                </a:lnTo>
                                <a:lnTo>
                                  <a:pt x="5926" y="1640"/>
                                </a:lnTo>
                                <a:lnTo>
                                  <a:pt x="5928" y="1656"/>
                                </a:lnTo>
                                <a:lnTo>
                                  <a:pt x="5930" y="1667"/>
                                </a:lnTo>
                                <a:lnTo>
                                  <a:pt x="5932" y="1674"/>
                                </a:lnTo>
                                <a:lnTo>
                                  <a:pt x="5935" y="1677"/>
                                </a:lnTo>
                                <a:moveTo>
                                  <a:pt x="6043" y="1197"/>
                                </a:moveTo>
                                <a:lnTo>
                                  <a:pt x="6047" y="1291"/>
                                </a:lnTo>
                                <a:lnTo>
                                  <a:pt x="6049" y="1336"/>
                                </a:lnTo>
                                <a:lnTo>
                                  <a:pt x="6052" y="1380"/>
                                </a:lnTo>
                                <a:lnTo>
                                  <a:pt x="6054" y="1423"/>
                                </a:lnTo>
                                <a:lnTo>
                                  <a:pt x="6056" y="1463"/>
                                </a:lnTo>
                                <a:lnTo>
                                  <a:pt x="6058" y="1501"/>
                                </a:lnTo>
                                <a:lnTo>
                                  <a:pt x="6061" y="1536"/>
                                </a:lnTo>
                                <a:lnTo>
                                  <a:pt x="6063" y="1568"/>
                                </a:lnTo>
                                <a:lnTo>
                                  <a:pt x="6065" y="1596"/>
                                </a:lnTo>
                                <a:lnTo>
                                  <a:pt x="6068" y="1620"/>
                                </a:lnTo>
                                <a:lnTo>
                                  <a:pt x="6070" y="1640"/>
                                </a:lnTo>
                                <a:lnTo>
                                  <a:pt x="6072" y="1656"/>
                                </a:lnTo>
                                <a:lnTo>
                                  <a:pt x="6074" y="1667"/>
                                </a:lnTo>
                                <a:lnTo>
                                  <a:pt x="6076" y="1674"/>
                                </a:lnTo>
                                <a:lnTo>
                                  <a:pt x="6079" y="1677"/>
                                </a:lnTo>
                                <a:moveTo>
                                  <a:pt x="6186" y="1197"/>
                                </a:moveTo>
                                <a:lnTo>
                                  <a:pt x="6191" y="1291"/>
                                </a:lnTo>
                                <a:lnTo>
                                  <a:pt x="6193" y="1336"/>
                                </a:lnTo>
                                <a:lnTo>
                                  <a:pt x="6196" y="1380"/>
                                </a:lnTo>
                                <a:lnTo>
                                  <a:pt x="6198" y="1423"/>
                                </a:lnTo>
                                <a:lnTo>
                                  <a:pt x="6200" y="1463"/>
                                </a:lnTo>
                                <a:lnTo>
                                  <a:pt x="6202" y="1501"/>
                                </a:lnTo>
                                <a:lnTo>
                                  <a:pt x="6205" y="1536"/>
                                </a:lnTo>
                                <a:lnTo>
                                  <a:pt x="6207" y="1568"/>
                                </a:lnTo>
                                <a:lnTo>
                                  <a:pt x="6209" y="1596"/>
                                </a:lnTo>
                                <a:lnTo>
                                  <a:pt x="6212" y="1620"/>
                                </a:lnTo>
                                <a:lnTo>
                                  <a:pt x="6214" y="1640"/>
                                </a:lnTo>
                                <a:lnTo>
                                  <a:pt x="6216" y="1656"/>
                                </a:lnTo>
                                <a:lnTo>
                                  <a:pt x="6218" y="1667"/>
                                </a:lnTo>
                                <a:lnTo>
                                  <a:pt x="6220" y="1674"/>
                                </a:lnTo>
                                <a:lnTo>
                                  <a:pt x="6222" y="1677"/>
                                </a:lnTo>
                                <a:moveTo>
                                  <a:pt x="6330" y="1197"/>
                                </a:moveTo>
                                <a:lnTo>
                                  <a:pt x="6335" y="1291"/>
                                </a:lnTo>
                                <a:lnTo>
                                  <a:pt x="6337" y="1336"/>
                                </a:lnTo>
                                <a:lnTo>
                                  <a:pt x="6339" y="1380"/>
                                </a:lnTo>
                                <a:lnTo>
                                  <a:pt x="6342" y="1423"/>
                                </a:lnTo>
                                <a:lnTo>
                                  <a:pt x="6344" y="1463"/>
                                </a:lnTo>
                                <a:lnTo>
                                  <a:pt x="6346" y="1501"/>
                                </a:lnTo>
                                <a:lnTo>
                                  <a:pt x="6349" y="1536"/>
                                </a:lnTo>
                                <a:lnTo>
                                  <a:pt x="6351" y="1568"/>
                                </a:lnTo>
                                <a:lnTo>
                                  <a:pt x="6353" y="1596"/>
                                </a:lnTo>
                                <a:lnTo>
                                  <a:pt x="6355" y="1620"/>
                                </a:lnTo>
                                <a:lnTo>
                                  <a:pt x="6358" y="1640"/>
                                </a:lnTo>
                                <a:lnTo>
                                  <a:pt x="6360" y="1656"/>
                                </a:lnTo>
                                <a:lnTo>
                                  <a:pt x="6362" y="1667"/>
                                </a:lnTo>
                                <a:lnTo>
                                  <a:pt x="6364" y="1674"/>
                                </a:lnTo>
                                <a:lnTo>
                                  <a:pt x="6366" y="1677"/>
                                </a:lnTo>
                                <a:moveTo>
                                  <a:pt x="6474" y="1197"/>
                                </a:moveTo>
                                <a:lnTo>
                                  <a:pt x="6479" y="1291"/>
                                </a:lnTo>
                                <a:lnTo>
                                  <a:pt x="6481" y="1336"/>
                                </a:lnTo>
                                <a:lnTo>
                                  <a:pt x="6483" y="1380"/>
                                </a:lnTo>
                                <a:lnTo>
                                  <a:pt x="6486" y="1423"/>
                                </a:lnTo>
                                <a:lnTo>
                                  <a:pt x="6488" y="1463"/>
                                </a:lnTo>
                                <a:lnTo>
                                  <a:pt x="6490" y="1501"/>
                                </a:lnTo>
                                <a:lnTo>
                                  <a:pt x="6493" y="1536"/>
                                </a:lnTo>
                                <a:lnTo>
                                  <a:pt x="6495" y="1568"/>
                                </a:lnTo>
                                <a:lnTo>
                                  <a:pt x="6497" y="1596"/>
                                </a:lnTo>
                                <a:lnTo>
                                  <a:pt x="6499" y="1620"/>
                                </a:lnTo>
                                <a:lnTo>
                                  <a:pt x="6502" y="1640"/>
                                </a:lnTo>
                                <a:lnTo>
                                  <a:pt x="6503" y="1656"/>
                                </a:lnTo>
                                <a:lnTo>
                                  <a:pt x="6506" y="1667"/>
                                </a:lnTo>
                                <a:lnTo>
                                  <a:pt x="6508" y="1674"/>
                                </a:lnTo>
                                <a:lnTo>
                                  <a:pt x="6510" y="1677"/>
                                </a:lnTo>
                                <a:moveTo>
                                  <a:pt x="6618" y="1197"/>
                                </a:moveTo>
                                <a:lnTo>
                                  <a:pt x="6623" y="1291"/>
                                </a:lnTo>
                                <a:lnTo>
                                  <a:pt x="6625" y="1336"/>
                                </a:lnTo>
                                <a:lnTo>
                                  <a:pt x="6627" y="1380"/>
                                </a:lnTo>
                                <a:lnTo>
                                  <a:pt x="6630" y="1423"/>
                                </a:lnTo>
                                <a:lnTo>
                                  <a:pt x="6632" y="1463"/>
                                </a:lnTo>
                                <a:lnTo>
                                  <a:pt x="6634" y="1501"/>
                                </a:lnTo>
                                <a:lnTo>
                                  <a:pt x="6636" y="1536"/>
                                </a:lnTo>
                                <a:lnTo>
                                  <a:pt x="6639" y="1568"/>
                                </a:lnTo>
                                <a:lnTo>
                                  <a:pt x="6641" y="1596"/>
                                </a:lnTo>
                                <a:lnTo>
                                  <a:pt x="6643" y="1620"/>
                                </a:lnTo>
                                <a:lnTo>
                                  <a:pt x="6646" y="1640"/>
                                </a:lnTo>
                                <a:lnTo>
                                  <a:pt x="6647" y="1656"/>
                                </a:lnTo>
                                <a:lnTo>
                                  <a:pt x="6650" y="1667"/>
                                </a:lnTo>
                                <a:lnTo>
                                  <a:pt x="6652" y="1674"/>
                                </a:lnTo>
                                <a:lnTo>
                                  <a:pt x="6654" y="1677"/>
                                </a:lnTo>
                                <a:moveTo>
                                  <a:pt x="6762" y="1197"/>
                                </a:moveTo>
                                <a:lnTo>
                                  <a:pt x="6767" y="1291"/>
                                </a:lnTo>
                                <a:lnTo>
                                  <a:pt x="6769" y="1336"/>
                                </a:lnTo>
                                <a:lnTo>
                                  <a:pt x="6771" y="1380"/>
                                </a:lnTo>
                                <a:lnTo>
                                  <a:pt x="6774" y="1423"/>
                                </a:lnTo>
                                <a:lnTo>
                                  <a:pt x="6776" y="1463"/>
                                </a:lnTo>
                                <a:lnTo>
                                  <a:pt x="6778" y="1501"/>
                                </a:lnTo>
                                <a:lnTo>
                                  <a:pt x="6780" y="1536"/>
                                </a:lnTo>
                                <a:lnTo>
                                  <a:pt x="6783" y="1568"/>
                                </a:lnTo>
                                <a:lnTo>
                                  <a:pt x="6785" y="1596"/>
                                </a:lnTo>
                                <a:lnTo>
                                  <a:pt x="6787" y="1620"/>
                                </a:lnTo>
                                <a:lnTo>
                                  <a:pt x="6789" y="1640"/>
                                </a:lnTo>
                                <a:lnTo>
                                  <a:pt x="6791" y="1656"/>
                                </a:lnTo>
                                <a:lnTo>
                                  <a:pt x="6794" y="1667"/>
                                </a:lnTo>
                                <a:lnTo>
                                  <a:pt x="6796" y="1674"/>
                                </a:lnTo>
                                <a:lnTo>
                                  <a:pt x="6798" y="1677"/>
                                </a:lnTo>
                                <a:moveTo>
                                  <a:pt x="6906" y="1197"/>
                                </a:moveTo>
                                <a:lnTo>
                                  <a:pt x="6911" y="1291"/>
                                </a:lnTo>
                                <a:lnTo>
                                  <a:pt x="6913" y="1336"/>
                                </a:lnTo>
                                <a:lnTo>
                                  <a:pt x="6915" y="1380"/>
                                </a:lnTo>
                                <a:lnTo>
                                  <a:pt x="6917" y="1423"/>
                                </a:lnTo>
                                <a:lnTo>
                                  <a:pt x="6920" y="1463"/>
                                </a:lnTo>
                                <a:lnTo>
                                  <a:pt x="6922" y="1501"/>
                                </a:lnTo>
                                <a:lnTo>
                                  <a:pt x="6924" y="1536"/>
                                </a:lnTo>
                                <a:lnTo>
                                  <a:pt x="6927" y="1568"/>
                                </a:lnTo>
                                <a:lnTo>
                                  <a:pt x="6929" y="1596"/>
                                </a:lnTo>
                                <a:lnTo>
                                  <a:pt x="6931" y="1620"/>
                                </a:lnTo>
                                <a:lnTo>
                                  <a:pt x="6933" y="1640"/>
                                </a:lnTo>
                                <a:lnTo>
                                  <a:pt x="6935" y="1656"/>
                                </a:lnTo>
                                <a:lnTo>
                                  <a:pt x="6937" y="1667"/>
                                </a:lnTo>
                                <a:lnTo>
                                  <a:pt x="6940" y="1674"/>
                                </a:lnTo>
                                <a:lnTo>
                                  <a:pt x="6942" y="1677"/>
                                </a:lnTo>
                                <a:moveTo>
                                  <a:pt x="7050" y="1197"/>
                                </a:moveTo>
                                <a:lnTo>
                                  <a:pt x="7055" y="1291"/>
                                </a:lnTo>
                                <a:lnTo>
                                  <a:pt x="7057" y="1336"/>
                                </a:lnTo>
                                <a:lnTo>
                                  <a:pt x="7059" y="1380"/>
                                </a:lnTo>
                                <a:lnTo>
                                  <a:pt x="7061" y="1423"/>
                                </a:lnTo>
                                <a:lnTo>
                                  <a:pt x="7064" y="1463"/>
                                </a:lnTo>
                                <a:lnTo>
                                  <a:pt x="7066" y="1501"/>
                                </a:lnTo>
                                <a:lnTo>
                                  <a:pt x="7068" y="1536"/>
                                </a:lnTo>
                                <a:lnTo>
                                  <a:pt x="7070" y="1568"/>
                                </a:lnTo>
                                <a:lnTo>
                                  <a:pt x="7073" y="1596"/>
                                </a:lnTo>
                                <a:lnTo>
                                  <a:pt x="7075" y="1620"/>
                                </a:lnTo>
                                <a:lnTo>
                                  <a:pt x="7077" y="1640"/>
                                </a:lnTo>
                                <a:lnTo>
                                  <a:pt x="7079" y="1656"/>
                                </a:lnTo>
                                <a:lnTo>
                                  <a:pt x="7081" y="1667"/>
                                </a:lnTo>
                                <a:lnTo>
                                  <a:pt x="7084" y="1674"/>
                                </a:lnTo>
                                <a:lnTo>
                                  <a:pt x="7086" y="1677"/>
                                </a:lnTo>
                                <a:moveTo>
                                  <a:pt x="7194" y="1197"/>
                                </a:moveTo>
                                <a:lnTo>
                                  <a:pt x="7198" y="1291"/>
                                </a:lnTo>
                                <a:lnTo>
                                  <a:pt x="7201" y="1336"/>
                                </a:lnTo>
                                <a:lnTo>
                                  <a:pt x="7203" y="1380"/>
                                </a:lnTo>
                                <a:lnTo>
                                  <a:pt x="7205" y="1423"/>
                                </a:lnTo>
                                <a:lnTo>
                                  <a:pt x="7208" y="1463"/>
                                </a:lnTo>
                                <a:lnTo>
                                  <a:pt x="7210" y="1501"/>
                                </a:lnTo>
                                <a:lnTo>
                                  <a:pt x="7212" y="1536"/>
                                </a:lnTo>
                                <a:lnTo>
                                  <a:pt x="7214" y="1568"/>
                                </a:lnTo>
                                <a:lnTo>
                                  <a:pt x="7217" y="1596"/>
                                </a:lnTo>
                                <a:lnTo>
                                  <a:pt x="7219" y="1620"/>
                                </a:lnTo>
                                <a:lnTo>
                                  <a:pt x="7221" y="1640"/>
                                </a:lnTo>
                                <a:lnTo>
                                  <a:pt x="7223" y="1656"/>
                                </a:lnTo>
                                <a:lnTo>
                                  <a:pt x="7225" y="1667"/>
                                </a:lnTo>
                                <a:lnTo>
                                  <a:pt x="7228" y="1674"/>
                                </a:lnTo>
                                <a:lnTo>
                                  <a:pt x="7230" y="1677"/>
                                </a:lnTo>
                                <a:moveTo>
                                  <a:pt x="7338" y="1197"/>
                                </a:moveTo>
                                <a:lnTo>
                                  <a:pt x="7342" y="1291"/>
                                </a:lnTo>
                                <a:lnTo>
                                  <a:pt x="7345" y="1336"/>
                                </a:lnTo>
                                <a:lnTo>
                                  <a:pt x="7347" y="1380"/>
                                </a:lnTo>
                                <a:lnTo>
                                  <a:pt x="7349" y="1423"/>
                                </a:lnTo>
                                <a:lnTo>
                                  <a:pt x="7351" y="1463"/>
                                </a:lnTo>
                                <a:lnTo>
                                  <a:pt x="7354" y="1501"/>
                                </a:lnTo>
                                <a:lnTo>
                                  <a:pt x="7356" y="1536"/>
                                </a:lnTo>
                                <a:lnTo>
                                  <a:pt x="7358" y="1568"/>
                                </a:lnTo>
                                <a:lnTo>
                                  <a:pt x="7361" y="1596"/>
                                </a:lnTo>
                                <a:lnTo>
                                  <a:pt x="7363" y="1620"/>
                                </a:lnTo>
                                <a:lnTo>
                                  <a:pt x="7365" y="1640"/>
                                </a:lnTo>
                                <a:lnTo>
                                  <a:pt x="7367" y="1656"/>
                                </a:lnTo>
                                <a:lnTo>
                                  <a:pt x="7369" y="1667"/>
                                </a:lnTo>
                                <a:lnTo>
                                  <a:pt x="7372" y="1674"/>
                                </a:lnTo>
                                <a:lnTo>
                                  <a:pt x="7374" y="1677"/>
                                </a:lnTo>
                                <a:moveTo>
                                  <a:pt x="7482" y="1197"/>
                                </a:moveTo>
                                <a:lnTo>
                                  <a:pt x="7486" y="1291"/>
                                </a:lnTo>
                                <a:lnTo>
                                  <a:pt x="7489" y="1336"/>
                                </a:lnTo>
                                <a:lnTo>
                                  <a:pt x="7491" y="1380"/>
                                </a:lnTo>
                                <a:lnTo>
                                  <a:pt x="7493" y="1423"/>
                                </a:lnTo>
                                <a:lnTo>
                                  <a:pt x="7495" y="1463"/>
                                </a:lnTo>
                                <a:lnTo>
                                  <a:pt x="7498" y="1501"/>
                                </a:lnTo>
                                <a:lnTo>
                                  <a:pt x="7500" y="1536"/>
                                </a:lnTo>
                                <a:lnTo>
                                  <a:pt x="7502" y="1568"/>
                                </a:lnTo>
                                <a:lnTo>
                                  <a:pt x="7505" y="1596"/>
                                </a:lnTo>
                                <a:lnTo>
                                  <a:pt x="7506" y="1620"/>
                                </a:lnTo>
                                <a:lnTo>
                                  <a:pt x="7509" y="1640"/>
                                </a:lnTo>
                                <a:lnTo>
                                  <a:pt x="7511" y="1656"/>
                                </a:lnTo>
                                <a:lnTo>
                                  <a:pt x="7513" y="1667"/>
                                </a:lnTo>
                                <a:lnTo>
                                  <a:pt x="7515" y="1674"/>
                                </a:lnTo>
                                <a:lnTo>
                                  <a:pt x="7518" y="1677"/>
                                </a:lnTo>
                                <a:moveTo>
                                  <a:pt x="7626" y="1197"/>
                                </a:moveTo>
                                <a:lnTo>
                                  <a:pt x="7630" y="1291"/>
                                </a:lnTo>
                                <a:lnTo>
                                  <a:pt x="7632" y="1336"/>
                                </a:lnTo>
                                <a:lnTo>
                                  <a:pt x="7635" y="1380"/>
                                </a:lnTo>
                                <a:lnTo>
                                  <a:pt x="7637" y="1423"/>
                                </a:lnTo>
                                <a:lnTo>
                                  <a:pt x="7639" y="1463"/>
                                </a:lnTo>
                                <a:lnTo>
                                  <a:pt x="7642" y="1501"/>
                                </a:lnTo>
                                <a:lnTo>
                                  <a:pt x="7644" y="1536"/>
                                </a:lnTo>
                                <a:lnTo>
                                  <a:pt x="7646" y="1568"/>
                                </a:lnTo>
                                <a:lnTo>
                                  <a:pt x="7648" y="1596"/>
                                </a:lnTo>
                                <a:lnTo>
                                  <a:pt x="7650" y="1620"/>
                                </a:lnTo>
                                <a:lnTo>
                                  <a:pt x="7653" y="1640"/>
                                </a:lnTo>
                                <a:lnTo>
                                  <a:pt x="7655" y="1656"/>
                                </a:lnTo>
                                <a:lnTo>
                                  <a:pt x="7657" y="1667"/>
                                </a:lnTo>
                                <a:lnTo>
                                  <a:pt x="7659" y="1674"/>
                                </a:lnTo>
                                <a:lnTo>
                                  <a:pt x="7662" y="1677"/>
                                </a:lnTo>
                                <a:moveTo>
                                  <a:pt x="7770" y="1197"/>
                                </a:moveTo>
                                <a:lnTo>
                                  <a:pt x="7774" y="1291"/>
                                </a:lnTo>
                                <a:lnTo>
                                  <a:pt x="7776" y="1336"/>
                                </a:lnTo>
                                <a:lnTo>
                                  <a:pt x="7779" y="1380"/>
                                </a:lnTo>
                                <a:lnTo>
                                  <a:pt x="7781" y="1423"/>
                                </a:lnTo>
                                <a:lnTo>
                                  <a:pt x="7783" y="1463"/>
                                </a:lnTo>
                                <a:lnTo>
                                  <a:pt x="7786" y="1501"/>
                                </a:lnTo>
                                <a:lnTo>
                                  <a:pt x="7788" y="1536"/>
                                </a:lnTo>
                                <a:lnTo>
                                  <a:pt x="7790" y="1568"/>
                                </a:lnTo>
                                <a:lnTo>
                                  <a:pt x="7792" y="1596"/>
                                </a:lnTo>
                                <a:lnTo>
                                  <a:pt x="7794" y="1620"/>
                                </a:lnTo>
                                <a:lnTo>
                                  <a:pt x="7796" y="1640"/>
                                </a:lnTo>
                                <a:lnTo>
                                  <a:pt x="7799" y="1656"/>
                                </a:lnTo>
                                <a:lnTo>
                                  <a:pt x="7801" y="1667"/>
                                </a:lnTo>
                                <a:lnTo>
                                  <a:pt x="7803" y="1674"/>
                                </a:lnTo>
                                <a:lnTo>
                                  <a:pt x="7806" y="1677"/>
                                </a:lnTo>
                                <a:moveTo>
                                  <a:pt x="7913" y="1197"/>
                                </a:moveTo>
                                <a:lnTo>
                                  <a:pt x="7918" y="1291"/>
                                </a:lnTo>
                                <a:lnTo>
                                  <a:pt x="7920" y="1336"/>
                                </a:lnTo>
                                <a:lnTo>
                                  <a:pt x="7923" y="1380"/>
                                </a:lnTo>
                                <a:lnTo>
                                  <a:pt x="7925" y="1423"/>
                                </a:lnTo>
                                <a:lnTo>
                                  <a:pt x="7927" y="1463"/>
                                </a:lnTo>
                                <a:lnTo>
                                  <a:pt x="7929" y="1501"/>
                                </a:lnTo>
                                <a:lnTo>
                                  <a:pt x="7932" y="1536"/>
                                </a:lnTo>
                                <a:lnTo>
                                  <a:pt x="7934" y="1568"/>
                                </a:lnTo>
                                <a:lnTo>
                                  <a:pt x="7936" y="1596"/>
                                </a:lnTo>
                                <a:lnTo>
                                  <a:pt x="7938" y="1620"/>
                                </a:lnTo>
                                <a:lnTo>
                                  <a:pt x="7940" y="1640"/>
                                </a:lnTo>
                                <a:lnTo>
                                  <a:pt x="7943" y="1656"/>
                                </a:lnTo>
                                <a:lnTo>
                                  <a:pt x="7945" y="1667"/>
                                </a:lnTo>
                                <a:lnTo>
                                  <a:pt x="7947" y="1674"/>
                                </a:lnTo>
                                <a:lnTo>
                                  <a:pt x="7949" y="1677"/>
                                </a:lnTo>
                                <a:moveTo>
                                  <a:pt x="8057" y="1197"/>
                                </a:moveTo>
                                <a:lnTo>
                                  <a:pt x="8062" y="1291"/>
                                </a:lnTo>
                                <a:lnTo>
                                  <a:pt x="8064" y="1336"/>
                                </a:lnTo>
                                <a:lnTo>
                                  <a:pt x="8067" y="1380"/>
                                </a:lnTo>
                                <a:lnTo>
                                  <a:pt x="8069" y="1423"/>
                                </a:lnTo>
                                <a:lnTo>
                                  <a:pt x="8071" y="1463"/>
                                </a:lnTo>
                                <a:lnTo>
                                  <a:pt x="8073" y="1501"/>
                                </a:lnTo>
                                <a:lnTo>
                                  <a:pt x="8076" y="1536"/>
                                </a:lnTo>
                                <a:lnTo>
                                  <a:pt x="8078" y="1568"/>
                                </a:lnTo>
                                <a:lnTo>
                                  <a:pt x="8080" y="1596"/>
                                </a:lnTo>
                                <a:lnTo>
                                  <a:pt x="8082" y="1620"/>
                                </a:lnTo>
                                <a:lnTo>
                                  <a:pt x="8084" y="1640"/>
                                </a:lnTo>
                                <a:lnTo>
                                  <a:pt x="8087" y="1656"/>
                                </a:lnTo>
                                <a:lnTo>
                                  <a:pt x="8089" y="1667"/>
                                </a:lnTo>
                                <a:lnTo>
                                  <a:pt x="8091" y="1674"/>
                                </a:lnTo>
                                <a:lnTo>
                                  <a:pt x="8093" y="1677"/>
                                </a:lnTo>
                                <a:moveTo>
                                  <a:pt x="8165" y="718"/>
                                </a:moveTo>
                                <a:lnTo>
                                  <a:pt x="8154" y="718"/>
                                </a:lnTo>
                                <a:moveTo>
                                  <a:pt x="3981" y="574"/>
                                </a:moveTo>
                                <a:lnTo>
                                  <a:pt x="3992" y="574"/>
                                </a:lnTo>
                                <a:moveTo>
                                  <a:pt x="4125" y="574"/>
                                </a:moveTo>
                                <a:lnTo>
                                  <a:pt x="4136" y="574"/>
                                </a:lnTo>
                                <a:moveTo>
                                  <a:pt x="4269" y="574"/>
                                </a:moveTo>
                                <a:lnTo>
                                  <a:pt x="4280" y="574"/>
                                </a:lnTo>
                                <a:moveTo>
                                  <a:pt x="4413" y="574"/>
                                </a:moveTo>
                                <a:lnTo>
                                  <a:pt x="4424" y="574"/>
                                </a:lnTo>
                                <a:moveTo>
                                  <a:pt x="4557" y="574"/>
                                </a:moveTo>
                                <a:lnTo>
                                  <a:pt x="4568" y="574"/>
                                </a:lnTo>
                                <a:moveTo>
                                  <a:pt x="4701" y="574"/>
                                </a:moveTo>
                                <a:lnTo>
                                  <a:pt x="4712" y="574"/>
                                </a:lnTo>
                                <a:moveTo>
                                  <a:pt x="4845" y="574"/>
                                </a:moveTo>
                                <a:lnTo>
                                  <a:pt x="4855" y="574"/>
                                </a:lnTo>
                                <a:moveTo>
                                  <a:pt x="4989" y="574"/>
                                </a:moveTo>
                                <a:lnTo>
                                  <a:pt x="4999" y="574"/>
                                </a:lnTo>
                                <a:moveTo>
                                  <a:pt x="5133" y="574"/>
                                </a:moveTo>
                                <a:lnTo>
                                  <a:pt x="5143" y="574"/>
                                </a:lnTo>
                                <a:moveTo>
                                  <a:pt x="5276" y="574"/>
                                </a:moveTo>
                                <a:lnTo>
                                  <a:pt x="5287" y="574"/>
                                </a:lnTo>
                                <a:moveTo>
                                  <a:pt x="5420" y="574"/>
                                </a:moveTo>
                                <a:lnTo>
                                  <a:pt x="5431" y="574"/>
                                </a:lnTo>
                                <a:moveTo>
                                  <a:pt x="5564" y="574"/>
                                </a:moveTo>
                                <a:lnTo>
                                  <a:pt x="5575" y="574"/>
                                </a:lnTo>
                                <a:moveTo>
                                  <a:pt x="5708" y="574"/>
                                </a:moveTo>
                                <a:lnTo>
                                  <a:pt x="5719" y="574"/>
                                </a:lnTo>
                                <a:moveTo>
                                  <a:pt x="5852" y="574"/>
                                </a:moveTo>
                                <a:lnTo>
                                  <a:pt x="5863" y="574"/>
                                </a:lnTo>
                                <a:moveTo>
                                  <a:pt x="5996" y="574"/>
                                </a:moveTo>
                                <a:lnTo>
                                  <a:pt x="6007" y="574"/>
                                </a:lnTo>
                                <a:moveTo>
                                  <a:pt x="6140" y="574"/>
                                </a:moveTo>
                                <a:lnTo>
                                  <a:pt x="6150" y="574"/>
                                </a:lnTo>
                                <a:moveTo>
                                  <a:pt x="6284" y="574"/>
                                </a:moveTo>
                                <a:lnTo>
                                  <a:pt x="6294" y="574"/>
                                </a:lnTo>
                                <a:moveTo>
                                  <a:pt x="6428" y="574"/>
                                </a:moveTo>
                                <a:lnTo>
                                  <a:pt x="6438" y="574"/>
                                </a:lnTo>
                                <a:moveTo>
                                  <a:pt x="6572" y="574"/>
                                </a:moveTo>
                                <a:lnTo>
                                  <a:pt x="6582" y="574"/>
                                </a:lnTo>
                                <a:moveTo>
                                  <a:pt x="6716" y="574"/>
                                </a:moveTo>
                                <a:lnTo>
                                  <a:pt x="6726" y="574"/>
                                </a:lnTo>
                                <a:moveTo>
                                  <a:pt x="6860" y="574"/>
                                </a:moveTo>
                                <a:lnTo>
                                  <a:pt x="6870" y="574"/>
                                </a:lnTo>
                                <a:moveTo>
                                  <a:pt x="7004" y="574"/>
                                </a:moveTo>
                                <a:lnTo>
                                  <a:pt x="7014" y="574"/>
                                </a:lnTo>
                                <a:moveTo>
                                  <a:pt x="7147" y="574"/>
                                </a:moveTo>
                                <a:lnTo>
                                  <a:pt x="7158" y="574"/>
                                </a:lnTo>
                                <a:moveTo>
                                  <a:pt x="7291" y="574"/>
                                </a:moveTo>
                                <a:lnTo>
                                  <a:pt x="7302" y="574"/>
                                </a:lnTo>
                                <a:moveTo>
                                  <a:pt x="7435" y="574"/>
                                </a:moveTo>
                                <a:lnTo>
                                  <a:pt x="7446" y="574"/>
                                </a:lnTo>
                                <a:moveTo>
                                  <a:pt x="7579" y="574"/>
                                </a:moveTo>
                                <a:lnTo>
                                  <a:pt x="7590" y="574"/>
                                </a:lnTo>
                                <a:moveTo>
                                  <a:pt x="7723" y="574"/>
                                </a:moveTo>
                                <a:lnTo>
                                  <a:pt x="7734" y="574"/>
                                </a:lnTo>
                                <a:moveTo>
                                  <a:pt x="7867" y="574"/>
                                </a:moveTo>
                                <a:lnTo>
                                  <a:pt x="7878" y="574"/>
                                </a:lnTo>
                                <a:moveTo>
                                  <a:pt x="8010" y="574"/>
                                </a:moveTo>
                                <a:lnTo>
                                  <a:pt x="8021" y="574"/>
                                </a:lnTo>
                                <a:moveTo>
                                  <a:pt x="3909" y="1821"/>
                                </a:moveTo>
                                <a:lnTo>
                                  <a:pt x="3920" y="1821"/>
                                </a:lnTo>
                                <a:moveTo>
                                  <a:pt x="4053" y="1821"/>
                                </a:moveTo>
                                <a:lnTo>
                                  <a:pt x="4064" y="1821"/>
                                </a:lnTo>
                                <a:moveTo>
                                  <a:pt x="4197" y="1821"/>
                                </a:moveTo>
                                <a:lnTo>
                                  <a:pt x="4208" y="1821"/>
                                </a:lnTo>
                                <a:moveTo>
                                  <a:pt x="4341" y="1821"/>
                                </a:moveTo>
                                <a:lnTo>
                                  <a:pt x="4352" y="1821"/>
                                </a:lnTo>
                                <a:moveTo>
                                  <a:pt x="4485" y="1821"/>
                                </a:moveTo>
                                <a:lnTo>
                                  <a:pt x="4496" y="1821"/>
                                </a:lnTo>
                                <a:moveTo>
                                  <a:pt x="4629" y="1821"/>
                                </a:moveTo>
                                <a:lnTo>
                                  <a:pt x="4640" y="1821"/>
                                </a:lnTo>
                                <a:moveTo>
                                  <a:pt x="4773" y="1821"/>
                                </a:moveTo>
                                <a:lnTo>
                                  <a:pt x="4783" y="1821"/>
                                </a:lnTo>
                                <a:moveTo>
                                  <a:pt x="4917" y="1821"/>
                                </a:moveTo>
                                <a:lnTo>
                                  <a:pt x="4927" y="1821"/>
                                </a:lnTo>
                                <a:moveTo>
                                  <a:pt x="5061" y="1821"/>
                                </a:moveTo>
                                <a:lnTo>
                                  <a:pt x="5071" y="1821"/>
                                </a:lnTo>
                                <a:moveTo>
                                  <a:pt x="5205" y="1821"/>
                                </a:moveTo>
                                <a:lnTo>
                                  <a:pt x="5215" y="1821"/>
                                </a:lnTo>
                                <a:moveTo>
                                  <a:pt x="5348" y="1821"/>
                                </a:moveTo>
                                <a:lnTo>
                                  <a:pt x="5359" y="1821"/>
                                </a:lnTo>
                                <a:moveTo>
                                  <a:pt x="5492" y="1821"/>
                                </a:moveTo>
                                <a:lnTo>
                                  <a:pt x="5503" y="1821"/>
                                </a:lnTo>
                                <a:moveTo>
                                  <a:pt x="5636" y="1821"/>
                                </a:moveTo>
                                <a:lnTo>
                                  <a:pt x="5647" y="1821"/>
                                </a:lnTo>
                                <a:moveTo>
                                  <a:pt x="5780" y="1821"/>
                                </a:moveTo>
                                <a:lnTo>
                                  <a:pt x="5791" y="1821"/>
                                </a:lnTo>
                                <a:moveTo>
                                  <a:pt x="5924" y="1821"/>
                                </a:moveTo>
                                <a:lnTo>
                                  <a:pt x="5935" y="1821"/>
                                </a:lnTo>
                                <a:moveTo>
                                  <a:pt x="6068" y="1821"/>
                                </a:moveTo>
                                <a:lnTo>
                                  <a:pt x="6079" y="1821"/>
                                </a:lnTo>
                                <a:moveTo>
                                  <a:pt x="6212" y="1821"/>
                                </a:moveTo>
                                <a:lnTo>
                                  <a:pt x="6222" y="1821"/>
                                </a:lnTo>
                                <a:moveTo>
                                  <a:pt x="6356" y="1821"/>
                                </a:moveTo>
                                <a:lnTo>
                                  <a:pt x="6366" y="1821"/>
                                </a:lnTo>
                                <a:moveTo>
                                  <a:pt x="6500" y="1821"/>
                                </a:moveTo>
                                <a:lnTo>
                                  <a:pt x="6510" y="1821"/>
                                </a:lnTo>
                                <a:moveTo>
                                  <a:pt x="6644" y="1821"/>
                                </a:moveTo>
                                <a:lnTo>
                                  <a:pt x="6654" y="1821"/>
                                </a:lnTo>
                                <a:moveTo>
                                  <a:pt x="6788" y="1821"/>
                                </a:moveTo>
                                <a:lnTo>
                                  <a:pt x="6798" y="1821"/>
                                </a:lnTo>
                                <a:moveTo>
                                  <a:pt x="6932" y="1821"/>
                                </a:moveTo>
                                <a:lnTo>
                                  <a:pt x="6942" y="1821"/>
                                </a:lnTo>
                                <a:moveTo>
                                  <a:pt x="7076" y="1821"/>
                                </a:moveTo>
                                <a:lnTo>
                                  <a:pt x="7086" y="1821"/>
                                </a:lnTo>
                                <a:moveTo>
                                  <a:pt x="7219" y="1821"/>
                                </a:moveTo>
                                <a:lnTo>
                                  <a:pt x="7230" y="1821"/>
                                </a:lnTo>
                                <a:moveTo>
                                  <a:pt x="7363" y="1821"/>
                                </a:moveTo>
                                <a:lnTo>
                                  <a:pt x="7374" y="1821"/>
                                </a:lnTo>
                                <a:moveTo>
                                  <a:pt x="7507" y="1821"/>
                                </a:moveTo>
                                <a:lnTo>
                                  <a:pt x="7518" y="1821"/>
                                </a:lnTo>
                                <a:moveTo>
                                  <a:pt x="7651" y="1821"/>
                                </a:moveTo>
                                <a:lnTo>
                                  <a:pt x="7662" y="1821"/>
                                </a:lnTo>
                                <a:moveTo>
                                  <a:pt x="7795" y="1821"/>
                                </a:moveTo>
                                <a:lnTo>
                                  <a:pt x="7806" y="1821"/>
                                </a:lnTo>
                                <a:moveTo>
                                  <a:pt x="7939" y="1821"/>
                                </a:moveTo>
                                <a:lnTo>
                                  <a:pt x="7949" y="1821"/>
                                </a:lnTo>
                                <a:moveTo>
                                  <a:pt x="8082" y="1821"/>
                                </a:moveTo>
                                <a:lnTo>
                                  <a:pt x="8093" y="18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298440"/>
                            <a:ext cx="0" cy="60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803680"/>
                            <a:ext cx="307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6" h="0">
                                <a:moveTo>
                                  <a:pt x="3319" y="718"/>
                                </a:moveTo>
                                <a:lnTo>
                                  <a:pt x="3837" y="718"/>
                                </a:lnTo>
                                <a:moveTo>
                                  <a:pt x="3864" y="718"/>
                                </a:moveTo>
                                <a:lnTo>
                                  <a:pt x="3981" y="718"/>
                                </a:lnTo>
                                <a:moveTo>
                                  <a:pt x="4008" y="718"/>
                                </a:moveTo>
                                <a:lnTo>
                                  <a:pt x="4125" y="718"/>
                                </a:lnTo>
                                <a:moveTo>
                                  <a:pt x="4152" y="718"/>
                                </a:moveTo>
                                <a:lnTo>
                                  <a:pt x="4269" y="718"/>
                                </a:lnTo>
                                <a:moveTo>
                                  <a:pt x="4296" y="718"/>
                                </a:moveTo>
                                <a:lnTo>
                                  <a:pt x="4413" y="718"/>
                                </a:lnTo>
                                <a:moveTo>
                                  <a:pt x="4440" y="718"/>
                                </a:moveTo>
                                <a:lnTo>
                                  <a:pt x="4557" y="718"/>
                                </a:lnTo>
                                <a:moveTo>
                                  <a:pt x="4583" y="718"/>
                                </a:moveTo>
                                <a:lnTo>
                                  <a:pt x="4701" y="718"/>
                                </a:lnTo>
                                <a:moveTo>
                                  <a:pt x="4727" y="718"/>
                                </a:moveTo>
                                <a:lnTo>
                                  <a:pt x="4845" y="718"/>
                                </a:lnTo>
                                <a:moveTo>
                                  <a:pt x="4871" y="718"/>
                                </a:moveTo>
                                <a:lnTo>
                                  <a:pt x="4989" y="718"/>
                                </a:lnTo>
                                <a:moveTo>
                                  <a:pt x="5015" y="718"/>
                                </a:moveTo>
                                <a:lnTo>
                                  <a:pt x="5133" y="718"/>
                                </a:lnTo>
                                <a:moveTo>
                                  <a:pt x="5159" y="718"/>
                                </a:moveTo>
                                <a:lnTo>
                                  <a:pt x="5276" y="718"/>
                                </a:lnTo>
                                <a:moveTo>
                                  <a:pt x="5303" y="718"/>
                                </a:moveTo>
                                <a:lnTo>
                                  <a:pt x="5420" y="718"/>
                                </a:lnTo>
                                <a:moveTo>
                                  <a:pt x="5447" y="718"/>
                                </a:moveTo>
                                <a:lnTo>
                                  <a:pt x="5564" y="718"/>
                                </a:lnTo>
                                <a:moveTo>
                                  <a:pt x="5591" y="718"/>
                                </a:moveTo>
                                <a:lnTo>
                                  <a:pt x="5708" y="718"/>
                                </a:lnTo>
                                <a:moveTo>
                                  <a:pt x="5735" y="718"/>
                                </a:moveTo>
                                <a:lnTo>
                                  <a:pt x="5852" y="718"/>
                                </a:lnTo>
                                <a:moveTo>
                                  <a:pt x="5879" y="718"/>
                                </a:moveTo>
                                <a:lnTo>
                                  <a:pt x="5996" y="718"/>
                                </a:lnTo>
                                <a:moveTo>
                                  <a:pt x="6023" y="718"/>
                                </a:moveTo>
                                <a:lnTo>
                                  <a:pt x="6140" y="718"/>
                                </a:lnTo>
                                <a:moveTo>
                                  <a:pt x="6167" y="718"/>
                                </a:moveTo>
                                <a:lnTo>
                                  <a:pt x="6284" y="718"/>
                                </a:lnTo>
                                <a:moveTo>
                                  <a:pt x="6310" y="718"/>
                                </a:moveTo>
                                <a:lnTo>
                                  <a:pt x="6428" y="718"/>
                                </a:lnTo>
                                <a:moveTo>
                                  <a:pt x="6454" y="718"/>
                                </a:moveTo>
                                <a:lnTo>
                                  <a:pt x="6572" y="718"/>
                                </a:lnTo>
                                <a:moveTo>
                                  <a:pt x="6598" y="718"/>
                                </a:moveTo>
                                <a:lnTo>
                                  <a:pt x="6716" y="718"/>
                                </a:lnTo>
                                <a:moveTo>
                                  <a:pt x="6742" y="718"/>
                                </a:moveTo>
                                <a:lnTo>
                                  <a:pt x="6860" y="718"/>
                                </a:lnTo>
                                <a:moveTo>
                                  <a:pt x="6886" y="718"/>
                                </a:moveTo>
                                <a:lnTo>
                                  <a:pt x="7004" y="718"/>
                                </a:lnTo>
                                <a:moveTo>
                                  <a:pt x="7030" y="718"/>
                                </a:moveTo>
                                <a:lnTo>
                                  <a:pt x="7147" y="718"/>
                                </a:lnTo>
                                <a:moveTo>
                                  <a:pt x="7174" y="718"/>
                                </a:moveTo>
                                <a:lnTo>
                                  <a:pt x="7291" y="718"/>
                                </a:lnTo>
                                <a:moveTo>
                                  <a:pt x="7318" y="718"/>
                                </a:moveTo>
                                <a:lnTo>
                                  <a:pt x="7435" y="718"/>
                                </a:lnTo>
                                <a:moveTo>
                                  <a:pt x="7462" y="718"/>
                                </a:moveTo>
                                <a:lnTo>
                                  <a:pt x="7579" y="718"/>
                                </a:lnTo>
                                <a:moveTo>
                                  <a:pt x="7606" y="718"/>
                                </a:moveTo>
                                <a:lnTo>
                                  <a:pt x="7723" y="718"/>
                                </a:lnTo>
                                <a:moveTo>
                                  <a:pt x="7750" y="718"/>
                                </a:moveTo>
                                <a:lnTo>
                                  <a:pt x="7867" y="718"/>
                                </a:lnTo>
                                <a:moveTo>
                                  <a:pt x="7894" y="718"/>
                                </a:moveTo>
                                <a:lnTo>
                                  <a:pt x="8010" y="718"/>
                                </a:lnTo>
                                <a:moveTo>
                                  <a:pt x="8038" y="718"/>
                                </a:moveTo>
                                <a:lnTo>
                                  <a:pt x="8154" y="7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298440"/>
                            <a:ext cx="0" cy="60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89400"/>
                            <a:ext cx="340488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" h="1913">
                                <a:moveTo>
                                  <a:pt x="8165" y="718"/>
                                </a:moveTo>
                                <a:lnTo>
                                  <a:pt x="8680" y="718"/>
                                </a:lnTo>
                                <a:moveTo>
                                  <a:pt x="3319" y="1677"/>
                                </a:moveTo>
                                <a:lnTo>
                                  <a:pt x="3893" y="1677"/>
                                </a:lnTo>
                                <a:moveTo>
                                  <a:pt x="3920" y="1677"/>
                                </a:moveTo>
                                <a:lnTo>
                                  <a:pt x="4037" y="1677"/>
                                </a:lnTo>
                                <a:moveTo>
                                  <a:pt x="4064" y="1677"/>
                                </a:moveTo>
                                <a:lnTo>
                                  <a:pt x="4181" y="1677"/>
                                </a:lnTo>
                                <a:moveTo>
                                  <a:pt x="4208" y="1677"/>
                                </a:moveTo>
                                <a:lnTo>
                                  <a:pt x="4325" y="1677"/>
                                </a:lnTo>
                                <a:moveTo>
                                  <a:pt x="4352" y="1677"/>
                                </a:moveTo>
                                <a:lnTo>
                                  <a:pt x="4469" y="1677"/>
                                </a:lnTo>
                                <a:moveTo>
                                  <a:pt x="4496" y="1677"/>
                                </a:moveTo>
                                <a:lnTo>
                                  <a:pt x="4613" y="1677"/>
                                </a:lnTo>
                                <a:moveTo>
                                  <a:pt x="4640" y="1677"/>
                                </a:moveTo>
                                <a:lnTo>
                                  <a:pt x="4757" y="1677"/>
                                </a:lnTo>
                                <a:moveTo>
                                  <a:pt x="4783" y="1677"/>
                                </a:moveTo>
                                <a:lnTo>
                                  <a:pt x="4901" y="1677"/>
                                </a:lnTo>
                                <a:moveTo>
                                  <a:pt x="4927" y="1677"/>
                                </a:moveTo>
                                <a:lnTo>
                                  <a:pt x="5045" y="1677"/>
                                </a:lnTo>
                                <a:moveTo>
                                  <a:pt x="5071" y="1677"/>
                                </a:moveTo>
                                <a:lnTo>
                                  <a:pt x="5188" y="1677"/>
                                </a:lnTo>
                                <a:moveTo>
                                  <a:pt x="5215" y="1677"/>
                                </a:moveTo>
                                <a:lnTo>
                                  <a:pt x="5332" y="1677"/>
                                </a:lnTo>
                                <a:moveTo>
                                  <a:pt x="5359" y="1677"/>
                                </a:moveTo>
                                <a:lnTo>
                                  <a:pt x="5476" y="1677"/>
                                </a:lnTo>
                                <a:moveTo>
                                  <a:pt x="5503" y="1677"/>
                                </a:moveTo>
                                <a:lnTo>
                                  <a:pt x="5620" y="1677"/>
                                </a:lnTo>
                                <a:moveTo>
                                  <a:pt x="5647" y="1677"/>
                                </a:moveTo>
                                <a:lnTo>
                                  <a:pt x="5764" y="1677"/>
                                </a:lnTo>
                                <a:moveTo>
                                  <a:pt x="5791" y="1677"/>
                                </a:moveTo>
                                <a:lnTo>
                                  <a:pt x="5908" y="1677"/>
                                </a:lnTo>
                                <a:moveTo>
                                  <a:pt x="5935" y="1677"/>
                                </a:moveTo>
                                <a:lnTo>
                                  <a:pt x="6052" y="1677"/>
                                </a:lnTo>
                                <a:moveTo>
                                  <a:pt x="6079" y="1677"/>
                                </a:moveTo>
                                <a:lnTo>
                                  <a:pt x="6196" y="1677"/>
                                </a:lnTo>
                                <a:moveTo>
                                  <a:pt x="6222" y="1677"/>
                                </a:moveTo>
                                <a:lnTo>
                                  <a:pt x="6340" y="1677"/>
                                </a:lnTo>
                                <a:moveTo>
                                  <a:pt x="6366" y="1677"/>
                                </a:moveTo>
                                <a:lnTo>
                                  <a:pt x="6484" y="1677"/>
                                </a:lnTo>
                                <a:moveTo>
                                  <a:pt x="6510" y="1677"/>
                                </a:moveTo>
                                <a:lnTo>
                                  <a:pt x="6628" y="1677"/>
                                </a:lnTo>
                                <a:moveTo>
                                  <a:pt x="6654" y="1677"/>
                                </a:moveTo>
                                <a:lnTo>
                                  <a:pt x="6772" y="1677"/>
                                </a:lnTo>
                                <a:moveTo>
                                  <a:pt x="6798" y="1677"/>
                                </a:moveTo>
                                <a:lnTo>
                                  <a:pt x="6915" y="1677"/>
                                </a:lnTo>
                                <a:moveTo>
                                  <a:pt x="6942" y="1677"/>
                                </a:moveTo>
                                <a:lnTo>
                                  <a:pt x="7059" y="1677"/>
                                </a:lnTo>
                                <a:moveTo>
                                  <a:pt x="7086" y="1677"/>
                                </a:moveTo>
                                <a:lnTo>
                                  <a:pt x="7203" y="1677"/>
                                </a:lnTo>
                                <a:moveTo>
                                  <a:pt x="7230" y="1677"/>
                                </a:moveTo>
                                <a:lnTo>
                                  <a:pt x="7347" y="1677"/>
                                </a:lnTo>
                                <a:moveTo>
                                  <a:pt x="7374" y="1677"/>
                                </a:moveTo>
                                <a:lnTo>
                                  <a:pt x="7491" y="1677"/>
                                </a:lnTo>
                                <a:moveTo>
                                  <a:pt x="7518" y="1677"/>
                                </a:moveTo>
                                <a:lnTo>
                                  <a:pt x="7635" y="1677"/>
                                </a:lnTo>
                                <a:moveTo>
                                  <a:pt x="7662" y="1677"/>
                                </a:moveTo>
                                <a:lnTo>
                                  <a:pt x="7779" y="1677"/>
                                </a:lnTo>
                                <a:moveTo>
                                  <a:pt x="7806" y="1677"/>
                                </a:moveTo>
                                <a:lnTo>
                                  <a:pt x="7923" y="1677"/>
                                </a:lnTo>
                                <a:moveTo>
                                  <a:pt x="7949" y="1677"/>
                                </a:moveTo>
                                <a:lnTo>
                                  <a:pt x="8067" y="1677"/>
                                </a:lnTo>
                                <a:moveTo>
                                  <a:pt x="8093" y="1677"/>
                                </a:moveTo>
                                <a:lnTo>
                                  <a:pt x="8680" y="1677"/>
                                </a:lnTo>
                                <a:moveTo>
                                  <a:pt x="3319" y="1720"/>
                                </a:moveTo>
                                <a:lnTo>
                                  <a:pt x="3319" y="26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934560"/>
                            <a:ext cx="0" cy="578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94720"/>
                            <a:ext cx="340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图片 44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35440" y="1457280"/>
                            <a:ext cx="763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960" y="1457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8740" y="2553"/>
                                </a:moveTo>
                                <a:lnTo>
                                  <a:pt x="8728" y="2542"/>
                                </a:lnTo>
                                <a:lnTo>
                                  <a:pt x="8620" y="2650"/>
                                </a:lnTo>
                                <a:lnTo>
                                  <a:pt x="8632" y="2661"/>
                                </a:lnTo>
                                <a:lnTo>
                                  <a:pt x="8740" y="255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0880" y="32400"/>
                            <a:ext cx="0" cy="2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32400"/>
                            <a:ext cx="0" cy="23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50760"/>
                            <a:ext cx="32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图片 449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313440" y="13320"/>
                            <a:ext cx="75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960" y="13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8740" y="279"/>
                                </a:moveTo>
                                <a:lnTo>
                                  <a:pt x="8728" y="268"/>
                                </a:lnTo>
                                <a:lnTo>
                                  <a:pt x="8620" y="376"/>
                                </a:lnTo>
                                <a:lnTo>
                                  <a:pt x="8632" y="388"/>
                                </a:lnTo>
                                <a:lnTo>
                                  <a:pt x="8740" y="2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9800"/>
                            <a:ext cx="0" cy="25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38160"/>
                            <a:ext cx="329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图片 453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65200" y="0"/>
                            <a:ext cx="75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40" y="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3379" y="259"/>
                                </a:moveTo>
                                <a:lnTo>
                                  <a:pt x="3367" y="247"/>
                                </a:lnTo>
                                <a:lnTo>
                                  <a:pt x="3259" y="355"/>
                                </a:lnTo>
                                <a:lnTo>
                                  <a:pt x="3271" y="367"/>
                                </a:lnTo>
                                <a:lnTo>
                                  <a:pt x="3379" y="25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991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03680"/>
                            <a:ext cx="556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45">
                                <a:moveTo>
                                  <a:pt x="3794" y="574"/>
                                </a:moveTo>
                                <a:lnTo>
                                  <a:pt x="2919" y="574"/>
                                </a:lnTo>
                                <a:moveTo>
                                  <a:pt x="3276" y="718"/>
                                </a:moveTo>
                                <a:lnTo>
                                  <a:pt x="2919" y="7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207720"/>
                            <a:ext cx="0" cy="32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76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64">
                                <a:moveTo>
                                  <a:pt x="3007" y="766"/>
                                </a:moveTo>
                                <a:lnTo>
                                  <a:pt x="2899" y="658"/>
                                </a:lnTo>
                                <a:lnTo>
                                  <a:pt x="2888" y="669"/>
                                </a:lnTo>
                                <a:lnTo>
                                  <a:pt x="2996" y="777"/>
                                </a:lnTo>
                                <a:lnTo>
                                  <a:pt x="3007" y="766"/>
                                </a:lnTo>
                                <a:moveTo>
                                  <a:pt x="3007" y="622"/>
                                </a:moveTo>
                                <a:lnTo>
                                  <a:pt x="2899" y="514"/>
                                </a:lnTo>
                                <a:lnTo>
                                  <a:pt x="2888" y="525"/>
                                </a:lnTo>
                                <a:lnTo>
                                  <a:pt x="2996" y="633"/>
                                </a:lnTo>
                                <a:lnTo>
                                  <a:pt x="3007" y="6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19800"/>
                            <a:ext cx="0" cy="16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19800"/>
                            <a:ext cx="0" cy="160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064680"/>
                            <a:ext cx="4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4125" y="307"/>
                                </a:moveTo>
                                <a:lnTo>
                                  <a:pt x="4017" y="307"/>
                                </a:lnTo>
                                <a:moveTo>
                                  <a:pt x="4136" y="307"/>
                                </a:moveTo>
                                <a:lnTo>
                                  <a:pt x="4695" y="307"/>
                                </a:lnTo>
                                <a:moveTo>
                                  <a:pt x="4125" y="307"/>
                                </a:moveTo>
                                <a:lnTo>
                                  <a:pt x="4136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83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4196" y="259"/>
                                </a:moveTo>
                                <a:lnTo>
                                  <a:pt x="4184" y="247"/>
                                </a:lnTo>
                                <a:lnTo>
                                  <a:pt x="4179" y="252"/>
                                </a:lnTo>
                                <a:lnTo>
                                  <a:pt x="4174" y="247"/>
                                </a:lnTo>
                                <a:lnTo>
                                  <a:pt x="4066" y="355"/>
                                </a:lnTo>
                                <a:lnTo>
                                  <a:pt x="4077" y="367"/>
                                </a:lnTo>
                                <a:lnTo>
                                  <a:pt x="4082" y="361"/>
                                </a:lnTo>
                                <a:lnTo>
                                  <a:pt x="4088" y="367"/>
                                </a:lnTo>
                                <a:lnTo>
                                  <a:pt x="4196" y="25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07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07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19800"/>
                            <a:ext cx="0" cy="16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19800"/>
                            <a:ext cx="0" cy="160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8160"/>
                            <a:ext cx="31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0">
                                <a:moveTo>
                                  <a:pt x="4989" y="307"/>
                                </a:moveTo>
                                <a:lnTo>
                                  <a:pt x="5133" y="307"/>
                                </a:lnTo>
                                <a:lnTo>
                                  <a:pt x="5481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67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20">
                                <a:moveTo>
                                  <a:pt x="5048" y="259"/>
                                </a:moveTo>
                                <a:lnTo>
                                  <a:pt x="5037" y="247"/>
                                </a:lnTo>
                                <a:lnTo>
                                  <a:pt x="4929" y="355"/>
                                </a:lnTo>
                                <a:lnTo>
                                  <a:pt x="4940" y="367"/>
                                </a:lnTo>
                                <a:lnTo>
                                  <a:pt x="5048" y="259"/>
                                </a:lnTo>
                                <a:moveTo>
                                  <a:pt x="5192" y="259"/>
                                </a:moveTo>
                                <a:lnTo>
                                  <a:pt x="5180" y="247"/>
                                </a:lnTo>
                                <a:lnTo>
                                  <a:pt x="5073" y="355"/>
                                </a:lnTo>
                                <a:lnTo>
                                  <a:pt x="5084" y="367"/>
                                </a:lnTo>
                                <a:lnTo>
                                  <a:pt x="5192" y="25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7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07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195280"/>
                            <a:ext cx="24768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959">
                                <a:moveTo>
                                  <a:pt x="8723" y="1677"/>
                                </a:moveTo>
                                <a:lnTo>
                                  <a:pt x="9113" y="1677"/>
                                </a:lnTo>
                                <a:moveTo>
                                  <a:pt x="8723" y="718"/>
                                </a:moveTo>
                                <a:lnTo>
                                  <a:pt x="9113" y="7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4440" y="298440"/>
                            <a:ext cx="0" cy="60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图片 473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896280" y="870120"/>
                            <a:ext cx="75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6280" y="261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44" y="766"/>
                                </a:moveTo>
                                <a:lnTo>
                                  <a:pt x="9036" y="658"/>
                                </a:lnTo>
                                <a:lnTo>
                                  <a:pt x="9024" y="669"/>
                                </a:lnTo>
                                <a:lnTo>
                                  <a:pt x="9132" y="777"/>
                                </a:lnTo>
                                <a:lnTo>
                                  <a:pt x="9144" y="7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2672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1026720"/>
                            <a:ext cx="0" cy="266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274400"/>
                            <a:ext cx="2656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图片 478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610200" y="1236960"/>
                            <a:ext cx="75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7720" y="1236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8153" y="2206"/>
                                </a:moveTo>
                                <a:lnTo>
                                  <a:pt x="8142" y="2195"/>
                                </a:lnTo>
                                <a:lnTo>
                                  <a:pt x="8034" y="2303"/>
                                </a:lnTo>
                                <a:lnTo>
                                  <a:pt x="8045" y="2314"/>
                                </a:lnTo>
                                <a:lnTo>
                                  <a:pt x="8153" y="22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993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993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200" y="1138680"/>
                            <a:ext cx="208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16" w:right="-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6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5" w:after="0"/>
                                <w:ind w:right="-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7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2" style="position:absolute;margin-left:144.35pt;margin-top:12.3pt;width:312.8pt;height:241.45pt" coordorigin="2887,246" coordsize="6256,4829">
                <v:shape id="shape_0" ID="任意多边形 433" coordorigin="3837,3559" coordsize="4318,1248" path="m8154,718l8154,574m3837,574l3838,574l3840,577l3841,580l3842,585l3843,592l3844,600l3845,610l3846,621l3848,633l3849,647l3850,662l3851,679l3853,715l3855,756l3857,802l3860,850l3862,903l3864,959l3866,1016l3869,1075l3873,1197l3878,1319l3880,1378l3882,1436l3885,1491l3887,1543l3889,1593l3891,1638l3893,1679l3896,1716l3898,1747l3899,1761l3900,1773l3901,1784l3902,1794l3904,1802l3905,1808l3906,1814l3907,1818l3908,1820l3909,1821m3965,718l3966,695l3968,673l3969,654l3971,637l3972,621l3973,608l3975,597l3976,588l3978,581l3979,576l3980,574l3982,574l3983,576l3985,580l3986,586l3987,595l3989,606l3990,619l3992,634l3993,651l3994,670l3995,691l3997,714l3998,738l3999,765l4001,792l4002,821l4004,852l4006,917l4009,985l4012,1057l4015,1130l4020,1279l4023,1353l4026,1424l4029,1492l4031,1555l4032,1585l4034,1614l4035,1641l4036,1666l4038,1690l4039,1712l4041,1732l4042,1750l4043,1766l4045,1781l4046,1793l4048,1803l4049,1810l4050,1816l4052,1819l4053,1821m4109,718l4110,695l4112,673l4113,654l4115,637l4116,621l4117,608l4119,597l4120,588l4122,581l4123,576l4124,574l4126,574l4127,576l4129,580l4130,586l4131,595l4133,606l4134,619l4135,634l4137,651l4138,670l4139,691l4141,714l4142,738l4143,765l4145,792l4146,821l4147,852l4150,917l4153,985l4156,1057l4159,1130l4164,1279l4167,1353l4170,1424l4173,1492l4175,1555l4176,1585l4178,1614l4179,1641l4180,1666l4182,1690l4183,1712l4185,1732l4186,1750l4187,1766l4189,1781l4190,1793l4192,1803l4193,1810l4194,1816l4196,1820l4197,1821m4253,718l4254,695l4256,673l4257,654l4259,637l4260,621l4261,608l4263,597l4264,588l4265,581l4267,576l4268,574l4270,574l4271,576l4272,580l4274,586l4275,595l4277,606l4278,619l4279,634l4281,651l4282,670l4283,691l4284,714l4286,738l4287,765l4289,792l4290,821l4291,852l4294,917l4297,985l4300,1057l4303,1130l4308,1279l4311,1353l4314,1424l4316,1492l4319,1555l4320,1585l4322,1614l4323,1641l4324,1666l4326,1690l4327,1712l4328,1732l4330,1750l4331,1766l4333,1781l4334,1793l4335,1803l4337,1810l4338,1816l4340,1820l4341,1821m4397,718l4398,695l4400,673l4401,654l4402,637l4404,621l4405,608l4407,597l4408,588l4409,581l4411,576l4412,574l4414,574l4415,576l4416,580l4418,586l4419,595l4421,606l4422,619l4423,634l4425,651l4426,670l4427,691l4428,714l4430,738l4431,765l4433,792l4434,821l4435,852l4438,917l4441,985l4444,1057l4446,1130l4452,1279l4455,1353l4458,1424l4460,1492l4463,1555l4464,1585l4465,1614l4467,1641l4468,1666l4470,1690l4471,1712l4472,1732l4474,1750l4475,1766l4477,1781l4478,1793l4479,1803l4481,1810l4482,1816l4484,1819l4485,1821m4541,718l4542,695l4544,673l4545,654l4546,637l4548,621l4549,608l4551,597l4552,588l4553,581l4555,576l4556,574l4557,574l4559,576l4560,580l4562,586l4563,595l4564,606l4566,619l4567,634l4568,651l4570,670l4571,691l4572,714l4574,738l4575,765l4576,792l4578,821l4579,852l4582,917l4585,985l4588,1057l4590,1130l4596,1279l4599,1353l4602,1424l4604,1492l4607,1555l4608,1585l4609,1614l4611,1641l4612,1666l4614,1690l4615,1712l4616,1732l4618,1750l4619,1766l4621,1781l4622,1793l4623,1803l4625,1810l4626,1816l4627,1820l4629,1821m4685,718l4686,695l4687,673l4689,654l4690,637l4692,621l4693,608l4694,597l4696,588l4697,581l4699,576l4700,574l4701,574l4703,576l4704,580l4706,586l4707,595l4708,606l4710,619l4711,634l4712,651l4713,670l4715,691l4716,714l4718,738l4719,765l4720,792l4722,821l4723,852l4726,917l4729,985l4732,1057l4734,1130l4740,1279l4743,1353l4745,1424l4748,1492l4751,1555l4752,1585l4753,1614l4755,1641l4756,1666l4757,1690l4759,1712l4760,1732l4762,1750l4763,1766l4764,1781l4766,1793l4767,1803l4769,1810l4770,1816l4771,1820l4773,1821m4829,718l4830,695l4831,673l4833,654l4834,637l4836,621l4837,608l4838,597l4840,588l4841,581l4843,576l4844,574l4845,574l4847,576l4848,580l4850,586l4851,595l4852,606l4854,619l4855,634l4856,651l4857,670l4859,691l4860,714l4862,738l4863,765l4864,792l4866,821l4867,852l4870,917l4873,985l4875,1057l4878,1130l4884,1279l4887,1353l4889,1424l4892,1492l4894,1555l4896,1585l4897,1614l4899,1641l4900,1666l4901,1690l4903,1712l4904,1732l4906,1750l4907,1766l4908,1781l4910,1793l4911,1803l4913,1810l4914,1816l4915,1819l4917,1821m4973,718l4974,695l4975,673l4977,654l4978,637l4980,621l4981,608l4982,597l4984,588l4985,581l4986,576l4988,574l4989,574l4991,576l4992,580l4993,586l4995,595l4996,606l4998,619l4998,634l5000,651l5001,670l5003,691l5004,714l5005,738l5007,765l5008,792l5010,821l5011,852l5014,917l5017,985l5019,1057l5022,1130l5028,1279l5031,1353l5033,1424l5036,1492l5038,1555l5040,1585l5041,1614l5043,1641l5044,1666l5045,1690l5047,1712l5048,1732l5049,1750l5051,1766l5052,1781l5054,1793l5055,1803l5056,1810l5058,1816l5059,1820l5061,1821m5116,718l5118,695l5119,673l5121,654l5122,637l5123,621l5125,608l5126,597l5128,588l5129,581l5130,576l5132,574l5133,574l5135,576l5136,580l5137,586l5139,595l5140,606l5142,619l5142,634l5144,651l5145,670l5147,691l5148,714l5149,738l5151,765l5152,792l5154,821l5155,852l5158,917l5161,985l5163,1057l5166,1130l5172,1279l5174,1353l5177,1424l5179,1492l5182,1555l5184,1585l5185,1614l5186,1641l5188,1666l5189,1690l5191,1712l5192,1732l5193,1750l5195,1766l5196,1781l5198,1793l5199,1803l5200,1810l5202,1816l5203,1820l5205,1821m5260,718l5262,695l5263,673l5265,654l5266,637l5267,621l5269,608l5270,597l5272,588l5273,581l5274,576l5276,574l5277,574l5278,576l5280,580l5281,586l5283,595l5284,606l5285,619l5286,634l5288,651l5289,670l5291,691l5292,714l5293,738l5295,765l5296,792l5297,821l5299,852l5302,917l5304,985l5307,1057l5310,1130l5316,1279l5318,1353l5321,1424l5323,1492l5326,1555l5328,1585l5329,1614l5330,1641l5332,1666l5333,1690l5335,1712l5336,1732l5337,1750l5339,1766l5340,1781l5342,1793l5343,1803l5344,1810l5346,1816l5347,1819l5348,1821m5404,718l5406,695l5407,673l5408,654l5410,637l5411,621l5413,608l5414,597l5415,588l5417,581l5418,576l5420,574l5421,574l5422,576l5424,580l5425,586l5427,595l5428,606l5429,619l5430,634l5432,651l5433,670l5434,691l5436,714l5437,738l5439,765l5440,792l5441,821l5443,852l5446,917l5448,985l5451,1057l5454,1130l5459,1279l5462,1353l5465,1424l5467,1492l5470,1555l5472,1585l5473,1614l5474,1641l5476,1666l5477,1690l5478,1712l5480,1732l5481,1750l5483,1766l5484,1781l5485,1793l5487,1803l5488,1810l5490,1816l5491,1820l5492,1821m5548,718l5550,695l5551,673l5552,654l5554,637l5555,621l5557,608l5558,597l5559,588l5561,581l5562,576l5564,574l5565,574l5566,576l5568,580l5569,586l5570,595l5572,606l5573,619l5574,634l5576,651l5577,670l5578,691l5580,714l5581,738l5583,765l5584,792l5585,821l5587,852l5589,917l5592,985l5595,1057l5598,1130l5603,1279l5606,1353l5608,1424l5611,1492l5614,1555l5615,1585l5617,1614l5618,1641l5620,1666l5621,1690l5622,1712l5624,1732l5625,1750l5627,1766l5628,1781l5629,1793l5631,1803l5632,1810l5634,1816l5635,1820l5636,1821m5692,718l5694,695l5695,673l5696,654l5698,637l5699,621l5700,608l5702,597l5703,588l5705,581l5706,576l5707,574l5709,574l5710,576l5712,580l5713,586l5714,595l5715,606l5717,619l5718,634l5719,651l5721,670l5722,691l5724,714l5725,738l5726,765l5728,792l5729,821l5731,852l5733,917l5736,985l5739,1057l5742,1130l5747,1279l5750,1353l5752,1424l5755,1492l5758,1555l5759,1585l5761,1614l5762,1641l5764,1666l5765,1690l5766,1712l5768,1732l5769,1750l5770,1766l5772,1781l5773,1793l5775,1803l5776,1810l5777,1816l5779,1819l5780,1821m5836,718l5837,695l5839,673l5840,654l5842,637l5843,621l5844,608l5846,597l5847,588l5849,581l5850,576l5851,574l5853,574l5854,576l5856,580l5857,586l5858,595l5859,606l5861,619l5862,634l5863,651l5865,670l5866,691l5868,714l5869,738l5870,765l5872,792l5873,821l5875,852l5877,917l5880,985l5883,1057l5886,1130l5891,1279l5894,1353l5896,1424l5899,1492l5902,1555l5903,1585l5905,1614l5906,1641l5907,1666l5909,1690l5910,1712l5912,1732l5913,1750l5914,1766l5916,1781l5917,1793l5919,1803l5920,1810l5921,1816l5923,1819l5924,1821m5980,718l5981,695l5983,673l5984,654l5986,637l5987,621l5988,608l5990,597l5991,588l5993,581l5994,576l5995,574l5997,574l5998,576l5999,580l6001,586l6002,595l6003,606l6005,619l6006,634l6007,651l6009,670l6010,691l6011,714l6013,738l6014,765l6016,792l6017,821l6018,852l6021,917l6024,985l6027,1057l6030,1130l6035,1279l6037,1353l6040,1424l6043,1492l6046,1555l6047,1585l6049,1614l6050,1641l6051,1666l6053,1690l6054,1712l6056,1732l6057,1750l6058,1766l6060,1781l6061,1793l6062,1803l6064,1810l6065,1816l6067,1820l6068,1821m6124,718l6125,695l6127,673l6128,654l6129,637l6131,621l6132,608l6134,597l6135,588l6136,581l6138,576l6139,574l6141,574l6142,576l6143,580l6145,586l6146,595l6147,606l6148,619l6150,634l6151,651l6153,670l6154,691l6155,714l6157,738l6158,765l6160,792l6161,821l6162,852l6165,917l6168,985l6171,1057l6174,1130l6179,1279l6181,1353l6184,1424l6187,1492l6190,1555l6191,1585l6192,1614l6194,1641l6195,1666l6197,1690l6198,1712l6199,1732l6201,1750l6202,1766l6204,1781l6205,1793l6206,1803l6208,1810l6209,1816l6211,1819l6212,1821m6268,718l6269,695l6271,673l6272,654l6273,637l6275,621l6276,608l6278,597l6279,588l6280,581l6282,576l6283,574l6285,574l6286,576l6287,580l6288,586l6290,595l6291,606l6292,619l6294,634l6295,651l6297,670l6298,691l6299,714l6301,738l6302,765l6304,792l6305,821l6306,852l6309,917l6312,985l6315,1057l6317,1130l6323,1279l6325,1353l6328,1424l6331,1492l6334,1555l6335,1585l6336,1614l6338,1641l6339,1666l6341,1690l6342,1712l6343,1732l6345,1750l6346,1766l6348,1781l6349,1793l6350,1803l6352,1810l6353,1816l6355,1819l6356,1821m6412,718l6413,695l6415,673l6416,654l6417,637l6419,621l6420,608l6421,597l6423,588l6424,581l6426,576l6427,574l6428,574l6430,576l6431,580l6432,586l6434,595l6435,606l6436,619l6438,634l6439,651l6440,670l6442,691l6443,714l6445,738l6446,765l6447,792l6449,821l6450,852l6453,917l6456,985l6459,1057l6461,1130l6467,1279l6469,1353l6472,1424l6475,1492l6478,1555l6479,1585l6480,1614l6482,1641l6483,1666l6485,1690l6486,1712l6487,1732l6489,1750l6490,1766l6491,1781l6493,1793l6494,1803l6496,1810l6497,1816l6498,1820l6500,1821m6556,718l6557,695l6558,673l6560,654l6561,637l6563,621l6564,608l6565,597l6567,588l6568,581l6570,576l6571,574l6572,574l6574,576l6575,580l6576,586l6577,595l6579,606l6580,619l6582,634l6583,651l6584,670l6586,691l6587,714l6589,738l6590,765l6591,792l6593,821l6594,852l6597,917l6600,985l6602,1057l6605,1130l6611,1279l6613,1353l6616,1424l6619,1492l6621,1555l6623,1585l6624,1614l6626,1641l6627,1666l6628,1690l6630,1712l6631,1732l6633,1750l6634,1766l6635,1781l6637,1793l6638,1803l6640,1810l6641,1816l6642,1819l6644,1821m6700,718l6701,695l6702,673l6704,654l6705,637l6707,621l6708,608l6709,597l6711,588l6712,581l6713,576l6715,574l6716,574l6718,576l6719,580l6720,586l6721,595l6723,606l6724,619l6726,634l6727,651l6728,670l6730,691l6731,714l6732,738l6734,765l6735,792l6737,821l6738,852l6741,917l6744,985l6746,1057l6749,1130l6754,1279l6757,1353l6760,1424l6763,1492l6765,1555l6767,1585l6768,1614l6770,1641l6771,1666l6772,1690l6774,1712l6775,1732l6777,1750l6778,1766l6779,1781l6781,1793l6782,1803l6783,1810l6785,1816l6786,1819l6788,1821m6844,718l6845,695l6846,673l6848,654l6849,637l6850,621l6852,608l6853,597l6855,588l6856,581l6857,576l6859,574l6860,574l6861,576l6862,580l6864,586l6865,595l6867,606l6868,619l6869,634l6871,651l6872,670l6874,691l6875,714l6876,738l6878,765l6879,792l6881,821l6882,852l6885,917l6888,985l6890,1057l6893,1130l6898,1279l6901,1353l6904,1424l6907,1492l6909,1555l6911,1585l6912,1614l6913,1641l6915,1666l6916,1690l6918,1712l6919,1732l6920,1750l6922,1766l6923,1781l6925,1793l6926,1803l6927,1810l6929,1816l6930,1820l6932,1821m6987,718l6989,695l6990,673l6992,654l6993,637l6994,621l6996,608l6997,597l6999,588l7000,581l7001,576l7003,574l7004,574l7005,576l7006,580l7008,586l7009,595l7011,606l7012,619l7013,634l7015,651l7016,670l7018,691l7019,714l7020,738l7022,765l7023,792l7025,821l7026,852l7029,917l7031,985l7034,1057l7037,1130l7042,1279l7045,1353l7048,1424l7050,1492l7053,1555l7055,1585l7056,1614l7057,1641l7059,1666l7060,1690l7062,1712l7063,1732l7064,1750l7066,1766l7067,1781l7069,1793l7070,1803l7071,1810l7073,1816l7074,1820l7076,1821m7131,718l7133,695l7134,673l7136,654l7137,637l7138,621l7140,608l7141,597l7142,588l7144,581l7145,576l7147,574l7148,574l7149,576l7150,580l7152,586l7153,595l7155,606l7156,619l7157,634l7159,651l7160,670l7161,691l7163,714l7164,738l7166,765l7167,792l7168,821l7170,852l7173,917l7175,985l7178,1057l7181,1130l7186,1279l7189,1353l7192,1424l7194,1492l7197,1555l7199,1585l7200,1614l7201,1641l7203,1666l7204,1690l7206,1712l7207,1732l7208,1750l7210,1766l7211,1781l7212,1793l7214,1803l7215,1810l7217,1816l7218,1819l7219,1821m7275,718l7277,695l7278,673l7279,654l7281,637l7282,621l7284,608l7285,597l7286,588l7288,581l7289,576l7291,574l7291,574l7293,576l7294,580l7296,586l7297,595l7298,606l7300,619l7301,634l7303,651l7304,670l7305,691l7307,714l7308,738l7310,765l7311,792l7312,821l7314,852l7317,917l7319,985l7322,1057l7325,1130l7330,1279l7333,1353l7336,1424l7338,1492l7341,1555l7342,1585l7344,1614l7345,1641l7347,1666l7348,1690l7349,1712l7351,1732l7352,1750l7354,1766l7355,1781l7356,1793l7358,1803l7359,1810l7361,1816l7362,1820l7363,1821m7419,718l7421,695l7422,673l7423,654l7425,637l7426,621l7428,608l7429,597l7430,588l7432,581l7433,576l7434,574l7435,574l7437,576l7438,580l7440,586l7441,595l7442,606l7444,619l7445,634l7447,651l7448,670l7449,691l7451,714l7452,738l7453,765l7455,792l7456,821l7458,852l7460,917l7463,985l7466,1057l7469,1130l7474,1279l7477,1353l7479,1424l7482,1492l7485,1555l7486,1585l7488,1614l7489,1641l7491,1666l7492,1690l7493,1712l7495,1732l7496,1750l7498,1766l7499,1781l7500,1793l7502,1803l7503,1810l7504,1816l7506,1820l7507,1821m7563,718l7564,695l7566,673l7567,654l7569,637l7570,621l7571,608l7573,597l7574,588l7576,581l7577,576l7578,574l7579,574l7581,576l7582,580l7583,586l7585,595l7586,606l7588,619l7589,634l7590,651l7592,670l7593,691l7595,714l7596,738l7597,765l7599,792l7600,821l7602,852l7604,917l7607,985l7610,1057l7613,1130l7618,1279l7621,1353l7623,1424l7626,1492l7629,1555l7630,1585l7632,1614l7633,1641l7634,1666l7636,1690l7637,1712l7639,1732l7640,1750l7641,1766l7643,1781l7644,1793l7646,1803l7647,1810l7648,1816l7650,1819l7651,1821m7707,718l7708,695l7710,673l7711,654l7713,637l7714,621l7715,608l7717,597l7718,588l7720,581l7721,576l7722,574l7723,574l7725,576l7726,580l7727,586l7729,595l7730,606l7732,619l7733,634l7734,651l7736,670l7737,691l7739,714l7740,738l7741,765l7743,792l7744,821l7745,852l7748,917l7751,985l7754,1057l7757,1130l7762,1279l7764,1353l7767,1424l7770,1492l7773,1555l7774,1585l7776,1614l7777,1641l7778,1666l7780,1690l7781,1712l7783,1732l7784,1750l7785,1766l7787,1781l7788,1793l7790,1803l7791,1810l7792,1816l7793,1820l7795,1821m7851,718l7852,695l7854,673l7855,654l7857,637l7858,621l7859,608l7861,597l7862,588l7863,581l7865,576l7866,574l7867,574l7869,576l7870,580l7871,586l7873,595l7874,606l7875,619l7877,634l7878,651l7880,670l7881,691l7882,714l7884,738l7885,765l7887,792l7888,821l7889,852l7892,917l7895,985l7898,1057l7900,1130l7906,1279l7908,1353l7911,1424l7914,1492l7917,1555l7918,1585l7920,1614l7921,1641l7922,1666l7924,1690l7925,1712l7926,1732l7928,1750l7929,1766l7931,1781l7932,1793l7933,1803l7935,1810l7936,1816l7937,1820l7939,1821m7995,718l7996,695l7998,673l7999,654l8000,637l8002,621l8003,608l8005,597l8006,588l8007,581l8008,576l8010,574l8011,574l8012,576l8014,580l8015,586l8017,595l8018,606l8019,619l8021,634l8022,651l8024,670l8025,691l8026,714l8028,738l8029,765l8031,792l8032,821l8033,852l8036,917l8039,985l8042,1057l8044,1130l8050,1279l8052,1353l8055,1424l8058,1492l8061,1555l8062,1585l8063,1614l8065,1641l8066,1666l8068,1690l8069,1712l8070,1732l8072,1750l8073,1766l8075,1781l8076,1793l8077,1803l8079,1810l8080,1816l8081,1819l8082,1821m8139,718l8141,685l8143,656l8145,631l8147,611l8149,594l8151,583l8152,576l8154,574e" stroked="t" o:allowincell="f" style="position:absolute;left:3836;top:3558;width:4317;height:124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836,277" to="3836,716" ID="直线 434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435" coordorigin="3837,3560" coordsize="4329,1247" path="m8046,1197l8042,1104l8040,1058l8038,1014l8036,971l8033,931l8031,893l8029,858l8026,826l8024,799l8022,774l8020,754l8017,738l8015,727l8013,720l8010,718m7903,1197l7898,1104l7896,1058l7894,1014l7892,971l7889,931l7887,893l7885,858l7883,826l7880,799l7878,774l7876,754l7873,738l7871,727l7869,720l7867,718m7759,1197l7755,1104l7752,1058l7750,1014l7748,971l7745,931l7743,893l7741,858l7739,826l7736,799l7734,774l7732,754l7729,738l7727,727l7725,720l7723,718m7615,1197l7611,1104l7608,1058l7606,1014l7604,971l7602,931l7599,893l7597,858l7595,826l7592,799l7590,774l7588,754l7586,738l7583,727l7581,720l7579,718m7471,1197l7467,1104l7464,1058l7462,1014l7460,971l7458,931l7455,893l7453,858l7451,826l7448,799l7446,774l7444,754l7442,738l7439,727l7437,720l7435,718m7327,1197l7323,1104l7321,1058l7318,1014l7316,971l7314,931l7311,893l7309,858l7307,826l7305,799l7302,774l7300,754l7298,738l7295,727l7293,720l7291,718m7183,1197l7179,1104l7177,1058l7174,1014l7172,971l7170,931l7167,893l7165,858l7163,826l7161,799l7158,774l7156,754l7154,738l7152,727l7149,720l7147,718m7040,1197l7035,1104l7033,1058l7030,1014l7028,971l7026,931l7024,893l7021,858l7019,826l7017,799l7014,774l7012,754l7010,738l7008,727l7005,720l7004,718m6896,1197l6891,1104l6889,1058l6886,1014l6884,971l6882,931l6880,893l6877,858l6875,826l6873,799l6871,774l6868,754l6866,738l6864,727l6861,720l6860,718m6752,1197l6747,1104l6745,1058l6743,1014l6740,971l6738,931l6736,893l6733,858l6731,826l6729,799l6727,774l6724,754l6722,738l6720,727l6718,720l6716,718m6608,1197l6603,1104l6601,1058l6599,1014l6596,971l6594,931l6592,893l6590,858l6587,826l6585,799l6583,774l6580,754l6578,738l6576,727l6574,720l6572,718m6464,1197l6459,1104l6457,1058l6455,1014l6452,971l6450,931l6448,893l6446,858l6443,826l6441,799l6439,774l6436,754l6434,738l6432,727l6430,720l6428,718m6320,1197l6315,1104l6313,1058l6311,1014l6309,971l6306,931l6304,893l6302,858l6299,826l6297,799l6295,774l6293,754l6290,738l6288,727l6286,720l6284,718m6176,1197l6171,1104l6169,1058l6167,1014l6165,971l6162,931l6160,893l6158,858l6155,826l6153,799l6151,774l6149,754l6146,738l6145,727l6142,720l6140,718m6032,1197l6028,1104l6025,1058l6023,1014l6021,971l6018,931l6016,893l6014,858l6012,826l6009,799l6007,774l6005,754l6002,738l6001,727l5998,720l5996,718m5888,1197l5884,1104l5881,1058l5879,1014l5877,971l5874,931l5872,893l5870,858l5868,826l5865,799l5863,774l5861,754l5859,738l5857,727l5854,720l5852,718m5744,1197l5740,1104l5737,1058l5735,1014l5733,971l5731,931l5728,893l5726,858l5724,826l5721,799l5719,774l5717,754l5715,738l5713,727l5711,720l5708,718m5600,1197l5596,1104l5593,1058l5591,1014l5589,971l5587,931l5584,893l5582,858l5580,826l5578,799l5575,774l5573,754l5571,738l5569,727l5567,720l5564,718m5456,1197l5452,1104l5450,1058l5447,1014l5445,971l5443,931l5440,893l5438,858l5436,826l5434,799l5431,774l5429,754l5427,738l5425,727l5423,720l5420,718m5312,1197l5308,1104l5306,1058l5303,1014l5301,971l5299,931l5297,893l5294,858l5292,826l5290,799l5287,774l5285,754l5283,738l5281,727l5279,720l5276,718m5169,1197l5164,1104l5162,1058l5159,1014l5157,971l5155,931l5153,893l5150,858l5148,826l5146,799l5143,774l5142,754l5139,738l5137,727l5135,720l5133,718m5025,1197l5020,1104l5018,1058l5016,1014l5013,971l5011,931l5009,893l5006,858l5004,826l5002,799l5000,774l4998,754l4996,738l4993,727l4991,720l4989,718m4881,1197l4876,1104l4874,1058l4872,1014l4869,971l4867,931l4865,893l4862,858l4860,826l4858,799l4856,774l4854,754l4852,738l4849,727l4847,720l4845,718m4737,1197l4732,1104l4730,1058l4728,1014l4725,971l4723,931l4721,893l4719,858l4716,826l4714,799l4712,774l4710,754l4708,738l4705,727l4703,720l4701,718m4593,1197l4588,1104l4586,1058l4584,1014l4581,971l4579,931l4577,893l4575,858l4572,826l4570,799l4568,774l4566,754l4564,738l4561,727l4559,720l4557,718m4449,1197l4444,1104l4442,1058l4440,1014l4438,971l4435,931l4433,893l4431,858l4428,826l4426,799l4424,774l4422,754l4420,738l4418,727l4415,720l4413,718m4305,1197l4300,1104l4298,1058l4296,1014l4294,971l4291,931l4289,893l4287,858l4285,826l4282,799l4280,774l4278,754l4276,738l4274,727l4271,720l4269,718m4161,1197l4157,1104l4154,1058l4152,1014l4150,971l4147,931l4145,893l4143,858l4141,826l4138,799l4137,774l4134,754l4132,738l4130,727l4127,720l4125,718m4017,1197l4013,1104l4010,1058l4008,1014l4006,971l4004,931l4001,893l3999,858l3997,826l3995,799l3993,774l3990,754l3988,738l3986,727l3983,720l3981,718m3873,1197l3869,1104l3866,1058l3864,1014l3862,971l3860,931l3857,893l3855,858l3853,826l3851,799l3849,774l3846,754l3844,738l3842,727l3840,720l3837,718m8154,574l8165,574m3848,574l3850,575l3851,578l3852,583l3853,591l3855,601l3856,614l3857,627l3859,644l3860,662l3862,682l3863,704l3864,728l3866,753l3867,780l3869,809l3870,839l3873,902l3876,970l3878,1041l3881,1114l3887,1264l3889,1338l3892,1409l3895,1478l3897,1542l3899,1573l3900,1602l3902,1630l3903,1656l3904,1680l3906,1703l3907,1724l3908,1743l3910,1760l3911,1775l3913,1788l3914,1799l3915,1807l3917,1814l3918,1818l3920,1820l3921,1820l3922,1818l3923,1813l3925,1806l3926,1797l3927,1786l3929,1773l3930,1758l3932,1740l3933,1721l3934,1699l3936,1677m3992,574l3994,575l3995,578l3996,583l3997,591l3999,601l4000,614l4001,627l4003,644l4004,662l4006,682l4007,704l4008,728l4010,753l4011,780l4013,809l4014,839l4017,902l4020,970l4022,1041l4025,1114l4031,1264l4033,1338l4036,1409l4038,1478l4041,1542l4043,1572l4044,1602l4045,1630l4047,1656l4048,1680l4050,1703l4051,1724l4052,1743l4054,1760l4055,1775l4057,1788l4058,1799l4059,1807l4061,1814l4062,1818l4064,1820l4065,1820l4066,1818l4067,1813l4069,1806l4070,1797l4071,1786l4073,1773l4074,1758l4076,1740l4077,1721l4078,1699l4080,1677m4136,574l4137,575l4138,578l4140,583l4141,591l4143,601l4144,614l4145,627l4147,644l4148,662l4150,682l4151,704l4152,728l4154,753l4155,780l4156,809l4158,839l4161,902l4163,970l4166,1041l4169,1114l4174,1264l4177,1338l4180,1409l4182,1478l4185,1542l4187,1572l4188,1602l4189,1630l4191,1656l4192,1680l4194,1703l4195,1724l4196,1743l4198,1760l4199,1775l4201,1788l4202,1799l4203,1807l4205,1814l4206,1818l4207,1820l4209,1820l4210,1818l4211,1813l4213,1806l4214,1797l4215,1786l4217,1773l4218,1758l4219,1740l4221,1721l4222,1699l4224,1677m4280,574l4281,575l4282,578l4284,583l4285,591l4286,601l4288,614l4289,627l4291,644l4292,662l4293,682l4295,704l4296,728l4298,753l4299,780l4300,809l4302,839l4305,902l4307,970l4310,1041l4313,1114l4318,1264l4321,1338l4324,1409l4326,1478l4329,1542l4331,1573l4332,1602l4333,1630l4335,1656l4336,1680l4337,1703l4339,1724l4340,1743l4342,1760l4343,1775l4344,1788l4346,1799l4347,1807l4349,1814l4350,1818l4351,1820l4353,1820l4354,1818l4355,1813l4356,1806l4358,1797l4359,1786l4361,1773l4362,1758l4363,1740l4365,1721l4366,1699l4368,1677m4424,574l4425,575l4426,578l4428,583l4429,591l4430,601l4432,614l4433,627l4435,644l4436,662l4437,682l4439,704l4440,728l4442,753l4443,780l4444,809l4446,839l4448,902l4451,970l4454,1041l4457,1114l4462,1264l4465,1338l4467,1409l4470,1478l4473,1542l4474,1572l4476,1602l4477,1630l4479,1656l4480,1680l4481,1703l4483,1724l4484,1743l4486,1760l4487,1775l4488,1788l4490,1799l4491,1807l4493,1814l4494,1818l4495,1820l4497,1820l4498,1818l4499,1813l4500,1806l4502,1797l4503,1786l4505,1773l4506,1758l4507,1740l4509,1721l4510,1699l4512,1677m4568,574l4569,575l4570,578l4572,583l4573,591l4574,601l4576,614l4577,627l4578,644l4580,662l4581,682l4583,704l4584,728l4585,753l4587,780l4588,809l4590,839l4592,902l4595,970l4598,1041l4601,1114l4606,1264l4609,1338l4611,1409l4614,1478l4617,1542l4618,1572l4620,1602l4621,1630l4623,1656l4624,1680l4625,1703l4627,1724l4628,1743l4629,1760l4631,1775l4632,1788l4634,1799l4635,1807l4636,1814l4638,1818l4639,1820l4640,1820l4642,1818l4643,1813l4644,1806l4646,1797l4647,1786l4648,1773l4650,1758l4651,1740l4653,1721l4654,1699l4655,1677m4712,574l4713,575l4714,578l4715,583l4717,591l4718,601l4720,614l4721,627l4722,644l4724,662l4725,682l4727,704l4728,728l4729,753l4731,780l4732,809l4734,839l4736,902l4739,970l4742,1041l4745,1114l4750,1264l4753,1338l4755,1409l4758,1478l4761,1542l4762,1573l4764,1602l4765,1630l4766,1656l4768,1680l4769,1703l4771,1724l4772,1743l4773,1760l4775,1775l4776,1788l4778,1799l4779,1807l4780,1814l4782,1818l4783,1820l4784,1820l4785,1818l4787,1813l4788,1806l4790,1797l4791,1786l4792,1773l4794,1758l4795,1740l4797,1721l4798,1699l4799,1677m4855,574l4857,575l4858,578l4859,583l4861,591l4862,601l4864,614l4865,627l4866,644l4868,662l4869,682l4870,704l4872,728l4873,753l4875,780l4876,809l4877,839l4880,902l4883,970l4886,1041l4889,1114l4894,1264l4896,1338l4899,1409l4902,1478l4905,1542l4906,1572l4908,1602l4909,1630l4910,1656l4912,1680l4913,1703l4915,1724l4916,1743l4917,1760l4919,1775l4920,1788l4921,1799l4923,1807l4924,1814l4926,1818l4927,1820l4928,1820l4929,1818l4931,1813l4932,1806l4934,1797l4935,1786l4936,1773l4938,1758l4939,1740l4940,1721l4942,1699l4943,1677m4999,574l5000,575l5002,578l5003,583l5005,591l5006,601l5007,614l5009,627l5010,644l5012,662l5013,682l5014,704l5016,728l5017,753l5019,780l5020,809l5021,839l5024,902l5027,970l5030,1041l5033,1114l5038,1264l5040,1338l5043,1409l5046,1478l5049,1542l5050,1572l5051,1602l5053,1630l5054,1656l5056,1680l5057,1703l5058,1724l5060,1743l5061,1760l5063,1775l5064,1788l5065,1799l5067,1807l5068,1814l5070,1818l5070,1820l5072,1820l5073,1818l5075,1813l5076,1806l5077,1797l5079,1786l5080,1773l5082,1758l5083,1740l5084,1721l5086,1699l5087,1677m5143,574l5144,575l5146,578l5147,583l5149,591l5150,601l5151,614l5153,627l5154,644l5156,662l5157,682l5158,704l5160,728l5161,753l5163,780l5164,809l5165,839l5168,902l5171,970l5174,1041l5176,1114l5181,1264l5184,1338l5187,1409l5190,1478l5193,1542l5194,1573l5195,1602l5197,1630l5198,1656l5200,1680l5201,1703l5202,1724l5204,1743l5205,1760l5207,1775l5208,1788l5209,1799l5211,1807l5212,1814l5213,1818l5214,1820l5216,1820l5217,1818l5219,1813l5220,1806l5221,1797l5223,1786l5224,1773l5226,1758l5227,1740l5228,1721l5230,1699l5231,1677m5287,574l5288,575l5290,578l5291,583l5293,591l5294,601l5295,614l5297,627l5298,644l5299,662l5301,682l5302,704l5304,728l5305,753l5306,780l5308,809l5309,839l5312,902l5315,970l5318,1041l5320,1114l5325,1264l5328,1338l5331,1409l5334,1478l5337,1542l5338,1572l5339,1602l5341,1630l5342,1656l5344,1680l5345,1703l5346,1724l5348,1743l5349,1760l5350,1775l5352,1788l5353,1799l5355,1807l5356,1814l5357,1818l5358,1820l5360,1820l5361,1818l5362,1813l5364,1806l5365,1797l5367,1786l5368,1773l5369,1758l5371,1740l5372,1721l5374,1699l5375,1677m5431,574l5432,575l5434,578l5435,583l5436,591l5438,601l5439,614l5441,627l5442,644l5443,662l5445,682l5446,704l5448,728l5449,753l5450,780l5452,809l5453,839l5456,902l5459,970l5461,1041l5464,1114l5469,1264l5472,1338l5475,1409l5478,1478l5480,1542l5482,1572l5483,1602l5485,1630l5486,1656l5487,1680l5489,1703l5490,1724l5492,1743l5493,1760l5494,1775l5496,1788l5497,1799l5499,1807l5500,1814l5501,1818l5502,1820l5504,1820l5505,1818l5506,1813l5508,1806l5509,1797l5511,1786l5512,1773l5513,1758l5515,1740l5516,1721l5518,1699l5519,1677m5575,574l5576,575l5578,578l5579,583l5580,591l5582,601l5583,614l5585,627l5586,644l5587,662l5589,682l5590,704l5591,728l5593,753l5594,780l5596,809l5597,839l5600,902l5603,970l5605,1041l5608,1114l5613,1264l5616,1338l5619,1409l5622,1478l5624,1542l5626,1573l5627,1602l5629,1630l5630,1655l5631,1680l5633,1703l5634,1724l5636,1743l5637,1760l5638,1775l5640,1788l5641,1799l5642,1807l5643,1814l5645,1818l5646,1820l5648,1820l5649,1818l5650,1813l5652,1806l5653,1797l5655,1786l5656,1773l5657,1758l5659,1740l5660,1721l5661,1699l5663,1677m5719,574l5720,575l5721,578l5723,583l5724,591l5726,601l5727,614l5728,627l5730,644l5731,662l5733,682l5734,704l5735,728l5737,753l5738,780l5740,809l5741,839l5744,902l5747,970l5749,1041l5752,1114l5757,1264l5760,1338l5763,1409l5766,1478l5768,1542l5770,1572l5771,1602l5772,1630l5774,1656l5775,1680l5777,1703l5778,1724l5779,1743l5781,1760l5782,1775l5784,1788l5785,1799l5786,1807l5787,1814l5789,1818l5790,1820l5791,1820l5793,1818l5794,1813l5796,1806l5797,1797l5798,1786l5800,1773l5801,1758l5803,1740l5804,1721l5805,1699l5807,1677m5863,574l5864,575l5865,578l5867,583l5868,591l5870,601l5871,614l5872,627l5874,644l5875,662l5877,682l5878,704l5879,728l5881,753l5882,780l5884,809l5885,839l5888,902l5890,970l5893,1041l5896,1114l5901,1264l5904,1338l5907,1409l5909,1478l5912,1542l5914,1572l5915,1602l5916,1630l5918,1656l5919,1680l5921,1703l5922,1724l5923,1743l5925,1760l5926,1775l5928,1788l5929,1799l5930,1807l5931,1814l5933,1818l5934,1820l5935,1820l5937,1818l5938,1813l5940,1806l5941,1797l5942,1786l5944,1773l5945,1758l5947,1740l5948,1721l5949,1699l5951,1677m6007,574l6008,575l6009,578l6011,583l6012,591l6014,601l6015,614l6016,627l6018,644l6019,662l6020,682l6022,704l6023,728l6025,753l6026,780l6027,809l6029,839l6032,902l6034,970l6037,1041l6039,1114l6045,1264l6048,1338l6051,1409l6053,1478l6056,1542l6058,1573l6059,1602l6060,1630l6062,1655l6063,1680l6064,1703l6066,1724l6067,1743l6069,1760l6070,1775l6071,1788l6073,1799l6074,1807l6075,1814l6077,1818l6078,1820l6079,1820l6081,1818l6082,1813l6083,1806l6085,1797l6086,1786l6088,1773l6089,1758l6090,1740l6092,1721l6093,1699l6095,1677m6150,574l6152,575l6153,578l6155,583l6156,591l6157,601l6159,614l6160,627l6162,644l6163,662l6164,682l6166,704l6167,728l6169,753l6170,780l6171,809l6173,839l6176,902l6178,970l6181,1041l6183,1114l6189,1264l6192,1338l6194,1409l6197,1478l6200,1542l6201,1572l6203,1602l6204,1630l6206,1656l6207,1680l6208,1703l6210,1724l6211,1743l6213,1760l6214,1775l6215,1788l6216,1799l6218,1807l6219,1814l6220,1818l6222,1820l6223,1820l6225,1818l6226,1813l6227,1806l6229,1797l6230,1786l6232,1773l6233,1758l6234,1740l6236,1721l6237,1699l6239,1677m6294,574l6296,575l6297,578l6299,583l6300,591l6301,601l6303,614l6304,627l6306,644l6307,662l6308,682l6310,704l6311,728l6312,753l6314,780l6315,809l6317,839l6319,902l6322,970l6325,1041l6327,1114l6333,1264l6336,1338l6338,1409l6341,1478l6344,1542l6345,1572l6347,1602l6348,1630l6350,1656l6351,1680l6352,1703l6354,1724l6355,1743l6357,1760l6358,1775l6359,1788l6360,1799l6362,1807l6363,1814l6364,1818l6366,1820l6367,1820l6369,1818l6370,1813l6371,1806l6373,1797l6374,1786l6375,1773l6377,1758l6378,1740l6380,1721l6381,1699l6382,1677m6438,574l6440,575l6441,578l6442,583l6444,591l6445,601l6447,614l6448,627l6449,644l6451,662l6452,682l6454,704l6455,728l6456,753l6458,780l6459,809l6461,839l6463,902l6466,970l6468,1041l6471,1114l6477,1264l6480,1338l6482,1409l6485,1478l6488,1542l6489,1572l6491,1602l6492,1630l6493,1655l6495,1680l6496,1703l6498,1724l6499,1743l6500,1760l6502,1775l6503,1788l6504,1799l6505,1807l6507,1814l6508,1818l6510,1820l6511,1820l6512,1818l6514,1813l6515,1806l6517,1797l6518,1786l6519,1773l6521,1758l6522,1740l6524,1721l6525,1699l6526,1677m6582,574l6584,575l6585,578l6586,583l6588,591l6589,601l6591,614l6592,627l6593,644l6595,662l6596,682l6598,704l6599,728l6600,753l6602,780l6603,809l6604,839l6607,902l6610,970l6612,1041l6615,1114l6621,1264l6623,1338l6626,1409l6629,1478l6632,1542l6633,1573l6635,1602l6636,1630l6637,1656l6639,1680l6640,1703l6642,1724l6643,1743l6644,1760l6646,1775l6647,1788l6648,1799l6649,1807l6651,1814l6652,1818l6654,1820l6655,1820l6656,1818l6658,1813l6659,1806l6661,1797l6662,1786l6663,1773l6665,1758l6666,1740l6668,1721l6669,1699l6670,1677m6726,574l6728,575l6729,578l6730,583l6732,591l6733,601l6734,614l6736,627l6737,644l6739,662l6740,682l6741,704l6743,728l6744,753l6746,780l6747,809l6748,839l6751,902l6754,970l6756,1041l6759,1114l6765,1264l6767,1338l6770,1409l6773,1478l6776,1542l6777,1572l6779,1602l6780,1630l6781,1656l6783,1680l6784,1703l6785,1724l6787,1743l6788,1760l6790,1775l6791,1788l6792,1799l6793,1807l6795,1814l6796,1818l6798,1820l6799,1820l6800,1818l6802,1813l6803,1806l6804,1797l6806,1786l6807,1773l6809,1758l6810,1740l6811,1721l6813,1699l6814,1677m6870,574l6871,575l6873,578l6874,583l6876,591l6877,601l6878,614l6880,627l6881,644l6883,662l6884,682l6885,704l6887,728l6888,753l6890,780l6891,809l6892,839l6895,902l6897,970l6900,1041l6903,1114l6909,1264l6911,1338l6914,1409l6917,1478l6920,1542l6921,1572l6922,1602l6924,1630l6925,1656l6927,1680l6928,1703l6929,1724l6931,1743l6932,1760l6933,1775l6934,1788l6936,1799l6937,1807l6939,1814l6940,1818l6941,1820l6943,1820l6944,1818l6946,1813l6947,1806l6948,1797l6950,1786l6951,1773l6953,1758l6954,1740l6955,1721l6957,1699l6958,1677m7014,574l7015,575l7017,578l7018,583l7020,591l7021,601l7022,614l7024,627l7025,644l7027,662l7028,682l7029,704l7031,728l7032,753l7033,780l7035,809l7036,839l7039,902l7041,970l7044,1041l7047,1114l7052,1264l7055,1338l7058,1409l7061,1478l7064,1542l7065,1573l7066,1602l7068,1630l7069,1656l7071,1680l7072,1703l7073,1724l7075,1743l7076,1760l7077,1775l7078,1788l7080,1799l7081,1807l7083,1814l7084,1818l7085,1820l7087,1820l7088,1818l7090,1813l7091,1806l7092,1797l7094,1786l7095,1773l7096,1758l7098,1740l7099,1721l7101,1699l7102,1677m7158,574l7159,575l7161,578l7162,583l7163,591l7165,601l7166,614l7168,627l7169,644l7170,662l7172,682l7173,704l7175,728l7176,753l7177,780l7179,809l7180,839l7183,902l7185,970l7188,1041l7191,1114l7196,1264l7199,1338l7202,1409l7205,1478l7208,1542l7209,1572l7210,1602l7212,1630l7213,1656l7214,1680l7216,1703l7217,1724l7219,1743l7220,1760l7221,1775l7222,1788l7224,1799l7225,1807l7226,1814l7228,1818l7229,1820l7231,1820l7232,1818l7233,1813l7235,1806l7236,1797l7238,1786l7239,1773l7240,1758l7242,1740l7243,1721l7245,1699l7246,1677m7302,574l7303,575l7305,578l7306,583l7307,591l7309,601l7310,614l7312,627l7313,644l7314,662l7316,682l7317,704l7319,728l7320,753l7321,780l7323,809l7324,839l7327,902l7329,970l7332,1041l7335,1114l7340,1264l7343,1338l7346,1409l7349,1478l7351,1542l7353,1572l7354,1602l7356,1630l7357,1656l7358,1680l7360,1703l7361,1724l7363,1743l7363,1760l7365,1775l7366,1788l7368,1799l7369,1807l7370,1814l7372,1818l7373,1820l7375,1820l7376,1818l7377,1813l7379,1806l7380,1797l7382,1786l7383,1773l7384,1758l7386,1740l7387,1721l7389,1699l7390,1677m7446,574l7447,575l7449,578l7450,583l7451,591l7453,601l7454,614l7455,627l7457,644l7458,662l7460,682l7461,704l7462,728l7464,753l7465,780l7467,809l7468,839l7470,902l7473,970l7476,1041l7479,1114l7484,1264l7487,1338l7490,1409l7493,1478l7495,1542l7497,1573l7498,1602l7500,1630l7501,1656l7502,1680l7504,1703l7505,1724l7506,1743l7507,1760l7509,1775l7510,1788l7512,1799l7513,1807l7514,1814l7516,1818l7517,1820l7519,1820l7520,1818l7521,1813l7523,1806l7524,1797l7525,1786l7527,1773l7528,1758l7530,1740l7531,1721l7532,1699l7534,1677m7590,574l7591,575l7592,578l7594,583l7595,591l7597,601l7598,614l7599,627l7601,644l7602,662l7604,682l7605,704l7606,728l7608,753l7609,780l7611,809l7612,839l7614,902l7617,970l7620,1041l7623,1114l7628,1264l7631,1338l7634,1409l7636,1478l7639,1542l7641,1572l7642,1602l7643,1630l7645,1656l7646,1680l7648,1703l7649,1724l7650,1743l7651,1760l7653,1775l7654,1788l7655,1799l7657,1807l7658,1814l7660,1818l7661,1820l7662,1820l7664,1818l7665,1813l7667,1806l7668,1797l7669,1786l7671,1773l7672,1758l7674,1740l7675,1721l7676,1699l7678,1677m7734,574l7735,575l7736,578l7738,583l7739,591l7741,601l7742,614l7743,627l7745,644l7746,662l7748,682l7749,704l7750,728l7752,753l7753,780l7754,809l7756,839l7758,902l7761,970l7764,1041l7766,1114l7772,1264l7775,1338l7778,1409l7780,1478l7783,1542l7785,1572l7786,1602l7787,1630l7789,1656l7790,1680l7792,1703l7793,1724l7794,1743l7795,1760l7797,1775l7798,1788l7799,1799l7801,1807l7802,1814l7804,1818l7805,1820l7806,1820l7808,1818l7809,1813l7811,1806l7812,1797l7813,1786l7815,1773l7816,1758l7817,1740l7819,1721l7820,1699l7822,1677m7878,574l7879,575l7880,578l7882,583l7883,591l7884,601l7886,614l7887,627l7889,644l7890,662l7891,682l7893,704l7894,728l7896,753l7897,780l7898,809l7900,839l7902,902l7905,970l7908,1041l7910,1114l7916,1264l7919,1338l7922,1409l7924,1478l7927,1542l7928,1573l7930,1602l7931,1630l7933,1655l7934,1680l7935,1703l7936,1724l7938,1743l7939,1760l7941,1775l7942,1788l7943,1799l7945,1807l7946,1814l7947,1818l7949,1820l7950,1820l7952,1818l7953,1813l7954,1806l7956,1797l7957,1786l7959,1773l7960,1758l7961,1740l7963,1721l7964,1699l7966,1677m8021,574l8023,575l8024,578l8026,583l8027,591l8028,601l8030,614l8031,627l8033,644l8034,662l8035,682l8037,704l8038,728l8040,753l8041,780l8042,809l8044,839l8046,902l8049,970l8052,1041l8054,1114l8060,1264l8063,1338l8065,1409l8068,1478l8071,1542l8072,1572l8074,1602l8075,1630l8077,1656l8078,1680l8079,1703l8080,1724l8082,1743l8083,1760l8084,1775l8086,1788l8087,1799l8089,1807l8090,1814l8091,1818l8093,1820l8094,1820l8096,1818l8097,1813l8098,1806l8100,1797l8101,1786l8103,1773l8104,1758l8105,1740l8107,1721l8108,1699l8109,1677m3848,574l3837,574e" stroked="t" o:allowincell="f" style="position:absolute;left:3836;top:3559;width:4328;height:124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164,573" to="8164,716" ID="直线 43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437" coordorigin="3884,3559" coordsize="4282,1248" path="m3884,1197l3888,1291l3891,1336l3893,1380l3895,1423l3897,1463l3900,1501l3902,1536l3904,1568l3907,1596l3909,1620l3911,1640l3913,1656l3916,1667l3918,1674l3920,1677m4028,1197l4032,1291l4034,1336l4037,1380l4039,1423l4041,1463l4044,1501l4046,1536l4048,1568l4050,1596l4053,1620l4055,1640l4057,1656l4060,1667l4062,1674l4064,1677m4172,1197l4176,1291l4178,1336l4181,1380l4183,1423l4185,1463l4188,1501l4190,1536l4192,1568l4194,1596l4197,1620l4199,1640l4201,1656l4203,1667l4206,1674l4208,1677m4316,1197l4320,1291l4322,1336l4325,1380l4327,1423l4329,1463l4331,1501l4334,1536l4336,1568l4338,1596l4341,1620l4343,1640l4345,1656l4347,1667l4350,1674l4352,1677m4460,1197l4464,1291l4466,1336l4469,1380l4471,1423l4473,1463l4475,1501l4478,1536l4480,1568l4482,1596l4484,1620l4487,1640l4489,1656l4491,1667l4494,1674l4496,1677m4604,1197l4608,1291l4610,1336l4612,1380l4615,1423l4617,1463l4619,1501l4622,1536l4624,1568l4626,1596l4628,1620l4631,1640l4633,1656l4635,1667l4638,1674l4640,1677m4747,1197l4752,1291l4754,1336l4756,1380l4759,1423l4761,1463l4763,1501l4765,1536l4768,1568l4770,1596l4772,1620l4775,1640l4777,1656l4779,1667l4781,1674l4783,1677m4891,1197l4896,1291l4898,1336l4900,1380l4903,1423l4905,1463l4907,1501l4909,1536l4912,1568l4914,1596l4916,1620l4919,1640l4921,1656l4923,1667l4925,1674l4927,1677m5035,1197l5040,1291l5042,1336l5044,1380l5046,1423l5049,1463l5051,1501l5053,1536l5056,1568l5058,1596l5060,1620l5062,1640l5065,1656l5067,1667l5069,1674l5071,1677m5179,1197l5184,1291l5186,1336l5188,1380l5190,1423l5193,1463l5195,1501l5197,1536l5200,1568l5202,1596l5204,1620l5206,1640l5209,1656l5211,1667l5213,1674l5215,1677m5323,1197l5327,1291l5330,1336l5332,1380l5334,1423l5337,1463l5339,1501l5341,1536l5343,1568l5346,1596l5348,1620l5350,1640l5353,1656l5355,1667l5357,1674l5359,1677m5467,1197l5471,1291l5474,1336l5476,1380l5478,1423l5481,1463l5483,1501l5485,1536l5487,1568l5490,1596l5492,1620l5494,1640l5496,1656l5499,1667l5501,1674l5503,1677m5611,1197l5615,1291l5618,1336l5620,1380l5622,1423l5624,1463l5627,1501l5629,1536l5631,1568l5634,1596l5636,1620l5638,1640l5640,1656l5643,1667l5644,1674l5647,1677m5755,1197l5759,1291l5762,1336l5764,1380l5766,1423l5768,1463l5771,1501l5773,1536l5775,1568l5777,1596l5780,1620l5782,1640l5784,1656l5786,1667l5788,1674l5791,1677m5899,1197l5903,1291l5905,1336l5908,1380l5910,1423l5912,1463l5915,1501l5917,1536l5919,1568l5921,1596l5924,1620l5926,1640l5928,1656l5930,1667l5932,1674l5935,1677m6043,1197l6047,1291l6049,1336l6052,1380l6054,1423l6056,1463l6058,1501l6061,1536l6063,1568l6065,1596l6068,1620l6070,1640l6072,1656l6074,1667l6076,1674l6079,1677m6186,1197l6191,1291l6193,1336l6196,1380l6198,1423l6200,1463l6202,1501l6205,1536l6207,1568l6209,1596l6212,1620l6214,1640l6216,1656l6218,1667l6220,1674l6222,1677m6330,1197l6335,1291l6337,1336l6339,1380l6342,1423l6344,1463l6346,1501l6349,1536l6351,1568l6353,1596l6355,1620l6358,1640l6360,1656l6362,1667l6364,1674l6366,1677m6474,1197l6479,1291l6481,1336l6483,1380l6486,1423l6488,1463l6490,1501l6493,1536l6495,1568l6497,1596l6499,1620l6502,1640l6503,1656l6506,1667l6508,1674l6510,1677m6618,1197l6623,1291l6625,1336l6627,1380l6630,1423l6632,1463l6634,1501l6636,1536l6639,1568l6641,1596l6643,1620l6646,1640l6647,1656l6650,1667l6652,1674l6654,1677m6762,1197l6767,1291l6769,1336l6771,1380l6774,1423l6776,1463l6778,1501l6780,1536l6783,1568l6785,1596l6787,1620l6789,1640l6791,1656l6794,1667l6796,1674l6798,1677m6906,1197l6911,1291l6913,1336l6915,1380l6917,1423l6920,1463l6922,1501l6924,1536l6927,1568l6929,1596l6931,1620l6933,1640l6935,1656l6937,1667l6940,1674l6942,1677m7050,1197l7055,1291l7057,1336l7059,1380l7061,1423l7064,1463l7066,1501l7068,1536l7070,1568l7073,1596l7075,1620l7077,1640l7079,1656l7081,1667l7084,1674l7086,1677m7194,1197l7198,1291l7201,1336l7203,1380l7205,1423l7208,1463l7210,1501l7212,1536l7214,1568l7217,1596l7219,1620l7221,1640l7223,1656l7225,1667l7228,1674l7230,1677m7338,1197l7342,1291l7345,1336l7347,1380l7349,1423l7351,1463l7354,1501l7356,1536l7358,1568l7361,1596l7363,1620l7365,1640l7367,1656l7369,1667l7372,1674l7374,1677m7482,1197l7486,1291l7489,1336l7491,1380l7493,1423l7495,1463l7498,1501l7500,1536l7502,1568l7505,1596l7506,1620l7509,1640l7511,1656l7513,1667l7515,1674l7518,1677m7626,1197l7630,1291l7632,1336l7635,1380l7637,1423l7639,1463l7642,1501l7644,1536l7646,1568l7648,1596l7650,1620l7653,1640l7655,1656l7657,1667l7659,1674l7662,1677m7770,1197l7774,1291l7776,1336l7779,1380l7781,1423l7783,1463l7786,1501l7788,1536l7790,1568l7792,1596l7794,1620l7796,1640l7799,1656l7801,1667l7803,1674l7806,1677m7913,1197l7918,1291l7920,1336l7923,1380l7925,1423l7927,1463l7929,1501l7932,1536l7934,1568l7936,1596l7938,1620l7940,1640l7943,1656l7945,1667l7947,1674l7949,1677m8057,1197l8062,1291l8064,1336l8067,1380l8069,1423l8071,1463l8073,1501l8076,1536l8078,1568l8080,1596l8082,1620l8084,1640l8087,1656l8089,1667l8091,1674l8093,1677m8165,718l8154,718m3981,574l3992,574m4125,574l4136,574m4269,574l4280,574m4413,574l4424,574m4557,574l4568,574m4701,574l4712,574m4845,574l4855,574m4989,574l4999,574m5133,574l5143,574m5276,574l5287,574m5420,574l5431,574m5564,574l5575,574m5708,574l5719,574m5852,574l5863,574m5996,574l6007,574m6140,574l6150,574m6284,574l6294,574m6428,574l6438,574m6572,574l6582,574m6716,574l6726,574m6860,574l6870,574m7004,574l7014,574m7147,574l7158,574m7291,574l7302,574m7435,574l7446,574m7579,574l7590,574m7723,574l7734,574m7867,574l7878,574m8010,574l8021,574m3909,1821l3920,1821m4053,1821l4064,1821m4197,1821l4208,1821m4341,1821l4352,1821m4485,1821l4496,1821m4629,1821l4640,1821m4773,1821l4783,1821m4917,1821l4927,1821m5061,1821l5071,1821m5205,1821l5215,1821m5348,1821l5359,1821m5492,1821l5503,1821m5636,1821l5647,1821m5780,1821l5791,1821m5924,1821l5935,1821m6068,1821l6079,1821m6212,1821l6222,1821m6356,1821l6366,1821m6500,1821l6510,1821m6644,1821l6654,1821m6788,1821l6798,1821m6932,1821l6942,1821m7076,1821l7086,1821m7219,1821l7230,1821m7363,1821l7374,1821m7507,1821l7518,1821m7651,1821l7662,1821m7795,1821l7806,1821m7939,1821l7949,1821m8082,1821l8093,1821e" stroked="t" o:allowincell="f" style="position:absolute;left:3883;top:3558;width:4281;height:124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318,716" to="3318,1675" ID="直线 43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439" coordorigin="3319,4662" coordsize="4836,0" path="m3319,718l3837,718m3864,718l3981,718m4008,718l4125,718m4152,718l4269,718m4296,718l4413,718m4440,718l4557,718m4583,718l4701,718m4727,718l4845,718m4871,718l4989,718m5015,718l5133,718m5159,718l5276,718m5303,718l5420,718m5447,718l5564,718m5591,718l5708,718m5735,718l5852,718m5879,718l5996,718m6023,718l6140,718m6167,718l6284,718m6310,718l6428,718m6454,718l6572,718m6598,718l6716,718m6742,718l6860,718m6886,718l7004,718m7030,718l7147,718m7174,718l7291,718m7318,718l7435,718m7462,718l7579,718m7606,718l7723,718m7750,718l7867,718m7894,718l8010,718m8038,718l8154,718e" stroked="t" o:allowincell="f" style="position:absolute;left:3318;top:4661;width:4835;height: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679,716" to="8679,1675" ID="直线 44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441" coordorigin="3319,2750" coordsize="5362,1913" path="m8165,718l8680,718m3319,1677l3893,1677m3920,1677l4037,1677m4064,1677l4181,1677m4208,1677l4325,1677m4352,1677l4469,1677m4496,1677l4613,1677m4640,1677l4757,1677m4783,1677l4901,1677m4927,1677l5045,1677m5071,1677l5188,1677m5215,1677l5332,1677m5359,1677l5476,1677m5503,1677l5620,1677m5647,1677l5764,1677m5791,1677l5908,1677m5935,1677l6052,1677m6079,1677l6196,1677m6222,1677l6340,1677m6366,1677l6484,1677m6510,1677l6628,1677m6654,1677l6772,1677m6798,1677l6915,1677m6942,1677l7059,1677m7086,1677l7203,1677m7230,1677l7347,1677m7374,1677l7491,1677m7518,1677l7635,1677m7662,1677l7779,1677m7806,1677l7923,1677m7949,1677l8067,1677m8093,1677l8680,1677m3319,1720l3319,2631e" stroked="t" o:allowincell="f" style="position:absolute;left:3318;top:2749;width:5361;height:191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679,1718" to="8679,2628" ID="直线 44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318,2600" to="8678,2600" ID="直线 44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444" stroked="f" o:allowincell="f" style="position:absolute;left:3258;top:2541;width:119;height:118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任意多边形 445" coordorigin="8620,2542" coordsize="120,120" path="m8740,2553l8728,2542l8620,2650l8632,2661l8740,2553e" fillcolor="black" stroked="f" o:allowincell="f" style="position:absolute;left:8619;top:2541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164,297" to="8164,671" ID="直线 446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679,297" to="8679,671" ID="直线 447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164,326" to="8678,326" ID="直线 448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449" stroked="f" o:allowincell="f" style="position:absolute;left:8105;top:267;width:118;height:119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任意多边形 450" coordorigin="8620,268" coordsize="120,120" path="m8740,279l8728,268l8620,376l8632,388l8740,279e" fillcolor="black" stroked="f" o:allowincell="f" style="position:absolute;left:8619;top:26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318,277" to="3318,672" ID="直线 45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318,306" to="3835,306" ID="直线 452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453" stroked="f" o:allowincell="f" style="position:absolute;left:3777;top:246;width:118;height:119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任意多边形 454" coordorigin="3259,247" coordsize="120,120" path="m3379,259l3367,247l3259,355l3271,367l3379,259e" fillcolor="black" stroked="f" o:allowincell="f" style="position:absolute;left:3258;top:246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836,717" to="3836,717" ID="直线 45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456" coordorigin="2919,4662" coordsize="876,145" path="m3794,574l2919,574m3276,718l2919,718e" stroked="t" o:allowincell="f" style="position:absolute;left:2918;top:4661;width:875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947,573" to="2947,1080" ID="直线 457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458" coordorigin="2888,514" coordsize="120,264" path="m3007,766l2899,658l2888,669l2996,777l3007,766m3007,622l2899,514l2888,525l2996,633l3007,622e" fillcolor="black" stroked="f" o:allowincell="f" style="position:absolute;left:2887;top:513;width:119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124,277" to="4124,528" ID="直线 459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135,277" to="4135,528" ID="直线 46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461" coordorigin="4017,5073" coordsize="678,0" path="m4125,307l4017,307m4136,307l4695,307m4125,307l4136,307e" stroked="t" o:allowincell="f" style="position:absolute;left:4016;top:5072;width:677;height: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462" coordorigin="4066,247" coordsize="131,120" path="m4196,259l4184,247l4179,252l4174,247l4066,355l4077,367l4082,361l4088,367l4196,259e" fillcolor="black" stroked="f" o:allowincell="f" style="position:absolute;left:4065;top:246;width:13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124,573" to="4124,573" ID="直线 46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135,573" to="4135,573" ID="直线 46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988,277" to="4988,528" ID="直线 465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132,277" to="5132,528" ID="直线 46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467" coordorigin="4989,307" coordsize="493,0" path="m4989,307l5133,307l5481,307e" stroked="t" o:allowincell="f" style="position:absolute;left:4988;top:306;width:492;height: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468" coordorigin="4929,247" coordsize="264,120" path="m5048,259l5037,247l4929,355l4940,367l5048,259m5192,259l5180,247l5073,355l5084,367l5192,259e" fillcolor="black" stroked="f" o:allowincell="f" style="position:absolute;left:4928;top:246;width:26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987,573" to="4987,573" ID="直线 46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131,573" to="5131,573" ID="直线 47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471" coordorigin="8723,3704" coordsize="390,959" path="m8723,1677l9113,1677m8723,718l9113,718e" stroked="t" o:allowincell="f" style="position:absolute;left:8722;top:3703;width:389;height:95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9083,716" to="9083,1675" ID="直线 47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473" stroked="f" o:allowincell="f" style="position:absolute;left:9023;top:1616;width:118;height:118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任意多边形 474" coordorigin="9024,658" coordsize="120,120" path="m9144,766l9036,658l9024,669l9132,777l9144,766e" fillcolor="black" stroked="f" o:allowincell="f" style="position:absolute;left:9023;top:65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908,1863" to="3908,2282" ID="直线 47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092,1863" to="8092,2282" ID="直线 47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908,2253" to="8091,2253" ID="直线 47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478" stroked="f" o:allowincell="f" style="position:absolute;left:3848;top:2194;width:118;height:118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任意多边形 479" coordorigin="8034,2195" coordsize="120,120" path="m8153,2206l8142,2195l8034,2303l8045,2314l8153,2206e" fillcolor="black" stroked="f" o:allowincell="f" style="position:absolute;left:8033;top:2194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907,1820" to="3907,1820" ID="直线 48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092,1820" to="8092,1820" ID="直线 48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5832;top:2039;width:32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6"/>
                          <w:ind w:left="16" w:right="-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6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5" w:after="0"/>
                          <w:ind w:right="-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7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722755</wp:posOffset>
                </wp:positionH>
                <wp:positionV relativeFrom="paragraph">
                  <wp:posOffset>527050</wp:posOffset>
                </wp:positionV>
                <wp:extent cx="158115" cy="15811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right="-30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65pt;margin-top:41.5pt;width:12.4pt;height:12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right="-309" w:hanging="0"/>
                        <w:rPr/>
                      </w:pPr>
                      <w:r>
                        <w:rPr>
                          <w:kern w:val="2"/>
                          <w:sz w:val="20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517515</wp:posOffset>
                </wp:positionH>
                <wp:positionV relativeFrom="paragraph">
                  <wp:posOffset>462280</wp:posOffset>
                </wp:positionV>
                <wp:extent cx="355600" cy="15811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56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right="-30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3"/>
                                <w:szCs w:val="22"/>
                                <w:rFonts w:ascii="宋体" w:hAnsi="宋体" w:eastAsia="仿宋" w:cs="宋体"/>
                                <w:color w:val="auto"/>
                                <w:lang w:val="en-US" w:eastAsia="en-US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0"/>
                                <w:w w:val="103"/>
                                <w:szCs w:val="22"/>
                                <w:spacing w:val="-1"/>
                                <w:rFonts w:ascii="宋体" w:hAnsi="宋体" w:eastAsia="仿宋" w:cs="宋体"/>
                                <w:color w:val="auto"/>
                                <w:lang w:val="en-US" w:eastAsia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0"/>
                                <w:w w:val="103"/>
                                <w:szCs w:val="22"/>
                                <w:rFonts w:ascii="宋体" w:hAnsi="宋体" w:eastAsia="仿宋" w:cs="宋体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45pt;margin-top:36.35pt;width:27.95pt;height:12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right="-309" w:hanging="0"/>
                        <w:rPr/>
                      </w:pPr>
                      <w:r>
                        <w:rPr>
                          <w:kern w:val="2"/>
                          <w:sz w:val="20"/>
                          <w:w w:val="103"/>
                          <w:szCs w:val="22"/>
                          <w:rFonts w:ascii="宋体" w:hAnsi="宋体" w:eastAsia="仿宋" w:cs="宋体"/>
                          <w:color w:val="auto"/>
                          <w:lang w:val="en-US" w:eastAsia="en-US" w:bidi="ar-SA"/>
                        </w:rPr>
                        <w:t>φ</w:t>
                      </w:r>
                      <w:r>
                        <w:rPr>
                          <w:kern w:val="2"/>
                          <w:sz w:val="20"/>
                          <w:w w:val="103"/>
                          <w:szCs w:val="22"/>
                          <w:spacing w:val="-1"/>
                          <w:rFonts w:ascii="宋体" w:hAnsi="宋体" w:eastAsia="仿宋" w:cs="宋体"/>
                          <w:color w:val="auto"/>
                          <w:lang w:val="en-US" w:eastAsia="en-US" w:bidi="ar-SA"/>
                        </w:rPr>
                        <w:t>13</w:t>
                      </w:r>
                      <w:r>
                        <w:rPr>
                          <w:kern w:val="2"/>
                          <w:sz w:val="20"/>
                          <w:w w:val="103"/>
                          <w:szCs w:val="22"/>
                          <w:rFonts w:ascii="宋体" w:hAnsi="宋体" w:eastAsia="仿宋" w:cs="宋体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20"/>
          <w:lang w:eastAsia="zh-CN"/>
        </w:rPr>
        <w:t>50</w:t>
        <w:tab/>
        <w:t>1.5</w:t>
        <w:tab/>
        <w:t>15</w:t>
        <w:tab/>
      </w:r>
      <w:r>
        <w:rPr>
          <w:rFonts w:ascii="宋体" w:hAnsi="宋体"/>
          <w:w w:val="105"/>
          <w:position w:val="-1"/>
          <w:sz w:val="20"/>
          <w:lang w:eastAsia="zh-CN"/>
        </w:rPr>
        <w:t>50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9" w:after="0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lineRule="auto" w:line="336" w:before="14" w:after="0"/>
        <w:ind w:left="804" w:right="223" w:firstLine="1958"/>
        <w:rPr>
          <w:lang w:eastAsia="zh-CN"/>
        </w:rPr>
      </w:pPr>
      <w:r>
        <w:rPr>
          <w:lang w:eastAsia="zh-CN"/>
        </w:rPr>
        <w:t xml:space="preserve">图 </w:t>
      </w:r>
      <w:r>
        <w:rPr>
          <w:lang w:eastAsia="zh-CN"/>
        </w:rPr>
        <w:t xml:space="preserve">6—4 </w:t>
      </w:r>
      <w:r>
        <w:rPr>
          <w:lang w:eastAsia="zh-CN"/>
        </w:rPr>
        <w:t xml:space="preserve">翅片管结构参数示意图 </w:t>
      </w:r>
      <w:r>
        <w:rPr>
          <w:spacing w:val="-1"/>
          <w:lang w:eastAsia="zh-CN"/>
        </w:rPr>
        <w:t>耐</w:t>
      </w:r>
      <w:r>
        <w:rPr>
          <w:spacing w:val="-3"/>
          <w:lang w:eastAsia="zh-CN"/>
        </w:rPr>
        <w:t>硫</w:t>
      </w:r>
      <w:r>
        <w:rPr>
          <w:spacing w:val="-1"/>
          <w:lang w:eastAsia="zh-CN"/>
        </w:rPr>
        <w:t>酸露</w:t>
      </w:r>
      <w:r>
        <w:rPr>
          <w:spacing w:val="-3"/>
          <w:lang w:eastAsia="zh-CN"/>
        </w:rPr>
        <w:t>点</w:t>
      </w:r>
      <w:r>
        <w:rPr>
          <w:spacing w:val="-1"/>
          <w:lang w:eastAsia="zh-CN"/>
        </w:rPr>
        <w:t>腐蚀</w:t>
      </w:r>
      <w:r>
        <w:rPr>
          <w:spacing w:val="-137"/>
          <w:lang w:eastAsia="zh-CN"/>
        </w:rPr>
        <w:t>钢</w:t>
      </w:r>
      <w:r>
        <w:rPr>
          <w:spacing w:val="-3"/>
          <w:lang w:eastAsia="zh-CN"/>
        </w:rPr>
        <w:t>（</w:t>
      </w:r>
      <w:r>
        <w:rPr>
          <w:spacing w:val="-1"/>
          <w:lang w:eastAsia="zh-CN"/>
        </w:rPr>
        <w:t>以</w:t>
      </w:r>
      <w:r>
        <w:rPr>
          <w:spacing w:val="-3"/>
          <w:lang w:eastAsia="zh-CN"/>
        </w:rPr>
        <w:t>下</w:t>
      </w:r>
      <w:r>
        <w:rPr>
          <w:spacing w:val="-1"/>
          <w:lang w:eastAsia="zh-CN"/>
        </w:rPr>
        <w:t>简称</w:t>
      </w:r>
      <w:r>
        <w:rPr>
          <w:spacing w:val="-3"/>
          <w:lang w:eastAsia="zh-CN"/>
        </w:rPr>
        <w:t>耐</w:t>
      </w:r>
      <w:r>
        <w:rPr>
          <w:spacing w:val="-1"/>
          <w:lang w:eastAsia="zh-CN"/>
        </w:rPr>
        <w:t>酸钢</w:t>
      </w:r>
      <w:r>
        <w:rPr>
          <w:spacing w:val="-135"/>
          <w:lang w:eastAsia="zh-CN"/>
        </w:rPr>
        <w:t>）</w:t>
      </w:r>
      <w:r>
        <w:rPr>
          <w:spacing w:val="-1"/>
          <w:lang w:eastAsia="zh-CN"/>
        </w:rPr>
        <w:t>采</w:t>
      </w:r>
      <w:r>
        <w:rPr>
          <w:spacing w:val="-3"/>
          <w:lang w:eastAsia="zh-CN"/>
        </w:rPr>
        <w:t>用</w:t>
      </w:r>
      <w:r>
        <w:rPr>
          <w:spacing w:val="-1"/>
          <w:lang w:eastAsia="zh-CN"/>
        </w:rPr>
        <w:t>少量</w:t>
      </w:r>
      <w:r>
        <w:rPr>
          <w:spacing w:val="-3"/>
          <w:lang w:eastAsia="zh-CN"/>
        </w:rPr>
        <w:t>多</w:t>
      </w:r>
      <w:r>
        <w:rPr>
          <w:spacing w:val="-1"/>
          <w:lang w:eastAsia="zh-CN"/>
        </w:rPr>
        <w:t>元合</w:t>
      </w:r>
      <w:r>
        <w:rPr>
          <w:spacing w:val="-3"/>
          <w:lang w:eastAsia="zh-CN"/>
        </w:rPr>
        <w:t>金</w:t>
      </w:r>
      <w:r>
        <w:rPr>
          <w:spacing w:val="-1"/>
          <w:lang w:eastAsia="zh-CN"/>
        </w:rPr>
        <w:t>化原</w:t>
      </w:r>
      <w:r>
        <w:rPr>
          <w:spacing w:val="-3"/>
          <w:lang w:eastAsia="zh-CN"/>
        </w:rPr>
        <w:t>理</w:t>
      </w:r>
      <w:r>
        <w:rPr>
          <w:spacing w:val="-1"/>
          <w:lang w:eastAsia="zh-CN"/>
        </w:rPr>
        <w:t>设计</w:t>
      </w:r>
      <w:r>
        <w:rPr>
          <w:lang w:eastAsia="zh-CN"/>
        </w:rPr>
        <w:t>，</w:t>
      </w:r>
    </w:p>
    <w:p>
      <w:pPr>
        <w:pStyle w:val="TextBody"/>
        <w:spacing w:before="20" w:after="0"/>
        <w:ind w:left="231" w:right="223" w:hanging="0"/>
        <w:rPr>
          <w:lang w:eastAsia="zh-CN"/>
        </w:rPr>
      </w:pPr>
      <w:r>
        <w:rPr>
          <w:lang w:eastAsia="zh-CN"/>
        </w:rPr>
        <w:t>主要技术指标控制符合下列要求：</w:t>
      </w:r>
    </w:p>
    <w:p>
      <w:pPr>
        <w:pStyle w:val="TextBody"/>
        <w:spacing w:before="132" w:after="59"/>
        <w:ind w:left="804" w:right="223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化学成分（化学成分分析误差符合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GB/T223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规定）</w:t>
      </w:r>
    </w:p>
    <w:tbl>
      <w:tblPr>
        <w:tblW w:w="92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605"/>
        <w:gridCol w:w="1605"/>
        <w:gridCol w:w="1605"/>
        <w:gridCol w:w="1242"/>
        <w:gridCol w:w="1642"/>
      </w:tblGrid>
      <w:tr>
        <w:trPr>
          <w:trHeight w:val="47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4" w:right="125" w:hanging="0"/>
              <w:jc w:val="center"/>
              <w:rPr>
                <w:sz w:val="21"/>
              </w:rPr>
            </w:pPr>
            <w:r>
              <w:rPr>
                <w:sz w:val="21"/>
              </w:rPr>
              <w:t>元素（</w:t>
            </w:r>
            <w:r>
              <w:rPr>
                <w:sz w:val="21"/>
              </w:rPr>
              <w:t>wt.%</w:t>
            </w:r>
            <w:r>
              <w:rPr>
                <w:sz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w w:val="99"/>
                <w:sz w:val="21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2" w:right="252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2" w:right="252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M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1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w w:val="99"/>
                <w:sz w:val="21"/>
              </w:rPr>
              <w:t>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72" w:right="27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Ni</w:t>
            </w:r>
          </w:p>
        </w:tc>
      </w:tr>
      <w:tr>
        <w:trPr>
          <w:trHeight w:val="47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4" w:right="124" w:hanging="0"/>
              <w:jc w:val="center"/>
              <w:rPr>
                <w:sz w:val="21"/>
              </w:rPr>
            </w:pPr>
            <w:r>
              <w:rPr>
                <w:sz w:val="21"/>
              </w:rPr>
              <w:t>范 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2" w:right="252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0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1" w:right="252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0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2" w:right="25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0.40</w:t>
            </w:r>
            <w:r>
              <w:rPr>
                <w:sz w:val="21"/>
              </w:rPr>
              <w:t>～</w:t>
            </w:r>
            <w:r>
              <w:rPr>
                <w:rFonts w:eastAsia="宋体" w:ascii="宋体" w:hAnsi="宋体"/>
                <w:sz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28" w:right="229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0.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72" w:right="27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0.10</w:t>
            </w:r>
            <w:r>
              <w:rPr>
                <w:sz w:val="21"/>
              </w:rPr>
              <w:t>～</w:t>
            </w:r>
            <w:r>
              <w:rPr>
                <w:rFonts w:eastAsia="宋体" w:ascii="宋体" w:hAnsi="宋体"/>
                <w:sz w:val="21"/>
              </w:rPr>
              <w:t>0.30</w:t>
            </w:r>
          </w:p>
        </w:tc>
      </w:tr>
      <w:tr>
        <w:trPr>
          <w:trHeight w:val="47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4" w:right="125" w:hanging="0"/>
              <w:jc w:val="center"/>
              <w:rPr>
                <w:sz w:val="21"/>
              </w:rPr>
            </w:pPr>
            <w:r>
              <w:rPr>
                <w:sz w:val="21"/>
              </w:rPr>
              <w:t>元素（</w:t>
            </w:r>
            <w:r>
              <w:rPr>
                <w:sz w:val="21"/>
              </w:rPr>
              <w:t>wt.%</w:t>
            </w:r>
            <w:r>
              <w:rPr>
                <w:sz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2" w:right="252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C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2" w:right="252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2" w:right="252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S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w w:val="99"/>
                <w:sz w:val="21"/>
              </w:rPr>
              <w:t>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72" w:right="27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Cr</w:t>
            </w:r>
          </w:p>
        </w:tc>
      </w:tr>
      <w:tr>
        <w:trPr>
          <w:trHeight w:val="47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24" w:right="124" w:hanging="0"/>
              <w:jc w:val="center"/>
              <w:rPr>
                <w:sz w:val="21"/>
              </w:rPr>
            </w:pPr>
            <w:r>
              <w:rPr>
                <w:sz w:val="21"/>
              </w:rPr>
              <w:t>范 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52" w:right="25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0.25</w:t>
            </w:r>
            <w:r>
              <w:rPr>
                <w:sz w:val="21"/>
              </w:rPr>
              <w:t>～</w:t>
            </w:r>
            <w:r>
              <w:rPr>
                <w:rFonts w:eastAsia="宋体" w:ascii="宋体" w:hAnsi="宋体"/>
                <w:sz w:val="21"/>
              </w:rPr>
              <w:t>0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52" w:right="25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0.01</w:t>
            </w:r>
            <w:r>
              <w:rPr>
                <w:sz w:val="21"/>
              </w:rPr>
              <w:t>～</w:t>
            </w:r>
            <w:r>
              <w:rPr>
                <w:rFonts w:eastAsia="宋体" w:ascii="宋体" w:hAnsi="宋体"/>
                <w:sz w:val="21"/>
              </w:rPr>
              <w:t>0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52" w:right="25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0.04</w:t>
            </w:r>
            <w:r>
              <w:rPr>
                <w:sz w:val="21"/>
              </w:rPr>
              <w:t>～</w:t>
            </w:r>
            <w:r>
              <w:rPr>
                <w:rFonts w:eastAsia="宋体" w:ascii="宋体" w:hAnsi="宋体"/>
                <w:sz w:val="21"/>
              </w:rPr>
              <w:t>0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8" w:right="229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0.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0" w:right="27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0.50</w:t>
            </w:r>
            <w:r>
              <w:rPr>
                <w:sz w:val="21"/>
              </w:rPr>
              <w:t>～</w:t>
            </w:r>
            <w:r>
              <w:rPr>
                <w:rFonts w:eastAsia="宋体" w:ascii="宋体" w:hAnsi="宋体"/>
                <w:sz w:val="21"/>
              </w:rPr>
              <w:t>1.0</w:t>
            </w:r>
          </w:p>
        </w:tc>
      </w:tr>
    </w:tbl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4" w:after="0"/>
        <w:ind w:left="800" w:right="223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力学性能和工艺性能</w:t>
      </w:r>
    </w:p>
    <w:p>
      <w:pPr>
        <w:pStyle w:val="TextBody"/>
        <w:spacing w:before="1" w:after="0"/>
        <w:rPr>
          <w:sz w:val="13"/>
          <w:lang w:eastAsia="zh-CN"/>
        </w:rPr>
      </w:pPr>
      <w:r>
        <w:rPr>
          <w:sz w:val="13"/>
          <w:lang w:eastAsia="zh-CN"/>
        </w:rPr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95"/>
        <w:gridCol w:w="1694"/>
        <w:gridCol w:w="1705"/>
        <w:gridCol w:w="2524"/>
      </w:tblGrid>
      <w:tr>
        <w:trPr>
          <w:trHeight w:val="478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</w:r>
          </w:p>
          <w:p>
            <w:pPr>
              <w:pStyle w:val="TableParagraph"/>
              <w:spacing w:before="1" w:after="0"/>
              <w:ind w:left="599" w:right="600" w:hanging="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102" w:right="2102" w:hanging="0"/>
              <w:jc w:val="center"/>
              <w:rPr>
                <w:sz w:val="21"/>
              </w:rPr>
            </w:pPr>
            <w:r>
              <w:rPr>
                <w:sz w:val="21"/>
              </w:rPr>
              <w:t>拉伸试验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08" w:before="69" w:after="0"/>
              <w:ind w:left="652" w:right="77" w:hanging="500"/>
              <w:rPr>
                <w:sz w:val="21"/>
                <w:lang w:eastAsia="zh-CN"/>
              </w:rPr>
            </w:pPr>
            <w:r>
              <w:rPr>
                <w:w w:val="95"/>
                <w:sz w:val="21"/>
                <w:lang w:eastAsia="zh-CN"/>
              </w:rPr>
              <w:t>180°</w:t>
            </w:r>
            <w:r>
              <w:rPr>
                <w:w w:val="95"/>
                <w:sz w:val="21"/>
                <w:lang w:eastAsia="zh-CN"/>
              </w:rPr>
              <w:t xml:space="preserve">弯曲试验（试验宽 </w:t>
            </w:r>
            <w:r>
              <w:rPr>
                <w:sz w:val="21"/>
                <w:lang w:eastAsia="zh-CN"/>
              </w:rPr>
              <w:t>度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b≥35mm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478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2" w:right="402" w:hanging="0"/>
              <w:jc w:val="center"/>
              <w:rPr>
                <w:sz w:val="21"/>
              </w:rPr>
            </w:pPr>
            <w:r>
              <w:rPr>
                <w:sz w:val="21"/>
              </w:rPr>
              <w:t>ReL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MP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5" w:right="454" w:hanging="0"/>
              <w:jc w:val="center"/>
              <w:rPr>
                <w:sz w:val="21"/>
              </w:rPr>
            </w:pPr>
            <w:r>
              <w:rPr>
                <w:sz w:val="21"/>
              </w:rPr>
              <w:t>Rm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MP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76" w:right="277" w:hanging="0"/>
              <w:jc w:val="center"/>
              <w:rPr>
                <w:sz w:val="21"/>
              </w:rPr>
            </w:pPr>
            <w:r>
              <w:rPr>
                <w:sz w:val="21"/>
              </w:rPr>
              <w:t>延伸率</w:t>
            </w:r>
            <w:r>
              <w:rPr>
                <w:spacing w:val="-54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%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99" w:right="600" w:hanging="0"/>
              <w:jc w:val="center"/>
              <w:rPr>
                <w:sz w:val="21"/>
              </w:rPr>
            </w:pPr>
            <w:r>
              <w:rPr>
                <w:sz w:val="21"/>
              </w:rPr>
              <w:t>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02" w:right="402" w:hanging="0"/>
              <w:jc w:val="center"/>
              <w:rPr>
                <w:sz w:val="21"/>
              </w:rPr>
            </w:pPr>
            <w:r>
              <w:rPr>
                <w:sz w:val="21"/>
              </w:rPr>
              <w:t>≥</w:t>
            </w:r>
            <w:r>
              <w:rPr>
                <w:sz w:val="21"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54" w:right="454" w:hanging="0"/>
              <w:jc w:val="center"/>
              <w:rPr>
                <w:sz w:val="21"/>
              </w:rPr>
            </w:pPr>
            <w:r>
              <w:rPr>
                <w:sz w:val="21"/>
              </w:rPr>
              <w:t>≥</w:t>
            </w:r>
            <w:r>
              <w:rPr>
                <w:sz w:val="21"/>
              </w:rPr>
              <w:t>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76" w:right="277" w:hanging="0"/>
              <w:jc w:val="center"/>
              <w:rPr>
                <w:sz w:val="21"/>
              </w:rPr>
            </w:pPr>
            <w:r>
              <w:rPr>
                <w:sz w:val="21"/>
              </w:rPr>
              <w:t>≥</w:t>
            </w:r>
            <w:r>
              <w:rPr>
                <w:sz w:val="21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27" w:right="1027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478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注：</w:t>
            </w: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拉伸和弯曲试验取横向试样；</w:t>
            </w: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冷弯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d=2a(d</w:t>
            </w:r>
            <w:r>
              <w:rPr>
                <w:spacing w:val="-59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弯心直径，</w:t>
            </w:r>
            <w:r>
              <w:rPr>
                <w:sz w:val="21"/>
                <w:lang w:eastAsia="zh-CN"/>
              </w:rPr>
              <w:t>a</w:t>
            </w:r>
            <w:r>
              <w:rPr>
                <w:spacing w:val="-59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钢板厚度</w:t>
            </w:r>
            <w:r>
              <w:rPr>
                <w:sz w:val="21"/>
                <w:lang w:eastAsia="zh-CN"/>
              </w:rPr>
              <w:t>)</w:t>
            </w:r>
          </w:p>
        </w:tc>
      </w:tr>
    </w:tbl>
    <w:p>
      <w:pPr>
        <w:sectPr>
          <w:footerReference w:type="even" r:id="rId125"/>
          <w:footerReference w:type="default" r:id="rId126"/>
          <w:type w:val="nextPage"/>
          <w:pgSz w:w="11906" w:h="16838"/>
          <w:pgMar w:left="1300" w:right="10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0"/>
        <w:rPr>
          <w:sz w:val="27"/>
          <w:lang w:eastAsia="zh-CN"/>
        </w:rPr>
      </w:pPr>
      <w:r>
        <w:rPr>
          <w:sz w:val="27"/>
          <w:lang w:eastAsia="zh-CN"/>
        </w:rPr>
      </w:r>
    </w:p>
    <w:p>
      <w:pPr>
        <w:pStyle w:val="TextBody"/>
        <w:spacing w:before="15" w:after="0"/>
        <w:ind w:left="2100" w:right="119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腐蚀速率</w:t>
      </w:r>
    </w:p>
    <w:p>
      <w:pPr>
        <w:pStyle w:val="TextBody"/>
        <w:spacing w:lineRule="auto" w:line="364" w:before="180" w:after="0"/>
        <w:ind w:left="1531" w:right="248" w:firstLine="686"/>
        <w:jc w:val="both"/>
        <w:rPr>
          <w:lang w:eastAsia="zh-CN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1988820</wp:posOffset>
                </wp:positionH>
                <wp:positionV relativeFrom="paragraph">
                  <wp:posOffset>412750</wp:posOffset>
                </wp:positionV>
                <wp:extent cx="991870" cy="6776720"/>
                <wp:effectExtent l="1270" t="0" r="0" b="208915"/>
                <wp:wrapNone/>
                <wp:docPr id="186" name="组合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776640"/>
                          <a:chOff x="0" y="0"/>
                          <a:chExt cx="991800" cy="677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5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832">
                                <a:moveTo>
                                  <a:pt x="4525" y="830"/>
                                </a:moveTo>
                                <a:lnTo>
                                  <a:pt x="4388" y="830"/>
                                </a:lnTo>
                                <a:moveTo>
                                  <a:pt x="4365" y="830"/>
                                </a:moveTo>
                                <a:lnTo>
                                  <a:pt x="4342" y="830"/>
                                </a:lnTo>
                                <a:moveTo>
                                  <a:pt x="4318" y="830"/>
                                </a:moveTo>
                                <a:lnTo>
                                  <a:pt x="4178" y="830"/>
                                </a:lnTo>
                                <a:moveTo>
                                  <a:pt x="4155" y="830"/>
                                </a:moveTo>
                                <a:lnTo>
                                  <a:pt x="4132" y="830"/>
                                </a:lnTo>
                                <a:moveTo>
                                  <a:pt x="3945" y="830"/>
                                </a:moveTo>
                                <a:lnTo>
                                  <a:pt x="3922" y="830"/>
                                </a:lnTo>
                                <a:moveTo>
                                  <a:pt x="3899" y="830"/>
                                </a:moveTo>
                                <a:lnTo>
                                  <a:pt x="3759" y="830"/>
                                </a:lnTo>
                                <a:moveTo>
                                  <a:pt x="3736" y="830"/>
                                </a:moveTo>
                                <a:lnTo>
                                  <a:pt x="3712" y="830"/>
                                </a:lnTo>
                                <a:moveTo>
                                  <a:pt x="3689" y="830"/>
                                </a:moveTo>
                                <a:lnTo>
                                  <a:pt x="3549" y="830"/>
                                </a:lnTo>
                                <a:moveTo>
                                  <a:pt x="3526" y="830"/>
                                </a:moveTo>
                                <a:lnTo>
                                  <a:pt x="3503" y="830"/>
                                </a:lnTo>
                                <a:moveTo>
                                  <a:pt x="3479" y="830"/>
                                </a:moveTo>
                                <a:lnTo>
                                  <a:pt x="3339" y="830"/>
                                </a:lnTo>
                                <a:moveTo>
                                  <a:pt x="3316" y="830"/>
                                </a:moveTo>
                                <a:lnTo>
                                  <a:pt x="3293" y="830"/>
                                </a:lnTo>
                                <a:moveTo>
                                  <a:pt x="3269" y="830"/>
                                </a:moveTo>
                                <a:lnTo>
                                  <a:pt x="3132" y="830"/>
                                </a:lnTo>
                                <a:moveTo>
                                  <a:pt x="3829" y="1317"/>
                                </a:moveTo>
                                <a:lnTo>
                                  <a:pt x="3829" y="1163"/>
                                </a:lnTo>
                                <a:moveTo>
                                  <a:pt x="3829" y="1140"/>
                                </a:moveTo>
                                <a:lnTo>
                                  <a:pt x="3829" y="1116"/>
                                </a:lnTo>
                                <a:moveTo>
                                  <a:pt x="3829" y="1093"/>
                                </a:moveTo>
                                <a:lnTo>
                                  <a:pt x="3829" y="953"/>
                                </a:lnTo>
                                <a:moveTo>
                                  <a:pt x="3829" y="929"/>
                                </a:moveTo>
                                <a:lnTo>
                                  <a:pt x="3829" y="906"/>
                                </a:lnTo>
                                <a:moveTo>
                                  <a:pt x="3829" y="883"/>
                                </a:moveTo>
                                <a:lnTo>
                                  <a:pt x="3829" y="742"/>
                                </a:lnTo>
                                <a:moveTo>
                                  <a:pt x="3829" y="719"/>
                                </a:moveTo>
                                <a:lnTo>
                                  <a:pt x="3829" y="695"/>
                                </a:lnTo>
                                <a:moveTo>
                                  <a:pt x="3829" y="672"/>
                                </a:moveTo>
                                <a:lnTo>
                                  <a:pt x="3829" y="532"/>
                                </a:lnTo>
                                <a:moveTo>
                                  <a:pt x="3829" y="508"/>
                                </a:moveTo>
                                <a:lnTo>
                                  <a:pt x="382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6053400"/>
                            <a:ext cx="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图片 488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43040" y="6571440"/>
                            <a:ext cx="71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2200" y="664344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图片 490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1280" y="6571440"/>
                            <a:ext cx="71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1280" y="6197040"/>
                            <a:ext cx="0" cy="37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图片 492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1280" y="6125760"/>
                            <a:ext cx="71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612576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1963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图片 495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43040" y="6125760"/>
                            <a:ext cx="71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25560"/>
                            <a:ext cx="671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742">
                                <a:moveTo>
                                  <a:pt x="4414" y="535"/>
                                </a:moveTo>
                                <a:lnTo>
                                  <a:pt x="4414" y="1124"/>
                                </a:lnTo>
                                <a:moveTo>
                                  <a:pt x="3829" y="1276"/>
                                </a:moveTo>
                                <a:lnTo>
                                  <a:pt x="3356" y="1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图片 497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5720" y="657144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" y="6197040"/>
                            <a:ext cx="0" cy="37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图片 499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5720" y="610056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610056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图片 501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743040" y="610056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9520" y="6197760"/>
                            <a:ext cx="0" cy="37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图片 503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743040" y="657144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2240"/>
                            <a:ext cx="600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2">
                                <a:moveTo>
                                  <a:pt x="4302" y="1276"/>
                                </a:moveTo>
                                <a:lnTo>
                                  <a:pt x="3829" y="1276"/>
                                </a:lnTo>
                                <a:moveTo>
                                  <a:pt x="3829" y="1298"/>
                                </a:moveTo>
                                <a:lnTo>
                                  <a:pt x="3356" y="1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图片 505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2400" y="6571440"/>
                            <a:ext cx="1098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5931000"/>
                            <a:ext cx="82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915520"/>
                            <a:ext cx="85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49">
                                <a:moveTo>
                                  <a:pt x="3207" y="95"/>
                                </a:moveTo>
                                <a:lnTo>
                                  <a:pt x="3202" y="91"/>
                                </a:lnTo>
                                <a:lnTo>
                                  <a:pt x="3158" y="135"/>
                                </a:lnTo>
                                <a:lnTo>
                                  <a:pt x="3163" y="140"/>
                                </a:lnTo>
                                <a:lnTo>
                                  <a:pt x="3207" y="95"/>
                                </a:lnTo>
                                <a:moveTo>
                                  <a:pt x="4499" y="95"/>
                                </a:moveTo>
                                <a:lnTo>
                                  <a:pt x="4495" y="91"/>
                                </a:lnTo>
                                <a:lnTo>
                                  <a:pt x="4451" y="135"/>
                                </a:lnTo>
                                <a:lnTo>
                                  <a:pt x="4455" y="140"/>
                                </a:lnTo>
                                <a:lnTo>
                                  <a:pt x="4499" y="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5922720"/>
                            <a:ext cx="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图片 509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2400" y="6086520"/>
                            <a:ext cx="1098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608652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图片 511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43040" y="6086520"/>
                            <a:ext cx="1098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52840" y="5922720"/>
                            <a:ext cx="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图片 513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43040" y="6571440"/>
                            <a:ext cx="1098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2080" y="6681960"/>
                            <a:ext cx="30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图片 515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80520" y="614160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图片 516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581040" y="613548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图片 517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79640" y="613548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图片 51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80520" y="632196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图片 519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31360" y="6321960"/>
                            <a:ext cx="1735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图片 520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79640" y="632196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图片 521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80600" y="650952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图片 522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80080" y="650952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图片 523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79200" y="650952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9160" y="12240"/>
                            <a:ext cx="2350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938">
                                <a:moveTo>
                                  <a:pt x="4312" y="1298"/>
                                </a:moveTo>
                                <a:lnTo>
                                  <a:pt x="4681" y="1298"/>
                                </a:lnTo>
                                <a:moveTo>
                                  <a:pt x="4312" y="360"/>
                                </a:moveTo>
                                <a:lnTo>
                                  <a:pt x="4681" y="3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6086520"/>
                            <a:ext cx="0" cy="59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6071400"/>
                            <a:ext cx="3096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6">
                                <a:moveTo>
                                  <a:pt x="4693" y="1317"/>
                                </a:moveTo>
                                <a:lnTo>
                                  <a:pt x="4650" y="1273"/>
                                </a:lnTo>
                                <a:lnTo>
                                  <a:pt x="4645" y="1278"/>
                                </a:lnTo>
                                <a:lnTo>
                                  <a:pt x="4689" y="1322"/>
                                </a:lnTo>
                                <a:lnTo>
                                  <a:pt x="4693" y="1317"/>
                                </a:lnTo>
                                <a:moveTo>
                                  <a:pt x="4693" y="380"/>
                                </a:moveTo>
                                <a:lnTo>
                                  <a:pt x="4650" y="336"/>
                                </a:lnTo>
                                <a:lnTo>
                                  <a:pt x="4645" y="341"/>
                                </a:lnTo>
                                <a:lnTo>
                                  <a:pt x="4689" y="385"/>
                                </a:lnTo>
                                <a:lnTo>
                                  <a:pt x="4693" y="38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681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086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图片 529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81480" y="650952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1920" y="6008400"/>
                            <a:ext cx="0" cy="18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01596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00120"/>
                            <a:ext cx="231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9">
                                <a:moveTo>
                                  <a:pt x="3537" y="229"/>
                                </a:moveTo>
                                <a:lnTo>
                                  <a:pt x="3533" y="224"/>
                                </a:lnTo>
                                <a:lnTo>
                                  <a:pt x="3489" y="268"/>
                                </a:lnTo>
                                <a:lnTo>
                                  <a:pt x="3493" y="273"/>
                                </a:lnTo>
                                <a:lnTo>
                                  <a:pt x="3537" y="229"/>
                                </a:lnTo>
                                <a:moveTo>
                                  <a:pt x="3853" y="229"/>
                                </a:moveTo>
                                <a:lnTo>
                                  <a:pt x="3849" y="224"/>
                                </a:lnTo>
                                <a:lnTo>
                                  <a:pt x="3804" y="268"/>
                                </a:lnTo>
                                <a:lnTo>
                                  <a:pt x="3809" y="273"/>
                                </a:lnTo>
                                <a:lnTo>
                                  <a:pt x="3853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6008400"/>
                            <a:ext cx="0" cy="18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60084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601596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000120"/>
                            <a:ext cx="231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9">
                                <a:moveTo>
                                  <a:pt x="3853" y="229"/>
                                </a:moveTo>
                                <a:lnTo>
                                  <a:pt x="3849" y="224"/>
                                </a:lnTo>
                                <a:lnTo>
                                  <a:pt x="3804" y="268"/>
                                </a:lnTo>
                                <a:lnTo>
                                  <a:pt x="3809" y="273"/>
                                </a:lnTo>
                                <a:lnTo>
                                  <a:pt x="3853" y="229"/>
                                </a:lnTo>
                                <a:moveTo>
                                  <a:pt x="4169" y="229"/>
                                </a:moveTo>
                                <a:lnTo>
                                  <a:pt x="4164" y="224"/>
                                </a:lnTo>
                                <a:lnTo>
                                  <a:pt x="4120" y="268"/>
                                </a:lnTo>
                                <a:lnTo>
                                  <a:pt x="4125" y="273"/>
                                </a:lnTo>
                                <a:lnTo>
                                  <a:pt x="4169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015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6570360"/>
                            <a:ext cx="0" cy="19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76080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745680"/>
                            <a:ext cx="231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9">
                                <a:moveTo>
                                  <a:pt x="3380" y="1402"/>
                                </a:moveTo>
                                <a:lnTo>
                                  <a:pt x="3376" y="1398"/>
                                </a:lnTo>
                                <a:lnTo>
                                  <a:pt x="3332" y="1442"/>
                                </a:lnTo>
                                <a:lnTo>
                                  <a:pt x="3336" y="1447"/>
                                </a:lnTo>
                                <a:lnTo>
                                  <a:pt x="3380" y="1402"/>
                                </a:lnTo>
                                <a:moveTo>
                                  <a:pt x="3695" y="1402"/>
                                </a:moveTo>
                                <a:lnTo>
                                  <a:pt x="3691" y="1398"/>
                                </a:lnTo>
                                <a:lnTo>
                                  <a:pt x="3647" y="1442"/>
                                </a:lnTo>
                                <a:lnTo>
                                  <a:pt x="3651" y="1447"/>
                                </a:lnTo>
                                <a:lnTo>
                                  <a:pt x="3695" y="1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5714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6580440"/>
                            <a:ext cx="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676080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744960"/>
                            <a:ext cx="231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9">
                                <a:moveTo>
                                  <a:pt x="3695" y="1402"/>
                                </a:moveTo>
                                <a:lnTo>
                                  <a:pt x="3691" y="1397"/>
                                </a:lnTo>
                                <a:lnTo>
                                  <a:pt x="3647" y="1442"/>
                                </a:lnTo>
                                <a:lnTo>
                                  <a:pt x="3651" y="1446"/>
                                </a:lnTo>
                                <a:lnTo>
                                  <a:pt x="3695" y="1402"/>
                                </a:lnTo>
                                <a:moveTo>
                                  <a:pt x="4010" y="1402"/>
                                </a:moveTo>
                                <a:lnTo>
                                  <a:pt x="4006" y="1397"/>
                                </a:lnTo>
                                <a:lnTo>
                                  <a:pt x="3962" y="1442"/>
                                </a:lnTo>
                                <a:lnTo>
                                  <a:pt x="3966" y="1446"/>
                                </a:lnTo>
                                <a:lnTo>
                                  <a:pt x="4010" y="1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5714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7608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6570360"/>
                            <a:ext cx="0" cy="19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6570360"/>
                            <a:ext cx="0" cy="197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76080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744960"/>
                            <a:ext cx="231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9">
                                <a:moveTo>
                                  <a:pt x="4010" y="1402"/>
                                </a:moveTo>
                                <a:lnTo>
                                  <a:pt x="4006" y="1397"/>
                                </a:lnTo>
                                <a:lnTo>
                                  <a:pt x="3962" y="1442"/>
                                </a:lnTo>
                                <a:lnTo>
                                  <a:pt x="3966" y="1446"/>
                                </a:lnTo>
                                <a:lnTo>
                                  <a:pt x="4010" y="1402"/>
                                </a:lnTo>
                                <a:moveTo>
                                  <a:pt x="4325" y="1402"/>
                                </a:moveTo>
                                <a:lnTo>
                                  <a:pt x="4321" y="1397"/>
                                </a:lnTo>
                                <a:lnTo>
                                  <a:pt x="4276" y="1442"/>
                                </a:lnTo>
                                <a:lnTo>
                                  <a:pt x="4281" y="1446"/>
                                </a:lnTo>
                                <a:lnTo>
                                  <a:pt x="4325" y="1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5714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2400"/>
                            <a:ext cx="171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95">
                                <a:moveTo>
                                  <a:pt x="4317" y="1124"/>
                                </a:moveTo>
                                <a:lnTo>
                                  <a:pt x="4586" y="1124"/>
                                </a:lnTo>
                                <a:moveTo>
                                  <a:pt x="4526" y="829"/>
                                </a:moveTo>
                                <a:lnTo>
                                  <a:pt x="4586" y="8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6197040"/>
                            <a:ext cx="0" cy="3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369120"/>
                            <a:ext cx="309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4">
                                <a:moveTo>
                                  <a:pt x="4599" y="1144"/>
                                </a:moveTo>
                                <a:lnTo>
                                  <a:pt x="4555" y="1099"/>
                                </a:lnTo>
                                <a:lnTo>
                                  <a:pt x="4550" y="1104"/>
                                </a:lnTo>
                                <a:lnTo>
                                  <a:pt x="4594" y="1148"/>
                                </a:lnTo>
                                <a:lnTo>
                                  <a:pt x="4599" y="1144"/>
                                </a:lnTo>
                                <a:moveTo>
                                  <a:pt x="4599" y="849"/>
                                </a:moveTo>
                                <a:lnTo>
                                  <a:pt x="4555" y="805"/>
                                </a:lnTo>
                                <a:lnTo>
                                  <a:pt x="4550" y="809"/>
                                </a:lnTo>
                                <a:lnTo>
                                  <a:pt x="4594" y="853"/>
                                </a:lnTo>
                                <a:lnTo>
                                  <a:pt x="4599" y="8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384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6384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9240"/>
                            <a:ext cx="271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95">
                                <a:moveTo>
                                  <a:pt x="4526" y="829"/>
                                </a:moveTo>
                                <a:lnTo>
                                  <a:pt x="4586" y="829"/>
                                </a:lnTo>
                                <a:moveTo>
                                  <a:pt x="4159" y="535"/>
                                </a:moveTo>
                                <a:lnTo>
                                  <a:pt x="4586" y="5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181560"/>
                            <a:ext cx="309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4">
                                <a:moveTo>
                                  <a:pt x="4599" y="849"/>
                                </a:moveTo>
                                <a:lnTo>
                                  <a:pt x="4555" y="805"/>
                                </a:lnTo>
                                <a:lnTo>
                                  <a:pt x="4550" y="809"/>
                                </a:lnTo>
                                <a:lnTo>
                                  <a:pt x="4594" y="853"/>
                                </a:lnTo>
                                <a:lnTo>
                                  <a:pt x="4599" y="849"/>
                                </a:lnTo>
                                <a:moveTo>
                                  <a:pt x="4599" y="554"/>
                                </a:moveTo>
                                <a:lnTo>
                                  <a:pt x="4555" y="510"/>
                                </a:lnTo>
                                <a:lnTo>
                                  <a:pt x="4550" y="515"/>
                                </a:lnTo>
                                <a:lnTo>
                                  <a:pt x="4594" y="559"/>
                                </a:lnTo>
                                <a:lnTo>
                                  <a:pt x="4599" y="55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384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219720"/>
                            <a:ext cx="213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0">
                                <a:moveTo>
                                  <a:pt x="3584" y="899"/>
                                </a:moveTo>
                                <a:lnTo>
                                  <a:pt x="3442" y="761"/>
                                </a:lnTo>
                                <a:lnTo>
                                  <a:pt x="3248" y="5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338520"/>
                            <a:ext cx="130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7">
                                <a:moveTo>
                                  <a:pt x="3473" y="757"/>
                                </a:moveTo>
                                <a:lnTo>
                                  <a:pt x="3411" y="758"/>
                                </a:lnTo>
                                <a:lnTo>
                                  <a:pt x="3411" y="764"/>
                                </a:lnTo>
                                <a:lnTo>
                                  <a:pt x="3473" y="764"/>
                                </a:lnTo>
                                <a:lnTo>
                                  <a:pt x="3473" y="757"/>
                                </a:lnTo>
                                <a:moveTo>
                                  <a:pt x="3615" y="902"/>
                                </a:moveTo>
                                <a:lnTo>
                                  <a:pt x="3615" y="896"/>
                                </a:lnTo>
                                <a:lnTo>
                                  <a:pt x="3553" y="896"/>
                                </a:lnTo>
                                <a:lnTo>
                                  <a:pt x="3553" y="903"/>
                                </a:lnTo>
                                <a:lnTo>
                                  <a:pt x="3615" y="9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3410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428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7880"/>
                            <a:ext cx="105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8">
                                <a:moveTo>
                                  <a:pt x="3839" y="947"/>
                                </a:moveTo>
                                <a:lnTo>
                                  <a:pt x="3838" y="942"/>
                                </a:lnTo>
                                <a:lnTo>
                                  <a:pt x="3834" y="938"/>
                                </a:lnTo>
                                <a:lnTo>
                                  <a:pt x="3829" y="937"/>
                                </a:lnTo>
                                <a:lnTo>
                                  <a:pt x="3824" y="938"/>
                                </a:lnTo>
                                <a:lnTo>
                                  <a:pt x="3820" y="942"/>
                                </a:lnTo>
                                <a:lnTo>
                                  <a:pt x="3818" y="947"/>
                                </a:lnTo>
                                <a:lnTo>
                                  <a:pt x="3820" y="952"/>
                                </a:lnTo>
                                <a:lnTo>
                                  <a:pt x="3824" y="956"/>
                                </a:lnTo>
                                <a:lnTo>
                                  <a:pt x="3829" y="958"/>
                                </a:lnTo>
                                <a:lnTo>
                                  <a:pt x="3834" y="956"/>
                                </a:lnTo>
                                <a:lnTo>
                                  <a:pt x="3838" y="952"/>
                                </a:lnTo>
                                <a:lnTo>
                                  <a:pt x="3839" y="947"/>
                                </a:lnTo>
                                <a:moveTo>
                                  <a:pt x="3814" y="947"/>
                                </a:moveTo>
                                <a:lnTo>
                                  <a:pt x="3674" y="947"/>
                                </a:lnTo>
                                <a:moveTo>
                                  <a:pt x="3693" y="830"/>
                                </a:moveTo>
                                <a:lnTo>
                                  <a:pt x="3697" y="8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6280200"/>
                            <a:ext cx="0" cy="178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369840"/>
                            <a:ext cx="30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7">
                                <a:moveTo>
                                  <a:pt x="3710" y="967"/>
                                </a:moveTo>
                                <a:lnTo>
                                  <a:pt x="3666" y="923"/>
                                </a:lnTo>
                                <a:lnTo>
                                  <a:pt x="3661" y="927"/>
                                </a:lnTo>
                                <a:lnTo>
                                  <a:pt x="3705" y="972"/>
                                </a:lnTo>
                                <a:lnTo>
                                  <a:pt x="3710" y="967"/>
                                </a:lnTo>
                                <a:moveTo>
                                  <a:pt x="3710" y="850"/>
                                </a:moveTo>
                                <a:lnTo>
                                  <a:pt x="3666" y="806"/>
                                </a:lnTo>
                                <a:lnTo>
                                  <a:pt x="3661" y="810"/>
                                </a:lnTo>
                                <a:lnTo>
                                  <a:pt x="3705" y="854"/>
                                </a:lnTo>
                                <a:lnTo>
                                  <a:pt x="3710" y="8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4591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384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6661800"/>
                            <a:ext cx="2052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6661800"/>
                            <a:ext cx="95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9" w:after="0"/>
                                <w:ind w:left="87" w:right="-40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6661800"/>
                            <a:ext cx="74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9" w:after="0"/>
                                <w:ind w:lef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6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6661800"/>
                            <a:ext cx="226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9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5" style="position:absolute;margin-left:156.6pt;margin-top:32.5pt;width:78.15pt;height:533.65pt" coordorigin="3132,650" coordsize="1563,10673">
                <v:shape id="shape_0" ID="任意多边形 486" coordorigin="3132,4294958071" coordsize="1393,832" path="m4525,830l4388,830m4365,830l4342,830m4318,830l4178,830m4155,830l4132,830m3945,830l3922,830m3899,830l3759,830m3736,830l3712,830m3689,830l3549,830m3526,830l3503,830m3479,830l3339,830m3316,830l3293,830m3269,830l3132,830m3829,1317l3829,1163m3829,1140l3829,1116m3829,1093l3829,953m3829,929l3829,906m3829,883l3829,742m3829,719l3829,695m3829,672l3829,532m3829,508l3829,485e" stroked="t" o:allowincell="f" style="position:absolute;left:3132;top:650;width:1392;height:83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829,10183" to="3829,10336" ID="直线 487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488" stroked="f" o:allowincell="f" style="position:absolute;left:4302;top:10999;width:111;height:112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3356,11112" to="4301,11112" ID="直线 489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490" stroked="f" o:allowincell="f" style="position:absolute;left:3245;top:10999;width:111;height:112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line id="shape_0" from="3245,10409" to="3245,10997" ID="直线 491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492" stroked="f" o:allowincell="f" style="position:absolute;left:3245;top:10297;width:111;height:112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line id="shape_0" from="3356,10297" to="4301,10297" ID="直线 49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474,10408" to="4474,10408" ID="直线 4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495" stroked="f" o:allowincell="f" style="position:absolute;left:4302;top:10297;width:111;height:112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任意多边形 496" coordorigin="3356,4294958111" coordsize="1058,742" path="m4414,535l4414,1124m3829,1276l3356,1276e" stroked="t" o:allowincell="f" style="position:absolute;left:3356;top:691;width:1057;height:74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497" stroked="f" o:allowincell="f" style="position:absolute;left:3204;top:10999;width:151;height:152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line id="shape_0" from="3204,10409" to="3204,10997" ID="直线 498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499" stroked="f" o:allowincell="f" style="position:absolute;left:3204;top:10257;width:151;height:152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line id="shape_0" from="3356,10257" to="4301,10257" ID="直线 500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501" stroked="f" o:allowincell="f" style="position:absolute;left:4302;top:10257;width:151;height:152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line id="shape_0" from="4454,10411" to="4454,10999" ID="直线 50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503" stroked="f" o:allowincell="f" style="position:absolute;left:4302;top:10999;width:151;height:152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任意多边形 504" coordorigin="3356,4294958090" coordsize="946,22" path="m4302,1276l3829,1276m3829,1298l3356,1298e" stroked="t" o:allowincell="f" style="position:absolute;left:3356;top:670;width:945;height: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505" stroked="f" o:allowincell="f" style="position:absolute;left:3183;top:10999;width:172;height:173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line id="shape_0" from="3183,9990" to="4474,9990" ID="直线 50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507" coordorigin="3158,91" coordsize="1341,49" path="m3207,95l3202,91l3158,135l3163,140l3207,95m4499,95l4495,91l4451,135l4455,140l4499,95e" fillcolor="black" stroked="f" o:allowincell="f" style="position:absolute;left:3158;top:9966;width:1340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183,9977" to="3183,10997" ID="直线 508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509" stroked="f" o:allowincell="f" style="position:absolute;left:3183;top:10235;width:172;height:173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3356,10235" to="4301,10235" ID="直线 510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511" stroked="f" o:allowincell="f" style="position:absolute;left:4302;top:10235;width:172;height:173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4475,9977" to="4475,10997" ID="直线 512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513" stroked="f" o:allowincell="f" style="position:absolute;left:4302;top:10999;width:172;height:173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line id="shape_0" from="3828,11173" to="4300,11173" ID="直线 514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515" stroked="f" o:allowincell="f" style="position:absolute;left:3732;top:10322;width:194;height:195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图片 516" stroked="f" o:allowincell="f" style="position:absolute;left:4047;top:10312;width:194;height:195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图片 517" stroked="f" o:allowincell="f" style="position:absolute;left:3415;top:10312;width:194;height:195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图片 518" stroked="f" o:allowincell="f" style="position:absolute;left:3732;top:10606;width:194;height:195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图片 519" stroked="f" o:allowincell="f" style="position:absolute;left:3969;top:10606;width:272;height:195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图片 520" stroked="f" o:allowincell="f" style="position:absolute;left:3415;top:10606;width:194;height:195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图片 521" stroked="f" o:allowincell="f" style="position:absolute;left:3889;top:10901;width:194;height:195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图片 522" stroked="f" o:allowincell="f" style="position:absolute;left:3573;top:10901;width:194;height:195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图片 523" stroked="f" o:allowincell="f" style="position:absolute;left:3257;top:10901;width:194;height:195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任意多边形 524" coordorigin="4312,4294958090" coordsize="370,938" path="m4312,1298l4681,1298m4312,360l4681,360e" stroked="t" o:allowincell="f" style="position:absolute;left:4312;top:670;width:369;height:93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669,10235" to="4669,11172" ID="直线 52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526" coordorigin="4645,336" coordsize="49,986" path="m4693,1317l4650,1273l4645,1278l4689,1322l4693,1317m4693,380l4650,336l4645,341l4689,385l4693,380e" fillcolor="black" stroked="f" o:allowincell="f" style="position:absolute;left:4645;top:10212;width:48;height:9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296,11173" to="4296,11173" ID="直线 52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296,10235" to="4296,10235" ID="直线 52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529" stroked="f" o:allowincell="f" style="position:absolute;left:4205;top:10901;width:194;height:195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line id="shape_0" from="3513,10112" to="3513,10409" ID="直线 53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513,10124" to="3828,10124" ID="直线 53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532" coordorigin="3489,224" coordsize="365,49" path="m3537,229l3533,224l3489,268l3493,273l3537,229m3853,229l3849,224l3804,268l3809,273l3853,229e" fillcolor="black" stroked="f" o:allowincell="f" style="position:absolute;left:3489;top:10099;width:364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144,10112" to="4144,10409" ID="直线 53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829,10112" to="3829,10167" ID="直线 534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828,10124" to="4142,10124" ID="直线 53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536" coordorigin="3804,224" coordsize="365,49" path="m3853,229l3849,224l3804,268l3809,273l3853,229m4169,229l4164,224l4120,268l4125,273l4169,229e" fillcolor="black" stroked="f" o:allowincell="f" style="position:absolute;left:3804;top:10099;width:364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828,10124" to="3828,10124" ID="直线 53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356,10997" to="3356,11307" ID="直线 53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356,11297" to="3670,11297" ID="直线 53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540" coordorigin="3332,1398" coordsize="364,49" path="m3380,1402l3376,1398l3332,1442l3336,1447l3380,1402m3695,1402l3691,1398l3647,1442l3651,1447l3695,1402e" fillcolor="black" stroked="f" o:allowincell="f" style="position:absolute;left:3332;top:11273;width:363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671,10999" to="3671,10999" ID="直线 54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671,11013" to="3671,11308" ID="直线 542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670,11297" to="3984,11297" ID="直线 543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544" coordorigin="3647,1397" coordsize="364,49" path="m3695,1402l3691,1397l3647,1442l3651,1446l3695,1402m4010,1402l4006,1397l3962,1442l3966,1446l4010,1402e" fillcolor="black" stroked="f" o:allowincell="f" style="position:absolute;left:3647;top:11272;width:363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671,10999" to="3671,10999" ID="直线 54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671,11297" to="3671,11297" ID="直线 54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986,10997" to="3986,11307" ID="直线 547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302,10997" to="4302,11307" ID="直线 548" stroked="t" o:allowincell="f" style="position:absolute;flip:y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986,11297" to="4300,11297" ID="直线 54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550" coordorigin="3962,1397" coordsize="364,49" path="m4010,1402l4006,1397l3962,1442l3966,1446l4010,1402m4325,1402l4321,1397l4276,1442l4281,1446l4325,1402e" fillcolor="black" stroked="f" o:allowincell="f" style="position:absolute;left:3962;top:11272;width:363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986,10999" to="3986,10999" ID="直线 55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552" coordorigin="4317,4294958264" coordsize="270,295" path="m4317,1124l4586,1124m4526,829l4586,829e" stroked="t" o:allowincell="f" style="position:absolute;left:4317;top:843;width:269;height:29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575,10409" to="4575,10998" ID="直线 553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554" coordorigin="4550,805" coordsize="49,344" path="m4599,1144l4555,1099l4550,1104l4594,1148l4599,1144m4599,849l4555,805l4550,809l4594,853l4599,849e" fillcolor="black" stroked="f" o:allowincell="f" style="position:absolute;left:4550;top:10680;width:48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511,10704" to="4511,10704" ID="直线 55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575,10704" to="4575,10704" ID="直线 55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557" coordorigin="4159,4294958558" coordsize="428,295" path="m4526,829l4586,829m4159,535l4586,535e" stroked="t" o:allowincell="f" style="position:absolute;left:4160;top:1137;width:427;height:29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558" coordorigin="4550,510" coordsize="49,344" path="m4599,849l4555,805l4550,809l4594,853l4599,849m4599,554l4555,510l4550,515l4594,559l4599,554e" fillcolor="black" stroked="f" o:allowincell="f" style="position:absolute;left:4550;top:10385;width:48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511,10704" to="4511,10704" ID="直线 55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560" coordorigin="3248,570" coordsize="337,330" path="m3584,899l3442,761l3248,570e" stroked="t" o:allowincell="f" style="position:absolute;left:3249;top:10445;width:336;height:32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561" coordorigin="3411,757" coordsize="205,147" path="m3473,757l3411,758l3411,764l3473,764l3473,757m3615,902l3615,896l3553,896l3553,903l3615,902e" fillcolor="black" stroked="f" o:allowincell="f" style="position:absolute;left:3411;top:10632;width:204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442,10636" to="3442,10636" ID="直线 56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584,10774" to="3584,10774" ID="直线 56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564" coordorigin="3674,4294958430" coordsize="166,128" path="m3839,947l3838,942l3834,938l3829,937l3824,938l3820,942l3818,947l3820,952l3824,956l3829,958l3834,956l3838,952l3839,947m3814,947l3674,947m3693,830l3697,830e" stroked="t" o:allowincell="f" style="position:absolute;left:3674;top:1009;width:165;height:12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686,10540" to="3686,10820" ID="直线 56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566" coordorigin="3661,806" coordsize="49,167" path="m3710,967l3666,923l3661,927l3705,972l3710,967m3710,850l3666,806l3661,810l3705,854l3710,850e" fillcolor="black" stroked="f" o:allowincell="f" style="position:absolute;left:3661;top:10682;width:48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828,10822" to="3828,10822" ID="直线 56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678,10705" to="3678,10705" ID="直线 56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3355;top:11141;width:322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11141;width:150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9" w:after="0"/>
                          <w:ind w:left="87" w:right="-40" w:hanging="0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1141;width:116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9" w:after="0"/>
                          <w:ind w:left="22" w:hanging="0"/>
                          <w:rPr/>
                        </w:pPr>
                        <w:r>
                          <w:rPr>
                            <w:kern w:val="2"/>
                            <w:sz w:val="8"/>
                            <w:w w:val="106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11141;width:356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9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3152140</wp:posOffset>
                </wp:positionH>
                <wp:positionV relativeFrom="paragraph">
                  <wp:posOffset>292100</wp:posOffset>
                </wp:positionV>
                <wp:extent cx="979805" cy="6943090"/>
                <wp:effectExtent l="635" t="0" r="0" b="0"/>
                <wp:wrapNone/>
                <wp:docPr id="187" name="组合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6942960"/>
                          <a:chOff x="0" y="0"/>
                          <a:chExt cx="979920" cy="6942960"/>
                        </a:xfrm>
                      </wpg:grpSpPr>
                      <wps:wsp>
                        <wps:cNvSpPr/>
                        <wps:spPr>
                          <a:xfrm flipV="1">
                            <a:off x="747360" y="6763320"/>
                            <a:ext cx="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316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图片 576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49400" y="6692400"/>
                            <a:ext cx="1954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9400" y="6317640"/>
                            <a:ext cx="0" cy="37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图片 578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49400" y="622116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80" y="622116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图片 580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846360" y="622116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2840" y="6318360"/>
                            <a:ext cx="0" cy="37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图片 582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747360" y="6692400"/>
                            <a:ext cx="195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图片 583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35720" y="6692400"/>
                            <a:ext cx="2088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720" y="6051600"/>
                            <a:ext cx="82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036480"/>
                            <a:ext cx="852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49">
                                <a:moveTo>
                                  <a:pt x="5202" y="95"/>
                                </a:moveTo>
                                <a:lnTo>
                                  <a:pt x="5198" y="91"/>
                                </a:lnTo>
                                <a:lnTo>
                                  <a:pt x="5153" y="135"/>
                                </a:lnTo>
                                <a:lnTo>
                                  <a:pt x="5158" y="140"/>
                                </a:lnTo>
                                <a:lnTo>
                                  <a:pt x="5202" y="95"/>
                                </a:lnTo>
                                <a:moveTo>
                                  <a:pt x="6494" y="95"/>
                                </a:moveTo>
                                <a:lnTo>
                                  <a:pt x="6490" y="91"/>
                                </a:lnTo>
                                <a:lnTo>
                                  <a:pt x="6446" y="135"/>
                                </a:lnTo>
                                <a:lnTo>
                                  <a:pt x="6450" y="140"/>
                                </a:lnTo>
                                <a:lnTo>
                                  <a:pt x="6494" y="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6043320"/>
                            <a:ext cx="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图片 587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35720" y="6207120"/>
                            <a:ext cx="1098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80" y="620712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图片 589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846360" y="6207120"/>
                            <a:ext cx="1098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56160" y="6043320"/>
                            <a:ext cx="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32840"/>
                            <a:ext cx="209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74">
                                <a:moveTo>
                                  <a:pt x="6297" y="1298"/>
                                </a:moveTo>
                                <a:lnTo>
                                  <a:pt x="6319" y="1296"/>
                                </a:lnTo>
                                <a:lnTo>
                                  <a:pt x="6342" y="1292"/>
                                </a:lnTo>
                                <a:lnTo>
                                  <a:pt x="6363" y="1284"/>
                                </a:lnTo>
                                <a:lnTo>
                                  <a:pt x="6383" y="1274"/>
                                </a:lnTo>
                                <a:lnTo>
                                  <a:pt x="6402" y="1262"/>
                                </a:lnTo>
                                <a:lnTo>
                                  <a:pt x="6419" y="1247"/>
                                </a:lnTo>
                                <a:lnTo>
                                  <a:pt x="6434" y="1230"/>
                                </a:lnTo>
                                <a:lnTo>
                                  <a:pt x="6447" y="1211"/>
                                </a:lnTo>
                                <a:lnTo>
                                  <a:pt x="6457" y="1190"/>
                                </a:lnTo>
                                <a:lnTo>
                                  <a:pt x="6464" y="1169"/>
                                </a:lnTo>
                                <a:lnTo>
                                  <a:pt x="6469" y="1147"/>
                                </a:lnTo>
                                <a:lnTo>
                                  <a:pt x="6470" y="1124"/>
                                </a:lnTo>
                                <a:moveTo>
                                  <a:pt x="6297" y="1298"/>
                                </a:moveTo>
                                <a:lnTo>
                                  <a:pt x="6141" y="1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图片 592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83840" y="626220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图片 593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684360" y="625608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图片 594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83680" y="625608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图片 595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83840" y="644256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图片 596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684360" y="644256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图片 597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82600" y="6442200"/>
                            <a:ext cx="1256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图片 598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584280" y="663012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800" y="663012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6395" y="1124"/>
                                </a:moveTo>
                                <a:lnTo>
                                  <a:pt x="6372" y="1061"/>
                                </a:lnTo>
                                <a:lnTo>
                                  <a:pt x="6314" y="1027"/>
                                </a:lnTo>
                                <a:lnTo>
                                  <a:pt x="6297" y="1026"/>
                                </a:lnTo>
                                <a:lnTo>
                                  <a:pt x="6281" y="1027"/>
                                </a:lnTo>
                                <a:lnTo>
                                  <a:pt x="6223" y="1061"/>
                                </a:lnTo>
                                <a:lnTo>
                                  <a:pt x="6200" y="1124"/>
                                </a:lnTo>
                                <a:lnTo>
                                  <a:pt x="6201" y="1141"/>
                                </a:lnTo>
                                <a:lnTo>
                                  <a:pt x="6235" y="1199"/>
                                </a:lnTo>
                                <a:lnTo>
                                  <a:pt x="6297" y="1222"/>
                                </a:lnTo>
                                <a:lnTo>
                                  <a:pt x="6314" y="1220"/>
                                </a:lnTo>
                                <a:lnTo>
                                  <a:pt x="6372" y="1187"/>
                                </a:lnTo>
                                <a:lnTo>
                                  <a:pt x="6395" y="1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图片 600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83600" y="663012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132840"/>
                            <a:ext cx="2318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38">
                                <a:moveTo>
                                  <a:pt x="5341" y="1298"/>
                                </a:moveTo>
                                <a:lnTo>
                                  <a:pt x="4977" y="1298"/>
                                </a:lnTo>
                                <a:moveTo>
                                  <a:pt x="5341" y="360"/>
                                </a:moveTo>
                                <a:lnTo>
                                  <a:pt x="4977" y="3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6207120"/>
                            <a:ext cx="0" cy="59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0"/>
                            <a:ext cx="3096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6">
                                <a:moveTo>
                                  <a:pt x="5013" y="1317"/>
                                </a:moveTo>
                                <a:lnTo>
                                  <a:pt x="4969" y="1273"/>
                                </a:lnTo>
                                <a:lnTo>
                                  <a:pt x="4964" y="1278"/>
                                </a:lnTo>
                                <a:lnTo>
                                  <a:pt x="5008" y="1322"/>
                                </a:lnTo>
                                <a:lnTo>
                                  <a:pt x="5013" y="1317"/>
                                </a:lnTo>
                                <a:moveTo>
                                  <a:pt x="5013" y="380"/>
                                </a:moveTo>
                                <a:lnTo>
                                  <a:pt x="4969" y="336"/>
                                </a:lnTo>
                                <a:lnTo>
                                  <a:pt x="4964" y="341"/>
                                </a:lnTo>
                                <a:lnTo>
                                  <a:pt x="5008" y="385"/>
                                </a:lnTo>
                                <a:lnTo>
                                  <a:pt x="5013" y="38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802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2071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21320"/>
                            <a:ext cx="14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5824" y="1316"/>
                                </a:moveTo>
                                <a:lnTo>
                                  <a:pt x="5824" y="1162"/>
                                </a:lnTo>
                                <a:moveTo>
                                  <a:pt x="5824" y="1139"/>
                                </a:moveTo>
                                <a:lnTo>
                                  <a:pt x="5824" y="1116"/>
                                </a:lnTo>
                                <a:moveTo>
                                  <a:pt x="5824" y="1092"/>
                                </a:moveTo>
                                <a:lnTo>
                                  <a:pt x="5824" y="952"/>
                                </a:lnTo>
                                <a:moveTo>
                                  <a:pt x="5824" y="929"/>
                                </a:moveTo>
                                <a:lnTo>
                                  <a:pt x="5824" y="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6418080"/>
                            <a:ext cx="0" cy="15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30280"/>
                            <a:ext cx="1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5824" y="671"/>
                                </a:moveTo>
                                <a:lnTo>
                                  <a:pt x="5824" y="531"/>
                                </a:lnTo>
                                <a:moveTo>
                                  <a:pt x="5824" y="508"/>
                                </a:moveTo>
                                <a:lnTo>
                                  <a:pt x="5824" y="4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6173640"/>
                            <a:ext cx="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图片 610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846360" y="6692400"/>
                            <a:ext cx="71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45880" y="676404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图片 612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74600" y="6692400"/>
                            <a:ext cx="71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4600" y="6317640"/>
                            <a:ext cx="0" cy="37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图片 614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74600" y="6246360"/>
                            <a:ext cx="71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80" y="624636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图片 616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846360" y="6246360"/>
                            <a:ext cx="71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040" y="0"/>
                            <a:ext cx="8668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973">
                                <a:moveTo>
                                  <a:pt x="6409" y="535"/>
                                </a:moveTo>
                                <a:lnTo>
                                  <a:pt x="6409" y="1124"/>
                                </a:lnTo>
                                <a:moveTo>
                                  <a:pt x="5142" y="829"/>
                                </a:moveTo>
                                <a:lnTo>
                                  <a:pt x="5265" y="829"/>
                                </a:lnTo>
                                <a:moveTo>
                                  <a:pt x="5288" y="829"/>
                                </a:moveTo>
                                <a:lnTo>
                                  <a:pt x="5311" y="829"/>
                                </a:lnTo>
                                <a:moveTo>
                                  <a:pt x="5335" y="829"/>
                                </a:moveTo>
                                <a:lnTo>
                                  <a:pt x="5474" y="829"/>
                                </a:lnTo>
                                <a:moveTo>
                                  <a:pt x="5498" y="829"/>
                                </a:moveTo>
                                <a:lnTo>
                                  <a:pt x="5521" y="829"/>
                                </a:lnTo>
                                <a:moveTo>
                                  <a:pt x="5544" y="829"/>
                                </a:moveTo>
                                <a:lnTo>
                                  <a:pt x="5684" y="829"/>
                                </a:lnTo>
                                <a:moveTo>
                                  <a:pt x="5707" y="829"/>
                                </a:moveTo>
                                <a:lnTo>
                                  <a:pt x="5731" y="829"/>
                                </a:lnTo>
                                <a:moveTo>
                                  <a:pt x="5754" y="829"/>
                                </a:moveTo>
                                <a:lnTo>
                                  <a:pt x="5894" y="829"/>
                                </a:lnTo>
                                <a:moveTo>
                                  <a:pt x="5917" y="829"/>
                                </a:moveTo>
                                <a:lnTo>
                                  <a:pt x="5940" y="829"/>
                                </a:lnTo>
                                <a:moveTo>
                                  <a:pt x="5964" y="829"/>
                                </a:moveTo>
                                <a:lnTo>
                                  <a:pt x="6104" y="829"/>
                                </a:lnTo>
                                <a:moveTo>
                                  <a:pt x="6127" y="829"/>
                                </a:moveTo>
                                <a:lnTo>
                                  <a:pt x="6150" y="829"/>
                                </a:lnTo>
                                <a:moveTo>
                                  <a:pt x="6174" y="829"/>
                                </a:moveTo>
                                <a:lnTo>
                                  <a:pt x="6314" y="829"/>
                                </a:lnTo>
                                <a:moveTo>
                                  <a:pt x="6337" y="829"/>
                                </a:moveTo>
                                <a:lnTo>
                                  <a:pt x="6360" y="829"/>
                                </a:lnTo>
                                <a:moveTo>
                                  <a:pt x="6383" y="829"/>
                                </a:moveTo>
                                <a:lnTo>
                                  <a:pt x="6506" y="829"/>
                                </a:lnTo>
                                <a:moveTo>
                                  <a:pt x="5507" y="1312"/>
                                </a:moveTo>
                                <a:lnTo>
                                  <a:pt x="5507" y="15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6810840"/>
                            <a:ext cx="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927840"/>
                            <a:ext cx="40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912000"/>
                            <a:ext cx="434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9">
                                <a:moveTo>
                                  <a:pt x="5531" y="1475"/>
                                </a:moveTo>
                                <a:lnTo>
                                  <a:pt x="5527" y="1470"/>
                                </a:lnTo>
                                <a:lnTo>
                                  <a:pt x="5482" y="1514"/>
                                </a:lnTo>
                                <a:lnTo>
                                  <a:pt x="5487" y="1519"/>
                                </a:lnTo>
                                <a:lnTo>
                                  <a:pt x="5531" y="1475"/>
                                </a:lnTo>
                                <a:moveTo>
                                  <a:pt x="6165" y="1475"/>
                                </a:moveTo>
                                <a:lnTo>
                                  <a:pt x="6161" y="1470"/>
                                </a:lnTo>
                                <a:lnTo>
                                  <a:pt x="6117" y="1514"/>
                                </a:lnTo>
                                <a:lnTo>
                                  <a:pt x="6122" y="1519"/>
                                </a:lnTo>
                                <a:lnTo>
                                  <a:pt x="6165" y="147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02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图片 622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84120" y="663012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920" y="13284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2">
                                <a:moveTo>
                                  <a:pt x="6126" y="1298"/>
                                </a:moveTo>
                                <a:lnTo>
                                  <a:pt x="6069" y="1298"/>
                                </a:lnTo>
                                <a:moveTo>
                                  <a:pt x="6068" y="1237"/>
                                </a:moveTo>
                                <a:lnTo>
                                  <a:pt x="6069" y="1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6763320"/>
                            <a:ext cx="0" cy="143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748200"/>
                            <a:ext cx="30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0">
                                <a:moveTo>
                                  <a:pt x="6105" y="1317"/>
                                </a:moveTo>
                                <a:lnTo>
                                  <a:pt x="6061" y="1273"/>
                                </a:lnTo>
                                <a:lnTo>
                                  <a:pt x="6056" y="1278"/>
                                </a:lnTo>
                                <a:lnTo>
                                  <a:pt x="6100" y="1322"/>
                                </a:lnTo>
                                <a:lnTo>
                                  <a:pt x="6105" y="1317"/>
                                </a:lnTo>
                                <a:moveTo>
                                  <a:pt x="6105" y="1256"/>
                                </a:moveTo>
                                <a:lnTo>
                                  <a:pt x="6061" y="1212"/>
                                </a:lnTo>
                                <a:lnTo>
                                  <a:pt x="6056" y="1217"/>
                                </a:lnTo>
                                <a:lnTo>
                                  <a:pt x="6100" y="1261"/>
                                </a:lnTo>
                                <a:lnTo>
                                  <a:pt x="6105" y="12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6129000"/>
                            <a:ext cx="0" cy="18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3656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120720"/>
                            <a:ext cx="231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9">
                                <a:moveTo>
                                  <a:pt x="5533" y="229"/>
                                </a:moveTo>
                                <a:lnTo>
                                  <a:pt x="5528" y="224"/>
                                </a:lnTo>
                                <a:lnTo>
                                  <a:pt x="5484" y="268"/>
                                </a:lnTo>
                                <a:lnTo>
                                  <a:pt x="5488" y="273"/>
                                </a:lnTo>
                                <a:lnTo>
                                  <a:pt x="5533" y="229"/>
                                </a:lnTo>
                                <a:moveTo>
                                  <a:pt x="5848" y="229"/>
                                </a:moveTo>
                                <a:lnTo>
                                  <a:pt x="5844" y="224"/>
                                </a:lnTo>
                                <a:lnTo>
                                  <a:pt x="5800" y="268"/>
                                </a:lnTo>
                                <a:lnTo>
                                  <a:pt x="5804" y="273"/>
                                </a:lnTo>
                                <a:lnTo>
                                  <a:pt x="5848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6129000"/>
                            <a:ext cx="0" cy="18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61290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613656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120720"/>
                            <a:ext cx="231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9">
                                <a:moveTo>
                                  <a:pt x="5848" y="229"/>
                                </a:moveTo>
                                <a:lnTo>
                                  <a:pt x="5844" y="224"/>
                                </a:lnTo>
                                <a:lnTo>
                                  <a:pt x="5800" y="268"/>
                                </a:lnTo>
                                <a:lnTo>
                                  <a:pt x="5804" y="273"/>
                                </a:lnTo>
                                <a:lnTo>
                                  <a:pt x="5848" y="229"/>
                                </a:lnTo>
                                <a:moveTo>
                                  <a:pt x="6164" y="229"/>
                                </a:moveTo>
                                <a:lnTo>
                                  <a:pt x="6159" y="224"/>
                                </a:lnTo>
                                <a:lnTo>
                                  <a:pt x="6115" y="268"/>
                                </a:lnTo>
                                <a:lnTo>
                                  <a:pt x="6120" y="273"/>
                                </a:lnTo>
                                <a:lnTo>
                                  <a:pt x="6164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1365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463080"/>
                            <a:ext cx="223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13">
                                <a:moveTo>
                                  <a:pt x="5434" y="763"/>
                                </a:moveTo>
                                <a:lnTo>
                                  <a:pt x="5582" y="895"/>
                                </a:lnTo>
                                <a:lnTo>
                                  <a:pt x="5785" y="10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459840"/>
                            <a:ext cx="133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3">
                                <a:moveTo>
                                  <a:pt x="5465" y="765"/>
                                </a:moveTo>
                                <a:lnTo>
                                  <a:pt x="5465" y="758"/>
                                </a:lnTo>
                                <a:lnTo>
                                  <a:pt x="5403" y="762"/>
                                </a:lnTo>
                                <a:lnTo>
                                  <a:pt x="5403" y="768"/>
                                </a:lnTo>
                                <a:lnTo>
                                  <a:pt x="5465" y="765"/>
                                </a:lnTo>
                                <a:moveTo>
                                  <a:pt x="5614" y="897"/>
                                </a:moveTo>
                                <a:lnTo>
                                  <a:pt x="5613" y="890"/>
                                </a:lnTo>
                                <a:lnTo>
                                  <a:pt x="5551" y="894"/>
                                </a:lnTo>
                                <a:lnTo>
                                  <a:pt x="5552" y="900"/>
                                </a:lnTo>
                                <a:lnTo>
                                  <a:pt x="5614" y="89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546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463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43360"/>
                            <a:ext cx="171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95">
                                <a:moveTo>
                                  <a:pt x="5336" y="1124"/>
                                </a:moveTo>
                                <a:lnTo>
                                  <a:pt x="5066" y="1124"/>
                                </a:lnTo>
                                <a:moveTo>
                                  <a:pt x="5127" y="829"/>
                                </a:moveTo>
                                <a:lnTo>
                                  <a:pt x="5066" y="8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6317640"/>
                            <a:ext cx="0" cy="3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489720"/>
                            <a:ext cx="309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4">
                                <a:moveTo>
                                  <a:pt x="5102" y="1144"/>
                                </a:moveTo>
                                <a:lnTo>
                                  <a:pt x="5058" y="1099"/>
                                </a:lnTo>
                                <a:lnTo>
                                  <a:pt x="5054" y="1104"/>
                                </a:lnTo>
                                <a:lnTo>
                                  <a:pt x="5098" y="1148"/>
                                </a:lnTo>
                                <a:lnTo>
                                  <a:pt x="5102" y="1144"/>
                                </a:lnTo>
                                <a:moveTo>
                                  <a:pt x="5102" y="849"/>
                                </a:moveTo>
                                <a:lnTo>
                                  <a:pt x="5058" y="805"/>
                                </a:lnTo>
                                <a:lnTo>
                                  <a:pt x="5054" y="809"/>
                                </a:lnTo>
                                <a:lnTo>
                                  <a:pt x="5098" y="853"/>
                                </a:lnTo>
                                <a:lnTo>
                                  <a:pt x="5102" y="8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6924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504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504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29840"/>
                            <a:ext cx="271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95">
                                <a:moveTo>
                                  <a:pt x="5127" y="829"/>
                                </a:moveTo>
                                <a:lnTo>
                                  <a:pt x="5066" y="829"/>
                                </a:lnTo>
                                <a:moveTo>
                                  <a:pt x="5494" y="535"/>
                                </a:moveTo>
                                <a:lnTo>
                                  <a:pt x="5066" y="5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302520"/>
                            <a:ext cx="309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4">
                                <a:moveTo>
                                  <a:pt x="5102" y="849"/>
                                </a:moveTo>
                                <a:lnTo>
                                  <a:pt x="5058" y="805"/>
                                </a:lnTo>
                                <a:lnTo>
                                  <a:pt x="5054" y="809"/>
                                </a:lnTo>
                                <a:lnTo>
                                  <a:pt x="5098" y="853"/>
                                </a:lnTo>
                                <a:lnTo>
                                  <a:pt x="5102" y="849"/>
                                </a:lnTo>
                                <a:moveTo>
                                  <a:pt x="5102" y="554"/>
                                </a:moveTo>
                                <a:lnTo>
                                  <a:pt x="5058" y="510"/>
                                </a:lnTo>
                                <a:lnTo>
                                  <a:pt x="5054" y="515"/>
                                </a:lnTo>
                                <a:lnTo>
                                  <a:pt x="5098" y="559"/>
                                </a:lnTo>
                                <a:lnTo>
                                  <a:pt x="5102" y="55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504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4990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5386" y="830"/>
                                </a:moveTo>
                                <a:lnTo>
                                  <a:pt x="5384" y="825"/>
                                </a:lnTo>
                                <a:lnTo>
                                  <a:pt x="5381" y="821"/>
                                </a:lnTo>
                                <a:lnTo>
                                  <a:pt x="5375" y="820"/>
                                </a:lnTo>
                                <a:lnTo>
                                  <a:pt x="5370" y="821"/>
                                </a:lnTo>
                                <a:lnTo>
                                  <a:pt x="5367" y="825"/>
                                </a:lnTo>
                                <a:lnTo>
                                  <a:pt x="5365" y="830"/>
                                </a:lnTo>
                                <a:lnTo>
                                  <a:pt x="5367" y="835"/>
                                </a:lnTo>
                                <a:lnTo>
                                  <a:pt x="5370" y="839"/>
                                </a:lnTo>
                                <a:lnTo>
                                  <a:pt x="5375" y="840"/>
                                </a:lnTo>
                                <a:lnTo>
                                  <a:pt x="5381" y="839"/>
                                </a:lnTo>
                                <a:lnTo>
                                  <a:pt x="5384" y="835"/>
                                </a:lnTo>
                                <a:lnTo>
                                  <a:pt x="5386" y="8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6411600"/>
                            <a:ext cx="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6240"/>
                            <a:ext cx="28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4">
                                <a:moveTo>
                                  <a:pt x="5824" y="680"/>
                                </a:moveTo>
                                <a:lnTo>
                                  <a:pt x="5824" y="682"/>
                                </a:lnTo>
                                <a:moveTo>
                                  <a:pt x="5375" y="694"/>
                                </a:moveTo>
                                <a:lnTo>
                                  <a:pt x="5824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03320"/>
                            <a:ext cx="316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9">
                                <a:moveTo>
                                  <a:pt x="5400" y="674"/>
                                </a:moveTo>
                                <a:lnTo>
                                  <a:pt x="5395" y="669"/>
                                </a:lnTo>
                                <a:lnTo>
                                  <a:pt x="5351" y="713"/>
                                </a:lnTo>
                                <a:lnTo>
                                  <a:pt x="5356" y="718"/>
                                </a:lnTo>
                                <a:lnTo>
                                  <a:pt x="5400" y="674"/>
                                </a:lnTo>
                                <a:moveTo>
                                  <a:pt x="5848" y="674"/>
                                </a:moveTo>
                                <a:lnTo>
                                  <a:pt x="5844" y="669"/>
                                </a:lnTo>
                                <a:lnTo>
                                  <a:pt x="5800" y="713"/>
                                </a:lnTo>
                                <a:lnTo>
                                  <a:pt x="5804" y="718"/>
                                </a:lnTo>
                                <a:lnTo>
                                  <a:pt x="5848" y="67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4990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6283" y="830"/>
                                </a:moveTo>
                                <a:lnTo>
                                  <a:pt x="6281" y="825"/>
                                </a:lnTo>
                                <a:lnTo>
                                  <a:pt x="6278" y="821"/>
                                </a:lnTo>
                                <a:lnTo>
                                  <a:pt x="6272" y="820"/>
                                </a:lnTo>
                                <a:lnTo>
                                  <a:pt x="6267" y="821"/>
                                </a:lnTo>
                                <a:lnTo>
                                  <a:pt x="6264" y="825"/>
                                </a:lnTo>
                                <a:lnTo>
                                  <a:pt x="6262" y="830"/>
                                </a:lnTo>
                                <a:lnTo>
                                  <a:pt x="6264" y="835"/>
                                </a:lnTo>
                                <a:lnTo>
                                  <a:pt x="6267" y="839"/>
                                </a:lnTo>
                                <a:lnTo>
                                  <a:pt x="6272" y="840"/>
                                </a:lnTo>
                                <a:lnTo>
                                  <a:pt x="6278" y="839"/>
                                </a:lnTo>
                                <a:lnTo>
                                  <a:pt x="6281" y="835"/>
                                </a:lnTo>
                                <a:lnTo>
                                  <a:pt x="6283" y="8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6411600"/>
                            <a:ext cx="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6128280"/>
                            <a:ext cx="0" cy="40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6419160"/>
                            <a:ext cx="28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403320"/>
                            <a:ext cx="316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9">
                                <a:moveTo>
                                  <a:pt x="5848" y="674"/>
                                </a:moveTo>
                                <a:lnTo>
                                  <a:pt x="5844" y="669"/>
                                </a:lnTo>
                                <a:lnTo>
                                  <a:pt x="5800" y="713"/>
                                </a:lnTo>
                                <a:lnTo>
                                  <a:pt x="5804" y="718"/>
                                </a:lnTo>
                                <a:lnTo>
                                  <a:pt x="5848" y="674"/>
                                </a:lnTo>
                                <a:moveTo>
                                  <a:pt x="6297" y="674"/>
                                </a:moveTo>
                                <a:lnTo>
                                  <a:pt x="6292" y="669"/>
                                </a:lnTo>
                                <a:lnTo>
                                  <a:pt x="6248" y="713"/>
                                </a:lnTo>
                                <a:lnTo>
                                  <a:pt x="6253" y="718"/>
                                </a:lnTo>
                                <a:lnTo>
                                  <a:pt x="6297" y="67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6763320"/>
                            <a:ext cx="3924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8" w:right="2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4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248.2pt;margin-top:23pt;width:77.15pt;height:546.7pt" coordorigin="4964,460" coordsize="1543,10934">
                <v:line id="shape_0" from="6141,11111" to="6141,11171" ID="直线 574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470,10408" to="6470,10408" ID="直线 57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576" stroked="f" o:allowincell="f" style="position:absolute;left:5199;top:10999;width:307;height:173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line id="shape_0" from="5199,10409" to="5199,10997" ID="直线 577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578" stroked="f" o:allowincell="f" style="position:absolute;left:5199;top:10257;width:151;height:152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5351,10257" to="6296,10257" ID="直线 57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580" stroked="f" o:allowincell="f" style="position:absolute;left:6297;top:10257;width:151;height:152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6449,10410" to="6449,10998" ID="直线 58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582" stroked="f" o:allowincell="f" style="position:absolute;left:6141;top:10999;width:307;height:152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图片 583" stroked="f" o:allowincell="f" style="position:absolute;left:5178;top:10999;width:328;height:173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line id="shape_0" from="5178,9990" to="6469,9990" ID="直线 584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585" coordorigin="5153,91" coordsize="1342,49" path="m5202,95l5198,91l5153,135l5158,140l5202,95m6494,95l6490,91l6446,135l6450,140l6494,95e" fillcolor="black" stroked="f" o:allowincell="f" style="position:absolute;left:5153;top:9966;width:1341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178,9977" to="5178,10997" ID="直线 586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587" stroked="f" o:allowincell="f" style="position:absolute;left:5178;top:10235;width:172;height:173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line id="shape_0" from="5351,10235" to="6296,10235" ID="直线 588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589" stroked="f" o:allowincell="f" style="position:absolute;left:6297;top:10235;width:172;height:173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line id="shape_0" from="6470,9977" to="6470,10997" ID="直线 590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591" coordorigin="6141,4294958090" coordsize="330,174" path="m6297,1298l6319,1296l6342,1292l6363,1284l6383,1274l6402,1262l6419,1247l6434,1230l6447,1211l6457,1190l6464,1169l6469,1147l6470,1124m6297,1298l6141,1298e" stroked="t" o:allowincell="f" style="position:absolute;left:6141;top:669;width:329;height:1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592" stroked="f" o:allowincell="f" style="position:absolute;left:5726;top:10322;width:194;height:195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图片 593" stroked="f" o:allowincell="f" style="position:absolute;left:6042;top:10312;width:194;height:195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图片 594" stroked="f" o:allowincell="f" style="position:absolute;left:5411;top:10312;width:194;height:195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图片 595" stroked="f" o:allowincell="f" style="position:absolute;left:5726;top:10606;width:194;height:195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图片 596" stroked="f" o:allowincell="f" style="position:absolute;left:6042;top:10606;width:194;height:195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图片 597" stroked="f" o:allowincell="f" style="position:absolute;left:5409;top:10605;width:197;height:198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图片 598" stroked="f" o:allowincell="f" style="position:absolute;left:5884;top:10901;width:194;height:195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任意多边形 599" coordorigin="6200,1026" coordsize="196,196" path="m6395,1124l6372,1061l6314,1027l6297,1026l6281,1027l6223,1061l6200,1124l6201,1141l6235,1199l6297,1222l6314,1220l6372,1187l6395,1124e" stroked="t" o:allowincell="f" style="position:absolute;left:6200;top:10901;width:195;height:1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600" stroked="f" o:allowincell="f" style="position:absolute;left:5253;top:10901;width:194;height:195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任意多边形 601" coordorigin="4977,4294958090" coordsize="365,938" path="m5341,1298l4977,1298m5341,360l4977,360e" stroked="t" o:allowincell="f" style="position:absolute;left:4977;top:669;width:364;height:93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988,10235" to="4988,11172" ID="直线 60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03" coordorigin="4964,336" coordsize="49,986" path="m5013,1317l4969,1273l4964,1278l5008,1322l5013,1317m5013,380l4969,336l4964,341l5008,385l5013,380e" fillcolor="black" stroked="f" o:allowincell="f" style="position:absolute;left:4964;top:10211;width:48;height:9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355,11173" to="5355,11173" ID="直线 60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355,10235" to="5355,10235" ID="直线 60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06" coordorigin="5824,4294958072" coordsize="0,411" path="m5824,1316l5824,1162m5824,1139l5824,1116m5824,1092l5824,952m5824,929l5824,905e" stroked="t" o:allowincell="f" style="position:absolute;left:5824;top:651;width:1;height:4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824,10567" to="5824,10591" ID="直线 607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08" coordorigin="5824,4294958716" coordsize="0,187" path="m5824,671l5824,531m5824,508l5824,484e" stroked="t" o:allowincell="f" style="position:absolute;left:5824;top:1295;width:1;height:18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824,10182" to="5824,10335" ID="直线 609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610" stroked="f" o:allowincell="f" style="position:absolute;left:6297;top:10999;width:111;height:112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line id="shape_0" from="5351,11112" to="6296,11112" ID="直线 611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612" stroked="f" o:allowincell="f" style="position:absolute;left:5239;top:10999;width:111;height:112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5239,10409" to="5239,10997" ID="直线 613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614" stroked="f" o:allowincell="f" style="position:absolute;left:5239;top:10297;width:111;height:112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line id="shape_0" from="5351,10297" to="6296,10297" ID="直线 61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616" stroked="f" o:allowincell="f" style="position:absolute;left:6297;top:10297;width:111;height:112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任意多边形 617" coordorigin="5142,4294957881" coordsize="1365,973" path="m6409,535l6409,1124m5142,829l5265,829m5288,829l5311,829m5335,829l5474,829m5498,829l5521,829m5544,829l5684,829m5707,829l5731,829m5754,829l5894,829m5917,829l5940,829m5964,829l6104,829m6127,829l6150,829m6174,829l6314,829m6337,829l6360,829m6383,829l6506,829m5507,1312l5507,1507e" stroked="t" o:allowincell="f" style="position:absolute;left:5142;top:460;width:1364;height:9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141,11186" to="6141,11380" ID="直线 61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507,11370" to="6140,11370" ID="直线 61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620" coordorigin="5482,1470" coordsize="684,49" path="m5531,1475l5527,1470l5482,1514l5487,1519l5531,1475m6165,1475l6161,1470l6117,1514l6122,1519l6165,1475e" fillcolor="black" stroked="f" o:allowincell="f" style="position:absolute;left:5482;top:11345;width:683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506,11173" to="5506,11173" ID="直线 62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622" stroked="f" o:allowincell="f" style="position:absolute;left:5569;top:10901;width:194;height:195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任意多边形 623" coordorigin="6068,4294958090" coordsize="59,62" path="m6126,1298l6069,1298m6068,1237l6069,1237e" stroked="t" o:allowincell="f" style="position:absolute;left:6068;top:669;width:58;height: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081,11111" to="6081,11336" ID="直线 624" stroked="t" o:allowincell="f" style="position:absolute;flip:y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ID="任意多边形 625" coordorigin="6056,1212" coordsize="49,110" path="m6105,1317l6061,1273l6056,1278l6100,1322l6105,1317m6105,1256l6061,1212l6056,1217l6100,1261l6105,1256e" fillcolor="black" stroked="f" o:allowincell="f" style="position:absolute;left:6056;top:11087;width:48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508,10112" to="5508,10409" ID="直线 62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508,10124" to="5823,10124" ID="直线 62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628" coordorigin="5484,224" coordsize="365,49" path="m5533,229l5528,224l5484,268l5488,273l5533,229m5848,229l5844,224l5800,268l5804,273l5848,229e" fillcolor="black" stroked="f" o:allowincell="f" style="position:absolute;left:5484;top:10099;width:364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140,10112" to="6140,10409" ID="直线 629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824,10112" to="5824,10167" ID="直线 630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824,10124" to="6139,10124" ID="直线 631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632" coordorigin="5800,224" coordsize="365,49" path="m5848,229l5844,224l5800,268l5804,273l5848,229m6164,229l6159,224l6115,268l6120,273l6164,229e" fillcolor="black" stroked="f" o:allowincell="f" style="position:absolute;left:5800;top:10099;width:364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824,10124" to="5824,10124" ID="直线 63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34" coordorigin="5434,763" coordsize="352,313" path="m5434,763l5582,895l5785,1076e" stroked="t" o:allowincell="f" style="position:absolute;left:5434;top:10638;width:351;height:31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635" coordorigin="5403,758" coordsize="211,143" path="m5465,765l5465,758l5403,762l5403,768l5465,765m5614,897l5613,890l5551,894l5552,900l5614,897e" fillcolor="black" stroked="f" o:allowincell="f" style="position:absolute;left:5403;top:10633;width:210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582,10770" to="5582,10770" ID="直线 63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434,10638" to="5434,10638" ID="直线 63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38" coordorigin="5066,4294958264" coordsize="270,295" path="m5336,1124l5066,1124m5127,829l5066,829e" stroked="t" o:allowincell="f" style="position:absolute;left:5066;top:843;width:269;height:29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078,10409" to="5078,10998" ID="直线 639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640" coordorigin="5054,805" coordsize="49,344" path="m5102,1144l5058,1099l5054,1104l5098,1148l5102,1144m5102,849l5058,805l5054,809l5098,853l5102,849e" fillcolor="black" stroked="f" o:allowincell="f" style="position:absolute;left:5054;top:10680;width:48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350,10999" to="5350,10999" ID="直线 64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141,10704" to="5141,10704" ID="直线 64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077,10704" to="5077,10704" ID="直线 64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44" coordorigin="5066,4294958558" coordsize="428,295" path="m5127,829l5066,829m5494,535l5066,535e" stroked="t" o:allowincell="f" style="position:absolute;left:5066;top:1137;width:427;height:29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645" coordorigin="5054,510" coordsize="49,344" path="m5102,849l5058,805l5054,809l5098,853l5102,849m5102,554l5058,510l5054,515l5098,559l5102,554e" fillcolor="black" stroked="f" o:allowincell="f" style="position:absolute;left:5054;top:10385;width:48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141,10704" to="5141,10704" ID="直线 64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47" coordorigin="5365,820" coordsize="21,21" path="m5386,830l5384,825l5381,821l5375,820l5370,821l5367,825l5365,830l5367,835l5370,839l5375,840l5381,839l5384,835l5386,830e" stroked="t" o:allowincell="f" style="position:absolute;left:5365;top:10695;width:20;height: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375,10557" to="5375,10704" ID="直线 64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49" coordorigin="5375,4294958694" coordsize="449,14" path="m5824,680l5824,682m5375,694l5824,694e" stroked="t" o:allowincell="f" style="position:absolute;left:5375;top:1273;width:448;height:1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650" coordorigin="5351,669" coordsize="498,49" path="m5400,674l5395,669l5351,713l5356,718l5400,674m5848,674l5844,669l5800,713l5804,718l5848,674e" fillcolor="black" stroked="f" o:allowincell="f" style="position:absolute;left:5351;top:10544;width:49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1" coordorigin="6262,820" coordsize="21,21" path="m6283,830l6281,825l6278,821l6272,820l6267,821l6264,825l6262,830l6264,835l6267,839l6272,840l6278,839l6281,835l6283,830e" stroked="t" o:allowincell="f" style="position:absolute;left:6262;top:10695;width:20;height: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272,10557" to="6272,10704" ID="直线 65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824,10111" to="5824,10755" ID="直线 65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824,10569" to="6271,10569" ID="直线 654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655" coordorigin="5800,669" coordsize="498,49" path="m5848,674l5844,669l5800,713l5804,718l5848,674m6297,674l6292,669l6248,713l6253,718l6297,674e" fillcolor="black" stroked="f" o:allowincell="f" style="position:absolute;left:5800;top:10544;width:49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508;top:11111;width:617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8" w:right="2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4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依据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>JB/T7901-1999</w:t>
      </w:r>
      <w:r>
        <w:rPr>
          <w:spacing w:val="-60"/>
          <w:lang w:eastAsia="zh-CN"/>
        </w:rPr>
        <w:t xml:space="preserve"> </w:t>
      </w:r>
      <w:r>
        <w:rPr>
          <w:lang w:eastAsia="zh-CN"/>
        </w:rPr>
        <w:t>金属材料实验室均匀腐蚀全浸试验方法，在温 度</w:t>
      </w:r>
      <w:r>
        <w:rPr>
          <w:spacing w:val="-60"/>
          <w:lang w:eastAsia="zh-CN"/>
        </w:rPr>
        <w:t xml:space="preserve"> </w:t>
      </w:r>
      <w:r>
        <w:rPr>
          <w:spacing w:val="3"/>
          <w:lang w:eastAsia="zh-CN"/>
        </w:rPr>
        <w:t>20℃</w:t>
      </w:r>
      <w:r>
        <w:rPr>
          <w:spacing w:val="3"/>
          <w:lang w:eastAsia="zh-CN"/>
        </w:rPr>
        <w:t>、硫酸浓度</w:t>
      </w:r>
      <w:r>
        <w:rPr>
          <w:spacing w:val="-60"/>
          <w:lang w:eastAsia="zh-CN"/>
        </w:rPr>
        <w:t xml:space="preserve"> </w:t>
      </w:r>
      <w:r>
        <w:rPr>
          <w:spacing w:val="2"/>
          <w:lang w:eastAsia="zh-CN"/>
        </w:rPr>
        <w:t>20%</w:t>
      </w:r>
      <w:r>
        <w:rPr>
          <w:spacing w:val="2"/>
          <w:lang w:eastAsia="zh-CN"/>
        </w:rPr>
        <w:t>、全浸</w:t>
      </w:r>
      <w:r>
        <w:rPr>
          <w:spacing w:val="-60"/>
          <w:lang w:eastAsia="zh-CN"/>
        </w:rPr>
        <w:t xml:space="preserve"> </w:t>
      </w:r>
      <w:r>
        <w:rPr>
          <w:lang w:eastAsia="zh-CN"/>
        </w:rPr>
        <w:t>24h</w:t>
      </w:r>
      <w:r>
        <w:rPr>
          <w:spacing w:val="-59"/>
          <w:lang w:eastAsia="zh-CN"/>
        </w:rPr>
        <w:t xml:space="preserve"> </w:t>
      </w:r>
      <w:r>
        <w:rPr>
          <w:spacing w:val="4"/>
          <w:lang w:eastAsia="zh-CN"/>
        </w:rPr>
        <w:t>条件下，相对于</w:t>
      </w:r>
      <w:r>
        <w:rPr>
          <w:spacing w:val="-60"/>
          <w:lang w:eastAsia="zh-CN"/>
        </w:rPr>
        <w:t xml:space="preserve"> </w:t>
      </w:r>
      <w:r>
        <w:rPr>
          <w:lang w:eastAsia="zh-CN"/>
        </w:rPr>
        <w:t>Q235B</w:t>
      </w:r>
      <w:r>
        <w:rPr>
          <w:spacing w:val="-59"/>
          <w:lang w:eastAsia="zh-CN"/>
        </w:rPr>
        <w:t xml:space="preserve"> </w:t>
      </w:r>
      <w:r>
        <w:rPr>
          <w:spacing w:val="3"/>
          <w:lang w:eastAsia="zh-CN"/>
        </w:rPr>
        <w:t xml:space="preserve">腐蚀速率小于 </w:t>
      </w:r>
      <w:r>
        <w:rPr>
          <w:lang w:eastAsia="zh-CN"/>
        </w:rPr>
        <w:t>30%</w:t>
      </w:r>
      <w:r>
        <w:rPr>
          <w:lang w:eastAsia="zh-CN"/>
        </w:rPr>
        <w:t>；在温度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70℃</w:t>
      </w:r>
      <w:r>
        <w:rPr>
          <w:lang w:eastAsia="zh-CN"/>
        </w:rPr>
        <w:t>、硫酸浓度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50%</w:t>
      </w:r>
      <w:r>
        <w:rPr>
          <w:lang w:eastAsia="zh-CN"/>
        </w:rPr>
        <w:t>、全浸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24h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条件下，相对于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Q235B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腐蚀 速率小于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40%</w:t>
      </w:r>
      <w:r>
        <w:rPr>
          <w:lang w:eastAsia="zh-CN"/>
        </w:rPr>
        <w:t>。</w:t>
      </w:r>
    </w:p>
    <w:p>
      <w:pPr>
        <w:pStyle w:val="TextBody"/>
        <w:spacing w:before="44" w:after="0"/>
        <w:ind w:left="1531" w:right="119" w:hanging="0"/>
        <w:rPr>
          <w:lang w:eastAsia="zh-CN"/>
        </w:rPr>
      </w:pPr>
      <w:r>
        <w:rPr>
          <w:lang w:eastAsia="zh-CN"/>
        </w:rPr>
        <w:t>6.1.2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火箱</w:t>
      </w:r>
    </w:p>
    <w:p>
      <w:pPr>
        <w:pStyle w:val="TextBody"/>
        <w:spacing w:lineRule="auto" w:line="376" w:before="209" w:after="0"/>
        <w:ind w:left="1531" w:right="119" w:firstLine="556"/>
        <w:rPr>
          <w:lang w:eastAsia="zh-CN"/>
        </w:rPr>
      </w:pPr>
      <w:r>
        <w:rPr>
          <w:lang w:eastAsia="zh-CN"/>
        </w:rPr>
        <w:t xml:space="preserve">火箱是换热管层间烟气的流通通道，左火箱上侧与烟囱连通，右火箱 下侧与炉顶烟气管道连通。火箱由内壁、外壁、清灰门、烟气隔板构成， 在左右火箱的下侧分别焊接一段换热器支撑架和烟气管道，均采用 </w:t>
      </w:r>
      <w:r>
        <w:rPr>
          <w:lang w:eastAsia="zh-CN"/>
        </w:rPr>
        <w:t xml:space="preserve">4mm </w:t>
      </w:r>
      <w:r>
        <w:rPr>
          <w:lang w:eastAsia="zh-CN"/>
        </w:rPr>
        <w:t>厚耐酸钢制作。</w:t>
      </w:r>
    </w:p>
    <w:p>
      <w:pPr>
        <w:pStyle w:val="TextBody"/>
        <w:spacing w:lineRule="auto" w:line="379" w:before="52" w:after="0"/>
        <w:ind w:left="2090" w:right="119" w:hanging="1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 xml:space="preserve">）火箱内壁 </w:t>
      </w:r>
      <w:r>
        <w:rPr>
          <w:spacing w:val="-6"/>
          <w:lang w:eastAsia="zh-CN"/>
        </w:rPr>
        <w:t>采用冲压拉伸成型加工。左右两个大小相同，结构相似，均开有从上</w:t>
      </w:r>
    </w:p>
    <w:p>
      <w:pPr>
        <w:pStyle w:val="TextBody"/>
        <w:spacing w:lineRule="auto" w:line="376" w:before="46" w:after="0"/>
        <w:ind w:left="1531" w:hanging="0"/>
        <w:rPr>
          <w:lang w:eastAsia="zh-CN"/>
        </w:rPr>
      </w:pPr>
      <w:r>
        <w:rPr>
          <w:spacing w:val="-1"/>
          <w:lang w:eastAsia="zh-CN"/>
        </w:rPr>
        <w:t>至</w:t>
      </w:r>
      <w:r>
        <w:rPr>
          <w:spacing w:val="-3"/>
          <w:lang w:eastAsia="zh-CN"/>
        </w:rPr>
        <w:t>下</w:t>
      </w:r>
      <w:r>
        <w:rPr>
          <w:lang w:eastAsia="zh-CN"/>
        </w:rPr>
        <w:t>为</w:t>
      </w:r>
      <w:r>
        <w:rPr>
          <w:spacing w:val="-85"/>
          <w:lang w:eastAsia="zh-CN"/>
        </w:rPr>
        <w:t xml:space="preserve"> </w:t>
      </w:r>
      <w:r>
        <w:rPr>
          <w:spacing w:val="1"/>
          <w:lang w:eastAsia="zh-CN"/>
        </w:rPr>
        <w:t>3</w:t>
      </w:r>
      <w:r>
        <w:rPr>
          <w:spacing w:val="-3"/>
          <w:lang w:eastAsia="zh-CN"/>
        </w:rPr>
        <w:t>—</w:t>
      </w:r>
      <w:r>
        <w:rPr>
          <w:spacing w:val="1"/>
          <w:lang w:eastAsia="zh-CN"/>
        </w:rPr>
        <w:t>3</w:t>
      </w:r>
      <w:r>
        <w:rPr>
          <w:spacing w:val="-3"/>
          <w:lang w:eastAsia="zh-CN"/>
        </w:rPr>
        <w:t>—</w:t>
      </w:r>
      <w:r>
        <w:rPr>
          <w:lang w:eastAsia="zh-CN"/>
        </w:rPr>
        <w:t>4</w:t>
      </w:r>
      <w:r>
        <w:rPr>
          <w:spacing w:val="-84"/>
          <w:lang w:eastAsia="zh-CN"/>
        </w:rPr>
        <w:t xml:space="preserve"> </w:t>
      </w:r>
      <w:r>
        <w:rPr>
          <w:spacing w:val="-1"/>
          <w:lang w:eastAsia="zh-CN"/>
        </w:rPr>
        <w:t>排</w:t>
      </w:r>
      <w:r>
        <w:rPr>
          <w:spacing w:val="-3"/>
          <w:lang w:eastAsia="zh-CN"/>
        </w:rPr>
        <w:t>列</w:t>
      </w:r>
      <w:r>
        <w:rPr>
          <w:lang w:eastAsia="zh-CN"/>
        </w:rPr>
        <w:t>的</w:t>
      </w:r>
      <w:r>
        <w:rPr>
          <w:spacing w:val="-85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87"/>
          <w:lang w:eastAsia="zh-CN"/>
        </w:rPr>
        <w:t xml:space="preserve"> </w:t>
      </w:r>
      <w:r>
        <w:rPr>
          <w:spacing w:val="-1"/>
          <w:lang w:eastAsia="zh-CN"/>
        </w:rPr>
        <w:t>层</w:t>
      </w:r>
      <w:r>
        <w:rPr>
          <w:lang w:eastAsia="zh-CN"/>
        </w:rPr>
        <w:t>共</w:t>
      </w:r>
      <w:r>
        <w:rPr>
          <w:spacing w:val="-85"/>
          <w:lang w:eastAsia="zh-CN"/>
        </w:rPr>
        <w:t xml:space="preserve"> </w:t>
      </w:r>
      <w:r>
        <w:rPr>
          <w:spacing w:val="-2"/>
          <w:lang w:eastAsia="zh-CN"/>
        </w:rPr>
        <w:t>1</w:t>
      </w:r>
      <w:r>
        <w:rPr>
          <w:lang w:eastAsia="zh-CN"/>
        </w:rPr>
        <w:t>0</w:t>
      </w:r>
      <w:r>
        <w:rPr>
          <w:spacing w:val="-84"/>
          <w:lang w:eastAsia="zh-CN"/>
        </w:rPr>
        <w:t xml:space="preserve"> </w:t>
      </w:r>
      <w:r>
        <w:rPr>
          <w:spacing w:val="-1"/>
          <w:lang w:eastAsia="zh-CN"/>
        </w:rPr>
        <w:t>个</w:t>
      </w:r>
      <w:r>
        <w:rPr>
          <w:spacing w:val="-3"/>
        </w:rPr>
        <w:t>φ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35</w:t>
      </w:r>
      <w:r>
        <w:rPr>
          <w:spacing w:val="1"/>
          <w:lang w:eastAsia="zh-CN"/>
        </w:rPr>
        <w:t>m</w:t>
      </w:r>
      <w:r>
        <w:rPr>
          <w:lang w:eastAsia="zh-CN"/>
        </w:rPr>
        <w:t>m</w:t>
      </w:r>
      <w:r>
        <w:rPr>
          <w:spacing w:val="-87"/>
          <w:lang w:eastAsia="zh-CN"/>
        </w:rPr>
        <w:t xml:space="preserve"> </w:t>
      </w:r>
      <w:r>
        <w:rPr>
          <w:spacing w:val="-1"/>
          <w:lang w:eastAsia="zh-CN"/>
        </w:rPr>
        <w:t>圆</w:t>
      </w:r>
      <w:r>
        <w:rPr>
          <w:spacing w:val="-3"/>
          <w:lang w:eastAsia="zh-CN"/>
        </w:rPr>
        <w:t>形</w:t>
      </w:r>
      <w:r>
        <w:rPr>
          <w:spacing w:val="-1"/>
          <w:lang w:eastAsia="zh-CN"/>
        </w:rPr>
        <w:t>开口</w:t>
      </w:r>
      <w:r>
        <w:rPr>
          <w:spacing w:val="-142"/>
          <w:lang w:eastAsia="zh-CN"/>
        </w:rPr>
        <w:t>，</w:t>
      </w:r>
      <w:r>
        <w:rPr>
          <w:spacing w:val="-1"/>
          <w:lang w:eastAsia="zh-CN"/>
        </w:rPr>
        <w:t>纵</w:t>
      </w:r>
      <w:r>
        <w:rPr>
          <w:spacing w:val="-3"/>
          <w:lang w:eastAsia="zh-CN"/>
        </w:rPr>
        <w:t>向</w:t>
      </w:r>
      <w:r>
        <w:rPr>
          <w:spacing w:val="-1"/>
          <w:lang w:eastAsia="zh-CN"/>
        </w:rPr>
        <w:t>中</w:t>
      </w:r>
      <w:r>
        <w:rPr>
          <w:spacing w:val="2"/>
          <w:lang w:eastAsia="zh-CN"/>
        </w:rPr>
        <w:t>心</w:t>
      </w:r>
      <w:r>
        <w:rPr>
          <w:lang w:eastAsia="zh-CN"/>
        </w:rPr>
        <w:t>距</w:t>
      </w:r>
      <w:r>
        <w:rPr>
          <w:spacing w:val="-88"/>
          <w:lang w:eastAsia="zh-CN"/>
        </w:rPr>
        <w:t xml:space="preserve"> </w:t>
      </w:r>
      <w:r>
        <w:rPr>
          <w:spacing w:val="1"/>
          <w:lang w:eastAsia="zh-CN"/>
        </w:rPr>
        <w:t>2</w:t>
      </w:r>
      <w:r>
        <w:rPr>
          <w:spacing w:val="-2"/>
          <w:lang w:eastAsia="zh-CN"/>
        </w:rPr>
        <w:t>00</w:t>
      </w:r>
      <w:r>
        <w:rPr>
          <w:spacing w:val="1"/>
          <w:lang w:eastAsia="zh-CN"/>
        </w:rPr>
        <w:t>m</w:t>
      </w:r>
      <w:r>
        <w:rPr>
          <w:spacing w:val="-2"/>
          <w:lang w:eastAsia="zh-CN"/>
        </w:rPr>
        <w:t>m</w:t>
      </w:r>
      <w:r>
        <w:rPr>
          <w:lang w:eastAsia="zh-CN"/>
        </w:rPr>
        <w:t xml:space="preserve">， 横向中心距 </w:t>
      </w:r>
      <w:r>
        <w:rPr>
          <w:spacing w:val="-4"/>
          <w:lang w:eastAsia="zh-CN"/>
        </w:rPr>
        <w:t>215mm</w:t>
      </w:r>
      <w:r>
        <w:rPr>
          <w:spacing w:val="-4"/>
          <w:lang w:eastAsia="zh-CN"/>
        </w:rPr>
        <w:t xml:space="preserve">。换热管端部与两侧火箱内壁通过嵌入式焊接连接。右 </w:t>
      </w:r>
      <w:r>
        <w:rPr>
          <w:lang w:eastAsia="zh-CN"/>
        </w:rPr>
        <w:t>内壁下部居中开设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432mm×42mm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烟气通道开口。内壁焊接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M14×200mm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 xml:space="preserve">螺 </w:t>
      </w:r>
      <w:r>
        <w:rPr>
          <w:spacing w:val="-1"/>
          <w:lang w:eastAsia="zh-CN"/>
        </w:rPr>
        <w:t>栓，左内</w:t>
      </w:r>
      <w:r>
        <w:rPr>
          <w:lang w:eastAsia="zh-CN"/>
        </w:rPr>
        <w:t>壁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根</w:t>
      </w:r>
      <w:r>
        <w:rPr>
          <w:lang w:eastAsia="zh-CN"/>
        </w:rPr>
        <w:t>或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72"/>
          <w:lang w:eastAsia="zh-CN"/>
        </w:rPr>
        <w:t xml:space="preserve"> </w:t>
      </w:r>
      <w:r>
        <w:rPr>
          <w:spacing w:val="-1"/>
          <w:lang w:eastAsia="zh-CN"/>
        </w:rPr>
        <w:t>根（位置参照右内壁</w:t>
      </w:r>
      <w:r>
        <w:rPr>
          <w:spacing w:val="-140"/>
          <w:lang w:eastAsia="zh-CN"/>
        </w:rPr>
        <w:t>）</w:t>
      </w:r>
      <w:r>
        <w:rPr>
          <w:spacing w:val="-1"/>
          <w:lang w:eastAsia="zh-CN"/>
        </w:rPr>
        <w:t>，右内</w:t>
      </w:r>
      <w:r>
        <w:rPr>
          <w:lang w:eastAsia="zh-CN"/>
        </w:rPr>
        <w:t>壁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根，配置有与螺</w:t>
      </w:r>
      <w:r>
        <w:rPr>
          <w:lang w:eastAsia="zh-CN"/>
        </w:rPr>
        <w:t xml:space="preserve">栓 </w:t>
      </w:r>
      <w:r>
        <w:rPr>
          <w:spacing w:val="-5"/>
          <w:lang w:eastAsia="zh-CN"/>
        </w:rPr>
        <w:t>相配套的镀铬手轮，手轮外径</w:t>
      </w:r>
      <w:r>
        <w:rPr>
          <w:spacing w:val="-5"/>
        </w:rPr>
        <w:t>φ</w:t>
      </w:r>
      <w:r>
        <w:rPr>
          <w:spacing w:val="-5"/>
          <w:lang w:eastAsia="zh-CN"/>
        </w:rPr>
        <w:t>100mm</w:t>
      </w:r>
      <w:r>
        <w:rPr>
          <w:spacing w:val="-5"/>
          <w:lang w:eastAsia="zh-CN"/>
        </w:rPr>
        <w:t xml:space="preserve">，符合 </w:t>
      </w:r>
      <w:r>
        <w:rPr>
          <w:lang w:eastAsia="zh-CN"/>
        </w:rPr>
        <w:t>JB/T7273.3</w:t>
      </w:r>
      <w:r>
        <w:rPr>
          <w:spacing w:val="-113"/>
          <w:lang w:eastAsia="zh-CN"/>
        </w:rPr>
        <w:t xml:space="preserve"> </w:t>
      </w:r>
      <w:r>
        <w:rPr>
          <w:spacing w:val="-7"/>
          <w:lang w:eastAsia="zh-CN"/>
        </w:rPr>
        <w:t>标准。技术参数</w:t>
      </w:r>
    </w:p>
    <w:p>
      <w:pPr>
        <w:sectPr>
          <w:footerReference w:type="even" r:id="rId211"/>
          <w:footerReference w:type="default" r:id="rId212"/>
          <w:type w:val="nextPage"/>
          <w:pgSz w:w="11906" w:h="16838"/>
          <w:pgMar w:left="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2" w:after="0"/>
        <w:ind w:left="1531" w:right="-16" w:hanging="0"/>
        <w:rPr>
          <w:lang w:eastAsia="zh-CN"/>
        </w:rPr>
      </w:pPr>
      <w:r>
        <w:rPr>
          <w:lang w:eastAsia="zh-CN"/>
        </w:rPr>
        <w:t>如图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6—5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rPr>
          <w:sz w:val="8"/>
          <w:lang w:eastAsia="zh-CN"/>
        </w:rPr>
      </w:pPr>
      <w:r>
        <w:br w:type="column"/>
      </w:r>
      <w:r>
        <w:rPr>
          <w:sz w:val="8"/>
          <w:lang w:eastAsia="zh-CN"/>
        </w:rPr>
      </w:r>
    </w:p>
    <w:p>
      <w:pPr>
        <w:pStyle w:val="TextBody"/>
        <w:rPr>
          <w:sz w:val="8"/>
          <w:lang w:eastAsia="zh-CN"/>
        </w:rPr>
      </w:pPr>
      <w:r>
        <w:rPr>
          <w:sz w:val="8"/>
          <w:lang w:eastAsia="zh-CN"/>
        </w:rPr>
      </w:r>
    </w:p>
    <w:p>
      <w:pPr>
        <w:pStyle w:val="TextBody"/>
        <w:rPr>
          <w:sz w:val="8"/>
          <w:lang w:eastAsia="zh-CN"/>
        </w:rPr>
      </w:pPr>
      <w:r>
        <w:rPr>
          <w:sz w:val="8"/>
          <w:lang w:eastAsia="zh-CN"/>
        </w:rPr>
      </w:r>
    </w:p>
    <w:p>
      <w:pPr>
        <w:pStyle w:val="TextBody"/>
        <w:spacing w:before="6" w:after="0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Normal"/>
        <w:ind w:left="94" w:right="-17" w:hanging="0"/>
        <w:rPr>
          <w:rFonts w:ascii="宋体" w:hAnsi="宋体"/>
          <w:sz w:val="8"/>
          <w:lang w:eastAsia="zh-CN"/>
        </w:rPr>
      </w:pPr>
      <w:r>
        <w:rPr>
          <w:rFonts w:ascii="宋体" w:hAnsi="宋体"/>
          <w:w w:val="105"/>
          <w:sz w:val="8"/>
          <w:lang w:eastAsia="zh-CN"/>
        </w:rPr>
        <w:t>880</w:t>
      </w:r>
    </w:p>
    <w:p>
      <w:pPr>
        <w:pStyle w:val="TextBody"/>
        <w:rPr>
          <w:rFonts w:ascii="宋体" w:hAnsi="宋体"/>
          <w:sz w:val="8"/>
          <w:lang w:eastAsia="zh-CN"/>
        </w:rPr>
      </w:pPr>
      <w:r>
        <w:br w:type="column"/>
      </w:r>
      <w:r>
        <w:rPr>
          <w:rFonts w:ascii="宋体" w:hAnsi="宋体"/>
          <w:sz w:val="8"/>
          <w:lang w:eastAsia="zh-CN"/>
        </w:rPr>
      </w:r>
    </w:p>
    <w:p>
      <w:pPr>
        <w:pStyle w:val="TextBody"/>
        <w:rPr>
          <w:rFonts w:ascii="宋体" w:hAnsi="宋体"/>
          <w:sz w:val="8"/>
          <w:lang w:eastAsia="zh-CN"/>
        </w:rPr>
      </w:pPr>
      <w:r>
        <w:rPr>
          <w:rFonts w:ascii="宋体" w:hAnsi="宋体"/>
          <w:sz w:val="8"/>
          <w:lang w:eastAsia="zh-CN"/>
        </w:rPr>
      </w:r>
    </w:p>
    <w:p>
      <w:pPr>
        <w:pStyle w:val="TextBody"/>
        <w:rPr>
          <w:rFonts w:ascii="宋体" w:hAnsi="宋体"/>
          <w:sz w:val="8"/>
          <w:lang w:eastAsia="zh-CN"/>
        </w:rPr>
      </w:pPr>
      <w:r>
        <w:rPr>
          <w:rFonts w:ascii="宋体" w:hAnsi="宋体"/>
          <w:sz w:val="8"/>
          <w:lang w:eastAsia="zh-CN"/>
        </w:rPr>
      </w:r>
    </w:p>
    <w:p>
      <w:pPr>
        <w:pStyle w:val="TextBody"/>
        <w:spacing w:before="6" w:after="0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Normal"/>
        <w:tabs>
          <w:tab w:val="clear" w:pos="720"/>
          <w:tab w:val="left" w:pos="2637" w:leader="none"/>
        </w:tabs>
        <w:ind w:left="1531" w:hanging="0"/>
        <w:rPr>
          <w:rFonts w:ascii="宋体" w:hAnsi="宋体"/>
          <w:sz w:val="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353560</wp:posOffset>
                </wp:positionH>
                <wp:positionV relativeFrom="paragraph">
                  <wp:posOffset>57150</wp:posOffset>
                </wp:positionV>
                <wp:extent cx="243840" cy="782320"/>
                <wp:effectExtent l="635" t="0" r="0" b="49530"/>
                <wp:wrapNone/>
                <wp:docPr id="188" name="组合 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82280"/>
                          <a:chOff x="0" y="0"/>
                          <a:chExt cx="243720" cy="782280"/>
                        </a:xfrm>
                      </wpg:grpSpPr>
                      <wps:wsp>
                        <wps:cNvSpPr/>
                        <wps:spPr>
                          <a:xfrm>
                            <a:off x="108720" y="776520"/>
                            <a:ext cx="579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692280"/>
                            <a:ext cx="0" cy="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7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7018" y="1237"/>
                                </a:moveTo>
                                <a:lnTo>
                                  <a:pt x="7019" y="1241"/>
                                </a:lnTo>
                                <a:lnTo>
                                  <a:pt x="7022" y="1246"/>
                                </a:lnTo>
                                <a:lnTo>
                                  <a:pt x="7027" y="1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692280"/>
                            <a:ext cx="0" cy="83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440"/>
                            <a:ext cx="63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">
                                <a:moveTo>
                                  <a:pt x="7024" y="1237"/>
                                </a:moveTo>
                                <a:lnTo>
                                  <a:pt x="7025" y="1239"/>
                                </a:lnTo>
                                <a:lnTo>
                                  <a:pt x="7026" y="1241"/>
                                </a:lnTo>
                                <a:lnTo>
                                  <a:pt x="7028" y="1242"/>
                                </a:lnTo>
                                <a:moveTo>
                                  <a:pt x="7027" y="1248"/>
                                </a:moveTo>
                                <a:lnTo>
                                  <a:pt x="7118" y="1271"/>
                                </a:lnTo>
                                <a:moveTo>
                                  <a:pt x="7123" y="1276"/>
                                </a:moveTo>
                                <a:lnTo>
                                  <a:pt x="7122" y="1274"/>
                                </a:lnTo>
                                <a:lnTo>
                                  <a:pt x="7120" y="1272"/>
                                </a:lnTo>
                                <a:lnTo>
                                  <a:pt x="7118" y="1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11360"/>
                            <a:ext cx="0" cy="69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440"/>
                            <a:ext cx="70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16">
                                <a:moveTo>
                                  <a:pt x="7128" y="1276"/>
                                </a:moveTo>
                                <a:lnTo>
                                  <a:pt x="7127" y="1271"/>
                                </a:lnTo>
                                <a:lnTo>
                                  <a:pt x="7124" y="1267"/>
                                </a:lnTo>
                                <a:lnTo>
                                  <a:pt x="7119" y="1265"/>
                                </a:lnTo>
                                <a:moveTo>
                                  <a:pt x="7028" y="416"/>
                                </a:moveTo>
                                <a:lnTo>
                                  <a:pt x="7119" y="393"/>
                                </a:lnTo>
                                <a:moveTo>
                                  <a:pt x="7027" y="410"/>
                                </a:moveTo>
                                <a:lnTo>
                                  <a:pt x="7022" y="413"/>
                                </a:lnTo>
                                <a:lnTo>
                                  <a:pt x="7019" y="417"/>
                                </a:lnTo>
                                <a:lnTo>
                                  <a:pt x="7018" y="422"/>
                                </a:lnTo>
                                <a:moveTo>
                                  <a:pt x="7028" y="416"/>
                                </a:moveTo>
                                <a:lnTo>
                                  <a:pt x="7026" y="417"/>
                                </a:lnTo>
                                <a:lnTo>
                                  <a:pt x="7025" y="419"/>
                                </a:lnTo>
                                <a:lnTo>
                                  <a:pt x="7024" y="422"/>
                                </a:lnTo>
                                <a:moveTo>
                                  <a:pt x="7027" y="410"/>
                                </a:moveTo>
                                <a:lnTo>
                                  <a:pt x="7118" y="388"/>
                                </a:lnTo>
                                <a:moveTo>
                                  <a:pt x="7118" y="388"/>
                                </a:moveTo>
                                <a:lnTo>
                                  <a:pt x="7120" y="386"/>
                                </a:lnTo>
                                <a:lnTo>
                                  <a:pt x="7122" y="384"/>
                                </a:lnTo>
                                <a:lnTo>
                                  <a:pt x="7123" y="382"/>
                                </a:lnTo>
                                <a:moveTo>
                                  <a:pt x="7123" y="382"/>
                                </a:moveTo>
                                <a:lnTo>
                                  <a:pt x="7123" y="360"/>
                                </a:lnTo>
                                <a:moveTo>
                                  <a:pt x="7119" y="393"/>
                                </a:moveTo>
                                <a:lnTo>
                                  <a:pt x="7124" y="391"/>
                                </a:lnTo>
                                <a:lnTo>
                                  <a:pt x="7127" y="387"/>
                                </a:lnTo>
                                <a:lnTo>
                                  <a:pt x="7128" y="382"/>
                                </a:lnTo>
                                <a:moveTo>
                                  <a:pt x="7128" y="1276"/>
                                </a:moveTo>
                                <a:lnTo>
                                  <a:pt x="7127" y="1271"/>
                                </a:lnTo>
                                <a:lnTo>
                                  <a:pt x="7124" y="1267"/>
                                </a:lnTo>
                                <a:lnTo>
                                  <a:pt x="7119" y="12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692280"/>
                            <a:ext cx="0" cy="1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7128" y="115"/>
                                </a:moveTo>
                                <a:lnTo>
                                  <a:pt x="7018" y="115"/>
                                </a:lnTo>
                                <a:lnTo>
                                  <a:pt x="6857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90840"/>
                            <a:ext cx="10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9">
                                <a:moveTo>
                                  <a:pt x="7042" y="95"/>
                                </a:moveTo>
                                <a:lnTo>
                                  <a:pt x="7038" y="91"/>
                                </a:lnTo>
                                <a:lnTo>
                                  <a:pt x="6994" y="135"/>
                                </a:lnTo>
                                <a:lnTo>
                                  <a:pt x="6999" y="140"/>
                                </a:lnTo>
                                <a:lnTo>
                                  <a:pt x="7042" y="95"/>
                                </a:lnTo>
                                <a:moveTo>
                                  <a:pt x="7153" y="95"/>
                                </a:moveTo>
                                <a:lnTo>
                                  <a:pt x="7148" y="91"/>
                                </a:lnTo>
                                <a:lnTo>
                                  <a:pt x="7104" y="135"/>
                                </a:lnTo>
                                <a:lnTo>
                                  <a:pt x="7109" y="140"/>
                                </a:lnTo>
                                <a:lnTo>
                                  <a:pt x="7153" y="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15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20"/>
                            <a:ext cx="83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15">
                                <a:moveTo>
                                  <a:pt x="7004" y="1237"/>
                                </a:moveTo>
                                <a:lnTo>
                                  <a:pt x="6873" y="1237"/>
                                </a:lnTo>
                                <a:moveTo>
                                  <a:pt x="7004" y="422"/>
                                </a:moveTo>
                                <a:lnTo>
                                  <a:pt x="6873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714960"/>
                            <a:ext cx="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3880"/>
                            <a:ext cx="30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64">
                                <a:moveTo>
                                  <a:pt x="6909" y="1256"/>
                                </a:moveTo>
                                <a:lnTo>
                                  <a:pt x="6865" y="1212"/>
                                </a:lnTo>
                                <a:lnTo>
                                  <a:pt x="6861" y="1217"/>
                                </a:lnTo>
                                <a:lnTo>
                                  <a:pt x="6905" y="1261"/>
                                </a:lnTo>
                                <a:lnTo>
                                  <a:pt x="6909" y="1256"/>
                                </a:lnTo>
                                <a:moveTo>
                                  <a:pt x="6909" y="442"/>
                                </a:moveTo>
                                <a:lnTo>
                                  <a:pt x="6865" y="397"/>
                                </a:lnTo>
                                <a:lnTo>
                                  <a:pt x="6861" y="402"/>
                                </a:lnTo>
                                <a:lnTo>
                                  <a:pt x="6905" y="446"/>
                                </a:lnTo>
                                <a:lnTo>
                                  <a:pt x="6909" y="4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758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15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54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38">
                                <a:moveTo>
                                  <a:pt x="7143" y="360"/>
                                </a:moveTo>
                                <a:lnTo>
                                  <a:pt x="7228" y="360"/>
                                </a:lnTo>
                                <a:moveTo>
                                  <a:pt x="7143" y="1298"/>
                                </a:moveTo>
                                <a:lnTo>
                                  <a:pt x="7228" y="1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10640"/>
                            <a:ext cx="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09200"/>
                            <a:ext cx="30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6">
                                <a:moveTo>
                                  <a:pt x="7241" y="1317"/>
                                </a:moveTo>
                                <a:lnTo>
                                  <a:pt x="7196" y="1273"/>
                                </a:lnTo>
                                <a:lnTo>
                                  <a:pt x="7192" y="1278"/>
                                </a:lnTo>
                                <a:lnTo>
                                  <a:pt x="7236" y="1322"/>
                                </a:lnTo>
                                <a:lnTo>
                                  <a:pt x="7241" y="1317"/>
                                </a:lnTo>
                                <a:moveTo>
                                  <a:pt x="7241" y="380"/>
                                </a:moveTo>
                                <a:lnTo>
                                  <a:pt x="7196" y="336"/>
                                </a:lnTo>
                                <a:lnTo>
                                  <a:pt x="7192" y="341"/>
                                </a:lnTo>
                                <a:lnTo>
                                  <a:pt x="7236" y="385"/>
                                </a:lnTo>
                                <a:lnTo>
                                  <a:pt x="7241" y="38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81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7" style="position:absolute;margin-left:342.8pt;margin-top:4.5pt;width:19.2pt;height:61.6pt" coordorigin="6856,90" coordsize="384,1232">
                <v:line id="shape_0" from="7027,1313" to="7117,1314" ID="直线 658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017,1180" to="7017,1311" ID="直线 659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660" coordorigin="7018,1237" coordsize="9,12" path="m7018,1237l7019,1241l7022,1246l7027,1248e" stroked="t" o:allowincell="f" style="position:absolute;left:7017;top:1312;width: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020,1180" to="7020,1311" ID="直线 661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ID="任意多边形 662" coordorigin="7024,4294958111" coordsize="99,40" path="m7024,1237l7025,1239l7026,1241l7028,1242m7027,1248l7118,1271m7123,1276l7122,1274l7120,1272l7118,1271e" stroked="t" o:allowincell="f" style="position:absolute;left:7023;top:92;width:98;height: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124,1210" to="7124,1318" ID="直线 66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ID="任意多边形 664" coordorigin="7018,4294958111" coordsize="111,916" path="m7128,1276l7127,1271l7124,1267l7119,1265m7028,416l7119,393m7027,410l7022,413l7019,417l7018,422m7028,416l7026,417l7025,419l7024,422m7027,410l7118,388m7118,388l7120,386l7122,384l7123,382m7123,382l7123,360m7119,393l7124,391l7127,387l7128,382m7128,1276l7127,1271l7124,1267l7119,1265e" stroked="t" o:allowincell="f" style="position:absolute;left:7017;top:92;width:110;height:10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127,1180" to="7127,1209" ID="直线 66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66" coordorigin="6857,115" coordsize="272,0" path="m7128,115l7018,115l6857,115e" stroked="t" o:allowincell="f" style="position:absolute;left:6856;top:1181;width:271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667" coordorigin="6994,91" coordsize="159,49" path="m7042,95l7038,91l6994,135l6999,140l7042,95m7153,95l7148,91l7104,135l7109,140l7153,95e" fillcolor="black" stroked="f" o:allowincell="f" style="position:absolute;left:6993;top:1178;width:158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17,1217" to="7017,1217" ID="直线 66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69" coordorigin="6873,4294958151" coordsize="131,815" path="m7004,1237l6873,1237m7004,422l6873,422e" stroked="t" o:allowincell="f" style="position:absolute;left:6872;top:97;width:130;height:9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884,1216" to="6884,1310" ID="直线 67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71" coordorigin="6861,397" coordsize="49,864" path="m6909,1256l6865,1212l6861,1217l6905,1261l6909,1256m6909,442l6865,397l6861,402l6905,446l6909,442e" fillcolor="black" stroked="f" o:allowincell="f" style="position:absolute;left:6860;top:1214;width:48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17,1312" to="7017,1312" ID="直线 67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017,1217" to="7017,1217" ID="直线 67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74" coordorigin="7143,4294958090" coordsize="86,938" path="m7143,360l7228,360m7143,1298l7228,1298e" stroked="t" o:allowincell="f" style="position:absolute;left:7142;top:90;width:85;height:10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215,1209" to="7215,1317" ID="直线 67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76" coordorigin="7192,336" coordsize="49,986" path="m7241,1317l7196,1273l7192,1278l7236,1322l7241,1317m7241,380l7196,336l7192,341l7236,385l7241,380e" fillcolor="black" stroked="f" o:allowincell="f" style="position:absolute;left:7191;top:1207;width:4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127,1320" to="7127,1320" ID="直线 67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w w:val="105"/>
          <w:sz w:val="8"/>
          <w:lang w:eastAsia="zh-CN"/>
        </w:rPr>
        <w:t>880</w:t>
        <w:tab/>
        <w:t>75</w:t>
      </w:r>
    </w:p>
    <w:p>
      <w:pPr>
        <w:sectPr>
          <w:type w:val="continuous"/>
          <w:pgSz w:w="11906" w:h="16838"/>
          <w:pgMar w:left="0" w:right="1280" w:gutter="0" w:header="0" w:top="1580" w:footer="1106" w:bottom="1300"/>
          <w:cols w:num="3" w:equalWidth="false" w:sep="false">
            <w:col w:w="3632" w:space="40"/>
            <w:col w:w="223" w:space="34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94" w:leader="none"/>
        </w:tabs>
        <w:spacing w:before="28" w:after="0"/>
        <w:ind w:right="968" w:hanging="0"/>
        <w:jc w:val="center"/>
        <w:rPr>
          <w:rFonts w:ascii="宋体" w:hAnsi="宋体"/>
          <w:sz w:val="8"/>
          <w:lang w:eastAsia="zh-CN"/>
        </w:rPr>
      </w:pPr>
      <w:r>
        <w:rPr>
          <w:rFonts w:ascii="宋体" w:hAnsi="宋体"/>
          <w:w w:val="105"/>
          <w:sz w:val="8"/>
          <w:lang w:eastAsia="zh-CN"/>
        </w:rPr>
        <w:t xml:space="preserve">215   </w:t>
      </w:r>
      <w:r>
        <w:rPr>
          <w:rFonts w:ascii="宋体" w:hAnsi="宋体"/>
          <w:spacing w:val="21"/>
          <w:w w:val="105"/>
          <w:sz w:val="8"/>
          <w:lang w:eastAsia="zh-CN"/>
        </w:rPr>
        <w:t xml:space="preserve"> </w:t>
      </w:r>
      <w:r>
        <w:rPr>
          <w:rFonts w:ascii="宋体" w:hAnsi="宋体"/>
          <w:w w:val="105"/>
          <w:sz w:val="8"/>
          <w:lang w:eastAsia="zh-CN"/>
        </w:rPr>
        <w:t>215</w:t>
        <w:tab/>
        <w:t xml:space="preserve">215   </w:t>
      </w:r>
      <w:r>
        <w:rPr>
          <w:rFonts w:ascii="宋体" w:hAnsi="宋体"/>
          <w:spacing w:val="23"/>
          <w:w w:val="105"/>
          <w:sz w:val="8"/>
          <w:lang w:eastAsia="zh-CN"/>
        </w:rPr>
        <w:t xml:space="preserve"> </w:t>
      </w:r>
      <w:r>
        <w:rPr>
          <w:rFonts w:ascii="宋体" w:hAnsi="宋体"/>
          <w:w w:val="105"/>
          <w:sz w:val="8"/>
          <w:lang w:eastAsia="zh-CN"/>
        </w:rPr>
        <w:t>215</w:t>
      </w:r>
    </w:p>
    <w:p>
      <w:pPr>
        <w:pStyle w:val="TextBody"/>
        <w:spacing w:before="12" w:after="0"/>
        <w:rPr>
          <w:rFonts w:ascii="宋体" w:hAnsi="宋体"/>
          <w:sz w:val="19"/>
          <w:lang w:eastAsia="zh-CN"/>
        </w:rPr>
      </w:pPr>
      <w:r>
        <w:rPr>
          <w:rFonts w:ascii="宋体" w:hAnsi="宋体"/>
          <w:sz w:val="19"/>
          <w:lang w:eastAsia="zh-CN"/>
        </w:rPr>
      </w:r>
    </w:p>
    <w:p>
      <w:pPr>
        <w:pStyle w:val="TextBody"/>
        <w:spacing w:before="1" w:after="0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Normal"/>
        <w:tabs>
          <w:tab w:val="clear" w:pos="720"/>
          <w:tab w:val="left" w:pos="1381" w:leader="none"/>
        </w:tabs>
        <w:ind w:left="1024" w:hanging="0"/>
        <w:jc w:val="center"/>
        <w:rPr>
          <w:rFonts w:ascii="宋体" w:hAnsi="宋体"/>
          <w:sz w:val="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495800</wp:posOffset>
                </wp:positionH>
                <wp:positionV relativeFrom="paragraph">
                  <wp:posOffset>92075</wp:posOffset>
                </wp:positionV>
                <wp:extent cx="107315" cy="8064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280" cy="8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4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05pt;margin-top:7.25pt;width:8.4pt;height:6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04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8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284980</wp:posOffset>
                </wp:positionH>
                <wp:positionV relativeFrom="paragraph">
                  <wp:posOffset>92075</wp:posOffset>
                </wp:positionV>
                <wp:extent cx="107315" cy="8064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280" cy="8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4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45pt;margin-top:7.25pt;width:8.4pt;height:6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04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8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014980</wp:posOffset>
                </wp:positionH>
                <wp:positionV relativeFrom="paragraph">
                  <wp:posOffset>-67310</wp:posOffset>
                </wp:positionV>
                <wp:extent cx="294640" cy="13716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48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7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7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8"/>
                                <w:szCs w:val="22"/>
                                <w:spacing w:val="6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22"/>
                                <w:w w:val="106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45pt;margin-top:-5.35pt;width:23.15pt;height:10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97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3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7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  <w:r>
                        <w:rPr>
                          <w:kern w:val="2"/>
                          <w:sz w:val="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8"/>
                          <w:szCs w:val="22"/>
                          <w:spacing w:val="6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22"/>
                          <w:w w:val="106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754630</wp:posOffset>
                </wp:positionH>
                <wp:positionV relativeFrom="paragraph">
                  <wp:posOffset>-65405</wp:posOffset>
                </wp:positionV>
                <wp:extent cx="294640" cy="1403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9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8"/>
                                <w:szCs w:val="22"/>
                                <w:spacing w:val="6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22"/>
                                <w:w w:val="106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9pt;margin-top:-5.2pt;width:23.1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99"/>
                        <w:ind w:left="26"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  <w:r>
                        <w:rPr>
                          <w:kern w:val="2"/>
                          <w:sz w:val="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8"/>
                          <w:szCs w:val="22"/>
                          <w:spacing w:val="6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22"/>
                          <w:w w:val="106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26"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266950</wp:posOffset>
                </wp:positionH>
                <wp:positionV relativeFrom="paragraph">
                  <wp:posOffset>53340</wp:posOffset>
                </wp:positionV>
                <wp:extent cx="80645" cy="8064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640" cy="8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4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5pt;margin-top:4.2pt;width:6.3pt;height:6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04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8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678" fillcolor="black" stroked="f" o:allowincell="f" style="position:absolute;margin-left:281.95pt;margin-top:17.35pt;width:10.25pt;height:4.05pt;mso-wrap-style:none;v-text-anchor:middle;rotation:41;mso-position-horizontal-relative:page" type="_x0000_t136">
            <v:path textpathok="t"/>
            <v:textpath on="t" fitshape="t" string="φ135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ID="艺术字 679" fillcolor="black" stroked="f" o:allowincell="f" style="position:absolute;margin-left:163.5pt;margin-top:-0.1pt;width:10.7pt;height:4.25pt;mso-wrap-style:none;v-text-anchor:middle;rotation:45;mso-position-horizontal-relative:page" type="_x0000_t136">
            <v:path textpathok="t"/>
            <v:textpath on="t" fitshape="t" string="φ135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" w:hAnsi="宋体"/>
          <w:w w:val="105"/>
          <w:sz w:val="8"/>
          <w:lang w:eastAsia="zh-CN"/>
        </w:rPr>
        <w:t>305</w:t>
        <w:tab/>
        <w:t>305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5" w:after="0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sectPr>
          <w:type w:val="continuous"/>
          <w:pgSz w:w="11906" w:h="16838"/>
          <w:pgMar w:left="0" w:right="128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jc w:val="right"/>
        <w:rPr>
          <w:rFonts w:ascii="宋体" w:hAnsi="宋体" w:eastAsia="宋体"/>
          <w:sz w:val="1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787775</wp:posOffset>
                </wp:positionH>
                <wp:positionV relativeFrom="paragraph">
                  <wp:posOffset>-151130</wp:posOffset>
                </wp:positionV>
                <wp:extent cx="80645" cy="8064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640" cy="8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4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25pt;margin-top:-11.95pt;width:6.3pt;height:6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04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8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105"/>
          <w:sz w:val="10"/>
          <w:lang w:eastAsia="zh-CN"/>
        </w:rPr>
        <w:t>左火箱内壁</w:t>
      </w:r>
    </w:p>
    <w:p>
      <w:pPr>
        <w:pStyle w:val="Normal"/>
        <w:spacing w:before="75" w:after="0"/>
        <w:jc w:val="right"/>
        <w:rPr>
          <w:rFonts w:ascii="宋体" w:hAnsi="宋体" w:eastAsia="宋体"/>
          <w:sz w:val="10"/>
          <w:lang w:eastAsia="zh-CN"/>
        </w:rPr>
      </w:pPr>
      <w:r>
        <w:br w:type="column"/>
      </w:r>
      <w:r>
        <w:rPr>
          <w:rFonts w:ascii="宋体" w:hAnsi="宋体" w:eastAsia="宋体"/>
          <w:w w:val="105"/>
          <w:sz w:val="10"/>
          <w:lang w:eastAsia="zh-CN"/>
        </w:rPr>
        <w:t>右火箱内壁</w:t>
      </w:r>
    </w:p>
    <w:p>
      <w:pPr>
        <w:pStyle w:val="Normal"/>
        <w:spacing w:before="75" w:after="0"/>
        <w:ind w:left="575" w:hanging="0"/>
        <w:rPr>
          <w:rFonts w:ascii="宋体" w:hAnsi="宋体" w:eastAsia="宋体"/>
          <w:sz w:val="10"/>
          <w:lang w:eastAsia="zh-CN"/>
        </w:rPr>
      </w:pPr>
      <w:r>
        <w:br w:type="column"/>
      </w:r>
      <w:r>
        <w:rPr>
          <w:rFonts w:ascii="宋体" w:hAnsi="宋体" w:eastAsia="宋体"/>
          <w:w w:val="105"/>
          <w:sz w:val="10"/>
          <w:lang w:eastAsia="zh-CN"/>
        </w:rPr>
        <w:t>左右内壁剖面图</w:t>
      </w:r>
    </w:p>
    <w:p>
      <w:pPr>
        <w:sectPr>
          <w:type w:val="continuous"/>
          <w:pgSz w:w="11906" w:h="16838"/>
          <w:pgMar w:left="0" w:right="1280" w:gutter="0" w:header="0" w:top="1580" w:footer="1106" w:bottom="1300"/>
          <w:cols w:num="3" w:equalWidth="false" w:sep="false">
            <w:col w:w="4091" w:space="40"/>
            <w:col w:w="1915" w:space="40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宋体" w:hAnsi="宋体" w:eastAsia="宋体"/>
          <w:sz w:val="9"/>
          <w:lang w:eastAsia="zh-CN"/>
        </w:rPr>
      </w:pPr>
      <w:r>
        <w:rPr>
          <w:rFonts w:eastAsia="宋体" w:ascii="宋体" w:hAnsi="宋体"/>
          <w:sz w:val="9"/>
          <w:lang w:eastAsia="zh-CN"/>
        </w:rPr>
      </w:r>
    </w:p>
    <w:p>
      <w:pPr>
        <w:pStyle w:val="TextBody"/>
        <w:spacing w:before="15" w:after="0"/>
        <w:ind w:left="4483" w:right="119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6—5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火箱内壁示意图</w:t>
      </w:r>
    </w:p>
    <w:p>
      <w:pPr>
        <w:sectPr>
          <w:type w:val="continuous"/>
          <w:pgSz w:w="11906" w:h="16838"/>
          <w:pgMar w:left="0" w:right="128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9" w:before="171" w:after="0"/>
        <w:ind w:left="690" w:hanging="1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 xml:space="preserve">）火箱外壁 </w:t>
      </w:r>
      <w:r>
        <w:rPr>
          <w:spacing w:val="-6"/>
          <w:lang w:eastAsia="zh-CN"/>
        </w:rPr>
        <w:t>采用冲压拉伸成型加工。左右两个大小相同，在结构上有区别，尺寸</w:t>
      </w:r>
    </w:p>
    <w:p>
      <w:pPr>
        <w:pStyle w:val="TextBody"/>
        <w:spacing w:lineRule="auto" w:line="376" w:before="49" w:after="0"/>
        <w:ind w:left="131" w:right="107" w:hanging="0"/>
        <w:jc w:val="both"/>
        <w:rPr>
          <w:lang w:eastAsia="zh-CN"/>
        </w:rPr>
      </w:pPr>
      <w:r>
        <w:rPr>
          <w:spacing w:val="-6"/>
          <w:lang w:eastAsia="zh-CN"/>
        </w:rPr>
        <w:t xml:space="preserve">略小于火箱内壁，方便焊接。左右外壁焊接在左右火箱内壁上。在左外壁 </w:t>
      </w:r>
      <w:r>
        <w:rPr>
          <w:spacing w:val="2"/>
          <w:lang w:eastAsia="zh-CN"/>
        </w:rPr>
        <w:t>上侧居中位置开设</w:t>
      </w:r>
      <w:r>
        <w:rPr>
          <w:spacing w:val="-58"/>
          <w:lang w:eastAsia="zh-CN"/>
        </w:rPr>
        <w:t xml:space="preserve"> </w:t>
      </w:r>
      <w:r>
        <w:rPr>
          <w:lang w:eastAsia="zh-CN"/>
        </w:rPr>
        <w:t>195mm×145mm</w:t>
      </w:r>
      <w:r>
        <w:rPr>
          <w:spacing w:val="-56"/>
          <w:lang w:eastAsia="zh-CN"/>
        </w:rPr>
        <w:t xml:space="preserve"> </w:t>
      </w:r>
      <w:r>
        <w:rPr>
          <w:spacing w:val="2"/>
          <w:lang w:eastAsia="zh-CN"/>
        </w:rPr>
        <w:t>的烟囱出口，下侧居中位置开设</w:t>
      </w:r>
      <w:r>
        <w:rPr>
          <w:spacing w:val="-58"/>
          <w:lang w:eastAsia="zh-CN"/>
        </w:rPr>
        <w:t xml:space="preserve"> </w:t>
      </w:r>
      <w:r>
        <w:rPr>
          <w:lang w:eastAsia="zh-CN"/>
        </w:rPr>
        <w:t>690mm</w:t>
      </w:r>
    </w:p>
    <w:p>
      <w:pPr>
        <w:pStyle w:val="TextBody"/>
        <w:spacing w:lineRule="auto" w:line="376" w:before="52" w:after="0"/>
        <w:ind w:left="131" w:right="10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898265</wp:posOffset>
                </wp:positionH>
                <wp:positionV relativeFrom="paragraph">
                  <wp:posOffset>919480</wp:posOffset>
                </wp:positionV>
                <wp:extent cx="1835150" cy="3121660"/>
                <wp:effectExtent l="0" t="0" r="1270" b="40005"/>
                <wp:wrapNone/>
                <wp:docPr id="197" name="组合 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121560"/>
                          <a:chOff x="0" y="0"/>
                          <a:chExt cx="1835280" cy="3121560"/>
                        </a:xfrm>
                      </wpg:grpSpPr>
                      <wps:wsp>
                        <wps:cNvSpPr/>
                        <wps:spPr>
                          <a:xfrm flipV="1">
                            <a:off x="645840" y="2670840"/>
                            <a:ext cx="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图片 757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79360" y="2489760"/>
                            <a:ext cx="3657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00" y="2489760"/>
                            <a:ext cx="197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22">
                                <a:moveTo>
                                  <a:pt x="6554" y="3597"/>
                                </a:moveTo>
                                <a:lnTo>
                                  <a:pt x="6565" y="3706"/>
                                </a:lnTo>
                                <a:lnTo>
                                  <a:pt x="6596" y="3808"/>
                                </a:lnTo>
                                <a:lnTo>
                                  <a:pt x="6645" y="3895"/>
                                </a:lnTo>
                                <a:lnTo>
                                  <a:pt x="6709" y="3962"/>
                                </a:lnTo>
                                <a:lnTo>
                                  <a:pt x="6785" y="4004"/>
                                </a:lnTo>
                                <a:lnTo>
                                  <a:pt x="6824" y="4015"/>
                                </a:lnTo>
                                <a:lnTo>
                                  <a:pt x="6865" y="40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图片 759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79360" y="1296000"/>
                            <a:ext cx="180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440" y="1296000"/>
                            <a:ext cx="112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图片 761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585440" y="1296000"/>
                            <a:ext cx="180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1559520"/>
                            <a:ext cx="17683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422">
                                <a:moveTo>
                                  <a:pt x="6865" y="1682"/>
                                </a:moveTo>
                                <a:lnTo>
                                  <a:pt x="6824" y="1686"/>
                                </a:lnTo>
                                <a:lnTo>
                                  <a:pt x="6785" y="1696"/>
                                </a:lnTo>
                                <a:lnTo>
                                  <a:pt x="6746" y="1714"/>
                                </a:lnTo>
                                <a:lnTo>
                                  <a:pt x="6709" y="1739"/>
                                </a:lnTo>
                                <a:lnTo>
                                  <a:pt x="6676" y="1769"/>
                                </a:lnTo>
                                <a:lnTo>
                                  <a:pt x="6645" y="1805"/>
                                </a:lnTo>
                                <a:lnTo>
                                  <a:pt x="6619" y="1847"/>
                                </a:lnTo>
                                <a:lnTo>
                                  <a:pt x="6596" y="1893"/>
                                </a:lnTo>
                                <a:lnTo>
                                  <a:pt x="6578" y="1942"/>
                                </a:lnTo>
                                <a:lnTo>
                                  <a:pt x="6565" y="1994"/>
                                </a:lnTo>
                                <a:lnTo>
                                  <a:pt x="6557" y="2049"/>
                                </a:lnTo>
                                <a:lnTo>
                                  <a:pt x="6554" y="2103"/>
                                </a:lnTo>
                                <a:moveTo>
                                  <a:pt x="6865" y="1682"/>
                                </a:moveTo>
                                <a:lnTo>
                                  <a:pt x="8637" y="1682"/>
                                </a:lnTo>
                                <a:moveTo>
                                  <a:pt x="8948" y="2103"/>
                                </a:moveTo>
                                <a:lnTo>
                                  <a:pt x="8945" y="2049"/>
                                </a:lnTo>
                                <a:lnTo>
                                  <a:pt x="8937" y="1994"/>
                                </a:lnTo>
                                <a:lnTo>
                                  <a:pt x="8924" y="1942"/>
                                </a:lnTo>
                                <a:lnTo>
                                  <a:pt x="8907" y="1893"/>
                                </a:lnTo>
                                <a:lnTo>
                                  <a:pt x="8884" y="1847"/>
                                </a:lnTo>
                                <a:lnTo>
                                  <a:pt x="8857" y="1805"/>
                                </a:lnTo>
                                <a:lnTo>
                                  <a:pt x="8827" y="1769"/>
                                </a:lnTo>
                                <a:lnTo>
                                  <a:pt x="8793" y="1739"/>
                                </a:lnTo>
                                <a:lnTo>
                                  <a:pt x="8756" y="1714"/>
                                </a:lnTo>
                                <a:lnTo>
                                  <a:pt x="8717" y="1696"/>
                                </a:lnTo>
                                <a:lnTo>
                                  <a:pt x="8678" y="1686"/>
                                </a:lnTo>
                                <a:lnTo>
                                  <a:pt x="8637" y="1682"/>
                                </a:lnTo>
                                <a:moveTo>
                                  <a:pt x="6847" y="1682"/>
                                </a:moveTo>
                                <a:lnTo>
                                  <a:pt x="6163" y="16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273680"/>
                            <a:ext cx="0" cy="148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583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60">
                                <a:moveTo>
                                  <a:pt x="6231" y="4069"/>
                                </a:moveTo>
                                <a:lnTo>
                                  <a:pt x="6148" y="3956"/>
                                </a:lnTo>
                                <a:lnTo>
                                  <a:pt x="6140" y="3969"/>
                                </a:lnTo>
                                <a:lnTo>
                                  <a:pt x="6222" y="4080"/>
                                </a:lnTo>
                                <a:lnTo>
                                  <a:pt x="6231" y="4069"/>
                                </a:lnTo>
                                <a:moveTo>
                                  <a:pt x="6231" y="1732"/>
                                </a:moveTo>
                                <a:lnTo>
                                  <a:pt x="6148" y="1621"/>
                                </a:lnTo>
                                <a:lnTo>
                                  <a:pt x="6140" y="1632"/>
                                </a:lnTo>
                                <a:lnTo>
                                  <a:pt x="6222" y="1744"/>
                                </a:lnTo>
                                <a:lnTo>
                                  <a:pt x="6231" y="17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273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图片 766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400760" y="2489760"/>
                            <a:ext cx="3657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5440" y="2489760"/>
                            <a:ext cx="197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22">
                                <a:moveTo>
                                  <a:pt x="8637" y="4018"/>
                                </a:moveTo>
                                <a:lnTo>
                                  <a:pt x="8717" y="4004"/>
                                </a:lnTo>
                                <a:lnTo>
                                  <a:pt x="8793" y="3962"/>
                                </a:lnTo>
                                <a:lnTo>
                                  <a:pt x="8857" y="3895"/>
                                </a:lnTo>
                                <a:lnTo>
                                  <a:pt x="8907" y="3808"/>
                                </a:lnTo>
                                <a:lnTo>
                                  <a:pt x="8937" y="3706"/>
                                </a:lnTo>
                                <a:lnTo>
                                  <a:pt x="8945" y="3652"/>
                                </a:lnTo>
                                <a:lnTo>
                                  <a:pt x="8948" y="35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图片 768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538640" y="2426400"/>
                            <a:ext cx="871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图片 769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538640" y="1487160"/>
                            <a:ext cx="871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7240" y="1487160"/>
                            <a:ext cx="10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图片 771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20480" y="1487160"/>
                            <a:ext cx="871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图片 772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420480" y="2426400"/>
                            <a:ext cx="87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240" y="2544480"/>
                            <a:ext cx="10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图片 774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538640" y="2426400"/>
                            <a:ext cx="946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图片 775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538640" y="1478160"/>
                            <a:ext cx="946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7240" y="1478160"/>
                            <a:ext cx="10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图片 777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13280" y="1478160"/>
                            <a:ext cx="946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图片 778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13280" y="2426400"/>
                            <a:ext cx="954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240" y="302400"/>
                            <a:ext cx="103176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2555">
                                <a:moveTo>
                                  <a:pt x="6939" y="3698"/>
                                </a:moveTo>
                                <a:lnTo>
                                  <a:pt x="8563" y="3698"/>
                                </a:lnTo>
                                <a:moveTo>
                                  <a:pt x="7751" y="4083"/>
                                </a:moveTo>
                                <a:lnTo>
                                  <a:pt x="7751" y="3695"/>
                                </a:lnTo>
                                <a:moveTo>
                                  <a:pt x="7751" y="3635"/>
                                </a:moveTo>
                                <a:lnTo>
                                  <a:pt x="7751" y="3576"/>
                                </a:lnTo>
                                <a:moveTo>
                                  <a:pt x="7751" y="3517"/>
                                </a:moveTo>
                                <a:lnTo>
                                  <a:pt x="7751" y="3162"/>
                                </a:lnTo>
                                <a:moveTo>
                                  <a:pt x="7751" y="3102"/>
                                </a:moveTo>
                                <a:lnTo>
                                  <a:pt x="7751" y="3043"/>
                                </a:lnTo>
                                <a:moveTo>
                                  <a:pt x="7751" y="2984"/>
                                </a:moveTo>
                                <a:lnTo>
                                  <a:pt x="7751" y="2628"/>
                                </a:lnTo>
                                <a:moveTo>
                                  <a:pt x="7751" y="2569"/>
                                </a:moveTo>
                                <a:lnTo>
                                  <a:pt x="7751" y="2510"/>
                                </a:lnTo>
                                <a:moveTo>
                                  <a:pt x="7751" y="2450"/>
                                </a:moveTo>
                                <a:lnTo>
                                  <a:pt x="7751" y="2095"/>
                                </a:lnTo>
                                <a:moveTo>
                                  <a:pt x="7751" y="2035"/>
                                </a:moveTo>
                                <a:lnTo>
                                  <a:pt x="7751" y="1977"/>
                                </a:lnTo>
                                <a:moveTo>
                                  <a:pt x="7751" y="1917"/>
                                </a:moveTo>
                                <a:lnTo>
                                  <a:pt x="7751" y="15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图片 780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585440" y="2489760"/>
                            <a:ext cx="133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60440" y="2670840"/>
                            <a:ext cx="112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图片 782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326880" y="2489760"/>
                            <a:ext cx="133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图片 783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26880" y="1360800"/>
                            <a:ext cx="133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440" y="1360800"/>
                            <a:ext cx="112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图片 785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585440" y="1360800"/>
                            <a:ext cx="133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556200"/>
                            <a:ext cx="35064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665">
                                <a:moveTo>
                                  <a:pt x="6912" y="3683"/>
                                </a:moveTo>
                                <a:lnTo>
                                  <a:pt x="6360" y="3683"/>
                                </a:lnTo>
                                <a:moveTo>
                                  <a:pt x="6912" y="2018"/>
                                </a:moveTo>
                                <a:lnTo>
                                  <a:pt x="6360" y="20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47920"/>
                            <a:ext cx="583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89">
                                <a:moveTo>
                                  <a:pt x="6428" y="3733"/>
                                </a:moveTo>
                                <a:lnTo>
                                  <a:pt x="6346" y="3621"/>
                                </a:lnTo>
                                <a:lnTo>
                                  <a:pt x="6336" y="3633"/>
                                </a:lnTo>
                                <a:lnTo>
                                  <a:pt x="6419" y="3745"/>
                                </a:lnTo>
                                <a:lnTo>
                                  <a:pt x="6428" y="3733"/>
                                </a:lnTo>
                                <a:moveTo>
                                  <a:pt x="6428" y="2069"/>
                                </a:moveTo>
                                <a:lnTo>
                                  <a:pt x="6346" y="1956"/>
                                </a:lnTo>
                                <a:lnTo>
                                  <a:pt x="6336" y="1968"/>
                                </a:lnTo>
                                <a:lnTo>
                                  <a:pt x="6419" y="2080"/>
                                </a:lnTo>
                                <a:lnTo>
                                  <a:pt x="6428" y="20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5444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4871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16243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1710">
                                <a:moveTo>
                                  <a:pt x="6472" y="2850"/>
                                </a:moveTo>
                                <a:lnTo>
                                  <a:pt x="6703" y="2850"/>
                                </a:lnTo>
                                <a:moveTo>
                                  <a:pt x="6747" y="2850"/>
                                </a:moveTo>
                                <a:lnTo>
                                  <a:pt x="6790" y="2850"/>
                                </a:lnTo>
                                <a:moveTo>
                                  <a:pt x="6834" y="2850"/>
                                </a:moveTo>
                                <a:lnTo>
                                  <a:pt x="7096" y="2850"/>
                                </a:lnTo>
                                <a:moveTo>
                                  <a:pt x="7140" y="2850"/>
                                </a:moveTo>
                                <a:lnTo>
                                  <a:pt x="7183" y="2850"/>
                                </a:lnTo>
                                <a:moveTo>
                                  <a:pt x="7227" y="2850"/>
                                </a:moveTo>
                                <a:lnTo>
                                  <a:pt x="7489" y="2850"/>
                                </a:lnTo>
                                <a:moveTo>
                                  <a:pt x="7533" y="2850"/>
                                </a:moveTo>
                                <a:lnTo>
                                  <a:pt x="7577" y="2850"/>
                                </a:lnTo>
                                <a:moveTo>
                                  <a:pt x="7620" y="2850"/>
                                </a:moveTo>
                                <a:lnTo>
                                  <a:pt x="7882" y="2850"/>
                                </a:lnTo>
                                <a:moveTo>
                                  <a:pt x="7926" y="2850"/>
                                </a:moveTo>
                                <a:lnTo>
                                  <a:pt x="7970" y="2850"/>
                                </a:lnTo>
                                <a:moveTo>
                                  <a:pt x="8013" y="2850"/>
                                </a:moveTo>
                                <a:lnTo>
                                  <a:pt x="8275" y="2850"/>
                                </a:lnTo>
                                <a:moveTo>
                                  <a:pt x="8319" y="2850"/>
                                </a:moveTo>
                                <a:lnTo>
                                  <a:pt x="8363" y="2850"/>
                                </a:lnTo>
                                <a:moveTo>
                                  <a:pt x="8407" y="2850"/>
                                </a:moveTo>
                                <a:lnTo>
                                  <a:pt x="8668" y="2850"/>
                                </a:lnTo>
                                <a:moveTo>
                                  <a:pt x="8712" y="2850"/>
                                </a:moveTo>
                                <a:lnTo>
                                  <a:pt x="8756" y="2850"/>
                                </a:lnTo>
                                <a:moveTo>
                                  <a:pt x="8800" y="2850"/>
                                </a:moveTo>
                                <a:lnTo>
                                  <a:pt x="9030" y="2850"/>
                                </a:lnTo>
                                <a:moveTo>
                                  <a:pt x="7157" y="4075"/>
                                </a:moveTo>
                                <a:lnTo>
                                  <a:pt x="7157" y="45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2670120"/>
                            <a:ext cx="0" cy="42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082320"/>
                            <a:ext cx="75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43080"/>
                            <a:ext cx="813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124">
                                <a:moveTo>
                                  <a:pt x="7202" y="4480"/>
                                </a:moveTo>
                                <a:lnTo>
                                  <a:pt x="7194" y="4468"/>
                                </a:lnTo>
                                <a:lnTo>
                                  <a:pt x="7111" y="4580"/>
                                </a:lnTo>
                                <a:lnTo>
                                  <a:pt x="7120" y="4592"/>
                                </a:lnTo>
                                <a:lnTo>
                                  <a:pt x="7202" y="4480"/>
                                </a:lnTo>
                                <a:moveTo>
                                  <a:pt x="8391" y="4480"/>
                                </a:moveTo>
                                <a:lnTo>
                                  <a:pt x="8383" y="4468"/>
                                </a:lnTo>
                                <a:lnTo>
                                  <a:pt x="8300" y="4580"/>
                                </a:lnTo>
                                <a:lnTo>
                                  <a:pt x="8308" y="4592"/>
                                </a:lnTo>
                                <a:lnTo>
                                  <a:pt x="8391" y="448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6708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2670120"/>
                            <a:ext cx="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631600"/>
                            <a:ext cx="58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80">
                                <a:moveTo>
                                  <a:pt x="8277" y="4088"/>
                                </a:moveTo>
                                <a:lnTo>
                                  <a:pt x="8194" y="3976"/>
                                </a:lnTo>
                                <a:lnTo>
                                  <a:pt x="8186" y="3987"/>
                                </a:lnTo>
                                <a:lnTo>
                                  <a:pt x="8268" y="4100"/>
                                </a:lnTo>
                                <a:lnTo>
                                  <a:pt x="8277" y="4088"/>
                                </a:lnTo>
                                <a:moveTo>
                                  <a:pt x="8277" y="3932"/>
                                </a:moveTo>
                                <a:lnTo>
                                  <a:pt x="8194" y="3820"/>
                                </a:lnTo>
                                <a:lnTo>
                                  <a:pt x="8186" y="3833"/>
                                </a:lnTo>
                                <a:lnTo>
                                  <a:pt x="8268" y="3944"/>
                                </a:lnTo>
                                <a:lnTo>
                                  <a:pt x="8277" y="39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2930400"/>
                            <a:ext cx="1677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3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4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5" style="position:absolute;margin-left:306.95pt;margin-top:72.4pt;width:144.5pt;height:245.8pt" coordorigin="6139,1448" coordsize="2890,4916">
                <v:line id="shape_0" from="7156,5654" to="7156,5809" ID="直线 75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757" stroked="f" o:allowincell="f" style="position:absolute;left:6579;top:5369;width:575;height:385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任意多边形 758" coordorigin="6554,3597" coordsize="311,422" path="m6554,3597l6565,3706l6596,3808l6645,3895l6709,3962l6785,4004l6824,4015l6865,4018e" stroked="t" o:allowincell="f" style="position:absolute;left:6553;top:5369;width:310;height:4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759" stroked="f" o:allowincell="f" style="position:absolute;left:6579;top:3489;width:283;height:385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line id="shape_0" from="6864,3489" to="8635,3489" ID="直线 760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61" stroked="f" o:allowincell="f" style="position:absolute;left:8636;top:3489;width:283;height:385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任意多边形 762" coordorigin="6163,2132" coordsize="2785,422" path="m6865,1682l6824,1686l6785,1696l6746,1714l6709,1739l6676,1769l6645,1805l6619,1847l6596,1893l6578,1942l6565,1994l6557,2049l6554,2103m6865,1682l8637,1682m8948,2103l8945,2049l8937,1994l8924,1942l8907,1893l8884,1847l8857,1805l8827,1769l8793,1739l8756,1714l8717,1696l8678,1686l8637,1682m6847,1682l6163,1682e" stroked="t" o:allowincell="f" style="position:absolute;left:6163;top:3904;width:2784;height:4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185,3454" to="6185,5789" ID="直线 76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764" coordorigin="6140,1621" coordsize="92,2460" path="m6231,4069l6148,3956l6140,3969l6222,4080l6231,4069m6231,1732l6148,1621l6140,1632l6222,1744l6231,1732e" fillcolor="black" stroked="f" o:allowincell="f" style="position:absolute;left:6139;top:3393;width:91;height:2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872,3454" to="6872,3454" ID="直线 76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766" stroked="f" o:allowincell="f" style="position:absolute;left:8345;top:5369;width:575;height:385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任意多边形 767" coordorigin="8637,3597" coordsize="311,422" path="m8637,4018l8717,4004l8793,3962l8857,3895l8907,3808l8937,3706l8945,3652l8948,3597e" stroked="t" o:allowincell="f" style="position:absolute;left:8636;top:5369;width:310;height:4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768" stroked="f" o:allowincell="f" style="position:absolute;left:8562;top:5269;width:136;height:186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图片 769" stroked="f" o:allowincell="f" style="position:absolute;left:8562;top:3790;width:136;height:186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line id="shape_0" from="6938,3790" to="8561,3790" ID="直线 770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71" stroked="f" o:allowincell="f" style="position:absolute;left:6801;top:3790;width:136;height:186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图片 772" stroked="f" o:allowincell="f" style="position:absolute;left:6801;top:5269;width:137;height:186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line id="shape_0" from="6938,5455" to="8561,5455" ID="直线 77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74" stroked="f" o:allowincell="f" style="position:absolute;left:8562;top:5269;width:148;height:200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图片 775" stroked="f" o:allowincell="f" style="position:absolute;left:8562;top:3776;width:148;height:200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line id="shape_0" from="6938,3776" to="8561,3776" ID="直线 776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77" stroked="f" o:allowincell="f" style="position:absolute;left:6790;top:3776;width:148;height:200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图片 778" stroked="f" o:allowincell="f" style="position:absolute;left:6790;top:5269;width:149;height:201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任意多边形 779" coordorigin="6939,152" coordsize="1625,2555" path="m6939,3698l8563,3698m7751,4083l7751,3695m7751,3635l7751,3576m7751,3517l7751,3162m7751,3102l7751,3043m7751,2984l7751,2628m7751,2569l7751,2510m7751,2450l7751,2095m7751,2035l7751,1977m7751,1917l7751,1528e" stroked="t" o:allowincell="f" style="position:absolute;left:6938;top:1924;width:1624;height:255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780" stroked="f" o:allowincell="f" style="position:absolute;left:8636;top:5369;width:209;height:284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line id="shape_0" from="6864,5654" to="8635,5654" ID="直线 781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82" stroked="f" o:allowincell="f" style="position:absolute;left:6654;top:5369;width:209;height:284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图片 783" stroked="f" o:allowincell="f" style="position:absolute;left:6654;top:3591;width:209;height:284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line id="shape_0" from="6864,3591" to="8635,3591" ID="直线 784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85" stroked="f" o:allowincell="f" style="position:absolute;left:8636;top:3591;width:209;height:284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任意多边形 786" coordorigin="6360,552" coordsize="552,1665" path="m6912,3683l6360,3683m6912,2018l6360,2018e" stroked="t" o:allowincell="f" style="position:absolute;left:6359;top:2324;width:551;height:166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787" coordorigin="6336,1956" coordsize="92,1789" path="m6428,3733l6346,3621l6336,3633l6419,3745l6428,3733m6428,2069l6346,1956l6336,1968l6419,2080l6428,2069e" fillcolor="black" stroked="f" o:allowincell="f" style="position:absolute;left:6335;top:3728;width:91;height:17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938,5455" to="6938,5455" ID="直线 78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938,3790" to="6938,3790" ID="直线 78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790" coordorigin="6472,4294966972" coordsize="2558,1710" path="m6472,2850l6703,2850m6747,2850l6790,2850m6834,2850l7096,2850m7140,2850l7183,2850m7227,2850l7489,2850m7533,2850l7577,2850m7620,2850l7882,2850m7926,2850l7970,2850m8013,2850l8275,2850m8319,2850l8363,2850m8407,2850l8668,2850m8712,2850l8756,2850m8800,2850l9030,2850m7157,4075l7157,4559e" stroked="t" o:allowincell="f" style="position:absolute;left:6471;top:1448;width:2557;height:170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345,5653" to="8345,6329" ID="直线 79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156,6302" to="8344,6302" ID="直线 79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793" coordorigin="7111,4468" coordsize="1281,124" path="m7202,4480l7194,4468l7111,4580l7120,4592l7202,4480m8391,4480l8383,4468l8300,4580l8308,4592l8391,4480e" fillcolor="black" stroked="f" o:allowincell="f" style="position:absolute;left:7110;top:6240;width:1280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207,5654" to="8208,5654" ID="直线 794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232,5653" to="8232,6223" ID="直线 795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ID="任意多边形 796" coordorigin="8186,3820" coordsize="92,280" path="m8277,4088l8194,3976l8186,3987l8268,4100l8277,4088m8277,3932l8194,3820l8186,3833l8268,3944l8277,3932e" fillcolor="black" stroked="f" o:allowincell="f" style="position:absolute;left:8185;top:5592;width:91;height:2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656;top:6063;width:263;height: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3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20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4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×270mm</w:t>
      </w:r>
      <w:r>
        <w:rPr>
          <w:spacing w:val="-57"/>
          <w:lang w:eastAsia="zh-CN"/>
        </w:rPr>
        <w:t xml:space="preserve"> </w:t>
      </w:r>
      <w:r>
        <w:rPr>
          <w:spacing w:val="2"/>
          <w:lang w:eastAsia="zh-CN"/>
        </w:rPr>
        <w:t>左清灰口；在右外壁居中位置开设</w:t>
      </w:r>
      <w:r>
        <w:rPr>
          <w:spacing w:val="-52"/>
          <w:lang w:eastAsia="zh-CN"/>
        </w:rPr>
        <w:t xml:space="preserve"> </w:t>
      </w:r>
      <w:r>
        <w:rPr>
          <w:lang w:eastAsia="zh-CN"/>
        </w:rPr>
        <w:t>690mm×446mm</w:t>
      </w:r>
      <w:r>
        <w:rPr>
          <w:spacing w:val="-53"/>
          <w:lang w:eastAsia="zh-CN"/>
        </w:rPr>
        <w:t xml:space="preserve"> </w:t>
      </w:r>
      <w:r>
        <w:rPr>
          <w:lang w:eastAsia="zh-CN"/>
        </w:rPr>
        <w:t xml:space="preserve">的右清灰口， </w:t>
      </w:r>
      <w:r>
        <w:rPr>
          <w:spacing w:val="-1"/>
          <w:lang w:eastAsia="zh-CN"/>
        </w:rPr>
        <w:t>下</w:t>
      </w:r>
      <w:r>
        <w:rPr>
          <w:spacing w:val="-3"/>
          <w:lang w:eastAsia="zh-CN"/>
        </w:rPr>
        <w:t>部</w:t>
      </w:r>
      <w:r>
        <w:rPr>
          <w:spacing w:val="-1"/>
          <w:lang w:eastAsia="zh-CN"/>
        </w:rPr>
        <w:t>居中</w:t>
      </w:r>
      <w:r>
        <w:rPr>
          <w:spacing w:val="-3"/>
          <w:lang w:eastAsia="zh-CN"/>
        </w:rPr>
        <w:t>开</w:t>
      </w:r>
      <w:r>
        <w:rPr>
          <w:lang w:eastAsia="zh-CN"/>
        </w:rPr>
        <w:t>设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4</w:t>
      </w:r>
      <w:r>
        <w:rPr>
          <w:spacing w:val="-2"/>
          <w:lang w:eastAsia="zh-CN"/>
        </w:rPr>
        <w:t>32</w:t>
      </w:r>
      <w:r>
        <w:rPr>
          <w:spacing w:val="1"/>
          <w:lang w:eastAsia="zh-CN"/>
        </w:rPr>
        <w:t>m</w:t>
      </w:r>
      <w:r>
        <w:rPr>
          <w:spacing w:val="-2"/>
          <w:lang w:eastAsia="zh-CN"/>
        </w:rPr>
        <w:t>m</w:t>
      </w:r>
      <w:r>
        <w:rPr>
          <w:spacing w:val="-3"/>
          <w:lang w:eastAsia="zh-CN"/>
        </w:rPr>
        <w:t>×</w:t>
      </w:r>
      <w:r>
        <w:rPr>
          <w:spacing w:val="1"/>
          <w:lang w:eastAsia="zh-CN"/>
        </w:rPr>
        <w:t>4</w:t>
      </w:r>
      <w:r>
        <w:rPr>
          <w:spacing w:val="-2"/>
          <w:lang w:eastAsia="zh-CN"/>
        </w:rPr>
        <w:t>2m</w:t>
      </w:r>
      <w:r>
        <w:rPr>
          <w:lang w:eastAsia="zh-CN"/>
        </w:rPr>
        <w:t>m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烟</w:t>
      </w:r>
      <w:r>
        <w:rPr>
          <w:spacing w:val="-3"/>
          <w:lang w:eastAsia="zh-CN"/>
        </w:rPr>
        <w:t>气</w:t>
      </w:r>
      <w:r>
        <w:rPr>
          <w:spacing w:val="-1"/>
          <w:lang w:eastAsia="zh-CN"/>
        </w:rPr>
        <w:t>通道</w:t>
      </w:r>
      <w:r>
        <w:rPr>
          <w:spacing w:val="-3"/>
          <w:lang w:eastAsia="zh-CN"/>
        </w:rPr>
        <w:t>开</w:t>
      </w:r>
      <w:r>
        <w:rPr>
          <w:spacing w:val="-1"/>
          <w:lang w:eastAsia="zh-CN"/>
        </w:rPr>
        <w:t>口</w:t>
      </w:r>
      <w:r>
        <w:rPr>
          <w:spacing w:val="-118"/>
          <w:lang w:eastAsia="zh-CN"/>
        </w:rPr>
        <w:t>；</w:t>
      </w:r>
      <w:r>
        <w:rPr>
          <w:spacing w:val="-1"/>
          <w:lang w:eastAsia="zh-CN"/>
        </w:rPr>
        <w:t>左</w:t>
      </w:r>
      <w:r>
        <w:rPr>
          <w:spacing w:val="-3"/>
          <w:lang w:eastAsia="zh-CN"/>
        </w:rPr>
        <w:t>右</w:t>
      </w:r>
      <w:r>
        <w:rPr>
          <w:spacing w:val="-1"/>
          <w:lang w:eastAsia="zh-CN"/>
        </w:rPr>
        <w:t>清灰</w:t>
      </w:r>
      <w:r>
        <w:rPr>
          <w:spacing w:val="-3"/>
          <w:lang w:eastAsia="zh-CN"/>
        </w:rPr>
        <w:t>口</w:t>
      </w:r>
      <w:r>
        <w:rPr>
          <w:spacing w:val="-1"/>
          <w:lang w:eastAsia="zh-CN"/>
        </w:rPr>
        <w:t>四周</w:t>
      </w:r>
      <w:r>
        <w:rPr>
          <w:spacing w:val="-3"/>
          <w:lang w:eastAsia="zh-CN"/>
        </w:rPr>
        <w:t>冲</w:t>
      </w:r>
      <w:r>
        <w:rPr>
          <w:spacing w:val="-1"/>
          <w:lang w:eastAsia="zh-CN"/>
        </w:rPr>
        <w:t>压成</w:t>
      </w:r>
      <w:r>
        <w:rPr>
          <w:spacing w:val="-3"/>
          <w:lang w:eastAsia="zh-CN"/>
        </w:rPr>
        <w:t>环</w:t>
      </w:r>
      <w:r>
        <w:rPr>
          <w:spacing w:val="-1"/>
          <w:lang w:eastAsia="zh-CN"/>
        </w:rPr>
        <w:t>状</w:t>
      </w:r>
      <w:r>
        <w:rPr>
          <w:lang w:eastAsia="zh-CN"/>
        </w:rPr>
        <w:t>封 闭高</w:t>
      </w:r>
      <w:r>
        <w:rPr>
          <w:spacing w:val="-43"/>
          <w:lang w:eastAsia="zh-CN"/>
        </w:rPr>
        <w:t xml:space="preserve"> </w:t>
      </w:r>
      <w:r>
        <w:rPr>
          <w:lang w:eastAsia="zh-CN"/>
        </w:rPr>
        <w:t>12mm</w:t>
      </w:r>
      <w:r>
        <w:rPr>
          <w:spacing w:val="-41"/>
          <w:lang w:eastAsia="zh-CN"/>
        </w:rPr>
        <w:t xml:space="preserve"> </w:t>
      </w:r>
      <w:r>
        <w:rPr>
          <w:lang w:eastAsia="zh-CN"/>
        </w:rPr>
        <w:t>的外翻边，外翻边与清灰门上的凹陷槽闭合。</w:t>
      </w:r>
      <w:r>
        <w:rPr/>
        <w:t>技术参数如图</w:t>
      </w:r>
      <w:r>
        <w:rPr>
          <w:spacing w:val="-42"/>
        </w:rPr>
        <w:t xml:space="preserve"> </w:t>
      </w:r>
      <w:r>
        <w:rPr/>
        <w:t>6</w:t>
      </w:r>
    </w:p>
    <w:p>
      <w:pPr>
        <w:pStyle w:val="TextBody"/>
        <w:spacing w:before="52" w:after="0"/>
        <w:ind w:left="13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57580</wp:posOffset>
                </wp:positionH>
                <wp:positionV relativeFrom="paragraph">
                  <wp:posOffset>94615</wp:posOffset>
                </wp:positionV>
                <wp:extent cx="1950085" cy="2734945"/>
                <wp:effectExtent l="635" t="0" r="635" b="42545"/>
                <wp:wrapNone/>
                <wp:docPr id="198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2734920"/>
                          <a:chOff x="0" y="0"/>
                          <a:chExt cx="1950120" cy="2734920"/>
                        </a:xfrm>
                      </wpg:grpSpPr>
                      <wps:wsp>
                        <wps:cNvSpPr/>
                        <wps:spPr>
                          <a:xfrm>
                            <a:off x="717480" y="1077480"/>
                            <a:ext cx="3409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41">
                                <a:moveTo>
                                  <a:pt x="3174" y="1867"/>
                                </a:moveTo>
                                <a:lnTo>
                                  <a:pt x="3172" y="1857"/>
                                </a:lnTo>
                                <a:lnTo>
                                  <a:pt x="3167" y="1850"/>
                                </a:lnTo>
                                <a:lnTo>
                                  <a:pt x="3160" y="1848"/>
                                </a:lnTo>
                                <a:moveTo>
                                  <a:pt x="3160" y="2389"/>
                                </a:moveTo>
                                <a:lnTo>
                                  <a:pt x="3167" y="2387"/>
                                </a:lnTo>
                                <a:lnTo>
                                  <a:pt x="3172" y="2380"/>
                                </a:lnTo>
                                <a:lnTo>
                                  <a:pt x="3174" y="2371"/>
                                </a:lnTo>
                                <a:moveTo>
                                  <a:pt x="3160" y="2389"/>
                                </a:moveTo>
                                <a:lnTo>
                                  <a:pt x="2651" y="2389"/>
                                </a:lnTo>
                                <a:moveTo>
                                  <a:pt x="2638" y="2371"/>
                                </a:moveTo>
                                <a:lnTo>
                                  <a:pt x="2639" y="2380"/>
                                </a:lnTo>
                                <a:lnTo>
                                  <a:pt x="2644" y="2387"/>
                                </a:lnTo>
                                <a:lnTo>
                                  <a:pt x="2651" y="2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089000"/>
                            <a:ext cx="0" cy="320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65816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1" h="2555">
                                <a:moveTo>
                                  <a:pt x="2651" y="1848"/>
                                </a:moveTo>
                                <a:lnTo>
                                  <a:pt x="2644" y="1850"/>
                                </a:lnTo>
                                <a:lnTo>
                                  <a:pt x="2639" y="1857"/>
                                </a:lnTo>
                                <a:lnTo>
                                  <a:pt x="2638" y="1867"/>
                                </a:lnTo>
                                <a:moveTo>
                                  <a:pt x="2651" y="1848"/>
                                </a:moveTo>
                                <a:lnTo>
                                  <a:pt x="3160" y="1848"/>
                                </a:lnTo>
                                <a:moveTo>
                                  <a:pt x="4210" y="2853"/>
                                </a:moveTo>
                                <a:lnTo>
                                  <a:pt x="3953" y="2853"/>
                                </a:lnTo>
                                <a:moveTo>
                                  <a:pt x="3909" y="2853"/>
                                </a:moveTo>
                                <a:lnTo>
                                  <a:pt x="3865" y="2853"/>
                                </a:lnTo>
                                <a:moveTo>
                                  <a:pt x="3822" y="2853"/>
                                </a:moveTo>
                                <a:lnTo>
                                  <a:pt x="3560" y="2853"/>
                                </a:lnTo>
                                <a:moveTo>
                                  <a:pt x="3516" y="2853"/>
                                </a:moveTo>
                                <a:lnTo>
                                  <a:pt x="3472" y="2853"/>
                                </a:lnTo>
                                <a:moveTo>
                                  <a:pt x="3429" y="2853"/>
                                </a:moveTo>
                                <a:lnTo>
                                  <a:pt x="3167" y="2853"/>
                                </a:lnTo>
                                <a:moveTo>
                                  <a:pt x="3123" y="2853"/>
                                </a:moveTo>
                                <a:lnTo>
                                  <a:pt x="3079" y="2853"/>
                                </a:lnTo>
                                <a:moveTo>
                                  <a:pt x="3035" y="2853"/>
                                </a:moveTo>
                                <a:lnTo>
                                  <a:pt x="2774" y="2853"/>
                                </a:lnTo>
                                <a:moveTo>
                                  <a:pt x="2730" y="2853"/>
                                </a:moveTo>
                                <a:lnTo>
                                  <a:pt x="2686" y="2853"/>
                                </a:lnTo>
                                <a:moveTo>
                                  <a:pt x="2642" y="2853"/>
                                </a:moveTo>
                                <a:lnTo>
                                  <a:pt x="2380" y="2853"/>
                                </a:lnTo>
                                <a:moveTo>
                                  <a:pt x="2337" y="2853"/>
                                </a:moveTo>
                                <a:lnTo>
                                  <a:pt x="2293" y="2853"/>
                                </a:lnTo>
                                <a:moveTo>
                                  <a:pt x="2249" y="2853"/>
                                </a:moveTo>
                                <a:lnTo>
                                  <a:pt x="1987" y="2853"/>
                                </a:lnTo>
                                <a:moveTo>
                                  <a:pt x="1944" y="2853"/>
                                </a:moveTo>
                                <a:lnTo>
                                  <a:pt x="1900" y="2853"/>
                                </a:lnTo>
                                <a:moveTo>
                                  <a:pt x="1856" y="2853"/>
                                </a:moveTo>
                                <a:lnTo>
                                  <a:pt x="1599" y="2853"/>
                                </a:lnTo>
                                <a:moveTo>
                                  <a:pt x="3933" y="3179"/>
                                </a:moveTo>
                                <a:lnTo>
                                  <a:pt x="3756" y="3179"/>
                                </a:lnTo>
                                <a:moveTo>
                                  <a:pt x="3713" y="3179"/>
                                </a:moveTo>
                                <a:lnTo>
                                  <a:pt x="3669" y="3179"/>
                                </a:lnTo>
                                <a:moveTo>
                                  <a:pt x="3625" y="3179"/>
                                </a:moveTo>
                                <a:lnTo>
                                  <a:pt x="3363" y="3179"/>
                                </a:lnTo>
                                <a:moveTo>
                                  <a:pt x="3320" y="3179"/>
                                </a:moveTo>
                                <a:lnTo>
                                  <a:pt x="3276" y="3179"/>
                                </a:lnTo>
                                <a:moveTo>
                                  <a:pt x="3232" y="3179"/>
                                </a:moveTo>
                                <a:lnTo>
                                  <a:pt x="2970" y="3179"/>
                                </a:lnTo>
                                <a:moveTo>
                                  <a:pt x="2926" y="3179"/>
                                </a:moveTo>
                                <a:lnTo>
                                  <a:pt x="2883" y="3179"/>
                                </a:lnTo>
                                <a:moveTo>
                                  <a:pt x="2839" y="3179"/>
                                </a:moveTo>
                                <a:lnTo>
                                  <a:pt x="2577" y="3179"/>
                                </a:lnTo>
                                <a:moveTo>
                                  <a:pt x="2533" y="3179"/>
                                </a:moveTo>
                                <a:lnTo>
                                  <a:pt x="2490" y="3179"/>
                                </a:lnTo>
                                <a:moveTo>
                                  <a:pt x="2446" y="3179"/>
                                </a:moveTo>
                                <a:lnTo>
                                  <a:pt x="2183" y="3179"/>
                                </a:lnTo>
                                <a:moveTo>
                                  <a:pt x="2140" y="3179"/>
                                </a:moveTo>
                                <a:lnTo>
                                  <a:pt x="2096" y="3179"/>
                                </a:lnTo>
                                <a:moveTo>
                                  <a:pt x="2053" y="3179"/>
                                </a:moveTo>
                                <a:lnTo>
                                  <a:pt x="1876" y="3179"/>
                                </a:lnTo>
                                <a:moveTo>
                                  <a:pt x="2904" y="4086"/>
                                </a:moveTo>
                                <a:lnTo>
                                  <a:pt x="2904" y="3697"/>
                                </a:lnTo>
                                <a:moveTo>
                                  <a:pt x="2904" y="3638"/>
                                </a:moveTo>
                                <a:lnTo>
                                  <a:pt x="2904" y="3579"/>
                                </a:lnTo>
                                <a:moveTo>
                                  <a:pt x="2904" y="3519"/>
                                </a:moveTo>
                                <a:lnTo>
                                  <a:pt x="2904" y="3164"/>
                                </a:lnTo>
                                <a:moveTo>
                                  <a:pt x="2904" y="3104"/>
                                </a:moveTo>
                                <a:lnTo>
                                  <a:pt x="2904" y="3045"/>
                                </a:lnTo>
                                <a:moveTo>
                                  <a:pt x="2904" y="2986"/>
                                </a:moveTo>
                                <a:lnTo>
                                  <a:pt x="2904" y="2631"/>
                                </a:lnTo>
                                <a:moveTo>
                                  <a:pt x="2904" y="2571"/>
                                </a:moveTo>
                                <a:lnTo>
                                  <a:pt x="2904" y="2512"/>
                                </a:lnTo>
                                <a:moveTo>
                                  <a:pt x="2904" y="2453"/>
                                </a:moveTo>
                                <a:lnTo>
                                  <a:pt x="2904" y="2097"/>
                                </a:lnTo>
                                <a:moveTo>
                                  <a:pt x="2904" y="2038"/>
                                </a:moveTo>
                                <a:lnTo>
                                  <a:pt x="2904" y="1979"/>
                                </a:lnTo>
                                <a:moveTo>
                                  <a:pt x="2904" y="1919"/>
                                </a:moveTo>
                                <a:lnTo>
                                  <a:pt x="2904" y="15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图片 690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402200" y="2125440"/>
                            <a:ext cx="87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89680" y="1721520"/>
                            <a:ext cx="0" cy="40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图片 692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402200" y="1603440"/>
                            <a:ext cx="87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0800" y="1603440"/>
                            <a:ext cx="103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图片 694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83680" y="1603440"/>
                            <a:ext cx="87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3680" y="1721520"/>
                            <a:ext cx="0" cy="40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图片 696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83680" y="2125440"/>
                            <a:ext cx="882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2243520"/>
                            <a:ext cx="103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图片 698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402200" y="2125440"/>
                            <a:ext cx="946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96520" y="1721520"/>
                            <a:ext cx="0" cy="40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图片 700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402200" y="1593720"/>
                            <a:ext cx="946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0800" y="1593720"/>
                            <a:ext cx="103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图片 702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276840" y="1593720"/>
                            <a:ext cx="946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1722240"/>
                            <a:ext cx="0" cy="40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图片 704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76840" y="2125440"/>
                            <a:ext cx="954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80" y="246240"/>
                            <a:ext cx="152028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2687">
                                <a:moveTo>
                                  <a:pt x="2093" y="3698"/>
                                </a:moveTo>
                                <a:lnTo>
                                  <a:pt x="3716" y="3698"/>
                                </a:lnTo>
                                <a:moveTo>
                                  <a:pt x="1708" y="2066"/>
                                </a:moveTo>
                                <a:lnTo>
                                  <a:pt x="1708" y="1011"/>
                                </a:lnTo>
                                <a:moveTo>
                                  <a:pt x="1708" y="1042"/>
                                </a:moveTo>
                                <a:lnTo>
                                  <a:pt x="4101" y="10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27040"/>
                            <a:ext cx="1578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124">
                                <a:moveTo>
                                  <a:pt x="1753" y="991"/>
                                </a:moveTo>
                                <a:lnTo>
                                  <a:pt x="1745" y="980"/>
                                </a:lnTo>
                                <a:lnTo>
                                  <a:pt x="1662" y="1091"/>
                                </a:lnTo>
                                <a:lnTo>
                                  <a:pt x="1670" y="1103"/>
                                </a:lnTo>
                                <a:lnTo>
                                  <a:pt x="1753" y="991"/>
                                </a:lnTo>
                                <a:moveTo>
                                  <a:pt x="4147" y="991"/>
                                </a:moveTo>
                                <a:lnTo>
                                  <a:pt x="4138" y="980"/>
                                </a:lnTo>
                                <a:lnTo>
                                  <a:pt x="4055" y="1091"/>
                                </a:lnTo>
                                <a:lnTo>
                                  <a:pt x="4064" y="1103"/>
                                </a:lnTo>
                                <a:lnTo>
                                  <a:pt x="4147" y="99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图片 707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449000" y="2188800"/>
                            <a:ext cx="133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4000" y="2369880"/>
                            <a:ext cx="112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图片 709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90440" y="2188800"/>
                            <a:ext cx="133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0440" y="1240200"/>
                            <a:ext cx="0" cy="94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图片 711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90440" y="1059840"/>
                            <a:ext cx="133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1059840"/>
                            <a:ext cx="112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图片 713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449000" y="1059840"/>
                            <a:ext cx="133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4000" y="2434680"/>
                            <a:ext cx="56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图片 715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42920" y="2188800"/>
                            <a:ext cx="1810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2920" y="1240200"/>
                            <a:ext cx="0" cy="94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图片 717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42920" y="995040"/>
                            <a:ext cx="1810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995040"/>
                            <a:ext cx="112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图片 719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449000" y="995040"/>
                            <a:ext cx="1810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图片 720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449000" y="2188800"/>
                            <a:ext cx="1810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80" y="42480"/>
                            <a:ext cx="1322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422">
                                <a:moveTo>
                                  <a:pt x="3790" y="3984"/>
                                </a:moveTo>
                                <a:lnTo>
                                  <a:pt x="2904" y="3984"/>
                                </a:lnTo>
                                <a:moveTo>
                                  <a:pt x="2904" y="4018"/>
                                </a:moveTo>
                                <a:lnTo>
                                  <a:pt x="2018" y="4018"/>
                                </a:lnTo>
                                <a:moveTo>
                                  <a:pt x="1708" y="3597"/>
                                </a:moveTo>
                                <a:lnTo>
                                  <a:pt x="1710" y="3652"/>
                                </a:lnTo>
                                <a:lnTo>
                                  <a:pt x="1718" y="3706"/>
                                </a:lnTo>
                                <a:lnTo>
                                  <a:pt x="1731" y="3758"/>
                                </a:lnTo>
                                <a:lnTo>
                                  <a:pt x="1749" y="3808"/>
                                </a:lnTo>
                                <a:lnTo>
                                  <a:pt x="1772" y="3854"/>
                                </a:lnTo>
                                <a:lnTo>
                                  <a:pt x="1798" y="3895"/>
                                </a:lnTo>
                                <a:lnTo>
                                  <a:pt x="1829" y="3932"/>
                                </a:lnTo>
                                <a:lnTo>
                                  <a:pt x="1863" y="3962"/>
                                </a:lnTo>
                                <a:lnTo>
                                  <a:pt x="1900" y="3987"/>
                                </a:lnTo>
                                <a:lnTo>
                                  <a:pt x="1938" y="4004"/>
                                </a:lnTo>
                                <a:lnTo>
                                  <a:pt x="1978" y="4015"/>
                                </a:lnTo>
                                <a:lnTo>
                                  <a:pt x="2018" y="40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240200"/>
                            <a:ext cx="0" cy="94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2480"/>
                            <a:ext cx="1808640" cy="14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2336">
                                <a:moveTo>
                                  <a:pt x="2018" y="1682"/>
                                </a:moveTo>
                                <a:lnTo>
                                  <a:pt x="1978" y="1686"/>
                                </a:lnTo>
                                <a:lnTo>
                                  <a:pt x="1938" y="1696"/>
                                </a:lnTo>
                                <a:lnTo>
                                  <a:pt x="1900" y="1714"/>
                                </a:lnTo>
                                <a:lnTo>
                                  <a:pt x="1863" y="1739"/>
                                </a:lnTo>
                                <a:lnTo>
                                  <a:pt x="1829" y="1769"/>
                                </a:lnTo>
                                <a:lnTo>
                                  <a:pt x="1798" y="1805"/>
                                </a:lnTo>
                                <a:lnTo>
                                  <a:pt x="1772" y="1847"/>
                                </a:lnTo>
                                <a:lnTo>
                                  <a:pt x="1749" y="1893"/>
                                </a:lnTo>
                                <a:lnTo>
                                  <a:pt x="1731" y="1942"/>
                                </a:lnTo>
                                <a:lnTo>
                                  <a:pt x="1718" y="1994"/>
                                </a:lnTo>
                                <a:lnTo>
                                  <a:pt x="1710" y="2049"/>
                                </a:lnTo>
                                <a:lnTo>
                                  <a:pt x="1708" y="2103"/>
                                </a:lnTo>
                                <a:moveTo>
                                  <a:pt x="2018" y="1682"/>
                                </a:moveTo>
                                <a:lnTo>
                                  <a:pt x="3790" y="1682"/>
                                </a:lnTo>
                                <a:moveTo>
                                  <a:pt x="4101" y="2103"/>
                                </a:moveTo>
                                <a:lnTo>
                                  <a:pt x="4098" y="2049"/>
                                </a:lnTo>
                                <a:lnTo>
                                  <a:pt x="4091" y="1994"/>
                                </a:lnTo>
                                <a:lnTo>
                                  <a:pt x="4078" y="1942"/>
                                </a:lnTo>
                                <a:lnTo>
                                  <a:pt x="4059" y="1893"/>
                                </a:lnTo>
                                <a:lnTo>
                                  <a:pt x="4037" y="1847"/>
                                </a:lnTo>
                                <a:lnTo>
                                  <a:pt x="4010" y="1805"/>
                                </a:lnTo>
                                <a:lnTo>
                                  <a:pt x="3980" y="1769"/>
                                </a:lnTo>
                                <a:lnTo>
                                  <a:pt x="3946" y="1739"/>
                                </a:lnTo>
                                <a:lnTo>
                                  <a:pt x="3909" y="1714"/>
                                </a:lnTo>
                                <a:lnTo>
                                  <a:pt x="3871" y="1696"/>
                                </a:lnTo>
                                <a:lnTo>
                                  <a:pt x="3831" y="1686"/>
                                </a:lnTo>
                                <a:lnTo>
                                  <a:pt x="3790" y="1682"/>
                                </a:lnTo>
                                <a:moveTo>
                                  <a:pt x="3790" y="4018"/>
                                </a:moveTo>
                                <a:lnTo>
                                  <a:pt x="3831" y="4015"/>
                                </a:lnTo>
                                <a:lnTo>
                                  <a:pt x="3871" y="4004"/>
                                </a:lnTo>
                                <a:lnTo>
                                  <a:pt x="3909" y="3987"/>
                                </a:lnTo>
                                <a:lnTo>
                                  <a:pt x="3946" y="3962"/>
                                </a:lnTo>
                                <a:lnTo>
                                  <a:pt x="3980" y="3932"/>
                                </a:lnTo>
                                <a:lnTo>
                                  <a:pt x="4010" y="3895"/>
                                </a:lnTo>
                                <a:lnTo>
                                  <a:pt x="4037" y="3854"/>
                                </a:lnTo>
                                <a:lnTo>
                                  <a:pt x="4059" y="3808"/>
                                </a:lnTo>
                                <a:lnTo>
                                  <a:pt x="4078" y="3758"/>
                                </a:lnTo>
                                <a:lnTo>
                                  <a:pt x="4091" y="3706"/>
                                </a:lnTo>
                                <a:lnTo>
                                  <a:pt x="4098" y="3652"/>
                                </a:lnTo>
                                <a:lnTo>
                                  <a:pt x="4101" y="3597"/>
                                </a:lnTo>
                                <a:moveTo>
                                  <a:pt x="3790" y="4018"/>
                                </a:moveTo>
                                <a:lnTo>
                                  <a:pt x="2904" y="4018"/>
                                </a:lnTo>
                                <a:moveTo>
                                  <a:pt x="3809" y="4018"/>
                                </a:moveTo>
                                <a:lnTo>
                                  <a:pt x="4555" y="4018"/>
                                </a:lnTo>
                                <a:moveTo>
                                  <a:pt x="3809" y="1682"/>
                                </a:moveTo>
                                <a:lnTo>
                                  <a:pt x="4555" y="16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34200"/>
                            <a:ext cx="583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60">
                                <a:moveTo>
                                  <a:pt x="4579" y="4069"/>
                                </a:moveTo>
                                <a:lnTo>
                                  <a:pt x="4496" y="3956"/>
                                </a:lnTo>
                                <a:lnTo>
                                  <a:pt x="4487" y="3969"/>
                                </a:lnTo>
                                <a:lnTo>
                                  <a:pt x="4570" y="4080"/>
                                </a:lnTo>
                                <a:lnTo>
                                  <a:pt x="4579" y="4069"/>
                                </a:lnTo>
                                <a:moveTo>
                                  <a:pt x="4579" y="1732"/>
                                </a:moveTo>
                                <a:lnTo>
                                  <a:pt x="4496" y="1621"/>
                                </a:lnTo>
                                <a:lnTo>
                                  <a:pt x="4487" y="1632"/>
                                </a:lnTo>
                                <a:lnTo>
                                  <a:pt x="4570" y="1744"/>
                                </a:lnTo>
                                <a:lnTo>
                                  <a:pt x="4579" y="17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4562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972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55240"/>
                            <a:ext cx="3758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008">
                                <a:moveTo>
                                  <a:pt x="3744" y="3683"/>
                                </a:moveTo>
                                <a:lnTo>
                                  <a:pt x="4335" y="3683"/>
                                </a:lnTo>
                                <a:moveTo>
                                  <a:pt x="3744" y="2675"/>
                                </a:moveTo>
                                <a:lnTo>
                                  <a:pt x="4335" y="26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564560"/>
                            <a:ext cx="579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32">
                                <a:moveTo>
                                  <a:pt x="4358" y="3733"/>
                                </a:moveTo>
                                <a:lnTo>
                                  <a:pt x="4276" y="3621"/>
                                </a:lnTo>
                                <a:lnTo>
                                  <a:pt x="4267" y="3633"/>
                                </a:lnTo>
                                <a:lnTo>
                                  <a:pt x="4350" y="3745"/>
                                </a:lnTo>
                                <a:lnTo>
                                  <a:pt x="4358" y="3733"/>
                                </a:lnTo>
                                <a:moveTo>
                                  <a:pt x="4358" y="2725"/>
                                </a:moveTo>
                                <a:lnTo>
                                  <a:pt x="4276" y="2614"/>
                                </a:lnTo>
                                <a:lnTo>
                                  <a:pt x="4267" y="2625"/>
                                </a:lnTo>
                                <a:lnTo>
                                  <a:pt x="4350" y="2737"/>
                                </a:lnTo>
                                <a:lnTo>
                                  <a:pt x="4358" y="272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243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6034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148840"/>
                            <a:ext cx="0" cy="56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2148120"/>
                            <a:ext cx="0" cy="565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2695680"/>
                            <a:ext cx="1206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56080"/>
                            <a:ext cx="1264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124">
                                <a:moveTo>
                                  <a:pt x="2001" y="4345"/>
                                </a:moveTo>
                                <a:lnTo>
                                  <a:pt x="1992" y="4333"/>
                                </a:lnTo>
                                <a:lnTo>
                                  <a:pt x="1909" y="4445"/>
                                </a:lnTo>
                                <a:lnTo>
                                  <a:pt x="1918" y="4457"/>
                                </a:lnTo>
                                <a:lnTo>
                                  <a:pt x="2001" y="4345"/>
                                </a:lnTo>
                                <a:moveTo>
                                  <a:pt x="3900" y="4345"/>
                                </a:moveTo>
                                <a:lnTo>
                                  <a:pt x="3890" y="4333"/>
                                </a:lnTo>
                                <a:lnTo>
                                  <a:pt x="3808" y="4445"/>
                                </a:lnTo>
                                <a:lnTo>
                                  <a:pt x="3817" y="4457"/>
                                </a:lnTo>
                                <a:lnTo>
                                  <a:pt x="3900" y="43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75280"/>
                            <a:ext cx="201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27">
                                <a:moveTo>
                                  <a:pt x="1848" y="3179"/>
                                </a:moveTo>
                                <a:lnTo>
                                  <a:pt x="1532" y="3179"/>
                                </a:lnTo>
                                <a:moveTo>
                                  <a:pt x="1572" y="2853"/>
                                </a:moveTo>
                                <a:lnTo>
                                  <a:pt x="1532" y="28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715040"/>
                            <a:ext cx="0" cy="207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57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51">
                                <a:moveTo>
                                  <a:pt x="1599" y="3229"/>
                                </a:moveTo>
                                <a:lnTo>
                                  <a:pt x="1517" y="3117"/>
                                </a:lnTo>
                                <a:lnTo>
                                  <a:pt x="1508" y="3129"/>
                                </a:lnTo>
                                <a:lnTo>
                                  <a:pt x="1590" y="3241"/>
                                </a:lnTo>
                                <a:lnTo>
                                  <a:pt x="1599" y="3229"/>
                                </a:lnTo>
                                <a:moveTo>
                                  <a:pt x="1599" y="2902"/>
                                </a:moveTo>
                                <a:lnTo>
                                  <a:pt x="1517" y="2791"/>
                                </a:lnTo>
                                <a:lnTo>
                                  <a:pt x="1508" y="2802"/>
                                </a:lnTo>
                                <a:lnTo>
                                  <a:pt x="1590" y="2915"/>
                                </a:lnTo>
                                <a:lnTo>
                                  <a:pt x="1599" y="29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9234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164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32440"/>
                            <a:ext cx="3409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55">
                                <a:moveTo>
                                  <a:pt x="2638" y="1829"/>
                                </a:moveTo>
                                <a:lnTo>
                                  <a:pt x="2638" y="1375"/>
                                </a:lnTo>
                                <a:moveTo>
                                  <a:pt x="2638" y="1405"/>
                                </a:moveTo>
                                <a:lnTo>
                                  <a:pt x="3174" y="14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57440"/>
                            <a:ext cx="398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24">
                                <a:moveTo>
                                  <a:pt x="2683" y="1354"/>
                                </a:moveTo>
                                <a:lnTo>
                                  <a:pt x="2674" y="1343"/>
                                </a:lnTo>
                                <a:lnTo>
                                  <a:pt x="2592" y="1455"/>
                                </a:lnTo>
                                <a:lnTo>
                                  <a:pt x="2600" y="1466"/>
                                </a:lnTo>
                                <a:lnTo>
                                  <a:pt x="2683" y="1354"/>
                                </a:lnTo>
                                <a:moveTo>
                                  <a:pt x="3220" y="1354"/>
                                </a:moveTo>
                                <a:lnTo>
                                  <a:pt x="3211" y="1343"/>
                                </a:lnTo>
                                <a:lnTo>
                                  <a:pt x="3128" y="1455"/>
                                </a:lnTo>
                                <a:lnTo>
                                  <a:pt x="3137" y="1466"/>
                                </a:lnTo>
                                <a:lnTo>
                                  <a:pt x="3220" y="135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77480"/>
                            <a:ext cx="130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41">
                                <a:moveTo>
                                  <a:pt x="2624" y="2389"/>
                                </a:moveTo>
                                <a:lnTo>
                                  <a:pt x="2419" y="2389"/>
                                </a:lnTo>
                                <a:moveTo>
                                  <a:pt x="2624" y="1848"/>
                                </a:moveTo>
                                <a:lnTo>
                                  <a:pt x="2419" y="1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1077480"/>
                            <a:ext cx="0" cy="343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38960"/>
                            <a:ext cx="579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65">
                                <a:moveTo>
                                  <a:pt x="2486" y="2439"/>
                                </a:moveTo>
                                <a:lnTo>
                                  <a:pt x="2404" y="2327"/>
                                </a:lnTo>
                                <a:lnTo>
                                  <a:pt x="2395" y="2340"/>
                                </a:lnTo>
                                <a:lnTo>
                                  <a:pt x="2478" y="2451"/>
                                </a:lnTo>
                                <a:lnTo>
                                  <a:pt x="2486" y="2439"/>
                                </a:lnTo>
                                <a:moveTo>
                                  <a:pt x="2486" y="1898"/>
                                </a:moveTo>
                                <a:lnTo>
                                  <a:pt x="2404" y="1786"/>
                                </a:lnTo>
                                <a:lnTo>
                                  <a:pt x="2395" y="1799"/>
                                </a:lnTo>
                                <a:lnTo>
                                  <a:pt x="2478" y="1910"/>
                                </a:lnTo>
                                <a:lnTo>
                                  <a:pt x="2486" y="189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216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078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2544480"/>
                            <a:ext cx="1677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3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6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75.4pt;margin-top:7.45pt;width:153.6pt;height:215.35pt" coordorigin="1508,149" coordsize="3072,4307">
                <v:shape id="shape_0" ID="任意多边形 687" coordorigin="2638,1847" coordsize="537,541" path="m3174,1867l3172,1857l3167,1850l3160,1848m3160,2389l3167,2387l3172,2380l3174,2371m3160,2389l2651,2389m2638,2371l2639,2380l2644,2387l2651,2389e" stroked="t" o:allowincell="f" style="position:absolute;left:2638;top:1846;width:536;height:54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638,1864" to="2638,2368" ID="直线 68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89" coordorigin="1599,150" coordsize="2611,2555" path="m2651,1848l2644,1850l2639,1857l2638,1867m2651,1848l3160,1848m4210,2853l3953,2853m3909,2853l3865,2853m3822,2853l3560,2853m3516,2853l3472,2853m3429,2853l3167,2853m3123,2853l3079,2853m3035,2853l2774,2853m2730,2853l2686,2853m2642,2853l2380,2853m2337,2853l2293,2853m2249,2853l1987,2853m1944,2853l1900,2853m1856,2853l1599,2853m3933,3179l3756,3179m3713,3179l3669,3179m3625,3179l3363,3179m3320,3179l3276,3179m3232,3179l2970,3179m2926,3179l2883,3179m2839,3179l2577,3179m2533,3179l2490,3179m2446,3179l2183,3179m2140,3179l2096,3179m2053,3179l1876,3179m2904,4086l2904,3697m2904,3638l2904,3579m2904,3519l2904,3164m2904,3104l2904,3045m2904,2986l2904,2631m2904,2571l2904,2512m2904,2453l2904,2097m2904,2038l2904,1979m2904,1919l2904,1531e" stroked="t" o:allowincell="f" style="position:absolute;left:1599;top:149;width:2610;height:255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690" stroked="f" o:allowincell="f" style="position:absolute;left:3716;top:3496;width:137;height:186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line id="shape_0" from="3854,2860" to="3854,3494" ID="直线 69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692" stroked="f" o:allowincell="f" style="position:absolute;left:3716;top:2674;width:137;height:186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line id="shape_0" from="2092,2674" to="3714,2674" ID="直线 693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694" stroked="f" o:allowincell="f" style="position:absolute;left:1955;top:2674;width:137;height:186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line id="shape_0" from="1955,2860" to="1955,3494" ID="直线 69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696" stroked="f" o:allowincell="f" style="position:absolute;left:1955;top:3496;width:138;height:186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line id="shape_0" from="2093,3682" to="3715,3682" ID="直线 69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698" stroked="f" o:allowincell="f" style="position:absolute;left:3716;top:3496;width:148;height:200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line id="shape_0" from="3865,2860" to="3865,3494" ID="直线 699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00" stroked="f" o:allowincell="f" style="position:absolute;left:3716;top:2659;width:148;height:201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2092,2659" to="3714,2659" ID="直线 701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02" stroked="f" o:allowincell="f" style="position:absolute;left:1944;top:2659;width:148;height:201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line id="shape_0" from="1944,2861" to="1944,3495" ID="直线 70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04" stroked="f" o:allowincell="f" style="position:absolute;left:1944;top:3496;width:149;height:201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任意多边形 705" coordorigin="1708,538" coordsize="2394,2687" path="m2093,3698l3716,3698m1708,2066l1708,1011m1708,1042l4101,1042e" stroked="t" o:allowincell="f" style="position:absolute;left:1708;top:537;width:2393;height:268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706" coordorigin="1662,980" coordsize="2486,124" path="m1753,991l1745,980l1662,1091l1670,1103l1753,991m4147,991l4138,980l4055,1091l4064,1103l4147,991e" fillcolor="black" stroked="f" o:allowincell="f" style="position:absolute;left:1662;top:979;width:2485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707" stroked="f" o:allowincell="f" style="position:absolute;left:3790;top:3596;width:209;height:284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line id="shape_0" from="2018,3881" to="3789,3881" ID="直线 708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09" stroked="f" o:allowincell="f" style="position:absolute;left:1808;top:3596;width:209;height:284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line id="shape_0" from="1808,2102" to="1808,3595" ID="直线 710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11" stroked="f" o:allowincell="f" style="position:absolute;left:1808;top:1818;width:209;height:284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line id="shape_0" from="2018,1818" to="3789,1818" ID="直线 71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13" stroked="f" o:allowincell="f" style="position:absolute;left:3790;top:1818;width:209;height:284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line id="shape_0" from="2018,3983" to="2903,3983" ID="直线 714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15" stroked="f" o:allowincell="f" style="position:absolute;left:1733;top:3596;width:284;height:385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line id="shape_0" from="1733,2102" to="1733,3595" ID="直线 716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17" stroked="f" o:allowincell="f" style="position:absolute;left:1733;top:1716;width:284;height:385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line id="shape_0" from="2018,1716" to="3789,1716" ID="直线 718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719" stroked="f" o:allowincell="f" style="position:absolute;left:3790;top:1716;width:284;height:385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图片 720" stroked="f" o:allowincell="f" style="position:absolute;left:3790;top:3596;width:284;height:385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任意多边形 721" coordorigin="1708,217" coordsize="2083,422" path="m3790,3984l2904,3984m2904,4018l2018,4018m1708,3597l1710,3652l1718,3706l1731,3758l1749,3808l1772,3854l1798,3895l1829,3932l1863,3962l1900,3987l1938,4004l1978,4015l2018,4018e" stroked="t" o:allowincell="f" style="position:absolute;left:1708;top:216;width:2082;height:4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1708,2102" to="1708,3595" ID="直线 72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723" coordorigin="1708,217" coordsize="2848,2336" path="m2018,1682l1978,1686l1938,1696l1900,1714l1863,1739l1829,1769l1798,1805l1772,1847l1749,1893l1731,1942l1718,1994l1710,2049l1708,2103m2018,1682l3790,1682m4101,2103l4098,2049l4091,1994l4078,1942l4059,1893l4037,1847l4010,1805l3980,1769l3946,1739l3909,1714l3871,1696l3831,1686l3790,1682m3790,4018l3831,4015l3871,4004l3909,3987l3946,3962l3980,3932l4010,3895l4037,3854l4059,3808l4078,3758l4091,3706l4098,3652l4101,3597m3790,4018l2904,4018m3809,4018l4555,4018m3809,1682l4555,1682e" stroked="t" o:allowincell="f" style="position:absolute;left:1708;top:216;width:2847;height:233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724" coordorigin="4487,1621" coordsize="92,2460" path="m4579,4069l4496,3956l4487,3969l4570,4080l4579,4069m4579,1732l4496,1621l4487,1632l4570,1744l4579,1732e" fillcolor="black" stroked="f" o:allowincell="f" style="position:absolute;left:4487;top:1620;width:91;height:2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781,4017" to="3781,4017" ID="直线 72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781,1681" to="3781,1681" ID="直线 72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727" coordorigin="3744,552" coordsize="592,1008" path="m3744,3683l4335,3683m3744,2675l4335,2675e" stroked="t" o:allowincell="f" style="position:absolute;left:3744;top:551;width:591;height:100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728" coordorigin="4267,2614" coordsize="91,1132" path="m4358,3733l4276,3621l4267,3633l4350,3745l4358,3733m4358,2725l4276,2614l4267,2625l4350,2737l4358,2725e" fillcolor="black" stroked="f" o:allowincell="f" style="position:absolute;left:4267;top:2613;width:90;height:1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716,3682" to="3716,3682" ID="直线 72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716,2674" to="3716,2674" ID="直线 73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854,3533" to="3854,4423" ID="直线 73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955,3532" to="1955,4422" ID="直线 73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1954,4394" to="3852,4394" ID="直线 733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734" coordorigin="1909,4333" coordsize="1991,124" path="m2001,4345l1992,4333l1909,4445l1918,4457l2001,4345m3900,4345l3890,4333l3808,4445l3817,4457l3900,4345e" fillcolor="black" stroked="f" o:allowincell="f" style="position:absolute;left:1909;top:4332;width:1990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5" coordorigin="1532,1056" coordsize="317,327" path="m1848,3179l1532,3179m1572,2853l1532,2853e" stroked="t" o:allowincell="f" style="position:absolute;left:1532;top:1055;width:316;height:3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1553,2850" to="1553,3176" ID="直线 73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737" coordorigin="1508,2791" coordsize="91,451" path="m1599,3229l1517,3117l1508,3129l1590,3241l1599,3229m1599,2902l1517,2791l1508,2802l1590,2915l1599,2902e" fillcolor="black" stroked="f" o:allowincell="f" style="position:absolute;left:1508;top:2790;width:90;height:4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875,3178" to="1875,3178" ID="直线 73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1599,2852" to="1599,2852" ID="直线 73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740" coordorigin="2638,2406" coordsize="537,455" path="m2638,1829l2638,1375m2638,1405l3174,1405e" stroked="t" o:allowincell="f" style="position:absolute;left:2638;top:2405;width:536;height:45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741" coordorigin="2592,1343" coordsize="628,124" path="m2683,1354l2674,1343l2592,1455l2600,1466l2683,1354m3220,1354l3211,1343l3128,1455l3137,1466l3220,1354e" fillcolor="black" stroked="f" o:allowincell="f" style="position:absolute;left:2592;top:1342;width:62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2" coordorigin="2419,1847" coordsize="206,541" path="m2624,2389l2419,2389m2624,1848l2419,1848e" stroked="t" o:allowincell="f" style="position:absolute;left:2419;top:1846;width:205;height:54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441,1846" to="2441,2386" ID="直线 74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744" coordorigin="2395,1786" coordsize="91,665" path="m2486,2439l2404,2327l2395,2340l2478,2451l2486,2439m2486,1898l2404,1786l2395,1799l2478,1910l2486,1898e" fillcolor="black" stroked="f" o:allowincell="f" style="position:absolute;left:2395;top:1785;width:90;height:6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651,2388" to="2651,2388" ID="直线 74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651,1847" to="2651,1847" ID="直线 74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2762;top:4156;width:263;height: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3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20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6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805805</wp:posOffset>
                </wp:positionH>
                <wp:positionV relativeFrom="paragraph">
                  <wp:posOffset>159385</wp:posOffset>
                </wp:positionV>
                <wp:extent cx="498475" cy="2431415"/>
                <wp:effectExtent l="0" t="0" r="0" b="0"/>
                <wp:wrapNone/>
                <wp:docPr id="199" name="组合 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2431440"/>
                          <a:chOff x="0" y="0"/>
                          <a:chExt cx="498600" cy="2431440"/>
                        </a:xfrm>
                      </wpg:grpSpPr>
                      <wps:wsp>
                        <wps:cNvSpPr/>
                        <wps:spPr>
                          <a:xfrm>
                            <a:off x="188640" y="18360"/>
                            <a:ext cx="120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9">
                                <a:moveTo>
                                  <a:pt x="9461" y="3897"/>
                                </a:moveTo>
                                <a:lnTo>
                                  <a:pt x="9631" y="3955"/>
                                </a:lnTo>
                                <a:moveTo>
                                  <a:pt x="9441" y="3717"/>
                                </a:moveTo>
                                <a:lnTo>
                                  <a:pt x="9441" y="3882"/>
                                </a:lnTo>
                                <a:moveTo>
                                  <a:pt x="9441" y="3882"/>
                                </a:moveTo>
                                <a:lnTo>
                                  <a:pt x="9444" y="3895"/>
                                </a:lnTo>
                                <a:lnTo>
                                  <a:pt x="9449" y="3905"/>
                                </a:lnTo>
                                <a:lnTo>
                                  <a:pt x="9458" y="3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995040"/>
                            <a:ext cx="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15120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267">
                                <a:moveTo>
                                  <a:pt x="9453" y="1819"/>
                                </a:moveTo>
                                <a:lnTo>
                                  <a:pt x="9453" y="3882"/>
                                </a:lnTo>
                                <a:moveTo>
                                  <a:pt x="9453" y="3882"/>
                                </a:moveTo>
                                <a:lnTo>
                                  <a:pt x="9455" y="3891"/>
                                </a:lnTo>
                                <a:lnTo>
                                  <a:pt x="9461" y="3897"/>
                                </a:lnTo>
                                <a:moveTo>
                                  <a:pt x="9458" y="3912"/>
                                </a:moveTo>
                                <a:lnTo>
                                  <a:pt x="9629" y="3969"/>
                                </a:lnTo>
                                <a:moveTo>
                                  <a:pt x="9637" y="3984"/>
                                </a:moveTo>
                                <a:lnTo>
                                  <a:pt x="9634" y="3974"/>
                                </a:lnTo>
                                <a:lnTo>
                                  <a:pt x="9629" y="3969"/>
                                </a:lnTo>
                                <a:moveTo>
                                  <a:pt x="9648" y="3984"/>
                                </a:moveTo>
                                <a:lnTo>
                                  <a:pt x="9646" y="3971"/>
                                </a:lnTo>
                                <a:lnTo>
                                  <a:pt x="9640" y="3960"/>
                                </a:lnTo>
                                <a:lnTo>
                                  <a:pt x="9631" y="3955"/>
                                </a:lnTo>
                                <a:moveTo>
                                  <a:pt x="9461" y="1804"/>
                                </a:moveTo>
                                <a:lnTo>
                                  <a:pt x="9631" y="1746"/>
                                </a:lnTo>
                                <a:moveTo>
                                  <a:pt x="9458" y="1789"/>
                                </a:moveTo>
                                <a:lnTo>
                                  <a:pt x="9449" y="1795"/>
                                </a:lnTo>
                                <a:lnTo>
                                  <a:pt x="9444" y="1805"/>
                                </a:lnTo>
                                <a:lnTo>
                                  <a:pt x="9441" y="1819"/>
                                </a:lnTo>
                                <a:moveTo>
                                  <a:pt x="9461" y="1804"/>
                                </a:moveTo>
                                <a:lnTo>
                                  <a:pt x="9455" y="1809"/>
                                </a:lnTo>
                                <a:lnTo>
                                  <a:pt x="9453" y="1819"/>
                                </a:lnTo>
                                <a:moveTo>
                                  <a:pt x="9458" y="1789"/>
                                </a:moveTo>
                                <a:lnTo>
                                  <a:pt x="9629" y="1732"/>
                                </a:lnTo>
                                <a:moveTo>
                                  <a:pt x="9629" y="1732"/>
                                </a:moveTo>
                                <a:lnTo>
                                  <a:pt x="9634" y="1727"/>
                                </a:lnTo>
                                <a:lnTo>
                                  <a:pt x="9637" y="1717"/>
                                </a:lnTo>
                                <a:moveTo>
                                  <a:pt x="9631" y="1746"/>
                                </a:moveTo>
                                <a:lnTo>
                                  <a:pt x="9640" y="1740"/>
                                </a:lnTo>
                                <a:lnTo>
                                  <a:pt x="9646" y="1730"/>
                                </a:lnTo>
                                <a:lnTo>
                                  <a:pt x="9648" y="1717"/>
                                </a:lnTo>
                                <a:moveTo>
                                  <a:pt x="9428" y="2004"/>
                                </a:moveTo>
                                <a:lnTo>
                                  <a:pt x="9434" y="2001"/>
                                </a:lnTo>
                                <a:lnTo>
                                  <a:pt x="9440" y="1994"/>
                                </a:lnTo>
                                <a:lnTo>
                                  <a:pt x="9441" y="1985"/>
                                </a:lnTo>
                                <a:moveTo>
                                  <a:pt x="9428" y="2018"/>
                                </a:moveTo>
                                <a:lnTo>
                                  <a:pt x="9440" y="2014"/>
                                </a:lnTo>
                                <a:lnTo>
                                  <a:pt x="9449" y="2001"/>
                                </a:lnTo>
                                <a:lnTo>
                                  <a:pt x="9453" y="1985"/>
                                </a:lnTo>
                                <a:moveTo>
                                  <a:pt x="9411" y="2004"/>
                                </a:moveTo>
                                <a:lnTo>
                                  <a:pt x="9411" y="3698"/>
                                </a:lnTo>
                                <a:moveTo>
                                  <a:pt x="9428" y="2004"/>
                                </a:moveTo>
                                <a:lnTo>
                                  <a:pt x="9411" y="2004"/>
                                </a:lnTo>
                                <a:moveTo>
                                  <a:pt x="9428" y="2018"/>
                                </a:moveTo>
                                <a:lnTo>
                                  <a:pt x="9411" y="2018"/>
                                </a:lnTo>
                                <a:moveTo>
                                  <a:pt x="9441" y="3717"/>
                                </a:moveTo>
                                <a:lnTo>
                                  <a:pt x="9440" y="3707"/>
                                </a:lnTo>
                                <a:lnTo>
                                  <a:pt x="9434" y="3700"/>
                                </a:lnTo>
                                <a:lnTo>
                                  <a:pt x="9428" y="3698"/>
                                </a:lnTo>
                                <a:moveTo>
                                  <a:pt x="9453" y="3717"/>
                                </a:moveTo>
                                <a:lnTo>
                                  <a:pt x="9449" y="3699"/>
                                </a:lnTo>
                                <a:lnTo>
                                  <a:pt x="9440" y="3688"/>
                                </a:lnTo>
                                <a:lnTo>
                                  <a:pt x="9428" y="3683"/>
                                </a:lnTo>
                                <a:moveTo>
                                  <a:pt x="9428" y="3698"/>
                                </a:moveTo>
                                <a:lnTo>
                                  <a:pt x="9411" y="3698"/>
                                </a:lnTo>
                                <a:moveTo>
                                  <a:pt x="9428" y="3683"/>
                                </a:moveTo>
                                <a:lnTo>
                                  <a:pt x="9411" y="36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483120"/>
                            <a:ext cx="0" cy="48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63680"/>
                            <a:ext cx="189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24">
                                <a:moveTo>
                                  <a:pt x="9487" y="994"/>
                                </a:moveTo>
                                <a:lnTo>
                                  <a:pt x="9478" y="982"/>
                                </a:lnTo>
                                <a:lnTo>
                                  <a:pt x="9396" y="1093"/>
                                </a:lnTo>
                                <a:lnTo>
                                  <a:pt x="9405" y="1106"/>
                                </a:lnTo>
                                <a:lnTo>
                                  <a:pt x="9487" y="994"/>
                                </a:lnTo>
                                <a:moveTo>
                                  <a:pt x="9693" y="994"/>
                                </a:moveTo>
                                <a:lnTo>
                                  <a:pt x="9685" y="982"/>
                                </a:lnTo>
                                <a:lnTo>
                                  <a:pt x="9602" y="1093"/>
                                </a:lnTo>
                                <a:lnTo>
                                  <a:pt x="9611" y="1106"/>
                                </a:lnTo>
                                <a:lnTo>
                                  <a:pt x="9693" y="99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971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907920"/>
                            <a:ext cx="14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69400"/>
                            <a:ext cx="583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60">
                                <a:moveTo>
                                  <a:pt x="9928" y="4069"/>
                                </a:moveTo>
                                <a:lnTo>
                                  <a:pt x="9846" y="3956"/>
                                </a:lnTo>
                                <a:lnTo>
                                  <a:pt x="9837" y="3969"/>
                                </a:lnTo>
                                <a:lnTo>
                                  <a:pt x="9919" y="4080"/>
                                </a:lnTo>
                                <a:lnTo>
                                  <a:pt x="9928" y="4069"/>
                                </a:lnTo>
                                <a:moveTo>
                                  <a:pt x="9928" y="1732"/>
                                </a:moveTo>
                                <a:lnTo>
                                  <a:pt x="9846" y="1621"/>
                                </a:lnTo>
                                <a:lnTo>
                                  <a:pt x="9837" y="1632"/>
                                </a:lnTo>
                                <a:lnTo>
                                  <a:pt x="9919" y="1744"/>
                                </a:lnTo>
                                <a:lnTo>
                                  <a:pt x="9928" y="17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07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图片 812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2063880"/>
                            <a:ext cx="2412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2" style="position:absolute;margin-left:457.15pt;margin-top:12.55pt;width:39.25pt;height:191.45pt" coordorigin="9143,251" coordsize="785,3829">
                <v:shape id="shape_0" ID="任意多边形 803" coordorigin="9441,281" coordsize="190,239" path="m9461,3897l9631,3955m9441,3717l9441,3882m9441,3882l9444,3895l9449,3905l9458,3912e" stroked="t" o:allowincell="f" style="position:absolute;left:9440;top:280;width:189;height:23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9440,1818" to="9440,1983" ID="直线 804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805" coordorigin="9411,252" coordsize="238,2267" path="m9453,1819l9453,3882m9453,3882l9455,3891l9461,3897m9458,3912l9629,3969m9637,3984l9634,3974l9629,3969m9648,3984l9646,3971l9640,3960l9631,3955m9461,1804l9631,1746m9458,1789l9449,1795l9444,1805l9441,1819m9461,1804l9455,1809l9453,1819m9458,1789l9629,1732m9629,1732l9634,1727l9637,1717m9631,1746l9640,1740l9646,1730l9648,1717m9428,2004l9434,2001l9440,1994l9441,1985m9428,2018l9440,2014l9449,2001l9453,1985m9411,2004l9411,3698m9428,2004l9411,2004m9428,2018l9411,2018m9441,3717l9440,3707l9434,3700l9428,3698m9453,3717l9449,3699l9440,3688l9428,3683m9428,3698l9411,3698m9428,3683l9411,3683e" stroked="t" o:allowincell="f" style="position:absolute;left:9410;top:251;width:237;height:226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9440,1012" to="9440,1780" ID="直线 80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807" coordorigin="9396,982" coordsize="298,124" path="m9487,994l9478,982l9396,1093l9405,1106l9487,994m9693,994l9685,982l9602,1093l9611,1106l9693,994e" fillcolor="black" stroked="f" o:allowincell="f" style="position:absolute;left:9395;top:981;width:29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647,1664" to="9647,1664" ID="直线 80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674,1681" to="9903,1681" ID="直线 80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810" coordorigin="9837,1621" coordsize="92,2460" path="m9928,4069l9846,3956l9837,3969l9919,4080l9928,4069m9928,1732l9846,1621l9837,1632l9919,1744l9928,1732e" fillcolor="black" stroked="f" o:allowincell="f" style="position:absolute;left:9836;top:1620;width:91;height:2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647,1681" to="9647,1681" ID="直线 81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812" stroked="f" o:allowincell="f" style="position:absolute;left:9143;top:3501;width:379;height:213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264535</wp:posOffset>
                </wp:positionH>
                <wp:positionV relativeFrom="paragraph">
                  <wp:posOffset>622935</wp:posOffset>
                </wp:positionV>
                <wp:extent cx="57785" cy="78740"/>
                <wp:effectExtent l="635" t="0" r="0" b="635"/>
                <wp:wrapNone/>
                <wp:docPr id="200" name="任意多边形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4">
                              <a:moveTo>
                                <a:pt x="5232" y="994"/>
                              </a:moveTo>
                              <a:lnTo>
                                <a:pt x="5224" y="982"/>
                              </a:lnTo>
                              <a:lnTo>
                                <a:pt x="5141" y="1093"/>
                              </a:lnTo>
                              <a:lnTo>
                                <a:pt x="5150" y="1106"/>
                              </a:lnTo>
                              <a:lnTo>
                                <a:pt x="5232" y="9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48" coordorigin="5141,982" coordsize="91,124" path="m5232,994l5224,982l5141,1093l5150,1106l5232,994e" fillcolor="black" stroked="f" o:allowincell="f" style="position:absolute;margin-left:257.05pt;margin-top:49.05pt;width:4.5pt;height: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33090</wp:posOffset>
                </wp:positionH>
                <wp:positionV relativeFrom="paragraph">
                  <wp:posOffset>622935</wp:posOffset>
                </wp:positionV>
                <wp:extent cx="58420" cy="78740"/>
                <wp:effectExtent l="0" t="0" r="0" b="635"/>
                <wp:wrapNone/>
                <wp:docPr id="201" name="任意多边形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5026" y="994"/>
                              </a:moveTo>
                              <a:lnTo>
                                <a:pt x="5017" y="982"/>
                              </a:lnTo>
                              <a:lnTo>
                                <a:pt x="4935" y="1093"/>
                              </a:lnTo>
                              <a:lnTo>
                                <a:pt x="4944" y="1106"/>
                              </a:lnTo>
                              <a:lnTo>
                                <a:pt x="5026" y="9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49" coordorigin="4935,982" coordsize="92,124" path="m5026,994l5017,982l4935,1093l4944,1106l5026,994e" fillcolor="black" stroked="f" o:allowincell="f" style="position:absolute;margin-left:246.7pt;margin-top:49.05pt;width:4.55pt;height: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62300</wp:posOffset>
                </wp:positionH>
                <wp:positionV relativeFrom="paragraph">
                  <wp:posOffset>1028700</wp:posOffset>
                </wp:positionV>
                <wp:extent cx="305435" cy="126365"/>
                <wp:effectExtent l="1270" t="0" r="0" b="0"/>
                <wp:wrapNone/>
                <wp:docPr id="202" name="组合 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26360"/>
                          <a:chOff x="0" y="0"/>
                          <a:chExt cx="305280" cy="126360"/>
                        </a:xfrm>
                      </wpg:grpSpPr>
                      <wps:wsp>
                        <wps:cNvSpPr/>
                        <wps:spPr>
                          <a:xfrm>
                            <a:off x="130320" y="5760"/>
                            <a:ext cx="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9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37">
                                <a:moveTo>
                                  <a:pt x="5000" y="1804"/>
                                </a:moveTo>
                                <a:lnTo>
                                  <a:pt x="5170" y="1746"/>
                                </a:lnTo>
                                <a:moveTo>
                                  <a:pt x="4997" y="1789"/>
                                </a:moveTo>
                                <a:lnTo>
                                  <a:pt x="4988" y="1795"/>
                                </a:lnTo>
                                <a:lnTo>
                                  <a:pt x="4983" y="1805"/>
                                </a:lnTo>
                                <a:lnTo>
                                  <a:pt x="4980" y="1819"/>
                                </a:lnTo>
                                <a:moveTo>
                                  <a:pt x="5000" y="1804"/>
                                </a:moveTo>
                                <a:lnTo>
                                  <a:pt x="4994" y="1809"/>
                                </a:lnTo>
                                <a:lnTo>
                                  <a:pt x="4991" y="1819"/>
                                </a:lnTo>
                                <a:moveTo>
                                  <a:pt x="4997" y="1789"/>
                                </a:moveTo>
                                <a:lnTo>
                                  <a:pt x="5168" y="1732"/>
                                </a:lnTo>
                                <a:moveTo>
                                  <a:pt x="5168" y="1732"/>
                                </a:moveTo>
                                <a:lnTo>
                                  <a:pt x="5173" y="1727"/>
                                </a:lnTo>
                                <a:lnTo>
                                  <a:pt x="5176" y="1717"/>
                                </a:lnTo>
                                <a:moveTo>
                                  <a:pt x="5170" y="1746"/>
                                </a:moveTo>
                                <a:lnTo>
                                  <a:pt x="5179" y="1740"/>
                                </a:lnTo>
                                <a:lnTo>
                                  <a:pt x="5185" y="1730"/>
                                </a:lnTo>
                                <a:lnTo>
                                  <a:pt x="5187" y="1717"/>
                                </a:lnTo>
                                <a:moveTo>
                                  <a:pt x="5215" y="1682"/>
                                </a:moveTo>
                                <a:lnTo>
                                  <a:pt x="5444" y="16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5462" y="1725"/>
                                </a:moveTo>
                                <a:lnTo>
                                  <a:pt x="5384" y="1621"/>
                                </a:lnTo>
                                <a:lnTo>
                                  <a:pt x="5376" y="1632"/>
                                </a:lnTo>
                                <a:lnTo>
                                  <a:pt x="5459" y="1744"/>
                                </a:lnTo>
                                <a:lnTo>
                                  <a:pt x="5462" y="1739"/>
                                </a:lnTo>
                                <a:lnTo>
                                  <a:pt x="5462" y="1726"/>
                                </a:lnTo>
                                <a:lnTo>
                                  <a:pt x="5462" y="172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280"/>
                            <a:ext cx="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249pt;margin-top:81pt;width:24.05pt;height:10pt" coordorigin="4980,1620" coordsize="481,200">
                <v:line id="shape_0" from="5185,1629" to="5185,1629" ID="直线 75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752" coordorigin="4980,2417" coordsize="464,137" path="m5000,1804l5170,1746m4997,1789l4988,1795l4983,1805l4980,1819m5000,1804l4994,1809l4991,1819m4997,1789l5168,1732m5168,1732l5173,1727l5176,1717m5170,1746l5179,1740l5185,1730l5187,1717m5215,1682l5444,1682e" stroked="t" o:allowincell="f" style="position:absolute;left:4980;top:1790;width:462;height:2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753" coordorigin="5376,1621" coordsize="87,124" path="m5462,1725l5384,1621l5376,1632l5459,1744l5462,1739l5462,1726l5462,1725e" fillcolor="black" stroked="f" o:allowincell="f" style="position:absolute;left:5375;top:1620;width:8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185,1633" to="5185,1633" ID="直线 75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132580</wp:posOffset>
                </wp:positionH>
                <wp:positionV relativeFrom="paragraph">
                  <wp:posOffset>621665</wp:posOffset>
                </wp:positionV>
                <wp:extent cx="57785" cy="78740"/>
                <wp:effectExtent l="635" t="0" r="0" b="0"/>
                <wp:wrapNone/>
                <wp:docPr id="203" name="任意多边形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4">
                              <a:moveTo>
                                <a:pt x="6600" y="991"/>
                              </a:moveTo>
                              <a:lnTo>
                                <a:pt x="6591" y="980"/>
                              </a:lnTo>
                              <a:lnTo>
                                <a:pt x="6509" y="1091"/>
                              </a:lnTo>
                              <a:lnTo>
                                <a:pt x="6518" y="1103"/>
                              </a:lnTo>
                              <a:lnTo>
                                <a:pt x="6600" y="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98" coordorigin="6509,980" coordsize="91,124" path="m6600,991l6591,980l6509,1091l6518,1103l6600,991e" fillcolor="black" stroked="f" o:allowincell="f" style="position:absolute;margin-left:325.4pt;margin-top:48.95pt;width:4.5pt;height: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5652770</wp:posOffset>
                </wp:positionH>
                <wp:positionV relativeFrom="paragraph">
                  <wp:posOffset>621665</wp:posOffset>
                </wp:positionV>
                <wp:extent cx="57785" cy="78740"/>
                <wp:effectExtent l="635" t="0" r="0" b="0"/>
                <wp:wrapNone/>
                <wp:docPr id="204" name="任意多边形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4">
                              <a:moveTo>
                                <a:pt x="8993" y="991"/>
                              </a:moveTo>
                              <a:lnTo>
                                <a:pt x="8985" y="980"/>
                              </a:lnTo>
                              <a:lnTo>
                                <a:pt x="8903" y="1091"/>
                              </a:lnTo>
                              <a:lnTo>
                                <a:pt x="8911" y="1103"/>
                              </a:lnTo>
                              <a:lnTo>
                                <a:pt x="8993" y="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99" coordorigin="8903,980" coordsize="91,124" path="m8993,991l8985,980l8903,1091l8911,1103l8993,991e" fillcolor="black" stroked="f" o:allowincell="f" style="position:absolute;margin-left:445.1pt;margin-top:48.95pt;width:4.5pt;height: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290060</wp:posOffset>
                </wp:positionH>
                <wp:positionV relativeFrom="paragraph">
                  <wp:posOffset>836295</wp:posOffset>
                </wp:positionV>
                <wp:extent cx="58420" cy="78740"/>
                <wp:effectExtent l="0" t="0" r="1270" b="635"/>
                <wp:wrapNone/>
                <wp:docPr id="205" name="任意多边形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6848" y="1329"/>
                              </a:moveTo>
                              <a:lnTo>
                                <a:pt x="6839" y="1317"/>
                              </a:lnTo>
                              <a:lnTo>
                                <a:pt x="6756" y="1429"/>
                              </a:lnTo>
                              <a:lnTo>
                                <a:pt x="6765" y="1441"/>
                              </a:lnTo>
                              <a:lnTo>
                                <a:pt x="6848" y="1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00" coordorigin="6756,1317" coordsize="92,124" path="m6848,1329l6839,1317l6756,1429l6765,1441l6848,1329e" fillcolor="black" stroked="f" o:allowincell="f" style="position:absolute;margin-left:337.8pt;margin-top:65.85pt;width:4.55pt;height: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95290</wp:posOffset>
                </wp:positionH>
                <wp:positionV relativeFrom="paragraph">
                  <wp:posOffset>836295</wp:posOffset>
                </wp:positionV>
                <wp:extent cx="58420" cy="78740"/>
                <wp:effectExtent l="0" t="0" r="0" b="635"/>
                <wp:wrapNone/>
                <wp:docPr id="206" name="任意多边形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8746" y="1329"/>
                              </a:moveTo>
                              <a:lnTo>
                                <a:pt x="8737" y="1317"/>
                              </a:lnTo>
                              <a:lnTo>
                                <a:pt x="8655" y="1429"/>
                              </a:lnTo>
                              <a:lnTo>
                                <a:pt x="8664" y="1441"/>
                              </a:lnTo>
                              <a:lnTo>
                                <a:pt x="8746" y="1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01" coordorigin="8655,1317" coordsize="92,124" path="m8746,1329l8737,1317l8655,1429l8664,1441l8746,1329e" fillcolor="black" stroked="f" o:allowincell="f" style="position:absolute;margin-left:432.7pt;margin-top:65.85pt;width:4.55pt;height: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360805</wp:posOffset>
                </wp:positionH>
                <wp:positionV relativeFrom="paragraph">
                  <wp:posOffset>1184910</wp:posOffset>
                </wp:positionV>
                <wp:extent cx="229235" cy="161925"/>
                <wp:effectExtent l="0" t="762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3"/>
                              <w:ind w:left="20" w:right="-10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1"/>
                                <w:spacing w:val="-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1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2pt;margin-top:93.3pt;width:18pt;height:12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3"/>
                        <w:ind w:left="20" w:right="-106" w:hanging="0"/>
                        <w:rPr/>
                      </w:pPr>
                      <w:r>
                        <w:rPr>
                          <w:kern w:val="2"/>
                          <w:sz w:val="21"/>
                          <w:w w:val="101"/>
                          <w:spacing w:val="-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4</w:t>
                      </w:r>
                      <w:r>
                        <w:rPr>
                          <w:kern w:val="2"/>
                          <w:sz w:val="21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—</w:t>
      </w:r>
      <w:r>
        <w:rPr/>
        <w:t>6</w:t>
      </w:r>
      <w:r>
        <w:rPr>
          <w:spacing w:val="-73"/>
        </w:rPr>
        <w:t xml:space="preserve"> </w:t>
      </w:r>
      <w:r>
        <w:rPr/>
        <w:t>所示。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7132" w:type="dxa"/>
        <w:jc w:val="left"/>
        <w:tblInd w:w="1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685"/>
        <w:gridCol w:w="186"/>
        <w:gridCol w:w="269"/>
        <w:gridCol w:w="220"/>
        <w:gridCol w:w="458"/>
        <w:gridCol w:w="190"/>
        <w:gridCol w:w="240"/>
        <w:gridCol w:w="764"/>
        <w:gridCol w:w="197"/>
        <w:gridCol w:w="229"/>
        <w:gridCol w:w="186"/>
        <w:gridCol w:w="360"/>
        <w:gridCol w:w="1077"/>
        <w:gridCol w:w="112"/>
        <w:gridCol w:w="360"/>
        <w:gridCol w:w="186"/>
        <w:gridCol w:w="540"/>
        <w:gridCol w:w="211"/>
        <w:gridCol w:w="240"/>
      </w:tblGrid>
      <w:tr>
        <w:trPr>
          <w:trHeight w:val="341" w:hRule="exact"/>
        </w:trPr>
        <w:tc>
          <w:tcPr>
            <w:tcW w:w="422" w:type="dxa"/>
            <w:tcBorders/>
          </w:tcPr>
          <w:p>
            <w:pPr>
              <w:pStyle w:val="TableParagraph"/>
              <w:spacing w:before="38" w:after="0"/>
              <w:ind w:left="35" w:right="-4"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87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0" w:after="0"/>
              <w:ind w:right="94" w:hanging="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75</w:t>
            </w:r>
          </w:p>
        </w:tc>
        <w:tc>
          <w:tcPr>
            <w:tcW w:w="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8" w:after="0"/>
              <w:ind w:right="322" w:hanging="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870</w:t>
            </w:r>
          </w:p>
        </w:tc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0" w:after="0"/>
              <w:ind w:right="74" w:hanging="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75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36" w:hRule="exact"/>
        </w:trPr>
        <w:tc>
          <w:tcPr>
            <w:tcW w:w="422" w:type="dxa"/>
            <w:tcBorders/>
          </w:tcPr>
          <w:p>
            <w:pPr>
              <w:pStyle w:val="TableParagraph"/>
              <w:spacing w:before="60" w:after="0"/>
              <w:ind w:left="150" w:right="-4"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pacing w:val="-20"/>
                <w:sz w:val="21"/>
              </w:rPr>
              <w:t>195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7" w:after="0"/>
              <w:ind w:right="334" w:hanging="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690</w:t>
            </w:r>
          </w:p>
        </w:tc>
        <w:tc>
          <w:tcPr>
            <w:tcW w:w="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34"/>
              <w:ind w:left="413" w:right="-61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8575" cy="22225"/>
                      <wp:effectExtent l="0" t="0" r="0" b="0"/>
                      <wp:docPr id="208" name="组合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22320"/>
                                <a:chOff x="0" y="0"/>
                                <a:chExt cx="284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9">
                                      <a:moveTo>
                                        <a:pt x="19" y="19"/>
                                      </a:moveTo>
                                      <a:lnTo>
                                        <a:pt x="26" y="16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5">
                                      <a:moveTo>
                                        <a:pt x="19" y="34"/>
                                      </a:moveTo>
                                      <a:lnTo>
                                        <a:pt x="32" y="2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14" style="position:absolute;margin-left:0pt;margin-top:0pt;width:2.25pt;height:1.75pt" coordorigin="0,0" coordsize="45,35">
                      <v:shape id="shape_0" ID="任意多边形 815" coordsize="14,19" path="m19,19l26,16l31,9l33,0e" stroked="t" o:allowincell="t" style="position:absolute;left:20;top:0;width:13;height:1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816" coordsize="25,35" path="m19,34l32,29l41,17l44,0e" stroked="t" o:allowincell="t" style="position:absolute;left:20;top:0;width:24;height:3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0,19" to="18,19" ID="直线 81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0,34" to="18,34" ID="直线 81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2</w:t>
            </w:r>
          </w:p>
        </w:tc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left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right="77" w:hanging="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2</w:t>
            </w:r>
          </w:p>
        </w:tc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730" w:leader="none"/>
        </w:tabs>
        <w:ind w:left="8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085840</wp:posOffset>
                </wp:positionH>
                <wp:positionV relativeFrom="paragraph">
                  <wp:posOffset>-1280795</wp:posOffset>
                </wp:positionV>
                <wp:extent cx="229235" cy="161925"/>
                <wp:effectExtent l="0" t="889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3"/>
                              <w:ind w:left="20" w:right="-10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1"/>
                                <w:spacing w:val="-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2</w:t>
                            </w:r>
                            <w:r>
                              <w:rPr>
                                <w:kern w:val="2"/>
                                <w:sz w:val="21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25pt;margin-top:-100.9pt;width:18pt;height:12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3"/>
                        <w:ind w:left="20" w:right="-106" w:hanging="0"/>
                        <w:rPr/>
                      </w:pPr>
                      <w:r>
                        <w:rPr>
                          <w:kern w:val="2"/>
                          <w:sz w:val="21"/>
                          <w:w w:val="101"/>
                          <w:spacing w:val="-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2</w:t>
                      </w:r>
                      <w:r>
                        <w:rPr>
                          <w:kern w:val="2"/>
                          <w:sz w:val="21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800475</wp:posOffset>
                </wp:positionH>
                <wp:positionV relativeFrom="paragraph">
                  <wp:posOffset>-1311275</wp:posOffset>
                </wp:positionV>
                <wp:extent cx="229235" cy="287020"/>
                <wp:effectExtent l="13335" t="0" r="22161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1"/>
                                <w:spacing w:val="-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2</w:t>
                            </w:r>
                            <w:r>
                              <w:rPr>
                                <w:kern w:val="2"/>
                                <w:sz w:val="21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1"/>
                                <w:spacing w:val="-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4</w:t>
                            </w:r>
                            <w:r>
                              <w:rPr>
                                <w:kern w:val="2"/>
                                <w:sz w:val="21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2pt;margin-top:-103.25pt;width:18pt;height:22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w w:val="101"/>
                          <w:spacing w:val="-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2</w:t>
                      </w:r>
                      <w:r>
                        <w:rPr>
                          <w:kern w:val="2"/>
                          <w:sz w:val="21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6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w w:val="101"/>
                          <w:spacing w:val="-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4</w:t>
                      </w:r>
                      <w:r>
                        <w:rPr>
                          <w:kern w:val="2"/>
                          <w:sz w:val="21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253105</wp:posOffset>
                </wp:positionH>
                <wp:positionV relativeFrom="paragraph">
                  <wp:posOffset>-1280795</wp:posOffset>
                </wp:positionV>
                <wp:extent cx="229235" cy="161925"/>
                <wp:effectExtent l="0" t="889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3"/>
                              <w:ind w:left="20" w:right="-10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1"/>
                                <w:spacing w:val="-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2</w:t>
                            </w:r>
                            <w:r>
                              <w:rPr>
                                <w:kern w:val="2"/>
                                <w:sz w:val="21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2pt;margin-top:-100.9pt;width:18pt;height:12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3"/>
                        <w:ind w:left="20" w:right="-106" w:hanging="0"/>
                        <w:rPr/>
                      </w:pPr>
                      <w:r>
                        <w:rPr>
                          <w:kern w:val="2"/>
                          <w:sz w:val="21"/>
                          <w:w w:val="101"/>
                          <w:spacing w:val="-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2</w:t>
                      </w:r>
                      <w:r>
                        <w:rPr>
                          <w:kern w:val="2"/>
                          <w:sz w:val="21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18410</wp:posOffset>
                </wp:positionH>
                <wp:positionV relativeFrom="paragraph">
                  <wp:posOffset>-1334135</wp:posOffset>
                </wp:positionV>
                <wp:extent cx="431165" cy="302260"/>
                <wp:effectExtent l="5715" t="889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right="-203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1"/>
                                <w:spacing w:val="-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1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8"/>
                              <w:ind w:left="338" w:right="-203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1"/>
                                <w:spacing w:val="-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2</w:t>
                            </w:r>
                            <w:r>
                              <w:rPr>
                                <w:kern w:val="2"/>
                                <w:sz w:val="21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3pt;margin-top:-105.1pt;width:33.9pt;height:23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right="-203" w:hanging="0"/>
                        <w:rPr/>
                      </w:pPr>
                      <w:r>
                        <w:rPr>
                          <w:kern w:val="2"/>
                          <w:sz w:val="21"/>
                          <w:w w:val="101"/>
                          <w:spacing w:val="-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7</w:t>
                      </w:r>
                      <w:r>
                        <w:rPr>
                          <w:kern w:val="2"/>
                          <w:sz w:val="21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8"/>
                        <w:ind w:left="338" w:right="-203" w:hanging="0"/>
                        <w:rPr/>
                      </w:pPr>
                      <w:r>
                        <w:rPr>
                          <w:kern w:val="2"/>
                          <w:sz w:val="21"/>
                          <w:w w:val="101"/>
                          <w:spacing w:val="-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2</w:t>
                      </w:r>
                      <w:r>
                        <w:rPr>
                          <w:kern w:val="2"/>
                          <w:sz w:val="21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3413125</wp:posOffset>
                </wp:positionH>
                <wp:positionV relativeFrom="paragraph">
                  <wp:posOffset>-466090</wp:posOffset>
                </wp:positionV>
                <wp:extent cx="55245" cy="78740"/>
                <wp:effectExtent l="635" t="0" r="0" b="635"/>
                <wp:wrapNone/>
                <wp:docPr id="213" name="任意多边形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24">
                              <a:moveTo>
                                <a:pt x="5462" y="-629"/>
                              </a:moveTo>
                              <a:lnTo>
                                <a:pt x="5384" y="-735"/>
                              </a:lnTo>
                              <a:lnTo>
                                <a:pt x="5376" y="-722"/>
                              </a:lnTo>
                              <a:lnTo>
                                <a:pt x="5459" y="-611"/>
                              </a:lnTo>
                              <a:lnTo>
                                <a:pt x="5462" y="-616"/>
                              </a:lnTo>
                              <a:lnTo>
                                <a:pt x="5462" y="-628"/>
                              </a:lnTo>
                              <a:lnTo>
                                <a:pt x="5462" y="-6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23" coordorigin="5376,4294966561" coordsize="87,124" path="l5384,-735l5376,-722l5459,-611l5462,-616l5462,-628l5462,-629e" fillcolor="black" stroked="f" o:allowincell="f" style="position:absolute;margin-left:268.75pt;margin-top:-36.7pt;width:4.3pt;height: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973070</wp:posOffset>
                </wp:positionH>
                <wp:positionV relativeFrom="paragraph">
                  <wp:posOffset>-2649220</wp:posOffset>
                </wp:positionV>
                <wp:extent cx="241300" cy="2030095"/>
                <wp:effectExtent l="0" t="0" r="0" b="60325"/>
                <wp:wrapNone/>
                <wp:docPr id="214" name="组合 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030040"/>
                          <a:chOff x="0" y="0"/>
                          <a:chExt cx="241200" cy="203004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4980" y="-975"/>
                                </a:moveTo>
                                <a:lnTo>
                                  <a:pt x="4979" y="-984"/>
                                </a:lnTo>
                                <a:lnTo>
                                  <a:pt x="4974" y="-991"/>
                                </a:lnTo>
                                <a:lnTo>
                                  <a:pt x="4967" y="-993"/>
                                </a:lnTo>
                                <a:moveTo>
                                  <a:pt x="4991" y="-975"/>
                                </a:moveTo>
                                <a:lnTo>
                                  <a:pt x="4988" y="-992"/>
                                </a:lnTo>
                                <a:lnTo>
                                  <a:pt x="4979" y="-1003"/>
                                </a:lnTo>
                                <a:lnTo>
                                  <a:pt x="4967" y="-1008"/>
                                </a:lnTo>
                                <a:moveTo>
                                  <a:pt x="4967" y="-993"/>
                                </a:moveTo>
                                <a:lnTo>
                                  <a:pt x="4947" y="-993"/>
                                </a:lnTo>
                                <a:moveTo>
                                  <a:pt x="4967" y="-1008"/>
                                </a:moveTo>
                                <a:lnTo>
                                  <a:pt x="4947" y="-10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图片 822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1894320"/>
                            <a:ext cx="2412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20" style="position:absolute;margin-left:234.1pt;margin-top:-208.6pt;width:19pt;height:159.85pt" coordorigin="4682,-4172" coordsize="380,3197">
                <v:shape id="shape_0" ID="任意多边形 821" coordorigin="4947,4294963124" coordsize="44,34" path="l4979,-984l4974,-991l4967,-993l4988,-992l4979,-1003l4967,-1008l4947,-993l4947,-1008e" stroked="t" o:allowincell="f" style="position:absolute;left:4946;top:-4172;width:43;height:3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822" stroked="f" o:allowincell="f" style="position:absolute;left:4682;top:-1189;width:379;height:213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162300</wp:posOffset>
                </wp:positionH>
                <wp:positionV relativeFrom="paragraph">
                  <wp:posOffset>-2818765</wp:posOffset>
                </wp:positionV>
                <wp:extent cx="131445" cy="64770"/>
                <wp:effectExtent l="1270" t="0" r="635" b="2327910"/>
                <wp:wrapNone/>
                <wp:docPr id="215" name="任意多边形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02">
                              <a:moveTo>
                                <a:pt x="5000" y="-794"/>
                              </a:moveTo>
                              <a:lnTo>
                                <a:pt x="5170" y="-736"/>
                              </a:lnTo>
                              <a:moveTo>
                                <a:pt x="4980" y="-809"/>
                              </a:moveTo>
                              <a:lnTo>
                                <a:pt x="4983" y="-796"/>
                              </a:lnTo>
                              <a:lnTo>
                                <a:pt x="4988" y="-786"/>
                              </a:lnTo>
                              <a:lnTo>
                                <a:pt x="4997" y="-780"/>
                              </a:lnTo>
                              <a:moveTo>
                                <a:pt x="4991" y="-809"/>
                              </a:moveTo>
                              <a:lnTo>
                                <a:pt x="4994" y="-800"/>
                              </a:lnTo>
                              <a:lnTo>
                                <a:pt x="5000" y="-794"/>
                              </a:lnTo>
                              <a:moveTo>
                                <a:pt x="4997" y="-780"/>
                              </a:moveTo>
                              <a:lnTo>
                                <a:pt x="5168" y="-722"/>
                              </a:lnTo>
                              <a:moveTo>
                                <a:pt x="5176" y="-708"/>
                              </a:moveTo>
                              <a:lnTo>
                                <a:pt x="5173" y="-717"/>
                              </a:lnTo>
                              <a:lnTo>
                                <a:pt x="5168" y="-722"/>
                              </a:lnTo>
                              <a:moveTo>
                                <a:pt x="5187" y="-708"/>
                              </a:moveTo>
                              <a:lnTo>
                                <a:pt x="5185" y="-720"/>
                              </a:lnTo>
                              <a:lnTo>
                                <a:pt x="5179" y="-731"/>
                              </a:lnTo>
                              <a:lnTo>
                                <a:pt x="5170" y="-7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19" coordorigin="4980,4294962857" coordsize="207,102" path="l5170,-736l4983,-796l4988,-786l4997,-780l4994,-800l5000,-794l5168,-722l5173,-717l5168,-722l5185,-720l5179,-731l5170,-736e" stroked="t" o:allowincell="f" style="position:absolute;margin-left:249pt;margin-top:-221.95pt;width:10.3pt;height:5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830580</wp:posOffset>
                </wp:positionH>
                <wp:positionV relativeFrom="paragraph">
                  <wp:posOffset>-1176020</wp:posOffset>
                </wp:positionV>
                <wp:extent cx="161925" cy="16192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3"/>
                              <w:ind w:left="20" w:right="-10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1"/>
                                <w:spacing w:val="-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1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4pt;margin-top:-92.65pt;width:12.7pt;height:12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3"/>
                        <w:ind w:left="20" w:right="-106" w:hanging="0"/>
                        <w:rPr/>
                      </w:pPr>
                      <w:r>
                        <w:rPr>
                          <w:kern w:val="2"/>
                          <w:sz w:val="21"/>
                          <w:w w:val="101"/>
                          <w:spacing w:val="-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21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071110</wp:posOffset>
                </wp:positionH>
                <wp:positionV relativeFrom="paragraph">
                  <wp:posOffset>-327660</wp:posOffset>
                </wp:positionV>
                <wp:extent cx="161925" cy="16192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3"/>
                              <w:ind w:left="20" w:right="-10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1"/>
                                <w:spacing w:val="-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3pt;margin-top:-25.85pt;width:12.7pt;height:12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3"/>
                        <w:ind w:left="20" w:right="-106" w:hanging="0"/>
                        <w:rPr/>
                      </w:pPr>
                      <w:r>
                        <w:rPr>
                          <w:kern w:val="2"/>
                          <w:sz w:val="21"/>
                          <w:w w:val="101"/>
                          <w:spacing w:val="-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sz w:val="21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左火箱外壁</w:t>
      </w:r>
      <w:r>
        <w:rPr/>
        <w:tab/>
      </w:r>
      <w:r>
        <w:rPr/>
        <w:t>右火箱外壁</w:t>
      </w:r>
    </w:p>
    <w:p>
      <w:pPr>
        <w:pStyle w:val="TextBody"/>
        <w:spacing w:before="214" w:after="0"/>
        <w:ind w:left="3068" w:right="3048" w:hanging="0"/>
        <w:jc w:val="center"/>
        <w:rPr/>
      </w:pPr>
      <w:r>
        <w:rPr/>
        <w:t>图</w:t>
      </w:r>
      <w:r>
        <w:rPr>
          <w:spacing w:val="-73"/>
        </w:rPr>
        <w:t xml:space="preserve"> </w:t>
      </w:r>
      <w:r>
        <w:rPr/>
        <w:t>6—6</w:t>
      </w:r>
      <w:r>
        <w:rPr>
          <w:spacing w:val="-74"/>
        </w:rPr>
        <w:t xml:space="preserve"> </w:t>
      </w:r>
      <w:r>
        <w:rPr/>
        <w:t>火箱外壁示意图</w:t>
      </w:r>
    </w:p>
    <w:p>
      <w:pPr>
        <w:pStyle w:val="TextBody"/>
        <w:spacing w:lineRule="auto" w:line="376" w:before="214" w:after="0"/>
        <w:ind w:left="690" w:hanging="1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清灰门 在左右外壁开设的清灰口安装清灰门。在左右清灰门内侧四周焊有</w:t>
      </w:r>
    </w:p>
    <w:p>
      <w:pPr>
        <w:sectPr>
          <w:footerReference w:type="even" r:id="rId281"/>
          <w:footerReference w:type="default" r:id="rId282"/>
          <w:type w:val="nextPage"/>
          <w:pgSz w:w="11906" w:h="16838"/>
          <w:pgMar w:left="1400" w:right="142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52" w:after="0"/>
        <w:ind w:left="131" w:right="106" w:hanging="0"/>
        <w:jc w:val="both"/>
        <w:rPr>
          <w:lang w:eastAsia="zh-CN"/>
        </w:rPr>
      </w:pPr>
      <w:r>
        <w:rPr>
          <w:lang w:eastAsia="zh-CN"/>
        </w:rPr>
        <w:t xml:space="preserve">4mm×13mm </w:t>
      </w:r>
      <w:r>
        <w:rPr>
          <w:spacing w:val="-4"/>
          <w:lang w:eastAsia="zh-CN"/>
        </w:rPr>
        <w:t xml:space="preserve">的扁铁，形成一圈凹陷槽，槽内填充耐高温材料密封烟气。右 </w:t>
      </w:r>
      <w:r>
        <w:rPr>
          <w:spacing w:val="-1"/>
          <w:lang w:eastAsia="zh-CN"/>
        </w:rPr>
        <w:t>清</w:t>
      </w:r>
      <w:r>
        <w:rPr>
          <w:spacing w:val="-3"/>
          <w:lang w:eastAsia="zh-CN"/>
        </w:rPr>
        <w:t>灰</w:t>
      </w:r>
      <w:r>
        <w:rPr>
          <w:spacing w:val="-1"/>
          <w:lang w:eastAsia="zh-CN"/>
        </w:rPr>
        <w:t>门设</w:t>
      </w:r>
      <w:r>
        <w:rPr>
          <w:lang w:eastAsia="zh-CN"/>
        </w:rPr>
        <w:t>计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X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型</w:t>
      </w:r>
      <w:r>
        <w:rPr>
          <w:spacing w:val="-3"/>
          <w:lang w:eastAsia="zh-CN"/>
        </w:rPr>
        <w:t>冲</w:t>
      </w:r>
      <w:r>
        <w:rPr>
          <w:spacing w:val="-1"/>
          <w:lang w:eastAsia="zh-CN"/>
        </w:rPr>
        <w:t>压对</w:t>
      </w:r>
      <w:r>
        <w:rPr>
          <w:spacing w:val="-3"/>
          <w:lang w:eastAsia="zh-CN"/>
        </w:rPr>
        <w:t>角</w:t>
      </w:r>
      <w:r>
        <w:rPr>
          <w:spacing w:val="-1"/>
          <w:lang w:eastAsia="zh-CN"/>
        </w:rPr>
        <w:t>加强</w:t>
      </w:r>
      <w:r>
        <w:rPr>
          <w:spacing w:val="-3"/>
          <w:lang w:eastAsia="zh-CN"/>
        </w:rPr>
        <w:t>筋</w:t>
      </w:r>
      <w:r>
        <w:rPr>
          <w:spacing w:val="-1"/>
          <w:lang w:eastAsia="zh-CN"/>
        </w:rPr>
        <w:t>防止</w:t>
      </w:r>
      <w:r>
        <w:rPr>
          <w:spacing w:val="-3"/>
          <w:lang w:eastAsia="zh-CN"/>
        </w:rPr>
        <w:t>变</w:t>
      </w:r>
      <w:r>
        <w:rPr>
          <w:spacing w:val="-25"/>
          <w:lang w:eastAsia="zh-CN"/>
        </w:rPr>
        <w:t>形</w:t>
      </w:r>
      <w:r>
        <w:rPr>
          <w:spacing w:val="-1"/>
          <w:lang w:eastAsia="zh-CN"/>
        </w:rPr>
        <w:t>（</w:t>
      </w:r>
      <w:r>
        <w:rPr>
          <w:lang w:eastAsia="zh-CN"/>
        </w:rPr>
        <w:t>图</w:t>
      </w:r>
      <w:r>
        <w:rPr>
          <w:spacing w:val="-71"/>
          <w:lang w:eastAsia="zh-CN"/>
        </w:rPr>
        <w:t xml:space="preserve"> </w:t>
      </w:r>
      <w:r>
        <w:rPr>
          <w:spacing w:val="-2"/>
          <w:lang w:eastAsia="zh-CN"/>
        </w:rPr>
        <w:t>6</w:t>
      </w:r>
      <w:r>
        <w:rPr>
          <w:spacing w:val="-1"/>
          <w:lang w:eastAsia="zh-CN"/>
        </w:rPr>
        <w:t>—</w:t>
      </w:r>
      <w:r>
        <w:rPr>
          <w:spacing w:val="-2"/>
          <w:lang w:eastAsia="zh-CN"/>
        </w:rPr>
        <w:t>7</w:t>
      </w:r>
      <w:r>
        <w:rPr>
          <w:spacing w:val="-142"/>
          <w:lang w:eastAsia="zh-CN"/>
        </w:rPr>
        <w:t>）</w:t>
      </w:r>
      <w:r>
        <w:rPr>
          <w:spacing w:val="-22"/>
          <w:lang w:eastAsia="zh-CN"/>
        </w:rPr>
        <w:t>，</w:t>
      </w:r>
      <w:r>
        <w:rPr>
          <w:spacing w:val="-1"/>
          <w:lang w:eastAsia="zh-CN"/>
        </w:rPr>
        <w:t>左</w:t>
      </w:r>
      <w:r>
        <w:rPr>
          <w:spacing w:val="-3"/>
          <w:lang w:eastAsia="zh-CN"/>
        </w:rPr>
        <w:t>清</w:t>
      </w:r>
      <w:r>
        <w:rPr>
          <w:spacing w:val="-1"/>
          <w:lang w:eastAsia="zh-CN"/>
        </w:rPr>
        <w:t>灰门</w:t>
      </w:r>
      <w:r>
        <w:rPr>
          <w:spacing w:val="-3"/>
          <w:lang w:eastAsia="zh-CN"/>
        </w:rPr>
        <w:t>除</w:t>
      </w:r>
      <w:r>
        <w:rPr>
          <w:spacing w:val="-1"/>
          <w:lang w:eastAsia="zh-CN"/>
        </w:rPr>
        <w:t>可参</w:t>
      </w:r>
      <w:r>
        <w:rPr>
          <w:lang w:eastAsia="zh-CN"/>
        </w:rPr>
        <w:t xml:space="preserve">照 </w:t>
      </w:r>
      <w:r>
        <w:rPr>
          <w:spacing w:val="-1"/>
          <w:lang w:eastAsia="zh-CN"/>
        </w:rPr>
        <w:t>右</w:t>
      </w:r>
      <w:r>
        <w:rPr>
          <w:spacing w:val="-3"/>
          <w:lang w:eastAsia="zh-CN"/>
        </w:rPr>
        <w:t>清</w:t>
      </w:r>
      <w:r>
        <w:rPr>
          <w:spacing w:val="-1"/>
          <w:lang w:eastAsia="zh-CN"/>
        </w:rPr>
        <w:t>灰门</w:t>
      </w:r>
      <w:r>
        <w:rPr>
          <w:spacing w:val="-3"/>
          <w:lang w:eastAsia="zh-CN"/>
        </w:rPr>
        <w:t>的</w:t>
      </w:r>
      <w:r>
        <w:rPr>
          <w:spacing w:val="-1"/>
          <w:lang w:eastAsia="zh-CN"/>
        </w:rPr>
        <w:t>结构</w:t>
      </w:r>
      <w:r>
        <w:rPr>
          <w:spacing w:val="-3"/>
          <w:lang w:eastAsia="zh-CN"/>
        </w:rPr>
        <w:t>设</w:t>
      </w:r>
      <w:r>
        <w:rPr>
          <w:spacing w:val="-1"/>
          <w:lang w:eastAsia="zh-CN"/>
        </w:rPr>
        <w:t>计外</w:t>
      </w:r>
      <w:r>
        <w:rPr>
          <w:spacing w:val="-118"/>
          <w:lang w:eastAsia="zh-CN"/>
        </w:rPr>
        <w:t>，</w:t>
      </w:r>
      <w:r>
        <w:rPr>
          <w:spacing w:val="-1"/>
          <w:lang w:eastAsia="zh-CN"/>
        </w:rPr>
        <w:t>还</w:t>
      </w:r>
      <w:r>
        <w:rPr>
          <w:spacing w:val="-3"/>
          <w:lang w:eastAsia="zh-CN"/>
        </w:rPr>
        <w:t>可</w:t>
      </w:r>
      <w:r>
        <w:rPr>
          <w:spacing w:val="-1"/>
          <w:lang w:eastAsia="zh-CN"/>
        </w:rPr>
        <w:t>参照</w:t>
      </w:r>
      <w:r>
        <w:rPr>
          <w:spacing w:val="-3"/>
          <w:lang w:eastAsia="zh-CN"/>
        </w:rPr>
        <w:t>右</w:t>
      </w:r>
      <w:r>
        <w:rPr>
          <w:spacing w:val="-1"/>
          <w:lang w:eastAsia="zh-CN"/>
        </w:rPr>
        <w:t>清灰</w:t>
      </w:r>
      <w:r>
        <w:rPr>
          <w:spacing w:val="-3"/>
          <w:lang w:eastAsia="zh-CN"/>
        </w:rPr>
        <w:t>门</w:t>
      </w:r>
      <w:r>
        <w:rPr>
          <w:spacing w:val="-1"/>
          <w:lang w:eastAsia="zh-CN"/>
        </w:rPr>
        <w:t>在清</w:t>
      </w:r>
      <w:r>
        <w:rPr>
          <w:spacing w:val="-3"/>
          <w:lang w:eastAsia="zh-CN"/>
        </w:rPr>
        <w:t>灰</w:t>
      </w:r>
      <w:r>
        <w:rPr>
          <w:spacing w:val="-1"/>
          <w:lang w:eastAsia="zh-CN"/>
        </w:rPr>
        <w:t>门上</w:t>
      </w:r>
      <w:r>
        <w:rPr>
          <w:spacing w:val="-3"/>
          <w:lang w:eastAsia="zh-CN"/>
        </w:rPr>
        <w:t>设</w:t>
      </w:r>
      <w:r>
        <w:rPr>
          <w:spacing w:val="-1"/>
          <w:lang w:eastAsia="zh-CN"/>
        </w:rPr>
        <w:t>置两</w:t>
      </w:r>
      <w:r>
        <w:rPr>
          <w:spacing w:val="-3"/>
          <w:lang w:eastAsia="zh-CN"/>
        </w:rPr>
        <w:t>个</w:t>
      </w:r>
      <w:r>
        <w:rPr>
          <w:spacing w:val="-1"/>
          <w:lang w:eastAsia="zh-CN"/>
        </w:rPr>
        <w:t>固定</w:t>
      </w:r>
      <w:r>
        <w:rPr>
          <w:spacing w:val="-3"/>
          <w:lang w:eastAsia="zh-CN"/>
        </w:rPr>
        <w:t>手</w:t>
      </w:r>
      <w:r>
        <w:rPr>
          <w:lang w:eastAsia="zh-CN"/>
        </w:rPr>
        <w:t>轮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9" w:before="171" w:after="0"/>
        <w:ind w:left="111" w:right="21" w:hanging="0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13230</wp:posOffset>
                </wp:positionH>
                <wp:positionV relativeFrom="paragraph">
                  <wp:posOffset>819785</wp:posOffset>
                </wp:positionV>
                <wp:extent cx="3899535" cy="6402070"/>
                <wp:effectExtent l="635" t="48260" r="1270" b="0"/>
                <wp:wrapNone/>
                <wp:docPr id="218" name="组合 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6402240"/>
                          <a:chOff x="0" y="0"/>
                          <a:chExt cx="3899520" cy="6402240"/>
                        </a:xfrm>
                      </wpg:grpSpPr>
                      <wps:wsp>
                        <wps:cNvSpPr/>
                        <wps:spPr>
                          <a:xfrm>
                            <a:off x="2177280" y="144396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429560"/>
                            <a:ext cx="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434960"/>
                            <a:ext cx="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429560"/>
                            <a:ext cx="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4878000"/>
                            <a:ext cx="1654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5" h="197">
                                <a:moveTo>
                                  <a:pt x="7430" y="3621"/>
                                </a:moveTo>
                                <a:lnTo>
                                  <a:pt x="7430" y="3424"/>
                                </a:lnTo>
                                <a:moveTo>
                                  <a:pt x="6229" y="3566"/>
                                </a:moveTo>
                                <a:lnTo>
                                  <a:pt x="8632" y="3566"/>
                                </a:lnTo>
                                <a:moveTo>
                                  <a:pt x="8680" y="3566"/>
                                </a:moveTo>
                                <a:lnTo>
                                  <a:pt x="8732" y="3566"/>
                                </a:lnTo>
                                <a:moveTo>
                                  <a:pt x="6193" y="3521"/>
                                </a:moveTo>
                                <a:lnTo>
                                  <a:pt x="8668" y="3521"/>
                                </a:lnTo>
                                <a:moveTo>
                                  <a:pt x="6193" y="3507"/>
                                </a:moveTo>
                                <a:lnTo>
                                  <a:pt x="6386" y="3507"/>
                                </a:lnTo>
                                <a:moveTo>
                                  <a:pt x="8474" y="3507"/>
                                </a:moveTo>
                                <a:lnTo>
                                  <a:pt x="8668" y="3507"/>
                                </a:lnTo>
                                <a:moveTo>
                                  <a:pt x="6460" y="3472"/>
                                </a:moveTo>
                                <a:lnTo>
                                  <a:pt x="8422" y="3472"/>
                                </a:lnTo>
                                <a:moveTo>
                                  <a:pt x="8685" y="3538"/>
                                </a:moveTo>
                                <a:lnTo>
                                  <a:pt x="8683" y="3529"/>
                                </a:lnTo>
                                <a:lnTo>
                                  <a:pt x="8677" y="3523"/>
                                </a:lnTo>
                                <a:lnTo>
                                  <a:pt x="8668" y="3521"/>
                                </a:lnTo>
                                <a:moveTo>
                                  <a:pt x="8700" y="3538"/>
                                </a:moveTo>
                                <a:lnTo>
                                  <a:pt x="8697" y="3526"/>
                                </a:lnTo>
                                <a:lnTo>
                                  <a:pt x="8690" y="3516"/>
                                </a:lnTo>
                                <a:lnTo>
                                  <a:pt x="8680" y="3509"/>
                                </a:lnTo>
                                <a:lnTo>
                                  <a:pt x="8668" y="3507"/>
                                </a:lnTo>
                                <a:moveTo>
                                  <a:pt x="8685" y="3538"/>
                                </a:moveTo>
                                <a:lnTo>
                                  <a:pt x="8685" y="3548"/>
                                </a:lnTo>
                                <a:moveTo>
                                  <a:pt x="8700" y="3538"/>
                                </a:moveTo>
                                <a:lnTo>
                                  <a:pt x="8700" y="3548"/>
                                </a:lnTo>
                                <a:moveTo>
                                  <a:pt x="8732" y="3552"/>
                                </a:moveTo>
                                <a:lnTo>
                                  <a:pt x="8703" y="3552"/>
                                </a:lnTo>
                                <a:moveTo>
                                  <a:pt x="8700" y="3548"/>
                                </a:moveTo>
                                <a:lnTo>
                                  <a:pt x="8701" y="3551"/>
                                </a:lnTo>
                                <a:lnTo>
                                  <a:pt x="8703" y="3552"/>
                                </a:lnTo>
                                <a:moveTo>
                                  <a:pt x="8685" y="3548"/>
                                </a:moveTo>
                                <a:lnTo>
                                  <a:pt x="8688" y="3557"/>
                                </a:lnTo>
                                <a:lnTo>
                                  <a:pt x="8694" y="3563"/>
                                </a:lnTo>
                                <a:lnTo>
                                  <a:pt x="8703" y="3566"/>
                                </a:lnTo>
                                <a:moveTo>
                                  <a:pt x="8732" y="3552"/>
                                </a:moveTo>
                                <a:lnTo>
                                  <a:pt x="8732" y="3566"/>
                                </a:lnTo>
                                <a:moveTo>
                                  <a:pt x="6193" y="3521"/>
                                </a:moveTo>
                                <a:lnTo>
                                  <a:pt x="6184" y="3523"/>
                                </a:lnTo>
                                <a:lnTo>
                                  <a:pt x="6177" y="3529"/>
                                </a:lnTo>
                                <a:lnTo>
                                  <a:pt x="6175" y="3538"/>
                                </a:lnTo>
                                <a:moveTo>
                                  <a:pt x="6193" y="3507"/>
                                </a:moveTo>
                                <a:lnTo>
                                  <a:pt x="6181" y="3509"/>
                                </a:lnTo>
                                <a:lnTo>
                                  <a:pt x="6170" y="3516"/>
                                </a:lnTo>
                                <a:lnTo>
                                  <a:pt x="6164" y="3526"/>
                                </a:lnTo>
                                <a:lnTo>
                                  <a:pt x="6161" y="3538"/>
                                </a:lnTo>
                                <a:moveTo>
                                  <a:pt x="6175" y="3538"/>
                                </a:moveTo>
                                <a:lnTo>
                                  <a:pt x="6175" y="3548"/>
                                </a:lnTo>
                                <a:moveTo>
                                  <a:pt x="6161" y="3538"/>
                                </a:moveTo>
                                <a:lnTo>
                                  <a:pt x="6161" y="3548"/>
                                </a:lnTo>
                                <a:moveTo>
                                  <a:pt x="6128" y="3552"/>
                                </a:moveTo>
                                <a:lnTo>
                                  <a:pt x="6158" y="3552"/>
                                </a:lnTo>
                                <a:moveTo>
                                  <a:pt x="6158" y="3552"/>
                                </a:moveTo>
                                <a:lnTo>
                                  <a:pt x="6160" y="3551"/>
                                </a:lnTo>
                                <a:lnTo>
                                  <a:pt x="6161" y="3548"/>
                                </a:lnTo>
                                <a:moveTo>
                                  <a:pt x="6158" y="3566"/>
                                </a:moveTo>
                                <a:lnTo>
                                  <a:pt x="6167" y="3563"/>
                                </a:lnTo>
                                <a:lnTo>
                                  <a:pt x="6173" y="3557"/>
                                </a:lnTo>
                                <a:lnTo>
                                  <a:pt x="6175" y="3548"/>
                                </a:lnTo>
                                <a:moveTo>
                                  <a:pt x="6128" y="3552"/>
                                </a:moveTo>
                                <a:lnTo>
                                  <a:pt x="6128" y="3566"/>
                                </a:lnTo>
                                <a:moveTo>
                                  <a:pt x="6438" y="3472"/>
                                </a:moveTo>
                                <a:lnTo>
                                  <a:pt x="8422" y="3472"/>
                                </a:lnTo>
                                <a:moveTo>
                                  <a:pt x="8418" y="3486"/>
                                </a:moveTo>
                                <a:lnTo>
                                  <a:pt x="6443" y="3486"/>
                                </a:lnTo>
                                <a:moveTo>
                                  <a:pt x="8422" y="3472"/>
                                </a:moveTo>
                                <a:lnTo>
                                  <a:pt x="8474" y="3507"/>
                                </a:lnTo>
                                <a:moveTo>
                                  <a:pt x="8418" y="3486"/>
                                </a:moveTo>
                                <a:lnTo>
                                  <a:pt x="8470" y="3521"/>
                                </a:lnTo>
                                <a:moveTo>
                                  <a:pt x="6438" y="3472"/>
                                </a:moveTo>
                                <a:lnTo>
                                  <a:pt x="6386" y="3507"/>
                                </a:lnTo>
                                <a:moveTo>
                                  <a:pt x="6443" y="3486"/>
                                </a:moveTo>
                                <a:lnTo>
                                  <a:pt x="6391" y="3521"/>
                                </a:lnTo>
                                <a:moveTo>
                                  <a:pt x="8685" y="3550"/>
                                </a:moveTo>
                                <a:lnTo>
                                  <a:pt x="8683" y="3539"/>
                                </a:lnTo>
                                <a:lnTo>
                                  <a:pt x="8676" y="3529"/>
                                </a:lnTo>
                                <a:lnTo>
                                  <a:pt x="8667" y="3523"/>
                                </a:lnTo>
                                <a:lnTo>
                                  <a:pt x="8656" y="3521"/>
                                </a:lnTo>
                                <a:lnTo>
                                  <a:pt x="8645" y="3523"/>
                                </a:lnTo>
                                <a:lnTo>
                                  <a:pt x="8635" y="3529"/>
                                </a:lnTo>
                                <a:lnTo>
                                  <a:pt x="8629" y="3539"/>
                                </a:lnTo>
                                <a:lnTo>
                                  <a:pt x="8627" y="3550"/>
                                </a:lnTo>
                                <a:lnTo>
                                  <a:pt x="8629" y="3561"/>
                                </a:lnTo>
                                <a:lnTo>
                                  <a:pt x="8635" y="3571"/>
                                </a:lnTo>
                                <a:lnTo>
                                  <a:pt x="8645" y="3577"/>
                                </a:lnTo>
                                <a:lnTo>
                                  <a:pt x="8656" y="3579"/>
                                </a:lnTo>
                                <a:lnTo>
                                  <a:pt x="8667" y="3577"/>
                                </a:lnTo>
                                <a:lnTo>
                                  <a:pt x="8676" y="3571"/>
                                </a:lnTo>
                                <a:lnTo>
                                  <a:pt x="8683" y="3561"/>
                                </a:lnTo>
                                <a:lnTo>
                                  <a:pt x="8685" y="35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415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4904640"/>
                            <a:ext cx="1593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59">
                                <a:moveTo>
                                  <a:pt x="6176" y="3545"/>
                                </a:moveTo>
                                <a:lnTo>
                                  <a:pt x="6200" y="3521"/>
                                </a:lnTo>
                                <a:moveTo>
                                  <a:pt x="6177" y="3559"/>
                                </a:moveTo>
                                <a:lnTo>
                                  <a:pt x="6214" y="3522"/>
                                </a:lnTo>
                                <a:moveTo>
                                  <a:pt x="6183" y="3569"/>
                                </a:moveTo>
                                <a:lnTo>
                                  <a:pt x="6224" y="3528"/>
                                </a:lnTo>
                                <a:moveTo>
                                  <a:pt x="6192" y="3576"/>
                                </a:moveTo>
                                <a:lnTo>
                                  <a:pt x="6231" y="3536"/>
                                </a:lnTo>
                                <a:moveTo>
                                  <a:pt x="6204" y="3579"/>
                                </a:moveTo>
                                <a:lnTo>
                                  <a:pt x="6234" y="3549"/>
                                </a:lnTo>
                                <a:moveTo>
                                  <a:pt x="6191" y="3575"/>
                                </a:moveTo>
                                <a:lnTo>
                                  <a:pt x="6180" y="3564"/>
                                </a:lnTo>
                                <a:moveTo>
                                  <a:pt x="6210" y="3579"/>
                                </a:moveTo>
                                <a:lnTo>
                                  <a:pt x="6203" y="3572"/>
                                </a:lnTo>
                                <a:moveTo>
                                  <a:pt x="6192" y="3561"/>
                                </a:moveTo>
                                <a:lnTo>
                                  <a:pt x="6176" y="3545"/>
                                </a:lnTo>
                                <a:moveTo>
                                  <a:pt x="6215" y="3568"/>
                                </a:moveTo>
                                <a:lnTo>
                                  <a:pt x="6196" y="3549"/>
                                </a:lnTo>
                                <a:moveTo>
                                  <a:pt x="6184" y="3537"/>
                                </a:moveTo>
                                <a:lnTo>
                                  <a:pt x="6181" y="3534"/>
                                </a:lnTo>
                                <a:moveTo>
                                  <a:pt x="6229" y="3566"/>
                                </a:moveTo>
                                <a:lnTo>
                                  <a:pt x="6219" y="3556"/>
                                </a:lnTo>
                                <a:moveTo>
                                  <a:pt x="6207" y="3545"/>
                                </a:moveTo>
                                <a:lnTo>
                                  <a:pt x="6188" y="3526"/>
                                </a:lnTo>
                                <a:moveTo>
                                  <a:pt x="6231" y="3553"/>
                                </a:moveTo>
                                <a:lnTo>
                                  <a:pt x="6211" y="3533"/>
                                </a:lnTo>
                                <a:moveTo>
                                  <a:pt x="6223" y="3529"/>
                                </a:moveTo>
                                <a:lnTo>
                                  <a:pt x="6217" y="3523"/>
                                </a:lnTo>
                                <a:moveTo>
                                  <a:pt x="6234" y="3550"/>
                                </a:moveTo>
                                <a:lnTo>
                                  <a:pt x="6232" y="3539"/>
                                </a:lnTo>
                                <a:lnTo>
                                  <a:pt x="6226" y="3529"/>
                                </a:lnTo>
                                <a:lnTo>
                                  <a:pt x="6216" y="3523"/>
                                </a:lnTo>
                                <a:lnTo>
                                  <a:pt x="6205" y="3521"/>
                                </a:lnTo>
                                <a:lnTo>
                                  <a:pt x="6194" y="3523"/>
                                </a:lnTo>
                                <a:lnTo>
                                  <a:pt x="6184" y="3529"/>
                                </a:lnTo>
                                <a:lnTo>
                                  <a:pt x="6178" y="3539"/>
                                </a:lnTo>
                                <a:lnTo>
                                  <a:pt x="6176" y="3550"/>
                                </a:lnTo>
                                <a:lnTo>
                                  <a:pt x="6178" y="3561"/>
                                </a:lnTo>
                                <a:lnTo>
                                  <a:pt x="6184" y="3571"/>
                                </a:lnTo>
                                <a:lnTo>
                                  <a:pt x="6194" y="3577"/>
                                </a:lnTo>
                                <a:lnTo>
                                  <a:pt x="6205" y="3579"/>
                                </a:lnTo>
                                <a:lnTo>
                                  <a:pt x="6216" y="3577"/>
                                </a:lnTo>
                                <a:lnTo>
                                  <a:pt x="6226" y="3571"/>
                                </a:lnTo>
                                <a:lnTo>
                                  <a:pt x="6232" y="3561"/>
                                </a:lnTo>
                                <a:lnTo>
                                  <a:pt x="6234" y="3550"/>
                                </a:lnTo>
                                <a:moveTo>
                                  <a:pt x="8685" y="3550"/>
                                </a:moveTo>
                                <a:lnTo>
                                  <a:pt x="8683" y="3539"/>
                                </a:lnTo>
                                <a:lnTo>
                                  <a:pt x="8676" y="3529"/>
                                </a:lnTo>
                                <a:lnTo>
                                  <a:pt x="8667" y="3523"/>
                                </a:lnTo>
                                <a:lnTo>
                                  <a:pt x="8656" y="3521"/>
                                </a:lnTo>
                                <a:lnTo>
                                  <a:pt x="8645" y="3523"/>
                                </a:lnTo>
                                <a:lnTo>
                                  <a:pt x="8635" y="3529"/>
                                </a:lnTo>
                                <a:lnTo>
                                  <a:pt x="8629" y="3539"/>
                                </a:lnTo>
                                <a:lnTo>
                                  <a:pt x="8627" y="3550"/>
                                </a:lnTo>
                                <a:lnTo>
                                  <a:pt x="8629" y="3561"/>
                                </a:lnTo>
                                <a:lnTo>
                                  <a:pt x="8635" y="3571"/>
                                </a:lnTo>
                                <a:lnTo>
                                  <a:pt x="8645" y="3577"/>
                                </a:lnTo>
                                <a:lnTo>
                                  <a:pt x="8656" y="3579"/>
                                </a:lnTo>
                                <a:lnTo>
                                  <a:pt x="8667" y="3577"/>
                                </a:lnTo>
                                <a:lnTo>
                                  <a:pt x="8676" y="3571"/>
                                </a:lnTo>
                                <a:lnTo>
                                  <a:pt x="8683" y="3561"/>
                                </a:lnTo>
                                <a:lnTo>
                                  <a:pt x="8685" y="35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415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4640"/>
                            <a:ext cx="380124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6" h="1333">
                                <a:moveTo>
                                  <a:pt x="8656" y="3579"/>
                                </a:moveTo>
                                <a:lnTo>
                                  <a:pt x="8627" y="3549"/>
                                </a:lnTo>
                                <a:moveTo>
                                  <a:pt x="8669" y="3576"/>
                                </a:moveTo>
                                <a:lnTo>
                                  <a:pt x="8630" y="3536"/>
                                </a:lnTo>
                                <a:moveTo>
                                  <a:pt x="8677" y="3569"/>
                                </a:moveTo>
                                <a:lnTo>
                                  <a:pt x="8637" y="3528"/>
                                </a:lnTo>
                                <a:moveTo>
                                  <a:pt x="8683" y="3559"/>
                                </a:moveTo>
                                <a:lnTo>
                                  <a:pt x="8646" y="3522"/>
                                </a:lnTo>
                                <a:moveTo>
                                  <a:pt x="8684" y="3545"/>
                                </a:moveTo>
                                <a:lnTo>
                                  <a:pt x="8661" y="3521"/>
                                </a:lnTo>
                                <a:moveTo>
                                  <a:pt x="8638" y="3529"/>
                                </a:moveTo>
                                <a:lnTo>
                                  <a:pt x="8644" y="3523"/>
                                </a:lnTo>
                                <a:moveTo>
                                  <a:pt x="8630" y="3553"/>
                                </a:moveTo>
                                <a:lnTo>
                                  <a:pt x="8649" y="3533"/>
                                </a:lnTo>
                                <a:moveTo>
                                  <a:pt x="8632" y="3566"/>
                                </a:moveTo>
                                <a:lnTo>
                                  <a:pt x="8641" y="3556"/>
                                </a:lnTo>
                                <a:moveTo>
                                  <a:pt x="8653" y="3545"/>
                                </a:moveTo>
                                <a:lnTo>
                                  <a:pt x="8672" y="3526"/>
                                </a:lnTo>
                                <a:moveTo>
                                  <a:pt x="8646" y="3568"/>
                                </a:moveTo>
                                <a:lnTo>
                                  <a:pt x="8665" y="3549"/>
                                </a:lnTo>
                                <a:moveTo>
                                  <a:pt x="8677" y="3537"/>
                                </a:moveTo>
                                <a:lnTo>
                                  <a:pt x="8680" y="3534"/>
                                </a:lnTo>
                                <a:moveTo>
                                  <a:pt x="8651" y="3579"/>
                                </a:moveTo>
                                <a:lnTo>
                                  <a:pt x="8657" y="3572"/>
                                </a:lnTo>
                                <a:moveTo>
                                  <a:pt x="8669" y="3561"/>
                                </a:moveTo>
                                <a:lnTo>
                                  <a:pt x="8684" y="3545"/>
                                </a:lnTo>
                                <a:moveTo>
                                  <a:pt x="8669" y="3575"/>
                                </a:moveTo>
                                <a:lnTo>
                                  <a:pt x="8681" y="3564"/>
                                </a:lnTo>
                                <a:moveTo>
                                  <a:pt x="2699" y="2247"/>
                                </a:moveTo>
                                <a:lnTo>
                                  <a:pt x="3028" y="2247"/>
                                </a:lnTo>
                                <a:moveTo>
                                  <a:pt x="3083" y="2247"/>
                                </a:moveTo>
                                <a:lnTo>
                                  <a:pt x="3138" y="2247"/>
                                </a:lnTo>
                                <a:moveTo>
                                  <a:pt x="3193" y="2247"/>
                                </a:moveTo>
                                <a:lnTo>
                                  <a:pt x="3524" y="2247"/>
                                </a:lnTo>
                                <a:moveTo>
                                  <a:pt x="3579" y="2247"/>
                                </a:moveTo>
                                <a:lnTo>
                                  <a:pt x="3634" y="2247"/>
                                </a:lnTo>
                                <a:moveTo>
                                  <a:pt x="3689" y="2247"/>
                                </a:moveTo>
                                <a:lnTo>
                                  <a:pt x="4019" y="2247"/>
                                </a:lnTo>
                                <a:moveTo>
                                  <a:pt x="4074" y="2247"/>
                                </a:moveTo>
                                <a:lnTo>
                                  <a:pt x="4130" y="2247"/>
                                </a:lnTo>
                                <a:moveTo>
                                  <a:pt x="4184" y="2247"/>
                                </a:moveTo>
                                <a:lnTo>
                                  <a:pt x="4515" y="2247"/>
                                </a:lnTo>
                                <a:moveTo>
                                  <a:pt x="4570" y="2247"/>
                                </a:moveTo>
                                <a:lnTo>
                                  <a:pt x="4625" y="2247"/>
                                </a:lnTo>
                                <a:moveTo>
                                  <a:pt x="4680" y="2247"/>
                                </a:moveTo>
                                <a:lnTo>
                                  <a:pt x="5011" y="2247"/>
                                </a:lnTo>
                                <a:moveTo>
                                  <a:pt x="5066" y="2247"/>
                                </a:moveTo>
                                <a:lnTo>
                                  <a:pt x="5121" y="2247"/>
                                </a:lnTo>
                                <a:moveTo>
                                  <a:pt x="5176" y="2247"/>
                                </a:moveTo>
                                <a:lnTo>
                                  <a:pt x="5505" y="22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图片 840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43640" y="7812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3640" y="43164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图片 842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43640" y="3358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400" y="335880"/>
                            <a:ext cx="1326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图片 844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566000" y="33588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1760" y="43164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图片 846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566000" y="7812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8680" y="876960"/>
                            <a:ext cx="1326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图片 848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52280" y="781200"/>
                            <a:ext cx="871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2280" y="43164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图片 850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52280" y="344880"/>
                            <a:ext cx="871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400" y="344880"/>
                            <a:ext cx="1326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图片 852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566000" y="344880"/>
                            <a:ext cx="871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760" y="43164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图片 854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566000" y="781200"/>
                            <a:ext cx="871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8680" y="867960"/>
                            <a:ext cx="1326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图片 856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76680" y="78120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6680" y="43164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图片 858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76680" y="26856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400" y="268560"/>
                            <a:ext cx="1326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图片 860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566000" y="26856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080" y="43164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图片 862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566000" y="78120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8680" y="944280"/>
                            <a:ext cx="1326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图片 864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06200" y="78120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6200" y="43164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图片 866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06200" y="29844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400" y="298440"/>
                            <a:ext cx="1326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图片 868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566000" y="29844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9200" y="43164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图片 870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566000" y="78120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400" y="5380200"/>
                            <a:ext cx="36601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4" h="1167">
                                <a:moveTo>
                                  <a:pt x="5165" y="2732"/>
                                </a:moveTo>
                                <a:lnTo>
                                  <a:pt x="3076" y="2732"/>
                                </a:lnTo>
                                <a:moveTo>
                                  <a:pt x="4148" y="2247"/>
                                </a:moveTo>
                                <a:lnTo>
                                  <a:pt x="4146" y="2236"/>
                                </a:lnTo>
                                <a:lnTo>
                                  <a:pt x="4140" y="2227"/>
                                </a:lnTo>
                                <a:lnTo>
                                  <a:pt x="4131" y="2221"/>
                                </a:lnTo>
                                <a:lnTo>
                                  <a:pt x="4121" y="2219"/>
                                </a:lnTo>
                                <a:lnTo>
                                  <a:pt x="4110" y="2221"/>
                                </a:lnTo>
                                <a:lnTo>
                                  <a:pt x="4101" y="2227"/>
                                </a:lnTo>
                                <a:lnTo>
                                  <a:pt x="4095" y="2236"/>
                                </a:lnTo>
                                <a:lnTo>
                                  <a:pt x="4093" y="2247"/>
                                </a:lnTo>
                                <a:lnTo>
                                  <a:pt x="4095" y="2257"/>
                                </a:lnTo>
                                <a:lnTo>
                                  <a:pt x="4101" y="2266"/>
                                </a:lnTo>
                                <a:lnTo>
                                  <a:pt x="4110" y="2273"/>
                                </a:lnTo>
                                <a:lnTo>
                                  <a:pt x="4121" y="2274"/>
                                </a:lnTo>
                                <a:lnTo>
                                  <a:pt x="4131" y="2273"/>
                                </a:lnTo>
                                <a:lnTo>
                                  <a:pt x="4140" y="2266"/>
                                </a:lnTo>
                                <a:lnTo>
                                  <a:pt x="4146" y="2257"/>
                                </a:lnTo>
                                <a:lnTo>
                                  <a:pt x="4148" y="2247"/>
                                </a:lnTo>
                                <a:moveTo>
                                  <a:pt x="4121" y="1664"/>
                                </a:moveTo>
                                <a:lnTo>
                                  <a:pt x="4121" y="1915"/>
                                </a:lnTo>
                                <a:moveTo>
                                  <a:pt x="4121" y="1971"/>
                                </a:moveTo>
                                <a:lnTo>
                                  <a:pt x="4121" y="2026"/>
                                </a:lnTo>
                                <a:moveTo>
                                  <a:pt x="4121" y="2081"/>
                                </a:moveTo>
                                <a:lnTo>
                                  <a:pt x="4121" y="2412"/>
                                </a:lnTo>
                                <a:moveTo>
                                  <a:pt x="4121" y="2468"/>
                                </a:moveTo>
                                <a:lnTo>
                                  <a:pt x="4121" y="2523"/>
                                </a:lnTo>
                                <a:moveTo>
                                  <a:pt x="4121" y="2578"/>
                                </a:moveTo>
                                <a:lnTo>
                                  <a:pt x="4121" y="2830"/>
                                </a:lnTo>
                                <a:moveTo>
                                  <a:pt x="5989" y="2192"/>
                                </a:moveTo>
                                <a:lnTo>
                                  <a:pt x="6340" y="2192"/>
                                </a:lnTo>
                                <a:moveTo>
                                  <a:pt x="6395" y="2192"/>
                                </a:moveTo>
                                <a:lnTo>
                                  <a:pt x="6450" y="2192"/>
                                </a:lnTo>
                                <a:moveTo>
                                  <a:pt x="6506" y="2192"/>
                                </a:moveTo>
                                <a:lnTo>
                                  <a:pt x="6836" y="2192"/>
                                </a:lnTo>
                                <a:moveTo>
                                  <a:pt x="6891" y="2192"/>
                                </a:moveTo>
                                <a:lnTo>
                                  <a:pt x="6946" y="2192"/>
                                </a:lnTo>
                                <a:moveTo>
                                  <a:pt x="7001" y="2192"/>
                                </a:moveTo>
                                <a:lnTo>
                                  <a:pt x="7331" y="2192"/>
                                </a:lnTo>
                                <a:moveTo>
                                  <a:pt x="7387" y="2192"/>
                                </a:moveTo>
                                <a:lnTo>
                                  <a:pt x="7442" y="2192"/>
                                </a:lnTo>
                                <a:moveTo>
                                  <a:pt x="7497" y="2192"/>
                                </a:moveTo>
                                <a:lnTo>
                                  <a:pt x="7828" y="2192"/>
                                </a:lnTo>
                                <a:moveTo>
                                  <a:pt x="7882" y="2192"/>
                                </a:moveTo>
                                <a:lnTo>
                                  <a:pt x="7937" y="2192"/>
                                </a:lnTo>
                                <a:moveTo>
                                  <a:pt x="7993" y="2192"/>
                                </a:moveTo>
                                <a:lnTo>
                                  <a:pt x="8323" y="2192"/>
                                </a:lnTo>
                                <a:moveTo>
                                  <a:pt x="8378" y="2192"/>
                                </a:moveTo>
                                <a:lnTo>
                                  <a:pt x="8433" y="2192"/>
                                </a:lnTo>
                                <a:moveTo>
                                  <a:pt x="8488" y="2192"/>
                                </a:moveTo>
                                <a:lnTo>
                                  <a:pt x="8840" y="2192"/>
                                </a:lnTo>
                                <a:moveTo>
                                  <a:pt x="6402" y="2192"/>
                                </a:moveTo>
                                <a:lnTo>
                                  <a:pt x="6400" y="2183"/>
                                </a:lnTo>
                                <a:lnTo>
                                  <a:pt x="6394" y="2175"/>
                                </a:lnTo>
                                <a:lnTo>
                                  <a:pt x="6387" y="2169"/>
                                </a:lnTo>
                                <a:lnTo>
                                  <a:pt x="6377" y="2167"/>
                                </a:lnTo>
                                <a:lnTo>
                                  <a:pt x="6368" y="2169"/>
                                </a:lnTo>
                                <a:lnTo>
                                  <a:pt x="6360" y="2175"/>
                                </a:lnTo>
                                <a:lnTo>
                                  <a:pt x="6355" y="2183"/>
                                </a:lnTo>
                                <a:lnTo>
                                  <a:pt x="6353" y="2192"/>
                                </a:lnTo>
                                <a:lnTo>
                                  <a:pt x="6355" y="2201"/>
                                </a:lnTo>
                                <a:lnTo>
                                  <a:pt x="6360" y="2209"/>
                                </a:lnTo>
                                <a:lnTo>
                                  <a:pt x="6368" y="2214"/>
                                </a:lnTo>
                                <a:lnTo>
                                  <a:pt x="6377" y="2216"/>
                                </a:lnTo>
                                <a:lnTo>
                                  <a:pt x="6387" y="2214"/>
                                </a:lnTo>
                                <a:lnTo>
                                  <a:pt x="6394" y="2209"/>
                                </a:lnTo>
                                <a:lnTo>
                                  <a:pt x="6400" y="2201"/>
                                </a:lnTo>
                                <a:lnTo>
                                  <a:pt x="6402" y="21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图片 872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244600" y="9792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44600" y="162720"/>
                            <a:ext cx="0" cy="81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图片 874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2244600" y="673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720" y="67320"/>
                            <a:ext cx="132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图片 876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3667680" y="6732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4160" y="163080"/>
                            <a:ext cx="0" cy="81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图片 878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667680" y="979200"/>
                            <a:ext cx="95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40720" y="1074960"/>
                            <a:ext cx="132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图片 880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2253600" y="979200"/>
                            <a:ext cx="871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53600" y="162720"/>
                            <a:ext cx="0" cy="81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图片 882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2253600" y="76320"/>
                            <a:ext cx="871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720" y="76320"/>
                            <a:ext cx="132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图片 884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3667680" y="76320"/>
                            <a:ext cx="871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5520" y="163080"/>
                            <a:ext cx="0" cy="81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图片 886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3667680" y="979200"/>
                            <a:ext cx="871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40720" y="1066680"/>
                            <a:ext cx="132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图片 888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2177280" y="97920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7280" y="162720"/>
                            <a:ext cx="0" cy="81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图片 890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2177280" y="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720" y="0"/>
                            <a:ext cx="132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图片 892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3667680" y="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1120" y="163080"/>
                            <a:ext cx="0" cy="81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图片 894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667680" y="97920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40720" y="1142280"/>
                            <a:ext cx="132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图片 896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2207160" y="97920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07160" y="162720"/>
                            <a:ext cx="0" cy="81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图片 898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2207160" y="2988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720" y="29880"/>
                            <a:ext cx="132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图片 900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3667680" y="2988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1240" y="163080"/>
                            <a:ext cx="0" cy="81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图片 902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3667680" y="97920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720" y="5141520"/>
                            <a:ext cx="132768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985">
                                <a:moveTo>
                                  <a:pt x="8475" y="3044"/>
                                </a:moveTo>
                                <a:lnTo>
                                  <a:pt x="6385" y="3044"/>
                                </a:lnTo>
                                <a:moveTo>
                                  <a:pt x="7430" y="1222"/>
                                </a:moveTo>
                                <a:lnTo>
                                  <a:pt x="7430" y="1363"/>
                                </a:lnTo>
                                <a:moveTo>
                                  <a:pt x="7430" y="1419"/>
                                </a:moveTo>
                                <a:lnTo>
                                  <a:pt x="7430" y="1474"/>
                                </a:lnTo>
                                <a:moveTo>
                                  <a:pt x="7430" y="1529"/>
                                </a:moveTo>
                                <a:lnTo>
                                  <a:pt x="7430" y="1861"/>
                                </a:lnTo>
                                <a:moveTo>
                                  <a:pt x="7430" y="1915"/>
                                </a:moveTo>
                                <a:lnTo>
                                  <a:pt x="7430" y="1971"/>
                                </a:lnTo>
                                <a:moveTo>
                                  <a:pt x="7430" y="2026"/>
                                </a:moveTo>
                                <a:lnTo>
                                  <a:pt x="7430" y="2357"/>
                                </a:lnTo>
                                <a:moveTo>
                                  <a:pt x="7430" y="2413"/>
                                </a:moveTo>
                                <a:lnTo>
                                  <a:pt x="7430" y="2468"/>
                                </a:lnTo>
                                <a:moveTo>
                                  <a:pt x="7430" y="2523"/>
                                </a:moveTo>
                                <a:lnTo>
                                  <a:pt x="7430" y="2854"/>
                                </a:lnTo>
                                <a:moveTo>
                                  <a:pt x="7430" y="2910"/>
                                </a:moveTo>
                                <a:lnTo>
                                  <a:pt x="7430" y="2964"/>
                                </a:lnTo>
                                <a:moveTo>
                                  <a:pt x="7430" y="3020"/>
                                </a:moveTo>
                                <a:lnTo>
                                  <a:pt x="7430" y="3206"/>
                                </a:lnTo>
                                <a:moveTo>
                                  <a:pt x="7207" y="2228"/>
                                </a:moveTo>
                                <a:lnTo>
                                  <a:pt x="6490" y="26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图片 904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2381400" y="876240"/>
                            <a:ext cx="838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4920" y="5386680"/>
                            <a:ext cx="113724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109">
                                <a:moveTo>
                                  <a:pt x="6581" y="2820"/>
                                </a:moveTo>
                                <a:lnTo>
                                  <a:pt x="7299" y="2375"/>
                                </a:lnTo>
                                <a:moveTo>
                                  <a:pt x="7653" y="2156"/>
                                </a:moveTo>
                                <a:lnTo>
                                  <a:pt x="8371" y="17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图片 906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3543840" y="164520"/>
                            <a:ext cx="838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7320" y="5412240"/>
                            <a:ext cx="118800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1217">
                                <a:moveTo>
                                  <a:pt x="8280" y="1564"/>
                                </a:moveTo>
                                <a:lnTo>
                                  <a:pt x="7562" y="2008"/>
                                </a:lnTo>
                                <a:moveTo>
                                  <a:pt x="7268" y="2252"/>
                                </a:moveTo>
                                <a:lnTo>
                                  <a:pt x="6517" y="2716"/>
                                </a:lnTo>
                                <a:moveTo>
                                  <a:pt x="6517" y="2716"/>
                                </a:moveTo>
                                <a:lnTo>
                                  <a:pt x="6507" y="2726"/>
                                </a:lnTo>
                                <a:lnTo>
                                  <a:pt x="6501" y="2738"/>
                                </a:lnTo>
                                <a:lnTo>
                                  <a:pt x="6501" y="2751"/>
                                </a:lnTo>
                                <a:lnTo>
                                  <a:pt x="6506" y="2764"/>
                                </a:lnTo>
                                <a:lnTo>
                                  <a:pt x="6515" y="2774"/>
                                </a:lnTo>
                                <a:lnTo>
                                  <a:pt x="6527" y="2780"/>
                                </a:lnTo>
                                <a:lnTo>
                                  <a:pt x="6541" y="2780"/>
                                </a:lnTo>
                                <a:lnTo>
                                  <a:pt x="6553" y="2775"/>
                                </a:lnTo>
                                <a:moveTo>
                                  <a:pt x="6553" y="2775"/>
                                </a:moveTo>
                                <a:lnTo>
                                  <a:pt x="7304" y="2311"/>
                                </a:lnTo>
                                <a:moveTo>
                                  <a:pt x="7593" y="2132"/>
                                </a:moveTo>
                                <a:lnTo>
                                  <a:pt x="8344" y="1667"/>
                                </a:lnTo>
                                <a:moveTo>
                                  <a:pt x="8344" y="1667"/>
                                </a:moveTo>
                                <a:lnTo>
                                  <a:pt x="8354" y="1658"/>
                                </a:lnTo>
                                <a:lnTo>
                                  <a:pt x="8360" y="1646"/>
                                </a:lnTo>
                                <a:lnTo>
                                  <a:pt x="8360" y="1632"/>
                                </a:lnTo>
                                <a:lnTo>
                                  <a:pt x="8355" y="1619"/>
                                </a:lnTo>
                                <a:lnTo>
                                  <a:pt x="8346" y="1609"/>
                                </a:lnTo>
                                <a:lnTo>
                                  <a:pt x="8334" y="1603"/>
                                </a:lnTo>
                                <a:lnTo>
                                  <a:pt x="8320" y="1603"/>
                                </a:lnTo>
                                <a:lnTo>
                                  <a:pt x="8308" y="1608"/>
                                </a:lnTo>
                                <a:moveTo>
                                  <a:pt x="8308" y="1608"/>
                                </a:moveTo>
                                <a:lnTo>
                                  <a:pt x="7557" y="2073"/>
                                </a:lnTo>
                                <a:moveTo>
                                  <a:pt x="7207" y="2156"/>
                                </a:moveTo>
                                <a:lnTo>
                                  <a:pt x="6490" y="17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图片 908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381400" y="164520"/>
                            <a:ext cx="838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4920" y="5480640"/>
                            <a:ext cx="113724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109">
                                <a:moveTo>
                                  <a:pt x="6581" y="1564"/>
                                </a:moveTo>
                                <a:lnTo>
                                  <a:pt x="7299" y="2008"/>
                                </a:lnTo>
                                <a:moveTo>
                                  <a:pt x="7653" y="2228"/>
                                </a:moveTo>
                                <a:lnTo>
                                  <a:pt x="8371" y="26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图片 910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3543840" y="876240"/>
                            <a:ext cx="838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4758120"/>
                            <a:ext cx="361260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2208">
                                <a:moveTo>
                                  <a:pt x="8280" y="2820"/>
                                </a:moveTo>
                                <a:lnTo>
                                  <a:pt x="7562" y="2375"/>
                                </a:lnTo>
                                <a:moveTo>
                                  <a:pt x="7593" y="2252"/>
                                </a:moveTo>
                                <a:lnTo>
                                  <a:pt x="8344" y="2716"/>
                                </a:lnTo>
                                <a:moveTo>
                                  <a:pt x="8308" y="2775"/>
                                </a:moveTo>
                                <a:lnTo>
                                  <a:pt x="8320" y="2780"/>
                                </a:lnTo>
                                <a:lnTo>
                                  <a:pt x="8334" y="2780"/>
                                </a:lnTo>
                                <a:lnTo>
                                  <a:pt x="8346" y="2774"/>
                                </a:lnTo>
                                <a:lnTo>
                                  <a:pt x="8355" y="2764"/>
                                </a:lnTo>
                                <a:lnTo>
                                  <a:pt x="8360" y="2751"/>
                                </a:lnTo>
                                <a:lnTo>
                                  <a:pt x="8360" y="2738"/>
                                </a:lnTo>
                                <a:lnTo>
                                  <a:pt x="8354" y="2726"/>
                                </a:lnTo>
                                <a:lnTo>
                                  <a:pt x="8344" y="2716"/>
                                </a:lnTo>
                                <a:moveTo>
                                  <a:pt x="8308" y="2775"/>
                                </a:moveTo>
                                <a:lnTo>
                                  <a:pt x="7557" y="2311"/>
                                </a:lnTo>
                                <a:moveTo>
                                  <a:pt x="7268" y="2132"/>
                                </a:moveTo>
                                <a:lnTo>
                                  <a:pt x="6517" y="1667"/>
                                </a:lnTo>
                                <a:moveTo>
                                  <a:pt x="6553" y="1608"/>
                                </a:moveTo>
                                <a:lnTo>
                                  <a:pt x="6541" y="1603"/>
                                </a:lnTo>
                                <a:lnTo>
                                  <a:pt x="6527" y="1603"/>
                                </a:lnTo>
                                <a:lnTo>
                                  <a:pt x="6515" y="1609"/>
                                </a:lnTo>
                                <a:lnTo>
                                  <a:pt x="6506" y="1619"/>
                                </a:lnTo>
                                <a:lnTo>
                                  <a:pt x="6501" y="1632"/>
                                </a:lnTo>
                                <a:lnTo>
                                  <a:pt x="6501" y="1646"/>
                                </a:lnTo>
                                <a:lnTo>
                                  <a:pt x="6507" y="1658"/>
                                </a:lnTo>
                                <a:lnTo>
                                  <a:pt x="6517" y="1667"/>
                                </a:lnTo>
                                <a:moveTo>
                                  <a:pt x="6553" y="1608"/>
                                </a:moveTo>
                                <a:lnTo>
                                  <a:pt x="7304" y="2073"/>
                                </a:lnTo>
                                <a:moveTo>
                                  <a:pt x="7593" y="2252"/>
                                </a:moveTo>
                                <a:lnTo>
                                  <a:pt x="7601" y="2222"/>
                                </a:lnTo>
                                <a:lnTo>
                                  <a:pt x="7604" y="2192"/>
                                </a:lnTo>
                                <a:lnTo>
                                  <a:pt x="7601" y="2161"/>
                                </a:lnTo>
                                <a:lnTo>
                                  <a:pt x="7593" y="2132"/>
                                </a:lnTo>
                                <a:moveTo>
                                  <a:pt x="7557" y="2073"/>
                                </a:moveTo>
                                <a:lnTo>
                                  <a:pt x="7536" y="2054"/>
                                </a:lnTo>
                                <a:lnTo>
                                  <a:pt x="7512" y="2038"/>
                                </a:lnTo>
                                <a:lnTo>
                                  <a:pt x="7486" y="2027"/>
                                </a:lnTo>
                                <a:lnTo>
                                  <a:pt x="7459" y="2020"/>
                                </a:lnTo>
                                <a:lnTo>
                                  <a:pt x="7430" y="2018"/>
                                </a:lnTo>
                                <a:lnTo>
                                  <a:pt x="7402" y="2020"/>
                                </a:lnTo>
                                <a:lnTo>
                                  <a:pt x="7375" y="2027"/>
                                </a:lnTo>
                                <a:lnTo>
                                  <a:pt x="7349" y="2038"/>
                                </a:lnTo>
                                <a:lnTo>
                                  <a:pt x="7325" y="2054"/>
                                </a:lnTo>
                                <a:lnTo>
                                  <a:pt x="7304" y="2073"/>
                                </a:lnTo>
                                <a:moveTo>
                                  <a:pt x="7268" y="2132"/>
                                </a:moveTo>
                                <a:lnTo>
                                  <a:pt x="7260" y="2161"/>
                                </a:lnTo>
                                <a:lnTo>
                                  <a:pt x="7257" y="2192"/>
                                </a:lnTo>
                                <a:lnTo>
                                  <a:pt x="7260" y="2222"/>
                                </a:lnTo>
                                <a:lnTo>
                                  <a:pt x="7268" y="2252"/>
                                </a:lnTo>
                                <a:moveTo>
                                  <a:pt x="7304" y="2311"/>
                                </a:moveTo>
                                <a:lnTo>
                                  <a:pt x="7325" y="2330"/>
                                </a:lnTo>
                                <a:lnTo>
                                  <a:pt x="7349" y="2345"/>
                                </a:lnTo>
                                <a:lnTo>
                                  <a:pt x="7375" y="2356"/>
                                </a:lnTo>
                                <a:lnTo>
                                  <a:pt x="7402" y="2363"/>
                                </a:lnTo>
                                <a:lnTo>
                                  <a:pt x="7430" y="2365"/>
                                </a:lnTo>
                                <a:lnTo>
                                  <a:pt x="7459" y="2363"/>
                                </a:lnTo>
                                <a:lnTo>
                                  <a:pt x="7486" y="2356"/>
                                </a:lnTo>
                                <a:lnTo>
                                  <a:pt x="7512" y="2345"/>
                                </a:lnTo>
                                <a:lnTo>
                                  <a:pt x="7536" y="2330"/>
                                </a:lnTo>
                                <a:lnTo>
                                  <a:pt x="7557" y="2311"/>
                                </a:lnTo>
                                <a:moveTo>
                                  <a:pt x="7207" y="2156"/>
                                </a:moveTo>
                                <a:lnTo>
                                  <a:pt x="7205" y="2192"/>
                                </a:lnTo>
                                <a:lnTo>
                                  <a:pt x="7207" y="2228"/>
                                </a:lnTo>
                                <a:moveTo>
                                  <a:pt x="7653" y="2228"/>
                                </a:moveTo>
                                <a:lnTo>
                                  <a:pt x="7656" y="2192"/>
                                </a:lnTo>
                                <a:lnTo>
                                  <a:pt x="7653" y="2156"/>
                                </a:lnTo>
                                <a:moveTo>
                                  <a:pt x="7562" y="2008"/>
                                </a:moveTo>
                                <a:lnTo>
                                  <a:pt x="7535" y="1992"/>
                                </a:lnTo>
                                <a:lnTo>
                                  <a:pt x="7507" y="1979"/>
                                </a:lnTo>
                                <a:lnTo>
                                  <a:pt x="7477" y="1970"/>
                                </a:lnTo>
                                <a:lnTo>
                                  <a:pt x="7446" y="1966"/>
                                </a:lnTo>
                                <a:lnTo>
                                  <a:pt x="7415" y="1966"/>
                                </a:lnTo>
                                <a:lnTo>
                                  <a:pt x="7384" y="1970"/>
                                </a:lnTo>
                                <a:lnTo>
                                  <a:pt x="7354" y="1979"/>
                                </a:lnTo>
                                <a:lnTo>
                                  <a:pt x="7325" y="1992"/>
                                </a:lnTo>
                                <a:lnTo>
                                  <a:pt x="7299" y="2008"/>
                                </a:lnTo>
                                <a:moveTo>
                                  <a:pt x="7207" y="2156"/>
                                </a:moveTo>
                                <a:lnTo>
                                  <a:pt x="7205" y="2192"/>
                                </a:lnTo>
                                <a:lnTo>
                                  <a:pt x="7207" y="2228"/>
                                </a:lnTo>
                                <a:moveTo>
                                  <a:pt x="7299" y="2375"/>
                                </a:moveTo>
                                <a:lnTo>
                                  <a:pt x="7325" y="2392"/>
                                </a:lnTo>
                                <a:lnTo>
                                  <a:pt x="7354" y="2404"/>
                                </a:lnTo>
                                <a:lnTo>
                                  <a:pt x="7384" y="2413"/>
                                </a:lnTo>
                                <a:lnTo>
                                  <a:pt x="7415" y="2417"/>
                                </a:lnTo>
                                <a:lnTo>
                                  <a:pt x="7446" y="2417"/>
                                </a:lnTo>
                                <a:lnTo>
                                  <a:pt x="7477" y="2413"/>
                                </a:lnTo>
                                <a:lnTo>
                                  <a:pt x="7507" y="2404"/>
                                </a:lnTo>
                                <a:lnTo>
                                  <a:pt x="7535" y="2392"/>
                                </a:lnTo>
                                <a:lnTo>
                                  <a:pt x="7562" y="2375"/>
                                </a:lnTo>
                                <a:moveTo>
                                  <a:pt x="6646" y="1948"/>
                                </a:moveTo>
                                <a:lnTo>
                                  <a:pt x="6688" y="1948"/>
                                </a:lnTo>
                                <a:lnTo>
                                  <a:pt x="6688" y="2435"/>
                                </a:lnTo>
                                <a:lnTo>
                                  <a:pt x="6646" y="2435"/>
                                </a:lnTo>
                                <a:lnTo>
                                  <a:pt x="6646" y="1948"/>
                                </a:lnTo>
                                <a:close/>
                                <a:moveTo>
                                  <a:pt x="8172" y="1948"/>
                                </a:moveTo>
                                <a:lnTo>
                                  <a:pt x="8215" y="1948"/>
                                </a:lnTo>
                                <a:lnTo>
                                  <a:pt x="8215" y="2435"/>
                                </a:lnTo>
                                <a:lnTo>
                                  <a:pt x="8172" y="2435"/>
                                </a:lnTo>
                                <a:lnTo>
                                  <a:pt x="8172" y="1948"/>
                                </a:lnTo>
                                <a:close/>
                                <a:moveTo>
                                  <a:pt x="8508" y="2192"/>
                                </a:moveTo>
                                <a:lnTo>
                                  <a:pt x="8506" y="2183"/>
                                </a:lnTo>
                                <a:lnTo>
                                  <a:pt x="8501" y="2175"/>
                                </a:lnTo>
                                <a:lnTo>
                                  <a:pt x="8492" y="2169"/>
                                </a:lnTo>
                                <a:lnTo>
                                  <a:pt x="8483" y="2167"/>
                                </a:lnTo>
                                <a:lnTo>
                                  <a:pt x="8474" y="2169"/>
                                </a:lnTo>
                                <a:lnTo>
                                  <a:pt x="8466" y="2175"/>
                                </a:lnTo>
                                <a:lnTo>
                                  <a:pt x="8461" y="2183"/>
                                </a:lnTo>
                                <a:lnTo>
                                  <a:pt x="8459" y="2192"/>
                                </a:lnTo>
                                <a:lnTo>
                                  <a:pt x="8461" y="2201"/>
                                </a:lnTo>
                                <a:lnTo>
                                  <a:pt x="8466" y="2209"/>
                                </a:lnTo>
                                <a:lnTo>
                                  <a:pt x="8474" y="2214"/>
                                </a:lnTo>
                                <a:lnTo>
                                  <a:pt x="8483" y="2216"/>
                                </a:lnTo>
                                <a:lnTo>
                                  <a:pt x="8492" y="2214"/>
                                </a:lnTo>
                                <a:lnTo>
                                  <a:pt x="8501" y="2209"/>
                                </a:lnTo>
                                <a:lnTo>
                                  <a:pt x="8506" y="2201"/>
                                </a:lnTo>
                                <a:lnTo>
                                  <a:pt x="8508" y="2192"/>
                                </a:lnTo>
                                <a:moveTo>
                                  <a:pt x="5662" y="3085"/>
                                </a:moveTo>
                                <a:lnTo>
                                  <a:pt x="5753" y="3811"/>
                                </a:lnTo>
                                <a:moveTo>
                                  <a:pt x="6026" y="3111"/>
                                </a:moveTo>
                                <a:lnTo>
                                  <a:pt x="5755" y="3111"/>
                                </a:lnTo>
                                <a:moveTo>
                                  <a:pt x="5696" y="2885"/>
                                </a:moveTo>
                                <a:lnTo>
                                  <a:pt x="5353" y="2885"/>
                                </a:lnTo>
                                <a:moveTo>
                                  <a:pt x="5696" y="2815"/>
                                </a:moveTo>
                                <a:lnTo>
                                  <a:pt x="5383" y="2815"/>
                                </a:lnTo>
                                <a:moveTo>
                                  <a:pt x="5783" y="2972"/>
                                </a:moveTo>
                                <a:lnTo>
                                  <a:pt x="5781" y="2952"/>
                                </a:lnTo>
                                <a:lnTo>
                                  <a:pt x="5774" y="2934"/>
                                </a:lnTo>
                                <a:lnTo>
                                  <a:pt x="5765" y="2918"/>
                                </a:lnTo>
                                <a:lnTo>
                                  <a:pt x="5751" y="2904"/>
                                </a:lnTo>
                                <a:lnTo>
                                  <a:pt x="5734" y="2893"/>
                                </a:lnTo>
                                <a:lnTo>
                                  <a:pt x="5716" y="2887"/>
                                </a:lnTo>
                                <a:lnTo>
                                  <a:pt x="5696" y="2885"/>
                                </a:lnTo>
                                <a:moveTo>
                                  <a:pt x="5852" y="2972"/>
                                </a:moveTo>
                                <a:lnTo>
                                  <a:pt x="5850" y="2945"/>
                                </a:lnTo>
                                <a:lnTo>
                                  <a:pt x="5843" y="2918"/>
                                </a:lnTo>
                                <a:lnTo>
                                  <a:pt x="5832" y="2893"/>
                                </a:lnTo>
                                <a:lnTo>
                                  <a:pt x="5816" y="2871"/>
                                </a:lnTo>
                                <a:lnTo>
                                  <a:pt x="5797" y="2852"/>
                                </a:lnTo>
                                <a:lnTo>
                                  <a:pt x="5774" y="2836"/>
                                </a:lnTo>
                                <a:lnTo>
                                  <a:pt x="5750" y="2825"/>
                                </a:lnTo>
                                <a:lnTo>
                                  <a:pt x="5724" y="2818"/>
                                </a:lnTo>
                                <a:lnTo>
                                  <a:pt x="5696" y="2815"/>
                                </a:lnTo>
                                <a:moveTo>
                                  <a:pt x="5783" y="2972"/>
                                </a:moveTo>
                                <a:lnTo>
                                  <a:pt x="5783" y="3024"/>
                                </a:lnTo>
                                <a:moveTo>
                                  <a:pt x="5852" y="2972"/>
                                </a:moveTo>
                                <a:lnTo>
                                  <a:pt x="5852" y="3024"/>
                                </a:lnTo>
                                <a:moveTo>
                                  <a:pt x="6026" y="3041"/>
                                </a:moveTo>
                                <a:lnTo>
                                  <a:pt x="5870" y="3041"/>
                                </a:lnTo>
                                <a:moveTo>
                                  <a:pt x="5852" y="3024"/>
                                </a:moveTo>
                                <a:lnTo>
                                  <a:pt x="5855" y="3033"/>
                                </a:lnTo>
                                <a:lnTo>
                                  <a:pt x="5861" y="3039"/>
                                </a:lnTo>
                                <a:lnTo>
                                  <a:pt x="5870" y="3041"/>
                                </a:lnTo>
                                <a:moveTo>
                                  <a:pt x="5783" y="3024"/>
                                </a:moveTo>
                                <a:lnTo>
                                  <a:pt x="5785" y="3043"/>
                                </a:lnTo>
                                <a:lnTo>
                                  <a:pt x="5792" y="3062"/>
                                </a:lnTo>
                                <a:lnTo>
                                  <a:pt x="5802" y="3078"/>
                                </a:lnTo>
                                <a:lnTo>
                                  <a:pt x="5816" y="3092"/>
                                </a:lnTo>
                                <a:lnTo>
                                  <a:pt x="5832" y="3102"/>
                                </a:lnTo>
                                <a:lnTo>
                                  <a:pt x="5851" y="3108"/>
                                </a:lnTo>
                                <a:lnTo>
                                  <a:pt x="5870" y="3111"/>
                                </a:lnTo>
                                <a:moveTo>
                                  <a:pt x="6026" y="3041"/>
                                </a:moveTo>
                                <a:lnTo>
                                  <a:pt x="6026" y="3111"/>
                                </a:lnTo>
                                <a:moveTo>
                                  <a:pt x="5512" y="3111"/>
                                </a:moveTo>
                                <a:lnTo>
                                  <a:pt x="5350" y="3111"/>
                                </a:lnTo>
                                <a:moveTo>
                                  <a:pt x="5419" y="2885"/>
                                </a:moveTo>
                                <a:lnTo>
                                  <a:pt x="5488" y="2885"/>
                                </a:lnTo>
                                <a:lnTo>
                                  <a:pt x="5488" y="3111"/>
                                </a:lnTo>
                                <a:lnTo>
                                  <a:pt x="5419" y="3111"/>
                                </a:lnTo>
                                <a:lnTo>
                                  <a:pt x="5419" y="2885"/>
                                </a:lnTo>
                                <a:close/>
                                <a:moveTo>
                                  <a:pt x="5779" y="3030"/>
                                </a:moveTo>
                                <a:lnTo>
                                  <a:pt x="5777" y="3005"/>
                                </a:lnTo>
                                <a:lnTo>
                                  <a:pt x="5770" y="2981"/>
                                </a:lnTo>
                                <a:lnTo>
                                  <a:pt x="5760" y="2957"/>
                                </a:lnTo>
                                <a:lnTo>
                                  <a:pt x="5745" y="2937"/>
                                </a:lnTo>
                                <a:lnTo>
                                  <a:pt x="5727" y="2919"/>
                                </a:lnTo>
                                <a:lnTo>
                                  <a:pt x="5706" y="2904"/>
                                </a:lnTo>
                                <a:lnTo>
                                  <a:pt x="5684" y="2893"/>
                                </a:lnTo>
                                <a:lnTo>
                                  <a:pt x="5659" y="2887"/>
                                </a:lnTo>
                                <a:lnTo>
                                  <a:pt x="5634" y="2885"/>
                                </a:lnTo>
                                <a:lnTo>
                                  <a:pt x="5608" y="2887"/>
                                </a:lnTo>
                                <a:lnTo>
                                  <a:pt x="5584" y="2893"/>
                                </a:lnTo>
                                <a:lnTo>
                                  <a:pt x="5561" y="2904"/>
                                </a:lnTo>
                                <a:lnTo>
                                  <a:pt x="5540" y="2919"/>
                                </a:lnTo>
                                <a:lnTo>
                                  <a:pt x="5522" y="2937"/>
                                </a:lnTo>
                                <a:lnTo>
                                  <a:pt x="5508" y="2957"/>
                                </a:lnTo>
                                <a:lnTo>
                                  <a:pt x="5497" y="2981"/>
                                </a:lnTo>
                                <a:lnTo>
                                  <a:pt x="5491" y="3005"/>
                                </a:lnTo>
                                <a:lnTo>
                                  <a:pt x="5488" y="3030"/>
                                </a:lnTo>
                                <a:lnTo>
                                  <a:pt x="5491" y="3056"/>
                                </a:lnTo>
                                <a:lnTo>
                                  <a:pt x="5497" y="3080"/>
                                </a:lnTo>
                                <a:lnTo>
                                  <a:pt x="5508" y="3103"/>
                                </a:lnTo>
                                <a:lnTo>
                                  <a:pt x="5522" y="3124"/>
                                </a:lnTo>
                                <a:lnTo>
                                  <a:pt x="5540" y="3142"/>
                                </a:lnTo>
                                <a:lnTo>
                                  <a:pt x="5561" y="3157"/>
                                </a:lnTo>
                                <a:lnTo>
                                  <a:pt x="5584" y="3168"/>
                                </a:lnTo>
                                <a:lnTo>
                                  <a:pt x="5608" y="3174"/>
                                </a:lnTo>
                                <a:lnTo>
                                  <a:pt x="5634" y="3176"/>
                                </a:lnTo>
                                <a:lnTo>
                                  <a:pt x="5659" y="3174"/>
                                </a:lnTo>
                                <a:lnTo>
                                  <a:pt x="5684" y="3168"/>
                                </a:lnTo>
                                <a:lnTo>
                                  <a:pt x="5706" y="3157"/>
                                </a:lnTo>
                                <a:lnTo>
                                  <a:pt x="5727" y="3142"/>
                                </a:lnTo>
                                <a:lnTo>
                                  <a:pt x="5745" y="3124"/>
                                </a:lnTo>
                                <a:lnTo>
                                  <a:pt x="5760" y="3103"/>
                                </a:lnTo>
                                <a:lnTo>
                                  <a:pt x="5770" y="3080"/>
                                </a:lnTo>
                                <a:lnTo>
                                  <a:pt x="5777" y="3056"/>
                                </a:lnTo>
                                <a:lnTo>
                                  <a:pt x="5779" y="3030"/>
                                </a:lnTo>
                                <a:moveTo>
                                  <a:pt x="5491" y="3004"/>
                                </a:moveTo>
                                <a:lnTo>
                                  <a:pt x="5608" y="2887"/>
                                </a:lnTo>
                                <a:moveTo>
                                  <a:pt x="5496" y="3077"/>
                                </a:moveTo>
                                <a:lnTo>
                                  <a:pt x="5680" y="2892"/>
                                </a:lnTo>
                                <a:moveTo>
                                  <a:pt x="5524" y="3126"/>
                                </a:moveTo>
                                <a:lnTo>
                                  <a:pt x="5730" y="2921"/>
                                </a:lnTo>
                                <a:moveTo>
                                  <a:pt x="5568" y="3160"/>
                                </a:moveTo>
                                <a:lnTo>
                                  <a:pt x="5764" y="2965"/>
                                </a:lnTo>
                                <a:moveTo>
                                  <a:pt x="5631" y="3176"/>
                                </a:moveTo>
                                <a:lnTo>
                                  <a:pt x="5779" y="3027"/>
                                </a:lnTo>
                                <a:moveTo>
                                  <a:pt x="5564" y="3159"/>
                                </a:moveTo>
                                <a:lnTo>
                                  <a:pt x="5509" y="3103"/>
                                </a:lnTo>
                                <a:moveTo>
                                  <a:pt x="5658" y="3174"/>
                                </a:moveTo>
                                <a:lnTo>
                                  <a:pt x="5626" y="3142"/>
                                </a:lnTo>
                                <a:moveTo>
                                  <a:pt x="5567" y="3083"/>
                                </a:moveTo>
                                <a:lnTo>
                                  <a:pt x="5490" y="3006"/>
                                </a:lnTo>
                                <a:moveTo>
                                  <a:pt x="5684" y="3123"/>
                                </a:moveTo>
                                <a:lnTo>
                                  <a:pt x="5587" y="3025"/>
                                </a:lnTo>
                                <a:moveTo>
                                  <a:pt x="5529" y="2966"/>
                                </a:moveTo>
                                <a:lnTo>
                                  <a:pt x="5512" y="2950"/>
                                </a:lnTo>
                                <a:moveTo>
                                  <a:pt x="5753" y="3114"/>
                                </a:moveTo>
                                <a:lnTo>
                                  <a:pt x="5704" y="3064"/>
                                </a:lnTo>
                                <a:moveTo>
                                  <a:pt x="5645" y="3005"/>
                                </a:moveTo>
                                <a:lnTo>
                                  <a:pt x="5551" y="2910"/>
                                </a:lnTo>
                                <a:moveTo>
                                  <a:pt x="5762" y="3044"/>
                                </a:moveTo>
                                <a:lnTo>
                                  <a:pt x="5665" y="2947"/>
                                </a:lnTo>
                                <a:moveTo>
                                  <a:pt x="5607" y="2888"/>
                                </a:moveTo>
                                <a:lnTo>
                                  <a:pt x="5606" y="2887"/>
                                </a:lnTo>
                                <a:moveTo>
                                  <a:pt x="5723" y="2927"/>
                                </a:moveTo>
                                <a:lnTo>
                                  <a:pt x="5694" y="2898"/>
                                </a:lnTo>
                                <a:moveTo>
                                  <a:pt x="6090" y="3002"/>
                                </a:moveTo>
                                <a:lnTo>
                                  <a:pt x="6088" y="2960"/>
                                </a:lnTo>
                                <a:lnTo>
                                  <a:pt x="6080" y="2918"/>
                                </a:lnTo>
                                <a:lnTo>
                                  <a:pt x="6072" y="2890"/>
                                </a:lnTo>
                                <a:moveTo>
                                  <a:pt x="6065" y="2868"/>
                                </a:moveTo>
                                <a:lnTo>
                                  <a:pt x="6056" y="2847"/>
                                </a:lnTo>
                                <a:moveTo>
                                  <a:pt x="6046" y="2826"/>
                                </a:moveTo>
                                <a:lnTo>
                                  <a:pt x="6032" y="2801"/>
                                </a:lnTo>
                                <a:lnTo>
                                  <a:pt x="6008" y="2766"/>
                                </a:lnTo>
                                <a:lnTo>
                                  <a:pt x="5979" y="2734"/>
                                </a:lnTo>
                                <a:moveTo>
                                  <a:pt x="5962" y="2719"/>
                                </a:moveTo>
                                <a:lnTo>
                                  <a:pt x="5948" y="2706"/>
                                </a:lnTo>
                                <a:lnTo>
                                  <a:pt x="5945" y="2704"/>
                                </a:lnTo>
                                <a:moveTo>
                                  <a:pt x="5926" y="2691"/>
                                </a:moveTo>
                                <a:lnTo>
                                  <a:pt x="5913" y="2681"/>
                                </a:lnTo>
                                <a:lnTo>
                                  <a:pt x="5876" y="2661"/>
                                </a:lnTo>
                                <a:lnTo>
                                  <a:pt x="5837" y="2645"/>
                                </a:lnTo>
                                <a:lnTo>
                                  <a:pt x="5824" y="2641"/>
                                </a:lnTo>
                                <a:moveTo>
                                  <a:pt x="5802" y="2635"/>
                                </a:moveTo>
                                <a:lnTo>
                                  <a:pt x="5796" y="2633"/>
                                </a:lnTo>
                                <a:lnTo>
                                  <a:pt x="5780" y="2630"/>
                                </a:lnTo>
                                <a:moveTo>
                                  <a:pt x="5757" y="2626"/>
                                </a:moveTo>
                                <a:lnTo>
                                  <a:pt x="5754" y="2626"/>
                                </a:lnTo>
                                <a:lnTo>
                                  <a:pt x="5712" y="2623"/>
                                </a:lnTo>
                                <a:lnTo>
                                  <a:pt x="5669" y="2626"/>
                                </a:lnTo>
                                <a:lnTo>
                                  <a:pt x="5644" y="2630"/>
                                </a:lnTo>
                                <a:moveTo>
                                  <a:pt x="5622" y="2635"/>
                                </a:moveTo>
                                <a:lnTo>
                                  <a:pt x="5599" y="2641"/>
                                </a:lnTo>
                                <a:moveTo>
                                  <a:pt x="5578" y="2649"/>
                                </a:moveTo>
                                <a:lnTo>
                                  <a:pt x="5548" y="2661"/>
                                </a:lnTo>
                                <a:lnTo>
                                  <a:pt x="5511" y="2681"/>
                                </a:lnTo>
                                <a:lnTo>
                                  <a:pt x="5479" y="2704"/>
                                </a:lnTo>
                                <a:moveTo>
                                  <a:pt x="5462" y="2719"/>
                                </a:moveTo>
                                <a:lnTo>
                                  <a:pt x="5445" y="2734"/>
                                </a:lnTo>
                                <a:moveTo>
                                  <a:pt x="5430" y="2751"/>
                                </a:moveTo>
                                <a:lnTo>
                                  <a:pt x="5416" y="2766"/>
                                </a:lnTo>
                                <a:lnTo>
                                  <a:pt x="5392" y="2801"/>
                                </a:lnTo>
                                <a:lnTo>
                                  <a:pt x="5372" y="2838"/>
                                </a:lnTo>
                                <a:lnTo>
                                  <a:pt x="5368" y="2847"/>
                                </a:lnTo>
                                <a:moveTo>
                                  <a:pt x="5359" y="2868"/>
                                </a:moveTo>
                                <a:lnTo>
                                  <a:pt x="5355" y="2877"/>
                                </a:lnTo>
                                <a:lnTo>
                                  <a:pt x="5352" y="2890"/>
                                </a:lnTo>
                                <a:moveTo>
                                  <a:pt x="5345" y="2911"/>
                                </a:moveTo>
                                <a:lnTo>
                                  <a:pt x="5344" y="2918"/>
                                </a:lnTo>
                                <a:lnTo>
                                  <a:pt x="5337" y="2960"/>
                                </a:lnTo>
                                <a:lnTo>
                                  <a:pt x="5334" y="3002"/>
                                </a:lnTo>
                                <a:lnTo>
                                  <a:pt x="5335" y="3025"/>
                                </a:lnTo>
                                <a:moveTo>
                                  <a:pt x="5337" y="3048"/>
                                </a:moveTo>
                                <a:lnTo>
                                  <a:pt x="5341" y="3071"/>
                                </a:lnTo>
                                <a:moveTo>
                                  <a:pt x="5345" y="3093"/>
                                </a:moveTo>
                                <a:lnTo>
                                  <a:pt x="5355" y="3127"/>
                                </a:lnTo>
                                <a:lnTo>
                                  <a:pt x="5372" y="3167"/>
                                </a:lnTo>
                                <a:lnTo>
                                  <a:pt x="5389" y="3198"/>
                                </a:lnTo>
                                <a:moveTo>
                                  <a:pt x="5401" y="3217"/>
                                </a:moveTo>
                                <a:lnTo>
                                  <a:pt x="5415" y="3236"/>
                                </a:lnTo>
                                <a:moveTo>
                                  <a:pt x="5422" y="3548"/>
                                </a:moveTo>
                                <a:lnTo>
                                  <a:pt x="5368" y="3548"/>
                                </a:lnTo>
                                <a:moveTo>
                                  <a:pt x="5319" y="3548"/>
                                </a:moveTo>
                                <a:lnTo>
                                  <a:pt x="2923" y="3548"/>
                                </a:lnTo>
                                <a:moveTo>
                                  <a:pt x="2874" y="3548"/>
                                </a:moveTo>
                                <a:lnTo>
                                  <a:pt x="2820" y="3548"/>
                                </a:lnTo>
                                <a:moveTo>
                                  <a:pt x="5356" y="3503"/>
                                </a:moveTo>
                                <a:lnTo>
                                  <a:pt x="2886" y="3503"/>
                                </a:lnTo>
                                <a:moveTo>
                                  <a:pt x="5356" y="3489"/>
                                </a:moveTo>
                                <a:lnTo>
                                  <a:pt x="2886" y="3489"/>
                                </a:lnTo>
                                <a:moveTo>
                                  <a:pt x="2886" y="3503"/>
                                </a:moveTo>
                                <a:lnTo>
                                  <a:pt x="2877" y="3506"/>
                                </a:lnTo>
                                <a:lnTo>
                                  <a:pt x="2871" y="3512"/>
                                </a:lnTo>
                                <a:lnTo>
                                  <a:pt x="2868" y="3520"/>
                                </a:lnTo>
                                <a:moveTo>
                                  <a:pt x="2886" y="3489"/>
                                </a:moveTo>
                                <a:lnTo>
                                  <a:pt x="2873" y="3492"/>
                                </a:lnTo>
                                <a:lnTo>
                                  <a:pt x="2863" y="3499"/>
                                </a:lnTo>
                                <a:lnTo>
                                  <a:pt x="2857" y="3509"/>
                                </a:lnTo>
                                <a:lnTo>
                                  <a:pt x="2854" y="3520"/>
                                </a:lnTo>
                                <a:moveTo>
                                  <a:pt x="2868" y="3520"/>
                                </a:moveTo>
                                <a:lnTo>
                                  <a:pt x="2868" y="3531"/>
                                </a:lnTo>
                                <a:moveTo>
                                  <a:pt x="2854" y="3520"/>
                                </a:moveTo>
                                <a:lnTo>
                                  <a:pt x="2854" y="3531"/>
                                </a:lnTo>
                                <a:moveTo>
                                  <a:pt x="2820" y="3535"/>
                                </a:moveTo>
                                <a:lnTo>
                                  <a:pt x="2851" y="3535"/>
                                </a:lnTo>
                                <a:moveTo>
                                  <a:pt x="2851" y="3535"/>
                                </a:moveTo>
                                <a:lnTo>
                                  <a:pt x="2854" y="3534"/>
                                </a:lnTo>
                                <a:lnTo>
                                  <a:pt x="2854" y="3531"/>
                                </a:lnTo>
                                <a:moveTo>
                                  <a:pt x="2851" y="3548"/>
                                </a:moveTo>
                                <a:lnTo>
                                  <a:pt x="2860" y="3546"/>
                                </a:lnTo>
                                <a:lnTo>
                                  <a:pt x="2866" y="3540"/>
                                </a:lnTo>
                                <a:lnTo>
                                  <a:pt x="2868" y="3531"/>
                                </a:lnTo>
                                <a:moveTo>
                                  <a:pt x="2820" y="3535"/>
                                </a:moveTo>
                                <a:lnTo>
                                  <a:pt x="2820" y="3548"/>
                                </a:lnTo>
                                <a:moveTo>
                                  <a:pt x="2927" y="3503"/>
                                </a:moveTo>
                                <a:lnTo>
                                  <a:pt x="2941" y="3503"/>
                                </a:lnTo>
                                <a:lnTo>
                                  <a:pt x="2941" y="3548"/>
                                </a:lnTo>
                                <a:lnTo>
                                  <a:pt x="2927" y="3548"/>
                                </a:lnTo>
                                <a:moveTo>
                                  <a:pt x="2927" y="3548"/>
                                </a:moveTo>
                                <a:lnTo>
                                  <a:pt x="2927" y="3503"/>
                                </a:lnTo>
                                <a:moveTo>
                                  <a:pt x="5373" y="3520"/>
                                </a:moveTo>
                                <a:lnTo>
                                  <a:pt x="5371" y="3512"/>
                                </a:lnTo>
                                <a:lnTo>
                                  <a:pt x="5364" y="3506"/>
                                </a:lnTo>
                                <a:lnTo>
                                  <a:pt x="5356" y="3503"/>
                                </a:lnTo>
                                <a:moveTo>
                                  <a:pt x="5387" y="3520"/>
                                </a:moveTo>
                                <a:lnTo>
                                  <a:pt x="5385" y="3509"/>
                                </a:lnTo>
                                <a:lnTo>
                                  <a:pt x="5378" y="3499"/>
                                </a:lnTo>
                                <a:lnTo>
                                  <a:pt x="5368" y="3492"/>
                                </a:lnTo>
                                <a:lnTo>
                                  <a:pt x="5356" y="3489"/>
                                </a:lnTo>
                                <a:moveTo>
                                  <a:pt x="5373" y="3520"/>
                                </a:moveTo>
                                <a:lnTo>
                                  <a:pt x="5373" y="3531"/>
                                </a:lnTo>
                                <a:moveTo>
                                  <a:pt x="5387" y="3520"/>
                                </a:moveTo>
                                <a:lnTo>
                                  <a:pt x="5387" y="3531"/>
                                </a:lnTo>
                                <a:moveTo>
                                  <a:pt x="5422" y="3535"/>
                                </a:moveTo>
                                <a:lnTo>
                                  <a:pt x="5390" y="3535"/>
                                </a:lnTo>
                                <a:moveTo>
                                  <a:pt x="5387" y="3531"/>
                                </a:moveTo>
                                <a:lnTo>
                                  <a:pt x="5388" y="3534"/>
                                </a:lnTo>
                                <a:lnTo>
                                  <a:pt x="5390" y="3535"/>
                                </a:lnTo>
                                <a:moveTo>
                                  <a:pt x="5373" y="3531"/>
                                </a:moveTo>
                                <a:lnTo>
                                  <a:pt x="5375" y="3540"/>
                                </a:lnTo>
                                <a:lnTo>
                                  <a:pt x="5382" y="3546"/>
                                </a:lnTo>
                                <a:lnTo>
                                  <a:pt x="5390" y="3548"/>
                                </a:lnTo>
                                <a:moveTo>
                                  <a:pt x="5422" y="3535"/>
                                </a:moveTo>
                                <a:lnTo>
                                  <a:pt x="5422" y="3548"/>
                                </a:lnTo>
                                <a:moveTo>
                                  <a:pt x="5314" y="3503"/>
                                </a:moveTo>
                                <a:lnTo>
                                  <a:pt x="5300" y="3503"/>
                                </a:lnTo>
                                <a:lnTo>
                                  <a:pt x="5300" y="3548"/>
                                </a:lnTo>
                                <a:lnTo>
                                  <a:pt x="5314" y="3548"/>
                                </a:lnTo>
                                <a:moveTo>
                                  <a:pt x="5314" y="3548"/>
                                </a:moveTo>
                                <a:lnTo>
                                  <a:pt x="5314" y="3503"/>
                                </a:lnTo>
                                <a:moveTo>
                                  <a:pt x="4121" y="3362"/>
                                </a:moveTo>
                                <a:lnTo>
                                  <a:pt x="4121" y="3665"/>
                                </a:lnTo>
                                <a:moveTo>
                                  <a:pt x="2927" y="3532"/>
                                </a:moveTo>
                                <a:lnTo>
                                  <a:pt x="2925" y="3521"/>
                                </a:lnTo>
                                <a:lnTo>
                                  <a:pt x="2919" y="3512"/>
                                </a:lnTo>
                                <a:lnTo>
                                  <a:pt x="2909" y="3505"/>
                                </a:lnTo>
                                <a:lnTo>
                                  <a:pt x="2898" y="3503"/>
                                </a:lnTo>
                                <a:lnTo>
                                  <a:pt x="2887" y="3505"/>
                                </a:lnTo>
                                <a:lnTo>
                                  <a:pt x="2878" y="3512"/>
                                </a:lnTo>
                                <a:lnTo>
                                  <a:pt x="2871" y="3521"/>
                                </a:lnTo>
                                <a:lnTo>
                                  <a:pt x="2869" y="3532"/>
                                </a:lnTo>
                                <a:lnTo>
                                  <a:pt x="2871" y="3544"/>
                                </a:lnTo>
                                <a:lnTo>
                                  <a:pt x="2878" y="3553"/>
                                </a:lnTo>
                                <a:lnTo>
                                  <a:pt x="2887" y="3559"/>
                                </a:lnTo>
                                <a:lnTo>
                                  <a:pt x="2898" y="3562"/>
                                </a:lnTo>
                                <a:lnTo>
                                  <a:pt x="2909" y="3559"/>
                                </a:lnTo>
                                <a:lnTo>
                                  <a:pt x="2919" y="3553"/>
                                </a:lnTo>
                                <a:lnTo>
                                  <a:pt x="2925" y="3544"/>
                                </a:lnTo>
                                <a:lnTo>
                                  <a:pt x="2927" y="3532"/>
                                </a:lnTo>
                                <a:moveTo>
                                  <a:pt x="5372" y="3532"/>
                                </a:moveTo>
                                <a:lnTo>
                                  <a:pt x="5370" y="3521"/>
                                </a:lnTo>
                                <a:lnTo>
                                  <a:pt x="5364" y="3512"/>
                                </a:lnTo>
                                <a:lnTo>
                                  <a:pt x="5354" y="3505"/>
                                </a:lnTo>
                                <a:lnTo>
                                  <a:pt x="5343" y="3503"/>
                                </a:lnTo>
                                <a:lnTo>
                                  <a:pt x="5332" y="3505"/>
                                </a:lnTo>
                                <a:lnTo>
                                  <a:pt x="5323" y="3512"/>
                                </a:lnTo>
                                <a:lnTo>
                                  <a:pt x="5316" y="3521"/>
                                </a:lnTo>
                                <a:lnTo>
                                  <a:pt x="5314" y="3532"/>
                                </a:lnTo>
                                <a:lnTo>
                                  <a:pt x="5316" y="3544"/>
                                </a:lnTo>
                                <a:lnTo>
                                  <a:pt x="5323" y="3553"/>
                                </a:lnTo>
                                <a:lnTo>
                                  <a:pt x="5332" y="3559"/>
                                </a:lnTo>
                                <a:lnTo>
                                  <a:pt x="5343" y="3562"/>
                                </a:lnTo>
                                <a:lnTo>
                                  <a:pt x="5354" y="3559"/>
                                </a:lnTo>
                                <a:lnTo>
                                  <a:pt x="5364" y="3553"/>
                                </a:lnTo>
                                <a:lnTo>
                                  <a:pt x="5370" y="3544"/>
                                </a:lnTo>
                                <a:lnTo>
                                  <a:pt x="5372" y="3532"/>
                                </a:lnTo>
                                <a:moveTo>
                                  <a:pt x="5315" y="3527"/>
                                </a:moveTo>
                                <a:lnTo>
                                  <a:pt x="5338" y="3504"/>
                                </a:lnTo>
                                <a:moveTo>
                                  <a:pt x="5316" y="3542"/>
                                </a:moveTo>
                                <a:lnTo>
                                  <a:pt x="5353" y="3505"/>
                                </a:lnTo>
                                <a:moveTo>
                                  <a:pt x="5321" y="3552"/>
                                </a:moveTo>
                                <a:lnTo>
                                  <a:pt x="5363" y="3510"/>
                                </a:lnTo>
                                <a:moveTo>
                                  <a:pt x="5330" y="3558"/>
                                </a:moveTo>
                                <a:lnTo>
                                  <a:pt x="5369" y="3519"/>
                                </a:lnTo>
                                <a:moveTo>
                                  <a:pt x="5343" y="3562"/>
                                </a:moveTo>
                                <a:lnTo>
                                  <a:pt x="5372" y="3532"/>
                                </a:lnTo>
                                <a:moveTo>
                                  <a:pt x="5329" y="3558"/>
                                </a:moveTo>
                                <a:lnTo>
                                  <a:pt x="5318" y="3547"/>
                                </a:lnTo>
                                <a:moveTo>
                                  <a:pt x="5348" y="3561"/>
                                </a:moveTo>
                                <a:lnTo>
                                  <a:pt x="5342" y="3554"/>
                                </a:lnTo>
                                <a:moveTo>
                                  <a:pt x="5330" y="3543"/>
                                </a:moveTo>
                                <a:lnTo>
                                  <a:pt x="5315" y="3528"/>
                                </a:lnTo>
                                <a:moveTo>
                                  <a:pt x="5354" y="3551"/>
                                </a:moveTo>
                                <a:lnTo>
                                  <a:pt x="5334" y="3531"/>
                                </a:lnTo>
                                <a:moveTo>
                                  <a:pt x="5322" y="3519"/>
                                </a:moveTo>
                                <a:lnTo>
                                  <a:pt x="5319" y="3516"/>
                                </a:lnTo>
                                <a:moveTo>
                                  <a:pt x="5367" y="3549"/>
                                </a:moveTo>
                                <a:lnTo>
                                  <a:pt x="5357" y="3539"/>
                                </a:lnTo>
                                <a:moveTo>
                                  <a:pt x="5345" y="3528"/>
                                </a:moveTo>
                                <a:lnTo>
                                  <a:pt x="5327" y="3509"/>
                                </a:lnTo>
                                <a:moveTo>
                                  <a:pt x="5369" y="3535"/>
                                </a:moveTo>
                                <a:lnTo>
                                  <a:pt x="5349" y="3516"/>
                                </a:lnTo>
                                <a:moveTo>
                                  <a:pt x="5338" y="3504"/>
                                </a:moveTo>
                                <a:lnTo>
                                  <a:pt x="5337" y="3504"/>
                                </a:lnTo>
                                <a:moveTo>
                                  <a:pt x="5361" y="3512"/>
                                </a:moveTo>
                                <a:lnTo>
                                  <a:pt x="5355" y="3506"/>
                                </a:lnTo>
                                <a:moveTo>
                                  <a:pt x="2870" y="3527"/>
                                </a:moveTo>
                                <a:lnTo>
                                  <a:pt x="2893" y="3504"/>
                                </a:lnTo>
                                <a:moveTo>
                                  <a:pt x="2871" y="3542"/>
                                </a:moveTo>
                                <a:lnTo>
                                  <a:pt x="2907" y="3505"/>
                                </a:lnTo>
                                <a:moveTo>
                                  <a:pt x="2876" y="3552"/>
                                </a:moveTo>
                                <a:lnTo>
                                  <a:pt x="2917" y="3510"/>
                                </a:lnTo>
                                <a:moveTo>
                                  <a:pt x="2885" y="3558"/>
                                </a:moveTo>
                                <a:lnTo>
                                  <a:pt x="2924" y="3519"/>
                                </a:lnTo>
                                <a:moveTo>
                                  <a:pt x="2898" y="3562"/>
                                </a:moveTo>
                                <a:lnTo>
                                  <a:pt x="2927" y="3532"/>
                                </a:lnTo>
                                <a:moveTo>
                                  <a:pt x="2884" y="3558"/>
                                </a:moveTo>
                                <a:lnTo>
                                  <a:pt x="2873" y="3547"/>
                                </a:lnTo>
                                <a:moveTo>
                                  <a:pt x="2903" y="3561"/>
                                </a:moveTo>
                                <a:lnTo>
                                  <a:pt x="2897" y="3554"/>
                                </a:lnTo>
                                <a:moveTo>
                                  <a:pt x="2885" y="3543"/>
                                </a:moveTo>
                                <a:lnTo>
                                  <a:pt x="2870" y="3528"/>
                                </a:lnTo>
                                <a:moveTo>
                                  <a:pt x="2908" y="3551"/>
                                </a:moveTo>
                                <a:lnTo>
                                  <a:pt x="2889" y="3531"/>
                                </a:lnTo>
                                <a:moveTo>
                                  <a:pt x="2877" y="3519"/>
                                </a:moveTo>
                                <a:lnTo>
                                  <a:pt x="2874" y="3516"/>
                                </a:lnTo>
                                <a:moveTo>
                                  <a:pt x="2922" y="3549"/>
                                </a:moveTo>
                                <a:lnTo>
                                  <a:pt x="2912" y="3539"/>
                                </a:lnTo>
                                <a:moveTo>
                                  <a:pt x="2900" y="3528"/>
                                </a:moveTo>
                                <a:lnTo>
                                  <a:pt x="2881" y="3509"/>
                                </a:lnTo>
                                <a:moveTo>
                                  <a:pt x="2924" y="3535"/>
                                </a:moveTo>
                                <a:lnTo>
                                  <a:pt x="2904" y="3516"/>
                                </a:lnTo>
                                <a:moveTo>
                                  <a:pt x="2893" y="3504"/>
                                </a:moveTo>
                                <a:lnTo>
                                  <a:pt x="2892" y="3504"/>
                                </a:lnTo>
                                <a:moveTo>
                                  <a:pt x="2916" y="3512"/>
                                </a:moveTo>
                                <a:lnTo>
                                  <a:pt x="2910" y="35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4104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858920"/>
                            <a:ext cx="585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627">
                                <a:moveTo>
                                  <a:pt x="5443" y="3513"/>
                                </a:moveTo>
                                <a:lnTo>
                                  <a:pt x="5441" y="3489"/>
                                </a:lnTo>
                                <a:lnTo>
                                  <a:pt x="5435" y="3465"/>
                                </a:lnTo>
                                <a:lnTo>
                                  <a:pt x="5425" y="3444"/>
                                </a:lnTo>
                                <a:lnTo>
                                  <a:pt x="5411" y="3424"/>
                                </a:lnTo>
                                <a:lnTo>
                                  <a:pt x="5403" y="3415"/>
                                </a:lnTo>
                                <a:moveTo>
                                  <a:pt x="5386" y="3401"/>
                                </a:moveTo>
                                <a:lnTo>
                                  <a:pt x="5374" y="3393"/>
                                </a:lnTo>
                                <a:lnTo>
                                  <a:pt x="5368" y="3390"/>
                                </a:lnTo>
                                <a:moveTo>
                                  <a:pt x="5348" y="3382"/>
                                </a:moveTo>
                                <a:lnTo>
                                  <a:pt x="5329" y="3376"/>
                                </a:lnTo>
                                <a:lnTo>
                                  <a:pt x="5305" y="3375"/>
                                </a:lnTo>
                                <a:lnTo>
                                  <a:pt x="5281" y="3376"/>
                                </a:lnTo>
                                <a:lnTo>
                                  <a:pt x="5258" y="3383"/>
                                </a:lnTo>
                                <a:lnTo>
                                  <a:pt x="5242" y="3390"/>
                                </a:lnTo>
                                <a:moveTo>
                                  <a:pt x="5224" y="3401"/>
                                </a:moveTo>
                                <a:lnTo>
                                  <a:pt x="5216" y="3407"/>
                                </a:lnTo>
                                <a:lnTo>
                                  <a:pt x="5208" y="3415"/>
                                </a:lnTo>
                                <a:moveTo>
                                  <a:pt x="5194" y="3432"/>
                                </a:moveTo>
                                <a:lnTo>
                                  <a:pt x="5186" y="3444"/>
                                </a:lnTo>
                                <a:lnTo>
                                  <a:pt x="5175" y="3465"/>
                                </a:lnTo>
                                <a:lnTo>
                                  <a:pt x="5169" y="3489"/>
                                </a:lnTo>
                                <a:lnTo>
                                  <a:pt x="5167" y="3513"/>
                                </a:lnTo>
                                <a:lnTo>
                                  <a:pt x="5169" y="3535"/>
                                </a:lnTo>
                                <a:moveTo>
                                  <a:pt x="5174" y="3556"/>
                                </a:moveTo>
                                <a:lnTo>
                                  <a:pt x="5175" y="3560"/>
                                </a:lnTo>
                                <a:lnTo>
                                  <a:pt x="5182" y="3576"/>
                                </a:lnTo>
                                <a:moveTo>
                                  <a:pt x="5194" y="3594"/>
                                </a:moveTo>
                                <a:lnTo>
                                  <a:pt x="5199" y="3602"/>
                                </a:lnTo>
                                <a:lnTo>
                                  <a:pt x="5216" y="3619"/>
                                </a:lnTo>
                                <a:lnTo>
                                  <a:pt x="5236" y="3633"/>
                                </a:lnTo>
                                <a:lnTo>
                                  <a:pt x="5258" y="3643"/>
                                </a:lnTo>
                                <a:lnTo>
                                  <a:pt x="5281" y="3650"/>
                                </a:lnTo>
                                <a:lnTo>
                                  <a:pt x="5284" y="3650"/>
                                </a:lnTo>
                                <a:moveTo>
                                  <a:pt x="5305" y="3652"/>
                                </a:moveTo>
                                <a:lnTo>
                                  <a:pt x="5327" y="3650"/>
                                </a:lnTo>
                                <a:moveTo>
                                  <a:pt x="5348" y="3644"/>
                                </a:moveTo>
                                <a:lnTo>
                                  <a:pt x="5353" y="3643"/>
                                </a:lnTo>
                                <a:lnTo>
                                  <a:pt x="5374" y="3633"/>
                                </a:lnTo>
                                <a:lnTo>
                                  <a:pt x="5394" y="3619"/>
                                </a:lnTo>
                                <a:lnTo>
                                  <a:pt x="5411" y="3602"/>
                                </a:lnTo>
                                <a:lnTo>
                                  <a:pt x="5425" y="3582"/>
                                </a:lnTo>
                                <a:lnTo>
                                  <a:pt x="5428" y="3576"/>
                                </a:lnTo>
                                <a:moveTo>
                                  <a:pt x="5436" y="3556"/>
                                </a:moveTo>
                                <a:lnTo>
                                  <a:pt x="5441" y="3537"/>
                                </a:lnTo>
                                <a:lnTo>
                                  <a:pt x="5441" y="3535"/>
                                </a:lnTo>
                                <a:moveTo>
                                  <a:pt x="5430" y="3253"/>
                                </a:moveTo>
                                <a:lnTo>
                                  <a:pt x="5445" y="3270"/>
                                </a:lnTo>
                                <a:lnTo>
                                  <a:pt x="5476" y="3298"/>
                                </a:lnTo>
                                <a:lnTo>
                                  <a:pt x="5511" y="3323"/>
                                </a:lnTo>
                                <a:lnTo>
                                  <a:pt x="5517" y="3326"/>
                                </a:lnTo>
                                <a:moveTo>
                                  <a:pt x="5537" y="3337"/>
                                </a:moveTo>
                                <a:lnTo>
                                  <a:pt x="5548" y="3344"/>
                                </a:lnTo>
                                <a:lnTo>
                                  <a:pt x="5557" y="3348"/>
                                </a:lnTo>
                                <a:moveTo>
                                  <a:pt x="5578" y="3356"/>
                                </a:moveTo>
                                <a:lnTo>
                                  <a:pt x="5587" y="3360"/>
                                </a:lnTo>
                                <a:lnTo>
                                  <a:pt x="5628" y="3372"/>
                                </a:lnTo>
                                <a:lnTo>
                                  <a:pt x="5669" y="3379"/>
                                </a:lnTo>
                                <a:lnTo>
                                  <a:pt x="5689" y="3380"/>
                                </a:lnTo>
                                <a:moveTo>
                                  <a:pt x="5712" y="3381"/>
                                </a:moveTo>
                                <a:lnTo>
                                  <a:pt x="5735" y="3380"/>
                                </a:lnTo>
                                <a:moveTo>
                                  <a:pt x="5757" y="3378"/>
                                </a:moveTo>
                                <a:lnTo>
                                  <a:pt x="5796" y="3372"/>
                                </a:lnTo>
                                <a:lnTo>
                                  <a:pt x="5837" y="3360"/>
                                </a:lnTo>
                                <a:lnTo>
                                  <a:pt x="5867" y="3348"/>
                                </a:lnTo>
                                <a:moveTo>
                                  <a:pt x="5887" y="3337"/>
                                </a:moveTo>
                                <a:lnTo>
                                  <a:pt x="5907" y="3326"/>
                                </a:lnTo>
                                <a:moveTo>
                                  <a:pt x="5926" y="3313"/>
                                </a:moveTo>
                                <a:lnTo>
                                  <a:pt x="5948" y="3298"/>
                                </a:lnTo>
                                <a:lnTo>
                                  <a:pt x="5979" y="3270"/>
                                </a:lnTo>
                                <a:lnTo>
                                  <a:pt x="6008" y="3239"/>
                                </a:lnTo>
                                <a:lnTo>
                                  <a:pt x="6009" y="3236"/>
                                </a:lnTo>
                                <a:moveTo>
                                  <a:pt x="6023" y="3217"/>
                                </a:moveTo>
                                <a:lnTo>
                                  <a:pt x="6032" y="3204"/>
                                </a:lnTo>
                                <a:lnTo>
                                  <a:pt x="6035" y="3198"/>
                                </a:lnTo>
                                <a:moveTo>
                                  <a:pt x="6046" y="3178"/>
                                </a:moveTo>
                                <a:lnTo>
                                  <a:pt x="6053" y="3167"/>
                                </a:lnTo>
                                <a:lnTo>
                                  <a:pt x="6069" y="3127"/>
                                </a:lnTo>
                                <a:lnTo>
                                  <a:pt x="6080" y="3087"/>
                                </a:lnTo>
                                <a:lnTo>
                                  <a:pt x="6083" y="3071"/>
                                </a:lnTo>
                                <a:moveTo>
                                  <a:pt x="6087" y="3048"/>
                                </a:moveTo>
                                <a:lnTo>
                                  <a:pt x="6088" y="3044"/>
                                </a:lnTo>
                                <a:lnTo>
                                  <a:pt x="6088" y="30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428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840560"/>
                            <a:ext cx="190620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2" h="1677">
                                <a:moveTo>
                                  <a:pt x="6338" y="3542"/>
                                </a:moveTo>
                                <a:lnTo>
                                  <a:pt x="6335" y="3518"/>
                                </a:lnTo>
                                <a:lnTo>
                                  <a:pt x="6329" y="3494"/>
                                </a:lnTo>
                                <a:lnTo>
                                  <a:pt x="6319" y="3472"/>
                                </a:lnTo>
                                <a:lnTo>
                                  <a:pt x="6305" y="3452"/>
                                </a:lnTo>
                                <a:lnTo>
                                  <a:pt x="6297" y="3444"/>
                                </a:lnTo>
                                <a:moveTo>
                                  <a:pt x="6281" y="3430"/>
                                </a:moveTo>
                                <a:lnTo>
                                  <a:pt x="6269" y="3421"/>
                                </a:lnTo>
                                <a:lnTo>
                                  <a:pt x="6262" y="3419"/>
                                </a:lnTo>
                                <a:moveTo>
                                  <a:pt x="6242" y="3410"/>
                                </a:moveTo>
                                <a:lnTo>
                                  <a:pt x="6223" y="3405"/>
                                </a:lnTo>
                                <a:lnTo>
                                  <a:pt x="6199" y="3403"/>
                                </a:lnTo>
                                <a:lnTo>
                                  <a:pt x="6176" y="3405"/>
                                </a:lnTo>
                                <a:lnTo>
                                  <a:pt x="6152" y="3411"/>
                                </a:lnTo>
                                <a:lnTo>
                                  <a:pt x="6137" y="3419"/>
                                </a:lnTo>
                                <a:moveTo>
                                  <a:pt x="6118" y="3430"/>
                                </a:moveTo>
                                <a:lnTo>
                                  <a:pt x="6111" y="3435"/>
                                </a:lnTo>
                                <a:lnTo>
                                  <a:pt x="6102" y="3444"/>
                                </a:lnTo>
                                <a:moveTo>
                                  <a:pt x="6088" y="3460"/>
                                </a:moveTo>
                                <a:lnTo>
                                  <a:pt x="6080" y="3472"/>
                                </a:lnTo>
                                <a:lnTo>
                                  <a:pt x="6070" y="3494"/>
                                </a:lnTo>
                                <a:lnTo>
                                  <a:pt x="6063" y="3518"/>
                                </a:lnTo>
                                <a:lnTo>
                                  <a:pt x="6061" y="3542"/>
                                </a:lnTo>
                                <a:lnTo>
                                  <a:pt x="6063" y="3563"/>
                                </a:lnTo>
                                <a:moveTo>
                                  <a:pt x="6068" y="3584"/>
                                </a:moveTo>
                                <a:lnTo>
                                  <a:pt x="6070" y="3589"/>
                                </a:lnTo>
                                <a:lnTo>
                                  <a:pt x="6077" y="3604"/>
                                </a:lnTo>
                                <a:moveTo>
                                  <a:pt x="6088" y="3623"/>
                                </a:moveTo>
                                <a:lnTo>
                                  <a:pt x="6093" y="3631"/>
                                </a:lnTo>
                                <a:lnTo>
                                  <a:pt x="6111" y="3648"/>
                                </a:lnTo>
                                <a:lnTo>
                                  <a:pt x="6130" y="3662"/>
                                </a:lnTo>
                                <a:lnTo>
                                  <a:pt x="6152" y="3672"/>
                                </a:lnTo>
                                <a:lnTo>
                                  <a:pt x="6176" y="3678"/>
                                </a:lnTo>
                                <a:lnTo>
                                  <a:pt x="6178" y="3678"/>
                                </a:lnTo>
                                <a:moveTo>
                                  <a:pt x="6199" y="3680"/>
                                </a:moveTo>
                                <a:lnTo>
                                  <a:pt x="6221" y="3678"/>
                                </a:lnTo>
                                <a:moveTo>
                                  <a:pt x="6242" y="3673"/>
                                </a:moveTo>
                                <a:lnTo>
                                  <a:pt x="6246" y="3672"/>
                                </a:lnTo>
                                <a:lnTo>
                                  <a:pt x="6269" y="3662"/>
                                </a:lnTo>
                                <a:lnTo>
                                  <a:pt x="6288" y="3648"/>
                                </a:lnTo>
                                <a:lnTo>
                                  <a:pt x="6305" y="3631"/>
                                </a:lnTo>
                                <a:lnTo>
                                  <a:pt x="6319" y="3611"/>
                                </a:lnTo>
                                <a:lnTo>
                                  <a:pt x="6322" y="3604"/>
                                </a:lnTo>
                                <a:moveTo>
                                  <a:pt x="6331" y="3584"/>
                                </a:moveTo>
                                <a:lnTo>
                                  <a:pt x="6335" y="3565"/>
                                </a:lnTo>
                                <a:lnTo>
                                  <a:pt x="6336" y="3563"/>
                                </a:lnTo>
                                <a:moveTo>
                                  <a:pt x="5338" y="3378"/>
                                </a:moveTo>
                                <a:lnTo>
                                  <a:pt x="5456" y="3281"/>
                                </a:lnTo>
                                <a:moveTo>
                                  <a:pt x="6160" y="3409"/>
                                </a:moveTo>
                                <a:lnTo>
                                  <a:pt x="6099" y="3356"/>
                                </a:lnTo>
                                <a:moveTo>
                                  <a:pt x="6083" y="3342"/>
                                </a:moveTo>
                                <a:lnTo>
                                  <a:pt x="6066" y="3327"/>
                                </a:lnTo>
                                <a:moveTo>
                                  <a:pt x="6049" y="3313"/>
                                </a:moveTo>
                                <a:lnTo>
                                  <a:pt x="5988" y="3261"/>
                                </a:lnTo>
                                <a:moveTo>
                                  <a:pt x="3336" y="2004"/>
                                </a:moveTo>
                                <a:lnTo>
                                  <a:pt x="3379" y="2004"/>
                                </a:lnTo>
                                <a:lnTo>
                                  <a:pt x="3379" y="2490"/>
                                </a:lnTo>
                                <a:lnTo>
                                  <a:pt x="3336" y="2490"/>
                                </a:lnTo>
                                <a:lnTo>
                                  <a:pt x="3336" y="2004"/>
                                </a:lnTo>
                                <a:close/>
                                <a:moveTo>
                                  <a:pt x="4863" y="2004"/>
                                </a:moveTo>
                                <a:lnTo>
                                  <a:pt x="4905" y="2004"/>
                                </a:lnTo>
                                <a:lnTo>
                                  <a:pt x="4905" y="2490"/>
                                </a:lnTo>
                                <a:lnTo>
                                  <a:pt x="4863" y="2490"/>
                                </a:lnTo>
                                <a:lnTo>
                                  <a:pt x="4863" y="2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0" style="position:absolute;margin-left:134.9pt;margin-top:64.55pt;width:307.05pt;height:504.1pt" coordorigin="2698,1291" coordsize="6141,10082">
                <v:line id="shape_0" from="6127,3565" to="6179,3565" ID="直线 83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233,3542" to="6246,3542" ID="直线 83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127,3551" to="6127,3564" ID="直线 83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612,3542" to="8625,3542" ID="直线 83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ID="任意多边形 835" coordorigin="6128,8974" coordsize="2605,197" path="m7430,3621l7430,3424m6229,3566l8632,3566m8680,3566l8732,3566m6193,3521l8668,3521m6193,3507l6386,3507m8474,3507l8668,3507m6460,3472l8422,3472m8685,3538l8683,3529l8677,3523l8668,3521m8700,3538l8697,3526l8690,3516l8680,3509l8668,3507m8685,3538l8685,3548m8700,3538l8700,3548m8732,3552l8703,3552m8700,3548l8701,3551l8703,3552m8685,3548l8688,3557l8694,3563l8703,3566m8732,3552l8732,3566m6193,3521l6184,3523l6177,3529l6175,3538m6193,3507l6181,3509l6170,3516l6164,3526l6161,3538m6175,3538l6175,3548m6161,3538l6161,3548m6128,3552l6158,3552m6158,3552l6160,3551l6161,3548m6158,3566l6167,3563l6173,3557l6175,3548m6128,3552l6128,3566m6438,3472l8422,3472m8418,3486l6443,3486m8422,3472l8474,3507m8418,3486l8470,3521m6438,3472l6386,3507m6443,3486l6391,3521m8685,3550l8683,3539l8676,3529l8667,3523l8656,3521l8645,3523l8635,3529l8629,3539l8627,3550l8629,3561l8635,3571l8645,3577l8656,3579l8667,3577l8676,3571l8683,3561l8685,3550e" stroked="t" o:allowincell="f" style="position:absolute;left:6127;top:8973;width:2604;height:1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198,3520" to="6198,3520" ID="直线 83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837" coordorigin="6176,9016" coordsize="2509,59" path="m6176,3545l6200,3521m6177,3559l6214,3522m6183,3569l6224,3528m6192,3576l6231,3536m6204,3579l6234,3549m6191,3575l6180,3564m6210,3579l6203,3572m6192,3561l6176,3545m6215,3568l6196,3549m6184,3537l6181,3534m6229,3566l6219,3556m6207,3545l6188,3526m6231,3553l6211,3533m6223,3529l6217,3523m6234,3550l6232,3539l6226,3529l6216,3523l6205,3521l6194,3523l6184,3529l6178,3539l6176,3550l6178,3561l6184,3571l6194,3577l6205,3579l6216,3577l6226,3571l6232,3561l6234,3550m8685,3550l8683,3539l8676,3529l8667,3523l8656,3521l8645,3523l8635,3529l8629,3539l8627,3550l8629,3561l8635,3571l8645,3577l8656,3579l8667,3577l8676,3571l8683,3561l8685,3550e" stroked="t" o:allowincell="f" style="position:absolute;left:6175;top:9015;width:2508;height:5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660,3520" to="8660,3520" ID="直线 83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839" coordorigin="2699,9016" coordsize="5986,1333" path="m8656,3579l8627,3549m8669,3576l8630,3536m8677,3569l8637,3528m8683,3559l8646,3522m8684,3545l8661,3521m8638,3529l8644,3523m8630,3553l8649,3533m8632,3566l8641,3556m8653,3545l8672,3526m8646,3568l8665,3549m8677,3537l8680,3534m8651,3579l8657,3572m8669,3561l8684,3545m8669,3575l8681,3564m2699,2247l3028,2247m3083,2247l3138,2247m3193,2247l3524,2247m3579,2247l3634,2247m3689,2247l4019,2247m4074,2247l4130,2247m4184,2247l4515,2247m4570,2247l4625,2247m4680,2247l5011,2247m5066,2247l5121,2247m5176,2247l5505,2247e" stroked="t" o:allowincell="f" style="position:absolute;left:2698;top:9015;width:5985;height:133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840" stroked="f" o:allowincell="f" style="position:absolute;left:2924;top:2521;width:150;height:150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line id="shape_0" from="2924,1971" to="2924,2520" ID="直线 841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42" stroked="f" o:allowincell="f" style="position:absolute;left:2924;top:1820;width:150;height:150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line id="shape_0" from="3075,1820" to="5163,1820" ID="直线 84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44" stroked="f" o:allowincell="f" style="position:absolute;left:5164;top:1820;width:150;height:150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line id="shape_0" from="5315,1971" to="5315,2520" ID="直线 84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46" stroked="f" o:allowincell="f" style="position:absolute;left:5164;top:2521;width:150;height:150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line id="shape_0" from="3074,2672" to="5162,2672" ID="直线 847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48" stroked="f" o:allowincell="f" style="position:absolute;left:2938;top:2521;width:136;height:136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line id="shape_0" from="2938,1971" to="2938,2520" ID="直线 849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50" stroked="f" o:allowincell="f" style="position:absolute;left:2938;top:1834;width:136;height:136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line id="shape_0" from="3075,1834" to="5163,1834" ID="直线 85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52" stroked="f" o:allowincell="f" style="position:absolute;left:5164;top:1834;width:136;height:136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line id="shape_0" from="5301,1971" to="5301,2520" ID="直线 85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54" stroked="f" o:allowincell="f" style="position:absolute;left:5164;top:2521;width:136;height:136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line id="shape_0" from="3074,2658" to="5162,2658" ID="直线 85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56" stroked="f" o:allowincell="f" style="position:absolute;left:2819;top:2521;width:256;height:256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none"/>
                </v:shape>
                <v:line id="shape_0" from="2819,1971" to="2819,2520" ID="直线 857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58" stroked="f" o:allowincell="f" style="position:absolute;left:2819;top:1714;width:256;height:256;mso-wrap-style:none;v-text-anchor:middle;mso-position-horizontal-relative:page" type="_x0000_t75">
                  <v:imagedata r:id="rId328" o:detectmouseclick="t"/>
                  <v:stroke color="#3465a4" joinstyle="round" endcap="flat"/>
                  <w10:wrap type="none"/>
                </v:shape>
                <v:line id="shape_0" from="3075,1714" to="5163,1714" ID="直线 85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60" stroked="f" o:allowincell="f" style="position:absolute;left:5164;top:1714;width:256;height:256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  <v:line id="shape_0" from="5421,1971" to="5421,2520" ID="直线 86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62" stroked="f" o:allowincell="f" style="position:absolute;left:5164;top:2521;width:256;height:256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line id="shape_0" from="3074,2778" to="5162,2778" ID="直线 863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64" stroked="f" o:allowincell="f" style="position:absolute;left:2865;top:2521;width:209;height:209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line id="shape_0" from="2865,1971" to="2865,2520" ID="直线 865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66" stroked="f" o:allowincell="f" style="position:absolute;left:2865;top:1761;width:209;height:209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line id="shape_0" from="3075,1761" to="5163,1761" ID="直线 86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68" stroked="f" o:allowincell="f" style="position:absolute;left:5164;top:1761;width:209;height:209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line id="shape_0" from="5374,1971" to="5374,2520" ID="直线 86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70" stroked="f" o:allowincell="f" style="position:absolute;left:5164;top:2521;width:209;height:209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任意多边形 871" coordorigin="3076,9765" coordsize="5764,1167" path="m5165,2732l3076,2732m4148,2247l4146,2236l4140,2227l4131,2221l4121,2219l4110,2221l4101,2227l4095,2236l4093,2247l4095,2257l4101,2266l4110,2273l4121,2274l4131,2273l4140,2266l4146,2257l4148,2247m4121,1664l4121,1915m4121,1971l4121,2026m4121,2081l4121,2412m4121,2468l4121,2523m4121,2578l4121,2830m5989,2192l6340,2192m6395,2192l6450,2192m6506,2192l6836,2192m6891,2192l6946,2192m7001,2192l7331,2192m7387,2192l7442,2192m7497,2192l7828,2192m7882,2192l7937,2192m7993,2192l8323,2192m8378,2192l8433,2192m8488,2192l8840,2192m6402,2192l6400,2183l6394,2175l6387,2169l6377,2167l6368,2169l6360,2175l6355,2183l6353,2192l6355,2201l6360,2209l6368,2214l6377,2216l6387,2214l6394,2209l6400,2201l6402,2192e" stroked="t" o:allowincell="f" style="position:absolute;left:3075;top:9764;width:5763;height:116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872" stroked="f" o:allowincell="f" style="position:absolute;left:6233;top:2833;width:150;height:150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line id="shape_0" from="6233,1547" to="6233,2831" ID="直线 873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74" stroked="f" o:allowincell="f" style="position:absolute;left:6233;top:1397;width:150;height:150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line id="shape_0" from="6384,1397" to="8473,1397" ID="直线 87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76" stroked="f" o:allowincell="f" style="position:absolute;left:8474;top:1397;width:150;height:150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line id="shape_0" from="8626,1548" to="8626,2832" ID="直线 87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78" stroked="f" o:allowincell="f" style="position:absolute;left:8474;top:2833;width:150;height:150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line id="shape_0" from="6384,2984" to="8473,2984" ID="直线 879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80" stroked="f" o:allowincell="f" style="position:absolute;left:6247;top:2833;width:136;height:136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line id="shape_0" from="6247,1547" to="6247,2831" ID="直线 881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82" stroked="f" o:allowincell="f" style="position:absolute;left:6247;top:1411;width:136;height:136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line id="shape_0" from="6384,1411" to="8473,1411" ID="直线 88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84" stroked="f" o:allowincell="f" style="position:absolute;left:8474;top:1411;width:136;height:136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line id="shape_0" from="8612,1548" to="8612,2832" ID="直线 88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86" stroked="f" o:allowincell="f" style="position:absolute;left:8474;top:2833;width:136;height:136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line id="shape_0" from="6384,2971" to="8473,2971" ID="直线 887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88" stroked="f" o:allowincell="f" style="position:absolute;left:6127;top:2833;width:256;height:256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line id="shape_0" from="6127,1547" to="6127,2831" ID="直线 889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90" stroked="f" o:allowincell="f" style="position:absolute;left:6127;top:1291;width:256;height:256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line id="shape_0" from="6384,1291" to="8473,1291" ID="直线 89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92" stroked="f" o:allowincell="f" style="position:absolute;left:8474;top:1291;width:256;height:256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line id="shape_0" from="8731,1548" to="8731,2832" ID="直线 89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94" stroked="f" o:allowincell="f" style="position:absolute;left:8474;top:2833;width:256;height:256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line id="shape_0" from="6384,3090" to="8473,3090" ID="直线 89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96" stroked="f" o:allowincell="f" style="position:absolute;left:6174;top:2833;width:209;height:209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  <v:line id="shape_0" from="6174,1547" to="6174,2831" ID="直线 897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898" stroked="f" o:allowincell="f" style="position:absolute;left:6174;top:1338;width:209;height:209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line id="shape_0" from="6384,1338" to="8473,1338" ID="直线 89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900" stroked="f" o:allowincell="f" style="position:absolute;left:8474;top:1338;width:209;height:209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line id="shape_0" from="8684,1548" to="8684,2832" ID="直线 90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902" stroked="f" o:allowincell="f" style="position:absolute;left:8474;top:2833;width:209;height:209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任意多边形 903" coordorigin="6385,9389" coordsize="2091,1985" path="m8475,3044l6385,3044m7430,1222l7430,1363m7430,1419l7430,1474m7430,1529l7430,1861m7430,1915l7430,1971m7430,2026l7430,2357m7430,2413l7430,2468m7430,2523l7430,2854m7430,2910l7430,2964m7430,3020l7430,3206m7207,2228l6490,2672e" stroked="t" o:allowincell="f" style="position:absolute;left:6384;top:9388;width:2090;height:19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904" stroked="f" o:allowincell="f" style="position:absolute;left:6448;top:2671;width:131;height:160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任意多边形 905" coordorigin="6581,9775" coordsize="1791,1109" path="m6581,2820l7299,2375m7653,2156l8371,1711e" stroked="t" o:allowincell="f" style="position:absolute;left:6580;top:9774;width:1790;height:110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906" stroked="f" o:allowincell="f" style="position:absolute;left:8279;top:1550;width:131;height:160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任意多边形 907" coordorigin="6490,9815" coordsize="1871,1217" path="m8280,1564l7562,2008m7268,2252l6517,2716m6517,2716l6507,2726l6501,2738l6501,2751l6506,2764l6515,2774l6527,2780l6541,2780l6553,2775m6553,2775l7304,2311m7593,2132l8344,1667m8344,1667l8354,1658l8360,1646l8360,1632l8355,1619l8346,1609l8334,1603l8320,1603l8308,1608m8308,1608l7557,2073m7207,2156l6490,1711e" stroked="t" o:allowincell="f" style="position:absolute;left:6489;top:9814;width:1870;height:121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908" stroked="f" o:allowincell="f" style="position:absolute;left:6448;top:1550;width:131;height:160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任意多边形 909" coordorigin="6581,9923" coordsize="1791,1109" path="m6581,1564l7299,2008m7653,2228l8371,2672e" stroked="t" o:allowincell="f" style="position:absolute;left:6580;top:9922;width:1790;height:110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910" stroked="f" o:allowincell="f" style="position:absolute;left:8279;top:2671;width:131;height:160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任意多边形 911" coordorigin="2820,8785" coordsize="5689,2208" path="m8280,2820l7562,2375m7593,2252l8344,2716m8308,2775l8320,2780l8334,2780l8346,2774l8355,2764l8360,2751l8360,2738l8354,2726l8344,2716m8308,2775l7557,2311m7268,2132l6517,1667m6553,1608l6541,1603l6527,1603l6515,1609l6506,1619l6501,1632l6501,1646l6507,1658l6517,1667m6553,1608l7304,2073m7593,2252l7601,2222l7604,2192l7601,2161l7593,2132m7557,2073l7536,2054l7512,2038l7486,2027l7459,2020l7430,2018l7402,2020l7375,2027l7349,2038l7325,2054l7304,2073m7268,2132l7260,2161l7257,2192l7260,2222l7268,2252m7304,2311l7325,2330l7349,2345l7375,2356l7402,2363l7430,2365l7459,2363l7486,2356l7512,2345l7536,2330l7557,2311m7207,2156l7205,2192l7207,2228m7653,2228l7656,2192l7653,2156m7562,2008l7535,1992l7507,1979l7477,1970l7446,1966l7415,1966l7384,1970l7354,1979l7325,1992l7299,2008m7207,2156l7205,2192l7207,2228m7299,2375l7325,2392l7354,2404l7384,2413l7415,2417l7446,2417l7477,2413l7507,2404l7535,2392l7562,2375m6646,1948l6688,1948l6688,2435l6646,2435l6646,1948xm8172,1948l8215,1948l8215,2435l8172,2435l8172,1948xm8508,2192l8506,2183l8501,2175l8492,2169l8483,2167l8474,2169l8466,2175l8461,2183l8459,2192l8461,2201l8466,2209l8474,2214l8483,2216l8492,2214l8501,2209l8506,2201l8508,2192m5662,3085l5753,3811m6026,3111l5755,3111m5696,2885l5353,2885m5696,2815l5383,2815m5783,2972l5781,2952l5774,2934l5765,2918l5751,2904l5734,2893l5716,2887l5696,2885m5852,2972l5850,2945l5843,2918l5832,2893l5816,2871l5797,2852l5774,2836l5750,2825l5724,2818l5696,2815m5783,2972l5783,3024m5852,2972l5852,3024m6026,3041l5870,3041m5852,3024l5855,3033l5861,3039l5870,3041m5783,3024l5785,3043l5792,3062l5802,3078l5816,3092l5832,3102l5851,3108l5870,3111m6026,3041l6026,3111m5512,3111l5350,3111m5419,2885l5488,2885l5488,3111l5419,3111l5419,2885xm5779,3030l5777,3005l5770,2981l5760,2957l5745,2937l5727,2919l5706,2904l5684,2893l5659,2887l5634,2885l5608,2887l5584,2893l5561,2904l5540,2919l5522,2937l5508,2957l5497,2981l5491,3005l5488,3030l5491,3056l5497,3080l5508,3103l5522,3124l5540,3142l5561,3157l5584,3168l5608,3174l5634,3176l5659,3174l5684,3168l5706,3157l5727,3142l5745,3124l5760,3103l5770,3080l5777,3056l5779,3030m5491,3004l5608,2887m5496,3077l5680,2892m5524,3126l5730,2921m5568,3160l5764,2965m5631,3176l5779,3027m5564,3159l5509,3103m5658,3174l5626,3142m5567,3083l5490,3006m5684,3123l5587,3025m5529,2966l5512,2950m5753,3114l5704,3064m5645,3005l5551,2910m5762,3044l5665,2947m5607,2888l5606,2887m5723,2927l5694,2898m6090,3002l6088,2960l6080,2918l6072,2890m6065,2868l6056,2847m6046,2826l6032,2801l6008,2766l5979,2734m5962,2719l5948,2706l5945,2704m5926,2691l5913,2681l5876,2661l5837,2645l5824,2641m5802,2635l5796,2633l5780,2630m5757,2626l5754,2626l5712,2623l5669,2626l5644,2630m5622,2635l5599,2641m5578,2649l5548,2661l5511,2681l5479,2704m5462,2719l5445,2734m5430,2751l5416,2766l5392,2801l5372,2838l5368,2847m5359,2868l5355,2877l5352,2890m5345,2911l5344,2918l5337,2960l5334,3002l5335,3025m5337,3048l5341,3071m5345,3093l5355,3127l5372,3167l5389,3198m5401,3217l5415,3236m5422,3548l5368,3548m5319,3548l2923,3548m2874,3548l2820,3548m5356,3503l2886,3503m5356,3489l2886,3489m2886,3503l2877,3506l2871,3512l2868,3520m2886,3489l2873,3492l2863,3499l2857,3509l2854,3520m2868,3520l2868,3531m2854,3520l2854,3531m2820,3535l2851,3535m2851,3535l2854,3534l2854,3531m2851,3548l2860,3546l2866,3540l2868,3531m2820,3535l2820,3548m2927,3503l2941,3503l2941,3548l2927,3548m2927,3548l2927,3503m5373,3520l5371,3512l5364,3506l5356,3503m5387,3520l5385,3509l5378,3499l5368,3492l5356,3489m5373,3520l5373,3531m5387,3520l5387,3531m5422,3535l5390,3535m5387,3531l5388,3534l5390,3535m5373,3531l5375,3540l5382,3546l5390,3548m5422,3535l5422,3548m5314,3503l5300,3503l5300,3548l5314,3548m5314,3548l5314,3503m4121,3362l4121,3665m2927,3532l2925,3521l2919,3512l2909,3505l2898,3503l2887,3505l2878,3512l2871,3521l2869,3532l2871,3544l2878,3553l2887,3559l2898,3562l2909,3559l2919,3553l2925,3544l2927,3532m5372,3532l5370,3521l5364,3512l5354,3505l5343,3503l5332,3505l5323,3512l5316,3521l5314,3532l5316,3544l5323,3553l5332,3559l5343,3562l5354,3559l5364,3553l5370,3544l5372,3532m5315,3527l5338,3504m5316,3542l5353,3505m5321,3552l5363,3510m5330,3558l5369,3519m5343,3562l5372,3532m5329,3558l5318,3547m5348,3561l5342,3554m5330,3543l5315,3528m5354,3551l5334,3531m5322,3519l5319,3516m5367,3549l5357,3539m5345,3528l5327,3509m5369,3535l5349,3516m5338,3504l5337,3504m5361,3512l5355,3506m2870,3527l2893,3504m2871,3542l2907,3505m2876,3552l2917,3510m2885,3558l2924,3519m2898,3562l2927,3532m2884,3558l2873,3547m2903,3561l2897,3554m2885,3543l2870,3528m2908,3551l2889,3531m2877,3519l2874,3516m2922,3549l2912,3539m2900,3528l2881,3509m2924,3535l2904,3516m2893,3504l2892,3504m2916,3512l2910,3506e" stroked="t" o:allowincell="f" style="position:absolute;left:2819;top:8784;width:5688;height:220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442,3512" to="5442,3512" ID="直线 91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13" coordorigin="5167,8944" coordsize="922,627" path="m5443,3513l5441,3489l5435,3465l5425,3444l5411,3424l5403,3415m5386,3401l5374,3393l5368,3390m5348,3382l5329,3376l5305,3375l5281,3376l5258,3383l5242,3390m5224,3401l5216,3407l5208,3415m5194,3432l5186,3444l5175,3465l5169,3489l5167,3513l5169,3535m5174,3556l5175,3560l5182,3576m5194,3594l5199,3602l5216,3619l5236,3633l5258,3643l5281,3650l5284,3650m5305,3652l5327,3650m5348,3644l5353,3643l5374,3633l5394,3619l5411,3602l5425,3582l5428,3576m5436,3556l5441,3537l5441,3535m5430,3253l5445,3270l5476,3298l5511,3323l5517,3326m5537,3337l5548,3344l5557,3348m5578,3356l5587,3360l5628,3372l5669,3379l5689,3380m5712,3381l5735,3380m5757,3378l5796,3372l5837,3360l5867,3348m5887,3337l5907,3326m5926,3313l5948,3298l5979,3270l6008,3239l6009,3236m6023,3217l6032,3204l6035,3198m6046,3178l6053,3167l6069,3127l6080,3087l6083,3071m6087,3048l6088,3044l6088,3025e" stroked="t" o:allowincell="f" style="position:absolute;left:5166;top:8943;width:921;height:6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336,3541" to="6336,3541" ID="直线 91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15" coordorigin="3336,8915" coordsize="3002,1677" path="m6338,3542l6335,3518l6329,3494l6319,3472l6305,3452l6297,3444m6281,3430l6269,3421l6262,3419m6242,3410l6223,3405l6199,3403l6176,3405l6152,3411l6137,3419m6118,3430l6111,3435l6102,3444m6088,3460l6080,3472l6070,3494l6063,3518l6061,3542l6063,3563m6068,3584l6070,3589l6077,3604m6088,3623l6093,3631l6111,3648l6130,3662l6152,3672l6176,3678l6178,3678m6199,3680l6221,3678m6242,3673l6246,3672l6269,3662l6288,3648l6305,3631l6319,3611l6322,3604m6331,3584l6335,3565l6336,3563m5338,3378l5456,3281m6160,3409l6099,3356m6083,3342l6066,3327m6049,3313l5988,3261m3336,2004l3379,2004l3379,2490l3336,2490l3336,2004xm4863,2004l4905,2004l4905,2490l4863,2490l4863,2004xe" stroked="t" o:allowincell="f" style="position:absolute;left:3335;top:8914;width:3001;height:167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或设置冲压加强筋防止变形。左右清灰门外壁各焊接两个用</w:t>
      </w:r>
      <w:r>
        <w:rPr/>
        <w:t>φ</w:t>
      </w:r>
      <w:r>
        <w:rPr>
          <w:lang w:eastAsia="zh-CN"/>
        </w:rPr>
        <w:t xml:space="preserve">10mm </w:t>
      </w:r>
      <w:r>
        <w:rPr>
          <w:lang w:eastAsia="zh-CN"/>
        </w:rPr>
        <w:t xml:space="preserve">钢筋 </w:t>
      </w:r>
      <w:r>
        <w:rPr>
          <w:spacing w:val="-1"/>
          <w:lang w:eastAsia="zh-CN"/>
        </w:rPr>
        <w:t>制</w:t>
      </w:r>
      <w:r>
        <w:rPr>
          <w:spacing w:val="-3"/>
          <w:lang w:eastAsia="zh-CN"/>
        </w:rPr>
        <w:t>作</w:t>
      </w:r>
      <w:r>
        <w:rPr>
          <w:spacing w:val="-1"/>
          <w:lang w:eastAsia="zh-CN"/>
        </w:rPr>
        <w:t>的清</w:t>
      </w:r>
      <w:r>
        <w:rPr>
          <w:spacing w:val="-3"/>
          <w:lang w:eastAsia="zh-CN"/>
        </w:rPr>
        <w:t>灰</w:t>
      </w:r>
      <w:r>
        <w:rPr>
          <w:spacing w:val="-1"/>
          <w:lang w:eastAsia="zh-CN"/>
        </w:rPr>
        <w:t>门把</w:t>
      </w:r>
      <w:r>
        <w:rPr>
          <w:spacing w:val="-3"/>
          <w:lang w:eastAsia="zh-CN"/>
        </w:rPr>
        <w:t>手</w:t>
      </w:r>
      <w:r>
        <w:rPr>
          <w:spacing w:val="-1"/>
          <w:lang w:eastAsia="zh-CN"/>
        </w:rPr>
        <w:t>（</w:t>
      </w:r>
      <w:r>
        <w:rPr>
          <w:lang w:eastAsia="zh-CN"/>
        </w:rPr>
        <w:t>图</w:t>
      </w:r>
      <w:r>
        <w:rPr>
          <w:spacing w:val="-71"/>
          <w:lang w:eastAsia="zh-CN"/>
        </w:rPr>
        <w:t xml:space="preserve"> </w:t>
      </w:r>
      <w:r>
        <w:rPr>
          <w:spacing w:val="-2"/>
          <w:lang w:eastAsia="zh-CN"/>
        </w:rPr>
        <w:t>6</w:t>
      </w:r>
      <w:r>
        <w:rPr>
          <w:spacing w:val="-1"/>
          <w:lang w:eastAsia="zh-CN"/>
        </w:rPr>
        <w:t>—</w:t>
      </w:r>
      <w:r>
        <w:rPr>
          <w:spacing w:val="-2"/>
          <w:lang w:eastAsia="zh-CN"/>
        </w:rPr>
        <w:t>8</w:t>
      </w:r>
      <w:r>
        <w:rPr>
          <w:spacing w:val="-142"/>
          <w:lang w:eastAsia="zh-CN"/>
        </w:rPr>
        <w:t>）</w:t>
      </w:r>
      <w:r>
        <w:rPr>
          <w:lang w:eastAsia="zh-CN"/>
        </w:rPr>
        <w:t>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2" w:after="0"/>
        <w:rPr>
          <w:sz w:val="29"/>
          <w:lang w:eastAsia="zh-CN"/>
        </w:rPr>
      </w:pPr>
      <w:r>
        <w:rPr>
          <w:sz w:val="29"/>
          <w:lang w:eastAsia="zh-CN"/>
        </w:rPr>
      </w:r>
    </w:p>
    <w:p>
      <w:pPr>
        <w:pStyle w:val="Normal"/>
        <w:spacing w:before="53" w:after="0"/>
        <w:ind w:right="651" w:hanging="0"/>
        <w:jc w:val="center"/>
        <w:rPr>
          <w:rFonts w:ascii="宋体" w:hAnsi="宋体" w:eastAsia="宋体"/>
          <w:sz w:val="17"/>
          <w:lang w:eastAsia="zh-CN"/>
        </w:rPr>
      </w:pPr>
      <w:r>
        <w:rPr>
          <w:rFonts w:ascii="宋体" w:hAnsi="宋体" w:eastAsia="宋体"/>
          <w:w w:val="105"/>
          <w:sz w:val="17"/>
          <w:lang w:eastAsia="zh-CN"/>
        </w:rPr>
        <w:t>耐高温密封材料</w:t>
      </w:r>
    </w:p>
    <w:p>
      <w:pPr>
        <w:pStyle w:val="TextBody"/>
        <w:tabs>
          <w:tab w:val="clear" w:pos="720"/>
          <w:tab w:val="left" w:pos="5571" w:leader="none"/>
        </w:tabs>
        <w:spacing w:lineRule="exact" w:line="580" w:before="51" w:after="0"/>
        <w:ind w:left="2643" w:right="2511" w:hanging="432"/>
        <w:rPr>
          <w:lang w:eastAsia="zh-CN"/>
        </w:rPr>
      </w:pPr>
      <w:r>
        <w:rPr>
          <w:lang w:eastAsia="zh-CN"/>
        </w:rPr>
        <w:t>左清灰门</w:t>
      </w:r>
      <w:r>
        <w:rPr>
          <w:lang w:eastAsia="zh-CN"/>
        </w:rPr>
        <w:tab/>
      </w:r>
      <w:r>
        <w:rPr>
          <w:lang w:eastAsia="zh-CN"/>
        </w:rPr>
        <w:t>右清灰门 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6—7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左右清灰门外观示意图</w:t>
      </w:r>
    </w:p>
    <w:p>
      <w:pPr>
        <w:pStyle w:val="Normal"/>
        <w:spacing w:lineRule="exact" w:line="157"/>
        <w:ind w:right="779" w:hanging="0"/>
        <w:jc w:val="center"/>
        <w:rPr>
          <w:rFonts w:ascii="宋体" w:hAnsi="宋体"/>
          <w:sz w:val="13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527300</wp:posOffset>
                </wp:positionH>
                <wp:positionV relativeFrom="paragraph">
                  <wp:posOffset>86995</wp:posOffset>
                </wp:positionV>
                <wp:extent cx="1881505" cy="1148080"/>
                <wp:effectExtent l="635" t="1905" r="0" b="0"/>
                <wp:wrapNone/>
                <wp:docPr id="219" name="组合 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148040"/>
                          <a:chOff x="0" y="0"/>
                          <a:chExt cx="1881360" cy="1148040"/>
                        </a:xfrm>
                      </wpg:grpSpPr>
                      <wps:wsp>
                        <wps:cNvSpPr/>
                        <wps:spPr>
                          <a:xfrm>
                            <a:off x="542880" y="306720"/>
                            <a:ext cx="346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94">
                                <a:moveTo>
                                  <a:pt x="5381" y="915"/>
                                </a:moveTo>
                                <a:lnTo>
                                  <a:pt x="5138" y="915"/>
                                </a:lnTo>
                                <a:lnTo>
                                  <a:pt x="4835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43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1">
                                <a:moveTo>
                                  <a:pt x="4827" y="630"/>
                                </a:moveTo>
                                <a:lnTo>
                                  <a:pt x="4782" y="570"/>
                                </a:lnTo>
                                <a:lnTo>
                                  <a:pt x="4844" y="613"/>
                                </a:lnTo>
                                <a:lnTo>
                                  <a:pt x="4827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743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981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635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4080"/>
                            <a:ext cx="1746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861">
                                <a:moveTo>
                                  <a:pt x="4255" y="1420"/>
                                </a:moveTo>
                                <a:lnTo>
                                  <a:pt x="3981" y="1420"/>
                                </a:lnTo>
                                <a:moveTo>
                                  <a:pt x="4037" y="1345"/>
                                </a:moveTo>
                                <a:lnTo>
                                  <a:pt x="4037" y="5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6644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4037" y="1420"/>
                                </a:moveTo>
                                <a:lnTo>
                                  <a:pt x="4025" y="1345"/>
                                </a:lnTo>
                                <a:lnTo>
                                  <a:pt x="4049" y="1345"/>
                                </a:lnTo>
                                <a:lnTo>
                                  <a:pt x="4037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58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960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4049" y="559"/>
                                </a:moveTo>
                                <a:lnTo>
                                  <a:pt x="4025" y="559"/>
                                </a:lnTo>
                                <a:lnTo>
                                  <a:pt x="4037" y="484"/>
                                </a:lnTo>
                                <a:lnTo>
                                  <a:pt x="4049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13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96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97400"/>
                            <a:ext cx="11379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552">
                                <a:moveTo>
                                  <a:pt x="4703" y="690"/>
                                </a:moveTo>
                                <a:lnTo>
                                  <a:pt x="4703" y="138"/>
                                </a:lnTo>
                                <a:moveTo>
                                  <a:pt x="4778" y="195"/>
                                </a:moveTo>
                                <a:lnTo>
                                  <a:pt x="6494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808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4778" y="207"/>
                                </a:moveTo>
                                <a:lnTo>
                                  <a:pt x="4703" y="195"/>
                                </a:lnTo>
                                <a:lnTo>
                                  <a:pt x="4778" y="182"/>
                                </a:lnTo>
                                <a:lnTo>
                                  <a:pt x="4778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0"/>
                            <a:ext cx="0" cy="35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808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6494" y="207"/>
                                </a:moveTo>
                                <a:lnTo>
                                  <a:pt x="6494" y="182"/>
                                </a:lnTo>
                                <a:lnTo>
                                  <a:pt x="6569" y="195"/>
                                </a:lnTo>
                                <a:lnTo>
                                  <a:pt x="6494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981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683280"/>
                            <a:ext cx="0" cy="37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1440"/>
                            <a:ext cx="308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08">
                                <a:moveTo>
                                  <a:pt x="4404" y="1746"/>
                                </a:moveTo>
                                <a:lnTo>
                                  <a:pt x="4815" y="1746"/>
                                </a:lnTo>
                                <a:moveTo>
                                  <a:pt x="4330" y="1494"/>
                                </a:moveTo>
                                <a:lnTo>
                                  <a:pt x="4330" y="18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13400"/>
                            <a:ext cx="35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">
                                <a:moveTo>
                                  <a:pt x="4404" y="1734"/>
                                </a:moveTo>
                                <a:lnTo>
                                  <a:pt x="4330" y="1746"/>
                                </a:lnTo>
                                <a:lnTo>
                                  <a:pt x="4404" y="1758"/>
                                </a:lnTo>
                                <a:lnTo>
                                  <a:pt x="4404" y="1734"/>
                                </a:lnTo>
                                <a:moveTo>
                                  <a:pt x="4890" y="1746"/>
                                </a:moveTo>
                                <a:lnTo>
                                  <a:pt x="4815" y="1734"/>
                                </a:lnTo>
                                <a:lnTo>
                                  <a:pt x="4815" y="1758"/>
                                </a:lnTo>
                                <a:lnTo>
                                  <a:pt x="4890" y="17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13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图片 937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466280" y="219600"/>
                            <a:ext cx="177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120" y="2196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50600"/>
                            <a:ext cx="1007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281">
                                <a:moveTo>
                                  <a:pt x="6289" y="484"/>
                                </a:moveTo>
                                <a:lnTo>
                                  <a:pt x="4983" y="484"/>
                                </a:lnTo>
                                <a:moveTo>
                                  <a:pt x="4983" y="484"/>
                                </a:moveTo>
                                <a:lnTo>
                                  <a:pt x="4952" y="486"/>
                                </a:lnTo>
                                <a:lnTo>
                                  <a:pt x="4921" y="491"/>
                                </a:lnTo>
                                <a:lnTo>
                                  <a:pt x="4890" y="500"/>
                                </a:lnTo>
                                <a:lnTo>
                                  <a:pt x="4862" y="512"/>
                                </a:lnTo>
                                <a:lnTo>
                                  <a:pt x="4834" y="527"/>
                                </a:lnTo>
                                <a:lnTo>
                                  <a:pt x="4809" y="545"/>
                                </a:lnTo>
                                <a:lnTo>
                                  <a:pt x="4785" y="566"/>
                                </a:lnTo>
                                <a:lnTo>
                                  <a:pt x="4764" y="590"/>
                                </a:lnTo>
                                <a:lnTo>
                                  <a:pt x="4746" y="615"/>
                                </a:lnTo>
                                <a:lnTo>
                                  <a:pt x="4731" y="643"/>
                                </a:lnTo>
                                <a:lnTo>
                                  <a:pt x="4719" y="672"/>
                                </a:lnTo>
                                <a:lnTo>
                                  <a:pt x="4710" y="702"/>
                                </a:lnTo>
                                <a:lnTo>
                                  <a:pt x="4705" y="733"/>
                                </a:lnTo>
                                <a:lnTo>
                                  <a:pt x="4703" y="7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图片 940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217800" y="571680"/>
                            <a:ext cx="2260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9000" y="396720"/>
                            <a:ext cx="0" cy="23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34080"/>
                            <a:ext cx="355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81">
                                <a:moveTo>
                                  <a:pt x="4610" y="1232"/>
                                </a:moveTo>
                                <a:lnTo>
                                  <a:pt x="4628" y="1231"/>
                                </a:lnTo>
                                <a:lnTo>
                                  <a:pt x="4646" y="1225"/>
                                </a:lnTo>
                                <a:lnTo>
                                  <a:pt x="4662" y="1217"/>
                                </a:lnTo>
                                <a:lnTo>
                                  <a:pt x="4676" y="1205"/>
                                </a:lnTo>
                                <a:lnTo>
                                  <a:pt x="4687" y="1191"/>
                                </a:lnTo>
                                <a:lnTo>
                                  <a:pt x="4696" y="1175"/>
                                </a:lnTo>
                                <a:lnTo>
                                  <a:pt x="4701" y="1157"/>
                                </a:lnTo>
                                <a:lnTo>
                                  <a:pt x="4703" y="1139"/>
                                </a:lnTo>
                                <a:moveTo>
                                  <a:pt x="4610" y="1232"/>
                                </a:moveTo>
                                <a:lnTo>
                                  <a:pt x="4330" y="1232"/>
                                </a:lnTo>
                                <a:lnTo>
                                  <a:pt x="4330" y="1420"/>
                                </a:lnTo>
                                <a:lnTo>
                                  <a:pt x="4610" y="1420"/>
                                </a:lnTo>
                                <a:moveTo>
                                  <a:pt x="4610" y="1420"/>
                                </a:moveTo>
                                <a:lnTo>
                                  <a:pt x="4641" y="1418"/>
                                </a:lnTo>
                                <a:lnTo>
                                  <a:pt x="4672" y="1412"/>
                                </a:lnTo>
                                <a:lnTo>
                                  <a:pt x="4702" y="1404"/>
                                </a:lnTo>
                                <a:lnTo>
                                  <a:pt x="4731" y="1392"/>
                                </a:lnTo>
                                <a:lnTo>
                                  <a:pt x="4759" y="1377"/>
                                </a:lnTo>
                                <a:lnTo>
                                  <a:pt x="4784" y="1358"/>
                                </a:lnTo>
                                <a:lnTo>
                                  <a:pt x="4808" y="1337"/>
                                </a:lnTo>
                                <a:lnTo>
                                  <a:pt x="4828" y="1314"/>
                                </a:lnTo>
                                <a:lnTo>
                                  <a:pt x="4847" y="1288"/>
                                </a:lnTo>
                                <a:lnTo>
                                  <a:pt x="4862" y="1261"/>
                                </a:lnTo>
                                <a:lnTo>
                                  <a:pt x="4874" y="1231"/>
                                </a:lnTo>
                                <a:lnTo>
                                  <a:pt x="4883" y="1201"/>
                                </a:lnTo>
                                <a:lnTo>
                                  <a:pt x="4888" y="1170"/>
                                </a:lnTo>
                                <a:lnTo>
                                  <a:pt x="4890" y="1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398160"/>
                            <a:ext cx="0" cy="237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1440"/>
                            <a:ext cx="130356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1131">
                                <a:moveTo>
                                  <a:pt x="4983" y="671"/>
                                </a:moveTo>
                                <a:lnTo>
                                  <a:pt x="4965" y="673"/>
                                </a:lnTo>
                                <a:lnTo>
                                  <a:pt x="4947" y="678"/>
                                </a:lnTo>
                                <a:lnTo>
                                  <a:pt x="4931" y="687"/>
                                </a:lnTo>
                                <a:lnTo>
                                  <a:pt x="4917" y="699"/>
                                </a:lnTo>
                                <a:lnTo>
                                  <a:pt x="4905" y="713"/>
                                </a:lnTo>
                                <a:lnTo>
                                  <a:pt x="4897" y="729"/>
                                </a:lnTo>
                                <a:lnTo>
                                  <a:pt x="4891" y="746"/>
                                </a:lnTo>
                                <a:lnTo>
                                  <a:pt x="4890" y="765"/>
                                </a:lnTo>
                                <a:moveTo>
                                  <a:pt x="4983" y="671"/>
                                </a:moveTo>
                                <a:lnTo>
                                  <a:pt x="6289" y="671"/>
                                </a:lnTo>
                                <a:moveTo>
                                  <a:pt x="6942" y="1494"/>
                                </a:moveTo>
                                <a:lnTo>
                                  <a:pt x="6942" y="1802"/>
                                </a:lnTo>
                                <a:moveTo>
                                  <a:pt x="6868" y="1746"/>
                                </a:moveTo>
                                <a:lnTo>
                                  <a:pt x="6457" y="17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01340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6868" y="1758"/>
                                </a:moveTo>
                                <a:lnTo>
                                  <a:pt x="6868" y="1734"/>
                                </a:lnTo>
                                <a:lnTo>
                                  <a:pt x="6942" y="1746"/>
                                </a:lnTo>
                                <a:lnTo>
                                  <a:pt x="6868" y="1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683280"/>
                            <a:ext cx="0" cy="37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01340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6457" y="1758"/>
                                </a:moveTo>
                                <a:lnTo>
                                  <a:pt x="6382" y="1746"/>
                                </a:lnTo>
                                <a:lnTo>
                                  <a:pt x="6457" y="1734"/>
                                </a:lnTo>
                                <a:lnTo>
                                  <a:pt x="6457" y="1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13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13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948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图片 951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466280" y="338400"/>
                            <a:ext cx="4147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880" y="385560"/>
                            <a:ext cx="1278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3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R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46296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3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1296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3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91296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3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6" style="position:absolute;margin-left:199pt;margin-top:6.85pt;width:148.15pt;height:90.4pt" coordorigin="3980,137" coordsize="2963,1808">
                <v:shape id="shape_0" ID="任意多边形 917" coordorigin="4835,621" coordsize="546,294" path="m5381,915l5138,915l4835,621e" stroked="t" o:allowincell="f" style="position:absolute;left:4835;top:620;width:545;height:29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918" coordorigin="4782,570" coordsize="63,61" path="m4827,630l4782,570l4844,613l4827,630xe" fillcolor="black" stroked="f" o:allowincell="f" style="position:absolute;left:4782;top:569;width:6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781,569" to="4781,569" ID="直线 91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982,764" to="4982,764" ID="直线 92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382,1138" to="6382,1138" ID="直线 92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22" coordorigin="3981,664" coordsize="275,861" path="m4255,1420l3981,1420m4037,1345l4037,559e" stroked="t" o:allowincell="f" style="position:absolute;left:3981;top:663;width:274;height:86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923" coordorigin="4025,1345" coordsize="25,75" path="m4037,1420l4025,1345l4049,1345l4037,1420xe" fillcolor="black" stroked="f" o:allowincell="f" style="position:absolute;left:4025;top:1344;width:2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980,483" to="4906,483" ID="直线 924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925" coordorigin="4025,484" coordsize="25,75" path="m4049,559l4025,559l4037,484l4049,559xe" fillcolor="black" stroked="f" o:allowincell="f" style="position:absolute;left:4025;top:483;width:2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329,1419" to="4329,1419" ID="直线 92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036,483" to="4036,483" ID="直线 92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28" coordorigin="4703,1394" coordsize="1792,552" path="m4703,690l4703,138m4778,195l6494,195e" stroked="t" o:allowincell="f" style="position:absolute;left:4703;top:1393;width:1791;height:55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929" coordorigin="4703,182" coordsize="75,25" path="m4778,207l4703,195l4778,182l4778,207xe" fillcolor="black" stroked="f" o:allowincell="f" style="position:absolute;left:4703;top:181;width:7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569,137" to="6569,688" ID="直线 93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31" coordorigin="6494,182" coordsize="75,25" path="m6494,207l6494,182l6569,195l6494,207xe" fillcolor="black" stroked="f" o:allowincell="f" style="position:absolute;left:6494;top:181;width:7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569,764" to="6569,764" ID="直线 93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890,1213" to="4890,1800" ID="直线 93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34" coordorigin="4330,282" coordsize="486,308" path="m4404,1746l4815,1746m4330,1494l4330,1802e" stroked="t" o:allowincell="f" style="position:absolute;left:4330;top:281;width:485;height:30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935" coordorigin="4330,1734" coordsize="560,25" path="m4404,1734l4330,1746l4404,1758l4404,1734m4890,1746l4815,1734l4815,1758l4890,1746e" fillcolor="black" stroked="f" o:allowincell="f" style="position:absolute;left:4330;top:1733;width:55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329,1419" to="4329,1419" ID="直线 93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937" stroked="f" o:allowincell="f" style="position:absolute;left:6289;top:483;width:279;height:654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  <v:line id="shape_0" from="4982,483" to="4982,483" ID="直线 93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39" coordorigin="4703,1320" coordsize="1586,281" path="m6289,484l4983,484m4983,484l4952,486l4921,491l4890,500l4862,512l4834,527l4809,545l4785,566l4764,590l4746,615l4731,643l4719,672l4710,702l4705,733l4703,765e" stroked="t" o:allowincell="f" style="position:absolute;left:4703;top:1319;width:1585;height:2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940" stroked="f" o:allowincell="f" style="position:absolute;left:4323;top:1037;width:355;height:164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none"/>
                </v:shape>
                <v:line id="shape_0" from="4703,762" to="4703,1136" ID="直线 94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42" coordorigin="4330,664" coordsize="560,281" path="m4610,1232l4628,1231l4646,1225l4662,1217l4676,1205l4687,1191l4696,1175l4701,1157l4703,1139m4610,1232l4330,1232l4330,1420l4610,1420m4610,1420l4641,1418l4672,1412l4702,1404l4731,1392l4759,1377l4784,1358l4808,1337l4828,1314l4847,1288l4862,1261l4874,1231l4883,1201l4888,1170l4890,1139e" stroked="t" o:allowincell="f" style="position:absolute;left:4330;top:663;width:559;height:2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890,764" to="4890,1137" ID="直线 94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44" coordorigin="4890,282" coordsize="2053,1131" path="m4983,671l4965,673l4947,678l4931,687l4917,699l4905,713l4897,729l4891,746l4890,765m4983,671l6289,671m6942,1494l6942,1802m6868,1746l6457,1746e" stroked="t" o:allowincell="f" style="position:absolute;left:4890;top:281;width:2052;height:113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945" coordorigin="6868,1734" coordsize="75,25" path="m6868,1758l6868,1734l6942,1746l6868,1758xe" fillcolor="black" stroked="f" o:allowincell="f" style="position:absolute;left:6868;top:1733;width:7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382,1213" to="6382,1800" ID="直线 94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47" coordorigin="6382,1734" coordsize="75,25" path="m6457,1758l6382,1746l6457,1734l6457,1758xe" fillcolor="black" stroked="f" o:allowincell="f" style="position:absolute;left:6382;top:1733;width:7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942,1419" to="6942,1419" ID="直线 94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942,1419" to="6942,1419" ID="直线 94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942,1231" to="6942,1231" ID="直线 95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951" stroked="f" o:allowincell="f" style="position:absolute;left:6289;top:670;width:652;height:748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5189;top:744;width:200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3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R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866;width:133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3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1575;width:133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3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1575;width:133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3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442210</wp:posOffset>
                </wp:positionH>
                <wp:positionV relativeFrom="paragraph">
                  <wp:posOffset>553085</wp:posOffset>
                </wp:positionV>
                <wp:extent cx="111125" cy="11112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5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3pt;margin-top:43.55pt;width:8.7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53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3"/>
          <w:lang w:eastAsia="zh-CN"/>
        </w:rPr>
        <w:t>100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9" w:after="0"/>
        <w:rPr>
          <w:rFonts w:ascii="宋体" w:hAnsi="宋体"/>
          <w:sz w:val="27"/>
          <w:lang w:eastAsia="zh-CN"/>
        </w:rPr>
      </w:pPr>
      <w:r>
        <w:rPr>
          <w:rFonts w:ascii="宋体" w:hAnsi="宋体"/>
          <w:sz w:val="27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455160</wp:posOffset>
                </wp:positionH>
                <wp:positionV relativeFrom="paragraph">
                  <wp:posOffset>255270</wp:posOffset>
                </wp:positionV>
                <wp:extent cx="157480" cy="309245"/>
                <wp:effectExtent l="635" t="635" r="635" b="635"/>
                <wp:wrapTopAndBottom/>
                <wp:docPr id="221" name="组合 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09240"/>
                          <a:chOff x="0" y="0"/>
                          <a:chExt cx="157320" cy="30924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15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15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95400"/>
                            <a:ext cx="0" cy="119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6208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456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7222" y="814"/>
                                </a:moveTo>
                                <a:lnTo>
                                  <a:pt x="7197" y="814"/>
                                </a:lnTo>
                                <a:lnTo>
                                  <a:pt x="7210" y="739"/>
                                </a:lnTo>
                                <a:lnTo>
                                  <a:pt x="7222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0"/>
                            <a:ext cx="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24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7210" y="552"/>
                                </a:moveTo>
                                <a:lnTo>
                                  <a:pt x="7197" y="477"/>
                                </a:lnTo>
                                <a:lnTo>
                                  <a:pt x="7222" y="477"/>
                                </a:lnTo>
                                <a:lnTo>
                                  <a:pt x="721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1360"/>
                            <a:ext cx="39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2">
                                <a:moveTo>
                                  <a:pt x="7138" y="703"/>
                                </a:moveTo>
                                <a:lnTo>
                                  <a:pt x="7122" y="713"/>
                                </a:lnTo>
                                <a:lnTo>
                                  <a:pt x="7091" y="713"/>
                                </a:lnTo>
                                <a:lnTo>
                                  <a:pt x="7076" y="703"/>
                                </a:lnTo>
                                <a:lnTo>
                                  <a:pt x="7076" y="682"/>
                                </a:lnTo>
                                <a:lnTo>
                                  <a:pt x="7091" y="671"/>
                                </a:lnTo>
                                <a:lnTo>
                                  <a:pt x="7122" y="671"/>
                                </a:lnTo>
                                <a:lnTo>
                                  <a:pt x="7138" y="682"/>
                                </a:lnTo>
                                <a:lnTo>
                                  <a:pt x="7138" y="7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174600"/>
                            <a:ext cx="5976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1920"/>
                            <a:ext cx="59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">
                                <a:moveTo>
                                  <a:pt x="7076" y="651"/>
                                </a:moveTo>
                                <a:lnTo>
                                  <a:pt x="7060" y="640"/>
                                </a:lnTo>
                                <a:lnTo>
                                  <a:pt x="7154" y="6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1447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160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7154" y="598"/>
                                </a:moveTo>
                                <a:lnTo>
                                  <a:pt x="7138" y="609"/>
                                </a:lnTo>
                                <a:lnTo>
                                  <a:pt x="7076" y="609"/>
                                </a:lnTo>
                                <a:lnTo>
                                  <a:pt x="7060" y="598"/>
                                </a:lnTo>
                                <a:lnTo>
                                  <a:pt x="7060" y="588"/>
                                </a:lnTo>
                                <a:lnTo>
                                  <a:pt x="7076" y="577"/>
                                </a:lnTo>
                                <a:lnTo>
                                  <a:pt x="7138" y="577"/>
                                </a:lnTo>
                                <a:lnTo>
                                  <a:pt x="7154" y="588"/>
                                </a:lnTo>
                                <a:lnTo>
                                  <a:pt x="7154" y="5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7" style="position:absolute;margin-left:350.8pt;margin-top:20.1pt;width:12.35pt;height:24.25pt" coordorigin="7016,402" coordsize="247,485">
                <v:line id="shape_0" from="7016,740" to="7263,740" ID="直线 95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016,553" to="7263,553" ID="直线 95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209,552" to="7209,739" ID="直线 96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209,815" to="7209,888" ID="直线 96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962" coordorigin="7197,739" coordsize="25,75" path="m7222,814l7197,814l7210,739l7222,814xe" fillcolor="black" stroked="f" o:allowincell="f" style="position:absolute;left:7196;top:740;width:2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209,402" to="7209,476" ID="直线 963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964" coordorigin="7197,477" coordsize="25,75" path="m7210,552l7197,477l7222,477l7210,552xe" fillcolor="black" stroked="f" o:allowincell="f" style="position:absolute;left:7196;top:478;width:2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965" coordorigin="7076,671" coordsize="63,42" path="m7138,703l7122,713l7091,713l7076,703l7076,682l7091,671l7122,671l7138,682l7138,703e" stroked="t" o:allowincell="f" style="position:absolute;left:7075;top:672;width:62;height:41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7059,677" to="7152,708" ID="直线 966" stroked="t" o:allowincell="f" style="position:absolute;flip:xy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967" coordorigin="7060,640" coordsize="94,11" path="m7076,651l7060,640l7154,640e" stroked="t" o:allowincell="f" style="position:absolute;left:7059;top:641;width:93;height:10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7153,630" to="7153,650" ID="直线 968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969" coordorigin="7060,577" coordsize="94,32" path="m7154,598l7138,609l7076,609l7060,598l7060,588l7076,577l7138,577l7154,588l7154,598e" stroked="t" o:allowincell="f" style="position:absolute;left:7059;top:578;width:93;height:31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14" w:after="0"/>
        <w:ind w:left="2362" w:right="21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6—8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清灰门把手结构参数示意图</w:t>
      </w:r>
    </w:p>
    <w:p>
      <w:pPr>
        <w:pStyle w:val="TextBody"/>
        <w:spacing w:lineRule="auto" w:line="379" w:before="214" w:after="0"/>
        <w:ind w:left="648" w:right="21" w:firstLine="1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 xml:space="preserve">）烟气隔板 </w:t>
      </w:r>
      <w:r>
        <w:rPr>
          <w:spacing w:val="-6"/>
          <w:lang w:eastAsia="zh-CN"/>
        </w:rPr>
        <w:t xml:space="preserve">在左右内壁的层间中心线上焊接烟气隔板。技术参数如图 </w:t>
      </w:r>
      <w:r>
        <w:rPr>
          <w:lang w:eastAsia="zh-CN"/>
        </w:rPr>
        <w:t>6—9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spacing w:before="5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before="73" w:after="0"/>
        <w:ind w:right="470" w:hanging="0"/>
        <w:jc w:val="center"/>
        <w:rPr>
          <w:rFonts w:ascii="宋体" w:hAnsi="宋体"/>
          <w:sz w:val="1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10130</wp:posOffset>
                </wp:positionH>
                <wp:positionV relativeFrom="paragraph">
                  <wp:posOffset>118745</wp:posOffset>
                </wp:positionV>
                <wp:extent cx="2498090" cy="765810"/>
                <wp:effectExtent l="0" t="0" r="0" b="112395"/>
                <wp:wrapNone/>
                <wp:docPr id="222" name="组合 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765720"/>
                          <a:chOff x="0" y="0"/>
                          <a:chExt cx="2498040" cy="7657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2324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652">
                                <a:moveTo>
                                  <a:pt x="4130" y="557"/>
                                </a:moveTo>
                                <a:lnTo>
                                  <a:pt x="4409" y="557"/>
                                </a:lnTo>
                                <a:lnTo>
                                  <a:pt x="4409" y="463"/>
                                </a:lnTo>
                                <a:lnTo>
                                  <a:pt x="7199" y="463"/>
                                </a:lnTo>
                                <a:lnTo>
                                  <a:pt x="7199" y="557"/>
                                </a:lnTo>
                                <a:lnTo>
                                  <a:pt x="7477" y="557"/>
                                </a:lnTo>
                                <a:lnTo>
                                  <a:pt x="7539" y="836"/>
                                </a:lnTo>
                                <a:lnTo>
                                  <a:pt x="7477" y="1114"/>
                                </a:lnTo>
                                <a:lnTo>
                                  <a:pt x="4130" y="1114"/>
                                </a:lnTo>
                                <a:lnTo>
                                  <a:pt x="4069" y="836"/>
                                </a:lnTo>
                                <a:lnTo>
                                  <a:pt x="4130" y="557"/>
                                </a:lnTo>
                                <a:moveTo>
                                  <a:pt x="4106" y="1114"/>
                                </a:moveTo>
                                <a:lnTo>
                                  <a:pt x="3879" y="1114"/>
                                </a:lnTo>
                                <a:moveTo>
                                  <a:pt x="4106" y="557"/>
                                </a:moveTo>
                                <a:lnTo>
                                  <a:pt x="3879" y="5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687240"/>
                            <a:ext cx="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84000"/>
                            <a:ext cx="43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5">
                                <a:moveTo>
                                  <a:pt x="3929" y="1142"/>
                                </a:moveTo>
                                <a:lnTo>
                                  <a:pt x="3868" y="1080"/>
                                </a:lnTo>
                                <a:lnTo>
                                  <a:pt x="3862" y="1086"/>
                                </a:lnTo>
                                <a:lnTo>
                                  <a:pt x="3923" y="1148"/>
                                </a:lnTo>
                                <a:lnTo>
                                  <a:pt x="3929" y="1142"/>
                                </a:lnTo>
                                <a:moveTo>
                                  <a:pt x="3929" y="585"/>
                                </a:moveTo>
                                <a:lnTo>
                                  <a:pt x="3868" y="523"/>
                                </a:lnTo>
                                <a:lnTo>
                                  <a:pt x="3862" y="530"/>
                                </a:lnTo>
                                <a:lnTo>
                                  <a:pt x="3923" y="591"/>
                                </a:lnTo>
                                <a:lnTo>
                                  <a:pt x="3929" y="58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398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7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46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652">
                                <a:moveTo>
                                  <a:pt x="4384" y="463"/>
                                </a:moveTo>
                                <a:lnTo>
                                  <a:pt x="3657" y="463"/>
                                </a:lnTo>
                                <a:moveTo>
                                  <a:pt x="4106" y="1114"/>
                                </a:moveTo>
                                <a:lnTo>
                                  <a:pt x="3657" y="1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678240"/>
                            <a:ext cx="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9">
                                <a:moveTo>
                                  <a:pt x="3707" y="1142"/>
                                </a:moveTo>
                                <a:lnTo>
                                  <a:pt x="3645" y="1080"/>
                                </a:lnTo>
                                <a:lnTo>
                                  <a:pt x="3639" y="1086"/>
                                </a:lnTo>
                                <a:lnTo>
                                  <a:pt x="3700" y="1148"/>
                                </a:lnTo>
                                <a:lnTo>
                                  <a:pt x="3707" y="1142"/>
                                </a:lnTo>
                                <a:moveTo>
                                  <a:pt x="3707" y="490"/>
                                </a:moveTo>
                                <a:lnTo>
                                  <a:pt x="3645" y="429"/>
                                </a:lnTo>
                                <a:lnTo>
                                  <a:pt x="3639" y="436"/>
                                </a:lnTo>
                                <a:lnTo>
                                  <a:pt x="3700" y="497"/>
                                </a:lnTo>
                                <a:lnTo>
                                  <a:pt x="3707" y="49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78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398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1568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715680"/>
                            <a:ext cx="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62480"/>
                            <a:ext cx="220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59600"/>
                            <a:ext cx="2246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68">
                                <a:moveTo>
                                  <a:pt x="4103" y="1332"/>
                                </a:moveTo>
                                <a:lnTo>
                                  <a:pt x="4097" y="1325"/>
                                </a:lnTo>
                                <a:lnTo>
                                  <a:pt x="4036" y="1387"/>
                                </a:lnTo>
                                <a:lnTo>
                                  <a:pt x="4042" y="1393"/>
                                </a:lnTo>
                                <a:lnTo>
                                  <a:pt x="4103" y="1332"/>
                                </a:lnTo>
                                <a:moveTo>
                                  <a:pt x="7573" y="1332"/>
                                </a:moveTo>
                                <a:lnTo>
                                  <a:pt x="7566" y="1325"/>
                                </a:lnTo>
                                <a:lnTo>
                                  <a:pt x="7505" y="1387"/>
                                </a:lnTo>
                                <a:lnTo>
                                  <a:pt x="7511" y="1393"/>
                                </a:lnTo>
                                <a:lnTo>
                                  <a:pt x="7573" y="13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13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713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654120"/>
                            <a:ext cx="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654120"/>
                            <a:ext cx="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55200"/>
                            <a:ext cx="177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52320"/>
                            <a:ext cx="18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8" h="68">
                                <a:moveTo>
                                  <a:pt x="4443" y="194"/>
                                </a:moveTo>
                                <a:lnTo>
                                  <a:pt x="4436" y="188"/>
                                </a:lnTo>
                                <a:lnTo>
                                  <a:pt x="4375" y="249"/>
                                </a:lnTo>
                                <a:lnTo>
                                  <a:pt x="4382" y="255"/>
                                </a:lnTo>
                                <a:lnTo>
                                  <a:pt x="4443" y="194"/>
                                </a:lnTo>
                                <a:moveTo>
                                  <a:pt x="7233" y="194"/>
                                </a:moveTo>
                                <a:lnTo>
                                  <a:pt x="7226" y="188"/>
                                </a:lnTo>
                                <a:lnTo>
                                  <a:pt x="7165" y="249"/>
                                </a:lnTo>
                                <a:lnTo>
                                  <a:pt x="7172" y="255"/>
                                </a:lnTo>
                                <a:lnTo>
                                  <a:pt x="7233" y="19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78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78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750600"/>
                            <a:ext cx="1116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6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0" style="position:absolute;margin-left:181.9pt;margin-top:9.35pt;width:196.65pt;height:60.35pt" coordorigin="3638,187" coordsize="3933,1207">
                <v:shape id="shape_0" ID="任意多边形 971" coordorigin="3879,4294960569" coordsize="3660,652" path="m4130,557l4409,557l4409,463l7199,463l7199,557l7477,557l7539,836l7477,1114l4130,1114l4069,836l4130,557m4106,1114l3879,1114m4106,557l3879,557e" stroked="t" o:allowincell="f" style="position:absolute;left:3878;top:187;width:3659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895,1269" to="3895,1350" ID="直线 97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73" coordorigin="3862,523" coordsize="68,625" path="m3929,1142l3868,1080l3862,1086l3923,1148l3929,1142m3929,585l3868,523l3862,530l3923,591l3929,585e" fillcolor="black" stroked="f" o:allowincell="f" style="position:absolute;left:3861;top:1264;width:67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129,1352" to="4129,1352" ID="直线 97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129,1269" to="4129,1269" ID="直线 97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76" coordorigin="3657,4294960569" coordsize="728,652" path="m4384,463l3657,463m4106,1114l3657,1114e" stroked="t" o:allowincell="f" style="position:absolute;left:3656;top:187;width:727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672,1255" to="3672,1350" ID="直线 977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978" coordorigin="3639,429" coordsize="68,719" path="m3707,1142l3645,1080l3639,1086l3700,1148l3707,1142m3707,490l3645,429l3639,436l3700,497l3707,490e" fillcolor="black" stroked="f" o:allowincell="f" style="position:absolute;left:3638;top:1250;width:6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407,1255" to="4407,1255" ID="直线 97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129,1352" to="4129,1352" ID="直线 98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068,1314" to="4068,1389" ID="直线 98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538,1314" to="7538,1389" ID="直线 98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068,1388" to="7537,1388" ID="直线 98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984" coordorigin="4036,1325" coordsize="3537,68" path="m4103,1332l4097,1325l4036,1387l4042,1393l4103,1332m7573,1332l7566,1325l7505,1387l7511,1393l7573,1332e" fillcolor="black" stroked="f" o:allowincell="f" style="position:absolute;left:4035;top:1383;width:353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068,1311" to="4068,1311" ID="直线 98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537,1311" to="7537,1311" ID="直线 98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408,1217" to="4408,1250" ID="直线 987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198,1217" to="7198,1250" ID="直线 98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408,1219" to="7197,1219" ID="直线 98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990" coordorigin="4375,188" coordsize="2858,68" path="m4443,194l4436,188l4375,249l4382,255l4443,194m7233,194l7226,188l7165,249l7172,255l7233,194e" fillcolor="black" stroked="f" o:allowincell="f" style="position:absolute;left:4374;top:1214;width:285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407,1255" to="4407,1255" ID="直线 99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197,1255" to="7197,1255" ID="直线 99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5745;top:1369;width:175;height: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6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364740</wp:posOffset>
                </wp:positionH>
                <wp:positionV relativeFrom="paragraph">
                  <wp:posOffset>437515</wp:posOffset>
                </wp:positionV>
                <wp:extent cx="137795" cy="10033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88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6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2pt;margin-top:34.4pt;width:10.8pt;height:7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6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11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223770</wp:posOffset>
                </wp:positionH>
                <wp:positionV relativeFrom="paragraph">
                  <wp:posOffset>436245</wp:posOffset>
                </wp:positionV>
                <wp:extent cx="137795" cy="10033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88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6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1pt;margin-top:34.3pt;width:10.8pt;height:7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6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11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1"/>
          <w:lang w:eastAsia="zh-CN"/>
        </w:rPr>
        <w:t>684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sectPr>
          <w:footerReference w:type="even" r:id="rId361"/>
          <w:footerReference w:type="default" r:id="rId362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3051" w:right="21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248535</wp:posOffset>
                </wp:positionH>
                <wp:positionV relativeFrom="paragraph">
                  <wp:posOffset>-793115</wp:posOffset>
                </wp:positionV>
                <wp:extent cx="137795" cy="10033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88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6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05pt;margin-top:-62.5pt;width:10.8pt;height:7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6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11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334895</wp:posOffset>
                </wp:positionH>
                <wp:positionV relativeFrom="paragraph">
                  <wp:posOffset>-894080</wp:posOffset>
                </wp:positionV>
                <wp:extent cx="2473325" cy="553720"/>
                <wp:effectExtent l="0" t="0" r="0" b="119380"/>
                <wp:wrapNone/>
                <wp:docPr id="226" name="组合 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553680"/>
                          <a:chOff x="0" y="0"/>
                          <a:chExt cx="2473200" cy="553680"/>
                        </a:xfrm>
                      </wpg:grpSpPr>
                      <wps:wsp>
                        <wps:cNvSpPr/>
                        <wps:spPr>
                          <a:xfrm>
                            <a:off x="286920" y="5396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396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396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396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244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569">
                                <a:moveTo>
                                  <a:pt x="4130" y="-805"/>
                                </a:moveTo>
                                <a:lnTo>
                                  <a:pt x="7477" y="-805"/>
                                </a:lnTo>
                                <a:moveTo>
                                  <a:pt x="7477" y="-805"/>
                                </a:moveTo>
                                <a:lnTo>
                                  <a:pt x="7539" y="-1096"/>
                                </a:lnTo>
                                <a:lnTo>
                                  <a:pt x="7482" y="-1374"/>
                                </a:lnTo>
                                <a:lnTo>
                                  <a:pt x="4127" y="-1374"/>
                                </a:lnTo>
                                <a:lnTo>
                                  <a:pt x="4069" y="-1096"/>
                                </a:lnTo>
                                <a:lnTo>
                                  <a:pt x="4130" y="-805"/>
                                </a:lnTo>
                                <a:moveTo>
                                  <a:pt x="4106" y="-805"/>
                                </a:moveTo>
                                <a:lnTo>
                                  <a:pt x="3695" y="-805"/>
                                </a:lnTo>
                                <a:moveTo>
                                  <a:pt x="4102" y="-1374"/>
                                </a:moveTo>
                                <a:lnTo>
                                  <a:pt x="3695" y="-1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509400"/>
                            <a:ext cx="0" cy="2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8">
                                <a:moveTo>
                                  <a:pt x="3746" y="-778"/>
                                </a:moveTo>
                                <a:lnTo>
                                  <a:pt x="3684" y="-839"/>
                                </a:lnTo>
                                <a:lnTo>
                                  <a:pt x="3678" y="-833"/>
                                </a:lnTo>
                                <a:lnTo>
                                  <a:pt x="3739" y="-771"/>
                                </a:lnTo>
                                <a:lnTo>
                                  <a:pt x="3746" y="-778"/>
                                </a:lnTo>
                                <a:moveTo>
                                  <a:pt x="3746" y="-1347"/>
                                </a:moveTo>
                                <a:lnTo>
                                  <a:pt x="3684" y="-1408"/>
                                </a:lnTo>
                                <a:lnTo>
                                  <a:pt x="3678" y="-1402"/>
                                </a:lnTo>
                                <a:lnTo>
                                  <a:pt x="3739" y="-1340"/>
                                </a:lnTo>
                                <a:lnTo>
                                  <a:pt x="3746" y="-1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396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09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259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525960"/>
                            <a:ext cx="0" cy="26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52600"/>
                            <a:ext cx="220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50440"/>
                            <a:ext cx="2246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68">
                                <a:moveTo>
                                  <a:pt x="4103" y="-600"/>
                                </a:moveTo>
                                <a:lnTo>
                                  <a:pt x="4097" y="-606"/>
                                </a:lnTo>
                                <a:lnTo>
                                  <a:pt x="4036" y="-545"/>
                                </a:lnTo>
                                <a:lnTo>
                                  <a:pt x="4042" y="-538"/>
                                </a:lnTo>
                                <a:lnTo>
                                  <a:pt x="4103" y="-600"/>
                                </a:lnTo>
                                <a:moveTo>
                                  <a:pt x="7573" y="-600"/>
                                </a:moveTo>
                                <a:lnTo>
                                  <a:pt x="7566" y="-606"/>
                                </a:lnTo>
                                <a:lnTo>
                                  <a:pt x="7505" y="-545"/>
                                </a:lnTo>
                                <a:lnTo>
                                  <a:pt x="7511" y="-538"/>
                                </a:lnTo>
                                <a:lnTo>
                                  <a:pt x="7573" y="-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24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24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545400"/>
                            <a:ext cx="111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6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6" style="position:absolute;margin-left:183.85pt;margin-top:-70.4pt;width:194.7pt;height:43.6pt" coordorigin="3677,-1408" coordsize="3894,872">
                <v:line id="shape_0" from="4129,-558" to="4129,-558" ID="直线 99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129,-558" to="4129,-558" ID="直线 99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476,-558" to="7476,-558" ID="直线 99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476,-558" to="7476,-558" ID="直线 100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01" coordorigin="3695,4294956297" coordsize="3844,569" path="l7477,-805l7539,-1096l7482,-1374l4127,-1374l4069,-1096l4130,-805l3695,-805l3695,-1374e" stroked="t" o:allowincell="f" style="position:absolute;left:3694;top:-1408;width:3843;height:4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711,-606" to="3711,-560" ID="直线 100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03" coordorigin="3678,4294965888" coordsize="68,638" path="l3684,-839l3678,-833l3739,-771l3746,-778l3684,-1408l3678,-1402l3739,-1340l3746,-1347e" fillcolor="black" stroked="f" o:allowincell="f" style="position:absolute;left:3677;top:-608;width:67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129,-558" to="4129,-558" ID="直线 100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125,-605" to="4125,-605" ID="直线 100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068,-580" to="4068,-539" ID="直线 100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538,-580" to="7538,-539" ID="直线 1007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068,-538" to="7537,-538" ID="直线 1008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009" coordorigin="4036,4294966690" coordsize="3537,68" path="l4097,-606l4036,-545l4042,-538l4103,-600l7566,-606l7505,-545l7511,-538l7573,-600e" fillcolor="black" stroked="f" o:allowincell="f" style="position:absolute;left:4035;top:-541;width:3536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068,-582" to="4068,-582" ID="直线 101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537,-582" to="7537,-582" ID="直线 101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5745;top:-549;width:175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6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6—9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烟气隔板结构示意图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9" w:before="171" w:after="0"/>
        <w:ind w:left="648" w:firstLine="1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 xml:space="preserve">）火箱烟气管道与换热器支撑架 </w:t>
      </w:r>
      <w:r>
        <w:rPr>
          <w:spacing w:val="-5"/>
          <w:lang w:eastAsia="zh-CN"/>
        </w:rPr>
        <w:t>在右火箱底部开设的烟气通道口焊接烟气管道，在左火箱底部居中位</w:t>
      </w:r>
    </w:p>
    <w:p>
      <w:pPr>
        <w:pStyle w:val="TextBody"/>
        <w:spacing w:lineRule="auto" w:line="376" w:before="49" w:after="0"/>
        <w:ind w:left="111" w:right="1166" w:hanging="0"/>
        <w:jc w:val="both"/>
        <w:rPr>
          <w:lang w:eastAsia="zh-CN"/>
        </w:rPr>
      </w:pPr>
      <w:r>
        <w:rPr>
          <w:spacing w:val="-6"/>
          <w:lang w:eastAsia="zh-CN"/>
        </w:rPr>
        <w:t xml:space="preserve">置焊接换热器支撑架。均设计有上卡槽和螺栓连接孔，烟气管道和支撑架 </w:t>
      </w:r>
      <w:r>
        <w:rPr>
          <w:lang w:eastAsia="zh-CN"/>
        </w:rPr>
        <w:t>分别为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个孔和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个孔，配置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M8×25mm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 xml:space="preserve">六角螺栓、螺母，技术参数如图 </w:t>
      </w:r>
      <w:r>
        <w:rPr>
          <w:lang w:eastAsia="zh-CN"/>
        </w:rPr>
        <w:t>6—10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Normal"/>
        <w:spacing w:before="42" w:after="0"/>
        <w:ind w:left="2809" w:hanging="0"/>
        <w:rPr>
          <w:rFonts w:ascii="宋体" w:hAnsi="宋体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318260</wp:posOffset>
                </wp:positionH>
                <wp:positionV relativeFrom="paragraph">
                  <wp:posOffset>172720</wp:posOffset>
                </wp:positionV>
                <wp:extent cx="2910840" cy="3693160"/>
                <wp:effectExtent l="635" t="635" r="0" b="0"/>
                <wp:wrapNone/>
                <wp:docPr id="227" name="组合 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3693240"/>
                          <a:chOff x="0" y="0"/>
                          <a:chExt cx="2910960" cy="3693240"/>
                        </a:xfrm>
                      </wpg:grpSpPr>
                      <wps:wsp>
                        <wps:cNvSpPr/>
                        <wps:spPr>
                          <a:xfrm>
                            <a:off x="2560320" y="2113200"/>
                            <a:ext cx="32940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68">
                                <a:moveTo>
                                  <a:pt x="6109" y="2952"/>
                                </a:moveTo>
                                <a:lnTo>
                                  <a:pt x="6627" y="2952"/>
                                </a:lnTo>
                                <a:moveTo>
                                  <a:pt x="6109" y="1784"/>
                                </a:moveTo>
                                <a:lnTo>
                                  <a:pt x="6627" y="17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560" y="958320"/>
                            <a:ext cx="0" cy="74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图片 1017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828880" y="1659960"/>
                            <a:ext cx="820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8880" y="91836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6660" y="1836"/>
                                </a:moveTo>
                                <a:lnTo>
                                  <a:pt x="6544" y="1719"/>
                                </a:lnTo>
                                <a:lnTo>
                                  <a:pt x="6532" y="1732"/>
                                </a:lnTo>
                                <a:lnTo>
                                  <a:pt x="6648" y="1848"/>
                                </a:lnTo>
                                <a:lnTo>
                                  <a:pt x="6660" y="18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701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9594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90080"/>
                            <a:ext cx="269748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" h="1553">
                                <a:moveTo>
                                  <a:pt x="2429" y="2378"/>
                                </a:moveTo>
                                <a:lnTo>
                                  <a:pt x="2743" y="2378"/>
                                </a:lnTo>
                                <a:moveTo>
                                  <a:pt x="2792" y="2378"/>
                                </a:moveTo>
                                <a:lnTo>
                                  <a:pt x="2842" y="2378"/>
                                </a:lnTo>
                                <a:moveTo>
                                  <a:pt x="2891" y="2378"/>
                                </a:moveTo>
                                <a:lnTo>
                                  <a:pt x="3137" y="2378"/>
                                </a:lnTo>
                                <a:moveTo>
                                  <a:pt x="3186" y="2378"/>
                                </a:moveTo>
                                <a:lnTo>
                                  <a:pt x="3236" y="2378"/>
                                </a:lnTo>
                                <a:moveTo>
                                  <a:pt x="3285" y="2378"/>
                                </a:moveTo>
                                <a:lnTo>
                                  <a:pt x="3531" y="2378"/>
                                </a:lnTo>
                                <a:moveTo>
                                  <a:pt x="3581" y="2378"/>
                                </a:moveTo>
                                <a:lnTo>
                                  <a:pt x="3630" y="2378"/>
                                </a:lnTo>
                                <a:moveTo>
                                  <a:pt x="3679" y="2378"/>
                                </a:moveTo>
                                <a:lnTo>
                                  <a:pt x="3925" y="2378"/>
                                </a:lnTo>
                                <a:moveTo>
                                  <a:pt x="3975" y="2378"/>
                                </a:moveTo>
                                <a:lnTo>
                                  <a:pt x="4024" y="2378"/>
                                </a:lnTo>
                                <a:moveTo>
                                  <a:pt x="4073" y="2378"/>
                                </a:moveTo>
                                <a:lnTo>
                                  <a:pt x="4320" y="2378"/>
                                </a:lnTo>
                                <a:moveTo>
                                  <a:pt x="4369" y="2378"/>
                                </a:moveTo>
                                <a:lnTo>
                                  <a:pt x="4418" y="2378"/>
                                </a:lnTo>
                                <a:moveTo>
                                  <a:pt x="4468" y="2378"/>
                                </a:moveTo>
                                <a:lnTo>
                                  <a:pt x="4714" y="2378"/>
                                </a:lnTo>
                                <a:moveTo>
                                  <a:pt x="4763" y="2378"/>
                                </a:moveTo>
                                <a:lnTo>
                                  <a:pt x="4812" y="2378"/>
                                </a:lnTo>
                                <a:moveTo>
                                  <a:pt x="4862" y="2378"/>
                                </a:moveTo>
                                <a:lnTo>
                                  <a:pt x="5108" y="2378"/>
                                </a:lnTo>
                                <a:moveTo>
                                  <a:pt x="5157" y="2378"/>
                                </a:moveTo>
                                <a:lnTo>
                                  <a:pt x="5207" y="2378"/>
                                </a:lnTo>
                                <a:moveTo>
                                  <a:pt x="5256" y="2378"/>
                                </a:moveTo>
                                <a:lnTo>
                                  <a:pt x="5502" y="2378"/>
                                </a:lnTo>
                                <a:moveTo>
                                  <a:pt x="5551" y="2378"/>
                                </a:moveTo>
                                <a:lnTo>
                                  <a:pt x="5601" y="2378"/>
                                </a:lnTo>
                                <a:moveTo>
                                  <a:pt x="5650" y="2378"/>
                                </a:moveTo>
                                <a:lnTo>
                                  <a:pt x="5897" y="2378"/>
                                </a:lnTo>
                                <a:moveTo>
                                  <a:pt x="5946" y="2378"/>
                                </a:moveTo>
                                <a:lnTo>
                                  <a:pt x="5995" y="2378"/>
                                </a:lnTo>
                                <a:moveTo>
                                  <a:pt x="6044" y="2378"/>
                                </a:moveTo>
                                <a:lnTo>
                                  <a:pt x="6358" y="2378"/>
                                </a:lnTo>
                                <a:moveTo>
                                  <a:pt x="2725" y="1784"/>
                                </a:moveTo>
                                <a:lnTo>
                                  <a:pt x="6062" y="1784"/>
                                </a:lnTo>
                                <a:lnTo>
                                  <a:pt x="6062" y="2952"/>
                                </a:lnTo>
                                <a:lnTo>
                                  <a:pt x="2725" y="2952"/>
                                </a:lnTo>
                                <a:lnTo>
                                  <a:pt x="2725" y="1784"/>
                                </a:lnTo>
                                <a:close/>
                                <a:moveTo>
                                  <a:pt x="2756" y="1819"/>
                                </a:moveTo>
                                <a:lnTo>
                                  <a:pt x="6031" y="1819"/>
                                </a:lnTo>
                                <a:lnTo>
                                  <a:pt x="6031" y="2920"/>
                                </a:lnTo>
                                <a:lnTo>
                                  <a:pt x="2756" y="2920"/>
                                </a:lnTo>
                                <a:lnTo>
                                  <a:pt x="2756" y="1819"/>
                                </a:lnTo>
                                <a:close/>
                                <a:moveTo>
                                  <a:pt x="6256" y="1594"/>
                                </a:moveTo>
                                <a:lnTo>
                                  <a:pt x="6256" y="3146"/>
                                </a:lnTo>
                                <a:lnTo>
                                  <a:pt x="2531" y="3145"/>
                                </a:lnTo>
                                <a:lnTo>
                                  <a:pt x="2531" y="1594"/>
                                </a:lnTo>
                                <a:lnTo>
                                  <a:pt x="6256" y="1594"/>
                                </a:lnTo>
                                <a:moveTo>
                                  <a:pt x="6217" y="1683"/>
                                </a:moveTo>
                                <a:lnTo>
                                  <a:pt x="6203" y="1650"/>
                                </a:lnTo>
                                <a:lnTo>
                                  <a:pt x="6170" y="1637"/>
                                </a:lnTo>
                                <a:lnTo>
                                  <a:pt x="6137" y="1650"/>
                                </a:lnTo>
                                <a:lnTo>
                                  <a:pt x="6124" y="1683"/>
                                </a:lnTo>
                                <a:lnTo>
                                  <a:pt x="6137" y="1716"/>
                                </a:lnTo>
                                <a:lnTo>
                                  <a:pt x="6170" y="1730"/>
                                </a:lnTo>
                                <a:lnTo>
                                  <a:pt x="6203" y="1716"/>
                                </a:lnTo>
                                <a:lnTo>
                                  <a:pt x="6217" y="1683"/>
                                </a:lnTo>
                                <a:moveTo>
                                  <a:pt x="6217" y="3065"/>
                                </a:moveTo>
                                <a:lnTo>
                                  <a:pt x="6203" y="3032"/>
                                </a:lnTo>
                                <a:lnTo>
                                  <a:pt x="6170" y="3018"/>
                                </a:lnTo>
                                <a:lnTo>
                                  <a:pt x="6137" y="3032"/>
                                </a:lnTo>
                                <a:lnTo>
                                  <a:pt x="6124" y="3065"/>
                                </a:lnTo>
                                <a:lnTo>
                                  <a:pt x="6137" y="3097"/>
                                </a:lnTo>
                                <a:lnTo>
                                  <a:pt x="6170" y="3111"/>
                                </a:lnTo>
                                <a:lnTo>
                                  <a:pt x="6203" y="3097"/>
                                </a:lnTo>
                                <a:lnTo>
                                  <a:pt x="6217" y="3065"/>
                                </a:lnTo>
                                <a:moveTo>
                                  <a:pt x="4440" y="1683"/>
                                </a:moveTo>
                                <a:lnTo>
                                  <a:pt x="4426" y="1650"/>
                                </a:lnTo>
                                <a:lnTo>
                                  <a:pt x="4394" y="1637"/>
                                </a:lnTo>
                                <a:lnTo>
                                  <a:pt x="4361" y="1650"/>
                                </a:lnTo>
                                <a:lnTo>
                                  <a:pt x="4347" y="1683"/>
                                </a:lnTo>
                                <a:lnTo>
                                  <a:pt x="4361" y="1716"/>
                                </a:lnTo>
                                <a:lnTo>
                                  <a:pt x="4394" y="1730"/>
                                </a:lnTo>
                                <a:lnTo>
                                  <a:pt x="4426" y="1716"/>
                                </a:lnTo>
                                <a:lnTo>
                                  <a:pt x="4440" y="1683"/>
                                </a:lnTo>
                                <a:moveTo>
                                  <a:pt x="4440" y="3065"/>
                                </a:moveTo>
                                <a:lnTo>
                                  <a:pt x="4426" y="3032"/>
                                </a:lnTo>
                                <a:lnTo>
                                  <a:pt x="4394" y="3018"/>
                                </a:lnTo>
                                <a:lnTo>
                                  <a:pt x="4361" y="3032"/>
                                </a:lnTo>
                                <a:lnTo>
                                  <a:pt x="4347" y="3065"/>
                                </a:lnTo>
                                <a:lnTo>
                                  <a:pt x="4361" y="3097"/>
                                </a:lnTo>
                                <a:lnTo>
                                  <a:pt x="4394" y="3111"/>
                                </a:lnTo>
                                <a:lnTo>
                                  <a:pt x="4426" y="3097"/>
                                </a:lnTo>
                                <a:lnTo>
                                  <a:pt x="4440" y="3065"/>
                                </a:lnTo>
                                <a:moveTo>
                                  <a:pt x="2663" y="1683"/>
                                </a:moveTo>
                                <a:lnTo>
                                  <a:pt x="2650" y="1650"/>
                                </a:lnTo>
                                <a:lnTo>
                                  <a:pt x="2617" y="1637"/>
                                </a:lnTo>
                                <a:lnTo>
                                  <a:pt x="2584" y="1650"/>
                                </a:lnTo>
                                <a:lnTo>
                                  <a:pt x="2570" y="1683"/>
                                </a:lnTo>
                                <a:lnTo>
                                  <a:pt x="2584" y="1716"/>
                                </a:lnTo>
                                <a:lnTo>
                                  <a:pt x="2617" y="1730"/>
                                </a:lnTo>
                                <a:lnTo>
                                  <a:pt x="2650" y="1716"/>
                                </a:lnTo>
                                <a:lnTo>
                                  <a:pt x="2663" y="1683"/>
                                </a:lnTo>
                                <a:moveTo>
                                  <a:pt x="2663" y="3065"/>
                                </a:moveTo>
                                <a:lnTo>
                                  <a:pt x="2650" y="3032"/>
                                </a:lnTo>
                                <a:lnTo>
                                  <a:pt x="2617" y="3018"/>
                                </a:lnTo>
                                <a:lnTo>
                                  <a:pt x="2584" y="3032"/>
                                </a:lnTo>
                                <a:lnTo>
                                  <a:pt x="2570" y="3065"/>
                                </a:lnTo>
                                <a:lnTo>
                                  <a:pt x="2584" y="3097"/>
                                </a:lnTo>
                                <a:lnTo>
                                  <a:pt x="2617" y="3111"/>
                                </a:lnTo>
                                <a:lnTo>
                                  <a:pt x="2650" y="3097"/>
                                </a:lnTo>
                                <a:lnTo>
                                  <a:pt x="2663" y="3065"/>
                                </a:lnTo>
                                <a:moveTo>
                                  <a:pt x="2485" y="1594"/>
                                </a:moveTo>
                                <a:lnTo>
                                  <a:pt x="2110" y="1594"/>
                                </a:lnTo>
                                <a:moveTo>
                                  <a:pt x="2485" y="3145"/>
                                </a:moveTo>
                                <a:lnTo>
                                  <a:pt x="2110" y="3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838800"/>
                            <a:ext cx="0" cy="9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图片 1023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797400"/>
                            <a:ext cx="820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8308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2205" y="3198"/>
                                </a:moveTo>
                                <a:lnTo>
                                  <a:pt x="2089" y="3081"/>
                                </a:lnTo>
                                <a:lnTo>
                                  <a:pt x="2077" y="3093"/>
                                </a:lnTo>
                                <a:lnTo>
                                  <a:pt x="2193" y="3210"/>
                                </a:lnTo>
                                <a:lnTo>
                                  <a:pt x="2205" y="319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388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823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853640"/>
                            <a:ext cx="0" cy="38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852920"/>
                            <a:ext cx="0" cy="38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2217600"/>
                            <a:ext cx="236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图片 1030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2612880" y="2176920"/>
                            <a:ext cx="8136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680" y="217692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2596" y="3713"/>
                                </a:moveTo>
                                <a:lnTo>
                                  <a:pt x="2583" y="3701"/>
                                </a:lnTo>
                                <a:lnTo>
                                  <a:pt x="2467" y="3817"/>
                                </a:lnTo>
                                <a:lnTo>
                                  <a:pt x="2479" y="3830"/>
                                </a:lnTo>
                                <a:lnTo>
                                  <a:pt x="2596" y="37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8244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823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041560"/>
                            <a:ext cx="14796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382">
                                <a:moveTo>
                                  <a:pt x="2570" y="3065"/>
                                </a:moveTo>
                                <a:lnTo>
                                  <a:pt x="2337" y="3065"/>
                                </a:lnTo>
                                <a:moveTo>
                                  <a:pt x="2570" y="1683"/>
                                </a:moveTo>
                                <a:lnTo>
                                  <a:pt x="2337" y="16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895320"/>
                            <a:ext cx="0" cy="877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图片 1036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144000" y="1731600"/>
                            <a:ext cx="8136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85464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2433" y="1735"/>
                                </a:moveTo>
                                <a:lnTo>
                                  <a:pt x="2317" y="1619"/>
                                </a:lnTo>
                                <a:lnTo>
                                  <a:pt x="2304" y="1631"/>
                                </a:lnTo>
                                <a:lnTo>
                                  <a:pt x="2420" y="1748"/>
                                </a:lnTo>
                                <a:lnTo>
                                  <a:pt x="2433" y="173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73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953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1240"/>
                            <a:ext cx="1128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301">
                                <a:moveTo>
                                  <a:pt x="2617" y="3111"/>
                                </a:moveTo>
                                <a:lnTo>
                                  <a:pt x="2617" y="3411"/>
                                </a:lnTo>
                                <a:moveTo>
                                  <a:pt x="2617" y="3380"/>
                                </a:moveTo>
                                <a:lnTo>
                                  <a:pt x="4394" y="33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图片 1041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01680" y="1932480"/>
                            <a:ext cx="820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920" y="193248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4458" y="3328"/>
                                </a:moveTo>
                                <a:lnTo>
                                  <a:pt x="4445" y="3316"/>
                                </a:lnTo>
                                <a:lnTo>
                                  <a:pt x="4329" y="3433"/>
                                </a:lnTo>
                                <a:lnTo>
                                  <a:pt x="4342" y="3445"/>
                                </a:lnTo>
                                <a:lnTo>
                                  <a:pt x="4458" y="33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73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821240"/>
                            <a:ext cx="1128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301">
                                <a:moveTo>
                                  <a:pt x="6170" y="3111"/>
                                </a:moveTo>
                                <a:lnTo>
                                  <a:pt x="6170" y="3411"/>
                                </a:lnTo>
                                <a:moveTo>
                                  <a:pt x="6170" y="3380"/>
                                </a:moveTo>
                                <a:lnTo>
                                  <a:pt x="4394" y="33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图片 1045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558520" y="1932480"/>
                            <a:ext cx="820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920" y="193248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4458" y="3328"/>
                                </a:moveTo>
                                <a:lnTo>
                                  <a:pt x="4445" y="3316"/>
                                </a:lnTo>
                                <a:lnTo>
                                  <a:pt x="4329" y="3433"/>
                                </a:lnTo>
                                <a:lnTo>
                                  <a:pt x="4342" y="3445"/>
                                </a:lnTo>
                                <a:lnTo>
                                  <a:pt x="4458" y="33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773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9728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214560"/>
                            <a:ext cx="0" cy="25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214560"/>
                            <a:ext cx="0" cy="257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0440" y="214560"/>
                            <a:ext cx="0" cy="257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322440"/>
                            <a:ext cx="224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1" h="437">
                                <a:moveTo>
                                  <a:pt x="2725" y="1017"/>
                                </a:moveTo>
                                <a:lnTo>
                                  <a:pt x="2725" y="611"/>
                                </a:lnTo>
                                <a:lnTo>
                                  <a:pt x="6062" y="611"/>
                                </a:lnTo>
                                <a:lnTo>
                                  <a:pt x="6062" y="1017"/>
                                </a:lnTo>
                                <a:moveTo>
                                  <a:pt x="2756" y="1017"/>
                                </a:moveTo>
                                <a:lnTo>
                                  <a:pt x="2756" y="611"/>
                                </a:lnTo>
                                <a:lnTo>
                                  <a:pt x="6031" y="611"/>
                                </a:lnTo>
                                <a:lnTo>
                                  <a:pt x="6031" y="1017"/>
                                </a:lnTo>
                                <a:moveTo>
                                  <a:pt x="6062" y="1017"/>
                                </a:moveTo>
                                <a:lnTo>
                                  <a:pt x="6071" y="1038"/>
                                </a:lnTo>
                                <a:lnTo>
                                  <a:pt x="6093" y="1047"/>
                                </a:lnTo>
                                <a:moveTo>
                                  <a:pt x="6093" y="1047"/>
                                </a:moveTo>
                                <a:lnTo>
                                  <a:pt x="6256" y="10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560" y="490680"/>
                            <a:ext cx="0" cy="1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302640"/>
                            <a:ext cx="2365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62">
                                <a:moveTo>
                                  <a:pt x="2694" y="1078"/>
                                </a:moveTo>
                                <a:lnTo>
                                  <a:pt x="2738" y="1060"/>
                                </a:lnTo>
                                <a:lnTo>
                                  <a:pt x="2756" y="1017"/>
                                </a:lnTo>
                                <a:moveTo>
                                  <a:pt x="2694" y="1047"/>
                                </a:moveTo>
                                <a:lnTo>
                                  <a:pt x="2716" y="1038"/>
                                </a:lnTo>
                                <a:lnTo>
                                  <a:pt x="2725" y="1017"/>
                                </a:lnTo>
                                <a:moveTo>
                                  <a:pt x="2694" y="1047"/>
                                </a:moveTo>
                                <a:lnTo>
                                  <a:pt x="2531" y="1047"/>
                                </a:lnTo>
                                <a:moveTo>
                                  <a:pt x="6124" y="1047"/>
                                </a:moveTo>
                                <a:lnTo>
                                  <a:pt x="6217" y="1047"/>
                                </a:lnTo>
                                <a:lnTo>
                                  <a:pt x="6217" y="1078"/>
                                </a:lnTo>
                                <a:lnTo>
                                  <a:pt x="6124" y="1078"/>
                                </a:lnTo>
                                <a:lnTo>
                                  <a:pt x="6124" y="1047"/>
                                </a:lnTo>
                                <a:close/>
                                <a:moveTo>
                                  <a:pt x="2531" y="1078"/>
                                </a:moveTo>
                                <a:lnTo>
                                  <a:pt x="6256" y="1078"/>
                                </a:lnTo>
                                <a:moveTo>
                                  <a:pt x="6031" y="1017"/>
                                </a:moveTo>
                                <a:lnTo>
                                  <a:pt x="6049" y="1060"/>
                                </a:lnTo>
                                <a:lnTo>
                                  <a:pt x="6093" y="1078"/>
                                </a:lnTo>
                                <a:moveTo>
                                  <a:pt x="2570" y="1047"/>
                                </a:moveTo>
                                <a:lnTo>
                                  <a:pt x="2663" y="1047"/>
                                </a:lnTo>
                                <a:lnTo>
                                  <a:pt x="2663" y="1078"/>
                                </a:lnTo>
                                <a:lnTo>
                                  <a:pt x="2570" y="1078"/>
                                </a:lnTo>
                                <a:lnTo>
                                  <a:pt x="2570" y="1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491400"/>
                            <a:ext cx="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087280"/>
                            <a:ext cx="1440" cy="16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9">
                                <a:moveTo>
                                  <a:pt x="4394" y="464"/>
                                </a:moveTo>
                                <a:lnTo>
                                  <a:pt x="4394" y="627"/>
                                </a:lnTo>
                                <a:moveTo>
                                  <a:pt x="4394" y="676"/>
                                </a:moveTo>
                                <a:lnTo>
                                  <a:pt x="4394" y="725"/>
                                </a:lnTo>
                                <a:moveTo>
                                  <a:pt x="4394" y="775"/>
                                </a:moveTo>
                                <a:lnTo>
                                  <a:pt x="4394" y="1021"/>
                                </a:lnTo>
                                <a:moveTo>
                                  <a:pt x="4394" y="1070"/>
                                </a:moveTo>
                                <a:lnTo>
                                  <a:pt x="4394" y="1120"/>
                                </a:lnTo>
                                <a:moveTo>
                                  <a:pt x="4394" y="1169"/>
                                </a:moveTo>
                                <a:lnTo>
                                  <a:pt x="4394" y="1415"/>
                                </a:lnTo>
                                <a:moveTo>
                                  <a:pt x="4394" y="1465"/>
                                </a:moveTo>
                                <a:lnTo>
                                  <a:pt x="4394" y="1514"/>
                                </a:lnTo>
                                <a:moveTo>
                                  <a:pt x="4394" y="1563"/>
                                </a:moveTo>
                                <a:lnTo>
                                  <a:pt x="4394" y="1810"/>
                                </a:lnTo>
                                <a:moveTo>
                                  <a:pt x="4394" y="1859"/>
                                </a:moveTo>
                                <a:lnTo>
                                  <a:pt x="4394" y="1908"/>
                                </a:lnTo>
                                <a:moveTo>
                                  <a:pt x="4394" y="1957"/>
                                </a:moveTo>
                                <a:lnTo>
                                  <a:pt x="4394" y="2204"/>
                                </a:lnTo>
                                <a:moveTo>
                                  <a:pt x="4394" y="2253"/>
                                </a:moveTo>
                                <a:lnTo>
                                  <a:pt x="4394" y="2302"/>
                                </a:lnTo>
                                <a:moveTo>
                                  <a:pt x="4394" y="2351"/>
                                </a:moveTo>
                                <a:lnTo>
                                  <a:pt x="4394" y="2598"/>
                                </a:lnTo>
                                <a:moveTo>
                                  <a:pt x="4394" y="2647"/>
                                </a:moveTo>
                                <a:lnTo>
                                  <a:pt x="4394" y="2696"/>
                                </a:lnTo>
                                <a:moveTo>
                                  <a:pt x="4394" y="2746"/>
                                </a:moveTo>
                                <a:lnTo>
                                  <a:pt x="4394" y="29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1757520"/>
                            <a:ext cx="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1802160"/>
                            <a:ext cx="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20880"/>
                            <a:ext cx="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0440" y="20880"/>
                            <a:ext cx="0" cy="16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0680"/>
                            <a:ext cx="211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图片 1062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370800" y="0"/>
                            <a:ext cx="820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9040" y="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6126" y="285"/>
                                </a:moveTo>
                                <a:lnTo>
                                  <a:pt x="6114" y="273"/>
                                </a:lnTo>
                                <a:lnTo>
                                  <a:pt x="5997" y="389"/>
                                </a:lnTo>
                                <a:lnTo>
                                  <a:pt x="6010" y="401"/>
                                </a:lnTo>
                                <a:lnTo>
                                  <a:pt x="6126" y="28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302640"/>
                            <a:ext cx="261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8">
                                <a:moveTo>
                                  <a:pt x="2485" y="1078"/>
                                </a:moveTo>
                                <a:lnTo>
                                  <a:pt x="2267" y="1078"/>
                                </a:lnTo>
                                <a:moveTo>
                                  <a:pt x="2678" y="611"/>
                                </a:moveTo>
                                <a:lnTo>
                                  <a:pt x="2267" y="6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213840"/>
                            <a:ext cx="0" cy="296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图片 1066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99720" y="470520"/>
                            <a:ext cx="820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20" y="17388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2363" y="663"/>
                                </a:moveTo>
                                <a:lnTo>
                                  <a:pt x="2246" y="547"/>
                                </a:lnTo>
                                <a:lnTo>
                                  <a:pt x="2234" y="559"/>
                                </a:lnTo>
                                <a:lnTo>
                                  <a:pt x="2350" y="676"/>
                                </a:lnTo>
                                <a:lnTo>
                                  <a:pt x="2363" y="66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1798200"/>
                            <a:ext cx="1155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ind w:left="615" w:right="3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2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798200"/>
                            <a:ext cx="1155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ind w:left="389" w:right="6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2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2070720"/>
                            <a:ext cx="21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4" style="position:absolute;margin-left:103.8pt;margin-top:13.6pt;width:229.2pt;height:290.8pt" coordorigin="2076,272" coordsize="4584,5816">
                <v:shape id="shape_0" ID="任意多边形 1015" coordorigin="6109,3601" coordsize="519,1168" path="m6109,2952l6627,2952m6109,1784l6627,1784e" stroked="t" o:allowincell="f" style="position:absolute;left:6108;top:3600;width:518;height:116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595,1781" to="6595,2949" ID="直线 101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017" stroked="f" o:allowincell="f" style="position:absolute;left:6531;top:2886;width:128;height:128;mso-wrap-style:none;v-text-anchor:middle;mso-position-horizont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ID="任意多边形 1018" coordorigin="6532,1719" coordsize="129,129" path="m6660,1836l6544,1719l6532,1732l6648,1848l6660,1836e" fillcolor="black" stroked="f" o:allowincell="f" style="position:absolute;left:6531;top:1718;width:12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060,2951" to="6060,2951" ID="直线 101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060,1783" to="6060,1783" ID="直线 102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21" coordorigin="2110,3407" coordsize="4248,1553" path="m2429,2378l2743,2378m2792,2378l2842,2378m2891,2378l3137,2378m3186,2378l3236,2378m3285,2378l3531,2378m3581,2378l3630,2378m3679,2378l3925,2378m3975,2378l4024,2378m4073,2378l4320,2378m4369,2378l4418,2378m4468,2378l4714,2378m4763,2378l4812,2378m4862,2378l5108,2378m5157,2378l5207,2378m5256,2378l5502,2378m5551,2378l5601,2378m5650,2378l5897,2378m5946,2378l5995,2378m6044,2378l6358,2378m2725,1784l6062,1784l6062,2952l2725,2952l2725,1784xm2756,1819l6031,1819l6031,2920l2756,2920l2756,1819xm6256,1594l6256,3146l2531,3145l2531,1594l6256,1594m6217,1683l6203,1650l6170,1637l6137,1650l6124,1683l6137,1716l6170,1730l6203,1716l6217,1683m6217,3065l6203,3032l6170,3018l6137,3032l6124,3065l6137,3097l6170,3111l6203,3097l6217,3065m4440,1683l4426,1650l4394,1637l4361,1650l4347,1683l4361,1716l4394,1730l4426,1716l4440,1683m4440,3065l4426,3032l4394,3018l4361,3032l4347,3065l4361,3097l4394,3111l4426,3097l4440,3065m2663,1683l2650,1650l2617,1637l2584,1650l2570,1683l2584,1716l2617,1730l2650,1716l2663,1683m2663,3065l2650,3032l2617,3018l2584,3032l2570,3065l2584,3097l2617,3111l2650,3097l2663,3065m2485,1594l2110,1594m2485,3145l2110,3145e" stroked="t" o:allowincell="f" style="position:absolute;left:2109;top:3406;width:4247;height:155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140,1593" to="2140,3144" ID="直线 102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023" stroked="f" o:allowincell="f" style="position:absolute;left:2076;top:1528;width:128;height:128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ID="任意多边形 1024" coordorigin="2077,3081" coordsize="129,129" path="m2205,3198l2089,3081l2077,3093l2193,3210l2205,3198e" fillcolor="black" stroked="f" o:allowincell="f" style="position:absolute;left:2076;top:3080;width:12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530,1593" to="2530,1593" ID="直线 102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530,3144" to="2530,3144" ID="直线 102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255,3191" to="6255,3795" ID="直线 102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530,3190" to="2530,3794" ID="直线 102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529,3764" to="6253,3764" ID="直线 1029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030" stroked="f" o:allowincell="f" style="position:absolute;left:6191;top:3700;width:127;height:128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none"/>
                </v:shape>
                <v:shape id="shape_0" ID="任意多边形 1031" coordorigin="2467,3701" coordsize="129,129" path="m2596,3713l2583,3701l2467,3817l2479,3830l2596,3713e" fillcolor="black" stroked="f" o:allowincell="f" style="position:absolute;left:2466;top:3700;width:12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254,3145" to="6254,3145" ID="直线 103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530,3144" to="2530,3144" ID="直线 103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34" coordorigin="2337,3488" coordsize="233,1382" path="m2570,3065l2337,3065m2570,1683l2337,1683e" stroked="t" o:allowincell="f" style="position:absolute;left:2336;top:3487;width:232;height:138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367,1682" to="2367,3063" ID="直线 103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036" stroked="f" o:allowincell="f" style="position:absolute;left:2303;top:2999;width:127;height:128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none"/>
                </v:shape>
                <v:shape id="shape_0" ID="任意多边形 1037" coordorigin="2304,1619" coordsize="129,129" path="m2433,1735l2317,1619l2304,1631l2420,1748l2433,1735e" fillcolor="black" stroked="f" o:allowincell="f" style="position:absolute;left:2303;top:1618;width:12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615,3064" to="2615,3064" ID="直线 103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615,1682" to="2615,1682" ID="直线 103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40" coordorigin="2617,3141" coordsize="1777,301" path="m2617,3111l2617,3411m2617,3380l4394,3380e" stroked="t" o:allowincell="f" style="position:absolute;left:2616;top:3140;width:1776;height:30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041" stroked="f" o:allowincell="f" style="position:absolute;left:2551;top:3315;width:128;height:128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none"/>
                </v:shape>
                <v:shape id="shape_0" ID="任意多边形 1042" coordorigin="4329,3316" coordsize="129,129" path="m4458,3328l4445,3316l4329,3433l4342,3445l4458,3328e" fillcolor="black" stroked="f" o:allowincell="f" style="position:absolute;left:4328;top:3315;width:12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615,3064" to="2615,3064" ID="直线 104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44" coordorigin="4394,3141" coordsize="1777,301" path="m6170,3111l6170,3411m6170,3380l4394,3380e" stroked="t" o:allowincell="f" style="position:absolute;left:4393;top:3140;width:1776;height:30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045" stroked="f" o:allowincell="f" style="position:absolute;left:6105;top:3315;width:128;height:128;mso-wrap-style:none;v-text-anchor:middle;mso-position-horizontal-relative:page" type="_x0000_t75">
                  <v:imagedata r:id="rId376" o:detectmouseclick="t"/>
                  <v:stroke color="#3465a4" joinstyle="round" endcap="flat"/>
                  <w10:wrap type="none"/>
                </v:shape>
                <v:shape id="shape_0" ID="任意多边形 1046" coordorigin="4329,3316" coordsize="129,129" path="m4458,3328l4445,3316l4329,3433l4342,3445l4458,3328e" fillcolor="black" stroked="f" o:allowincell="f" style="position:absolute;left:4328;top:3315;width:12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169,3064" to="6169,3064" ID="直线 104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392,3379" to="4392,3379" ID="直线 104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755,610" to="2755,1015" ID="直线 1049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724,610" to="2724,1015" ID="直线 105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061,610" to="6061,1015" ID="直线 105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52" coordorigin="2725,5505" coordsize="3531,437" path="m2725,1017l2725,611l6062,611l6062,1017m2756,1017l2756,611l6031,611l6031,1017m6062,1017l6071,1038l6093,1047m6093,1047l6256,1047e" stroked="t" o:allowincell="f" style="position:absolute;left:2724;top:5504;width:3530;height:43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255,1045" to="6255,1075" ID="直线 105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54" coordorigin="2531,5474" coordsize="3725,62" path="m2694,1078l2738,1060l2756,1017m2694,1047l2716,1038l2725,1017m2694,1047l2531,1047m6124,1047l6217,1047l6217,1078l6124,1078l6124,1047xm2531,1078l6256,1078m6031,1017l6049,1060l6093,1078m2570,1047l2663,1047l2663,1078l2570,1078l2570,1047xe" stroked="t" o:allowincell="f" style="position:absolute;left:2530;top:5473;width:3724;height: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530,1046" to="2530,1077" ID="直线 105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56" coordorigin="4394,3560" coordsize="0,2529" path="m4394,464l4394,627m4394,676l4394,725m4394,775l4394,1021m4394,1070l4394,1120m4394,1169l4394,1415m4394,1465l4394,1514m4394,1563l4394,1810m4394,1859l4394,1908m4394,1957l4394,2204m4394,2253l4394,2302m4394,2351l4394,2598m4394,2647l4394,2696m4394,2746l4394,2992e" stroked="t" o:allowincell="f" style="position:absolute;left:4393;top:3559;width:1;height:252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393,3040" to="4393,3089" ID="直线 1057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393,3110" to="4393,3409" ID="直线 1058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724,305" to="2724,562" ID="直线 1059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061,305" to="6061,562" ID="直线 106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2724,336" to="6060,336" ID="直线 106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062" stroked="f" o:allowincell="f" style="position:absolute;left:2660;top:272;width:128;height:128;mso-wrap-style:none;v-text-anchor:middle;mso-position-horizontal-relative:page" type="_x0000_t75">
                  <v:imagedata r:id="rId377" o:detectmouseclick="t"/>
                  <v:stroke color="#3465a4" joinstyle="round" endcap="flat"/>
                  <w10:wrap type="none"/>
                </v:shape>
                <v:shape id="shape_0" ID="任意多边形 1063" coordorigin="5997,273" coordsize="129,129" path="m6126,285l6114,273l5997,389l6010,401l6126,285e" fillcolor="black" stroked="f" o:allowincell="f" style="position:absolute;left:5996;top:272;width:12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4" coordorigin="2267,5474" coordsize="412,468" path="m2485,1078l2267,1078m2678,611l2267,611e" stroked="t" o:allowincell="f" style="position:absolute;left:2266;top:5473;width:411;height:46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297,609" to="2297,1075" ID="直线 106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066" stroked="f" o:allowincell="f" style="position:absolute;left:2233;top:1013;width:128;height:128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ID="任意多边形 1067" coordorigin="2234,547" coordsize="129,129" path="m2363,663l2246,547l2234,559l2350,676l2363,663e" fillcolor="black" stroked="f" o:allowincell="f" style="position:absolute;left:2233;top:546;width:12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73;top:3104;width:1819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ind w:left="615" w:right="3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3104;width:1819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ind w:left="389" w:right="6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3533;width:336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994910</wp:posOffset>
                </wp:positionH>
                <wp:positionV relativeFrom="paragraph">
                  <wp:posOffset>161290</wp:posOffset>
                </wp:positionV>
                <wp:extent cx="908050" cy="2081530"/>
                <wp:effectExtent l="635" t="0" r="0" b="0"/>
                <wp:wrapNone/>
                <wp:docPr id="228" name="组合 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2081520"/>
                          <a:chOff x="0" y="0"/>
                          <a:chExt cx="907920" cy="2081520"/>
                        </a:xfrm>
                      </wpg:grpSpPr>
                      <wps:wsp>
                        <wps:cNvSpPr/>
                        <wps:spPr>
                          <a:xfrm>
                            <a:off x="374040" y="1198080"/>
                            <a:ext cx="49284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401">
                                <a:moveTo>
                                  <a:pt x="9232" y="645"/>
                                </a:moveTo>
                                <a:lnTo>
                                  <a:pt x="9232" y="899"/>
                                </a:lnTo>
                                <a:lnTo>
                                  <a:pt x="8456" y="899"/>
                                </a:lnTo>
                                <a:lnTo>
                                  <a:pt x="8456" y="643"/>
                                </a:lnTo>
                                <a:moveTo>
                                  <a:pt x="9201" y="645"/>
                                </a:moveTo>
                                <a:lnTo>
                                  <a:pt x="9201" y="868"/>
                                </a:lnTo>
                                <a:lnTo>
                                  <a:pt x="8487" y="868"/>
                                </a:lnTo>
                                <a:lnTo>
                                  <a:pt x="8487" y="643"/>
                                </a:lnTo>
                                <a:moveTo>
                                  <a:pt x="8728" y="899"/>
                                </a:moveTo>
                                <a:lnTo>
                                  <a:pt x="8728" y="868"/>
                                </a:lnTo>
                                <a:moveTo>
                                  <a:pt x="8650" y="868"/>
                                </a:moveTo>
                                <a:lnTo>
                                  <a:pt x="8650" y="899"/>
                                </a:lnTo>
                                <a:moveTo>
                                  <a:pt x="8487" y="643"/>
                                </a:moveTo>
                                <a:lnTo>
                                  <a:pt x="8456" y="643"/>
                                </a:lnTo>
                                <a:moveTo>
                                  <a:pt x="9201" y="645"/>
                                </a:moveTo>
                                <a:lnTo>
                                  <a:pt x="9232" y="645"/>
                                </a:lnTo>
                                <a:moveTo>
                                  <a:pt x="8689" y="828"/>
                                </a:moveTo>
                                <a:lnTo>
                                  <a:pt x="8689" y="1123"/>
                                </a:lnTo>
                                <a:moveTo>
                                  <a:pt x="8689" y="1172"/>
                                </a:moveTo>
                                <a:lnTo>
                                  <a:pt x="8689" y="1222"/>
                                </a:lnTo>
                                <a:moveTo>
                                  <a:pt x="8456" y="1491"/>
                                </a:moveTo>
                                <a:lnTo>
                                  <a:pt x="9232" y="1491"/>
                                </a:lnTo>
                                <a:lnTo>
                                  <a:pt x="9232" y="3043"/>
                                </a:lnTo>
                                <a:lnTo>
                                  <a:pt x="8456" y="3043"/>
                                </a:lnTo>
                                <a:lnTo>
                                  <a:pt x="8456" y="1491"/>
                                </a:lnTo>
                                <a:close/>
                                <a:moveTo>
                                  <a:pt x="8456" y="1491"/>
                                </a:moveTo>
                                <a:lnTo>
                                  <a:pt x="9201" y="1491"/>
                                </a:lnTo>
                                <a:lnTo>
                                  <a:pt x="9201" y="3043"/>
                                </a:lnTo>
                                <a:lnTo>
                                  <a:pt x="8456" y="3043"/>
                                </a:lnTo>
                                <a:lnTo>
                                  <a:pt x="8456" y="1491"/>
                                </a:lnTo>
                                <a:close/>
                                <a:moveTo>
                                  <a:pt x="8456" y="1491"/>
                                </a:moveTo>
                                <a:lnTo>
                                  <a:pt x="9232" y="1491"/>
                                </a:lnTo>
                                <a:lnTo>
                                  <a:pt x="9232" y="3043"/>
                                </a:lnTo>
                                <a:lnTo>
                                  <a:pt x="8456" y="3043"/>
                                </a:lnTo>
                                <a:lnTo>
                                  <a:pt x="8456" y="1491"/>
                                </a:lnTo>
                                <a:close/>
                                <a:moveTo>
                                  <a:pt x="8487" y="1491"/>
                                </a:moveTo>
                                <a:lnTo>
                                  <a:pt x="9232" y="1491"/>
                                </a:lnTo>
                                <a:lnTo>
                                  <a:pt x="9232" y="3043"/>
                                </a:lnTo>
                                <a:lnTo>
                                  <a:pt x="8487" y="3043"/>
                                </a:lnTo>
                                <a:lnTo>
                                  <a:pt x="8487" y="1491"/>
                                </a:lnTo>
                                <a:close/>
                                <a:moveTo>
                                  <a:pt x="8689" y="1271"/>
                                </a:moveTo>
                                <a:lnTo>
                                  <a:pt x="8689" y="1517"/>
                                </a:lnTo>
                                <a:moveTo>
                                  <a:pt x="8689" y="1567"/>
                                </a:moveTo>
                                <a:lnTo>
                                  <a:pt x="8689" y="1616"/>
                                </a:lnTo>
                                <a:moveTo>
                                  <a:pt x="8689" y="1665"/>
                                </a:moveTo>
                                <a:lnTo>
                                  <a:pt x="8689" y="1912"/>
                                </a:lnTo>
                                <a:moveTo>
                                  <a:pt x="8689" y="1961"/>
                                </a:moveTo>
                                <a:lnTo>
                                  <a:pt x="8689" y="2010"/>
                                </a:lnTo>
                                <a:moveTo>
                                  <a:pt x="8689" y="2060"/>
                                </a:moveTo>
                                <a:lnTo>
                                  <a:pt x="8689" y="2306"/>
                                </a:lnTo>
                                <a:moveTo>
                                  <a:pt x="8689" y="2355"/>
                                </a:moveTo>
                                <a:lnTo>
                                  <a:pt x="8689" y="2404"/>
                                </a:lnTo>
                                <a:moveTo>
                                  <a:pt x="8689" y="2454"/>
                                </a:moveTo>
                                <a:lnTo>
                                  <a:pt x="8689" y="2700"/>
                                </a:lnTo>
                                <a:moveTo>
                                  <a:pt x="8689" y="2749"/>
                                </a:moveTo>
                                <a:lnTo>
                                  <a:pt x="8689" y="27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954360"/>
                            <a:ext cx="0" cy="108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40920"/>
                            <a:ext cx="52128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2285">
                                <a:moveTo>
                                  <a:pt x="8728" y="2888"/>
                                </a:moveTo>
                                <a:lnTo>
                                  <a:pt x="8727" y="2880"/>
                                </a:lnTo>
                                <a:lnTo>
                                  <a:pt x="8725" y="2873"/>
                                </a:lnTo>
                                <a:lnTo>
                                  <a:pt x="8722" y="2866"/>
                                </a:lnTo>
                                <a:lnTo>
                                  <a:pt x="8717" y="2860"/>
                                </a:lnTo>
                                <a:lnTo>
                                  <a:pt x="8711" y="2856"/>
                                </a:lnTo>
                                <a:lnTo>
                                  <a:pt x="8704" y="2852"/>
                                </a:lnTo>
                                <a:lnTo>
                                  <a:pt x="8697" y="2850"/>
                                </a:lnTo>
                                <a:lnTo>
                                  <a:pt x="8689" y="2849"/>
                                </a:lnTo>
                                <a:lnTo>
                                  <a:pt x="8682" y="2850"/>
                                </a:lnTo>
                                <a:lnTo>
                                  <a:pt x="8674" y="2852"/>
                                </a:lnTo>
                                <a:lnTo>
                                  <a:pt x="8668" y="2856"/>
                                </a:lnTo>
                                <a:lnTo>
                                  <a:pt x="8662" y="2860"/>
                                </a:lnTo>
                                <a:lnTo>
                                  <a:pt x="8657" y="2866"/>
                                </a:lnTo>
                                <a:lnTo>
                                  <a:pt x="8653" y="2873"/>
                                </a:lnTo>
                                <a:lnTo>
                                  <a:pt x="8651" y="2880"/>
                                </a:lnTo>
                                <a:lnTo>
                                  <a:pt x="8650" y="2888"/>
                                </a:lnTo>
                                <a:lnTo>
                                  <a:pt x="8651" y="2896"/>
                                </a:lnTo>
                                <a:lnTo>
                                  <a:pt x="8653" y="2903"/>
                                </a:lnTo>
                                <a:lnTo>
                                  <a:pt x="8657" y="2910"/>
                                </a:lnTo>
                                <a:lnTo>
                                  <a:pt x="8662" y="2915"/>
                                </a:lnTo>
                                <a:lnTo>
                                  <a:pt x="8668" y="2920"/>
                                </a:lnTo>
                                <a:lnTo>
                                  <a:pt x="8674" y="2924"/>
                                </a:lnTo>
                                <a:lnTo>
                                  <a:pt x="8682" y="2926"/>
                                </a:lnTo>
                                <a:lnTo>
                                  <a:pt x="8689" y="2927"/>
                                </a:lnTo>
                                <a:lnTo>
                                  <a:pt x="8697" y="2926"/>
                                </a:lnTo>
                                <a:lnTo>
                                  <a:pt x="8704" y="2924"/>
                                </a:lnTo>
                                <a:lnTo>
                                  <a:pt x="8711" y="2920"/>
                                </a:lnTo>
                                <a:lnTo>
                                  <a:pt x="8717" y="2915"/>
                                </a:lnTo>
                                <a:lnTo>
                                  <a:pt x="8722" y="2910"/>
                                </a:lnTo>
                                <a:lnTo>
                                  <a:pt x="8725" y="2903"/>
                                </a:lnTo>
                                <a:lnTo>
                                  <a:pt x="8727" y="2896"/>
                                </a:lnTo>
                                <a:lnTo>
                                  <a:pt x="8728" y="2888"/>
                                </a:lnTo>
                                <a:moveTo>
                                  <a:pt x="8728" y="1647"/>
                                </a:moveTo>
                                <a:lnTo>
                                  <a:pt x="8727" y="1639"/>
                                </a:lnTo>
                                <a:lnTo>
                                  <a:pt x="8725" y="1632"/>
                                </a:lnTo>
                                <a:lnTo>
                                  <a:pt x="8722" y="1625"/>
                                </a:lnTo>
                                <a:lnTo>
                                  <a:pt x="8717" y="1619"/>
                                </a:lnTo>
                                <a:lnTo>
                                  <a:pt x="8711" y="1614"/>
                                </a:lnTo>
                                <a:lnTo>
                                  <a:pt x="8704" y="1610"/>
                                </a:lnTo>
                                <a:lnTo>
                                  <a:pt x="8697" y="1609"/>
                                </a:lnTo>
                                <a:lnTo>
                                  <a:pt x="8689" y="1608"/>
                                </a:lnTo>
                                <a:lnTo>
                                  <a:pt x="8682" y="1609"/>
                                </a:lnTo>
                                <a:lnTo>
                                  <a:pt x="8674" y="1610"/>
                                </a:lnTo>
                                <a:lnTo>
                                  <a:pt x="8668" y="1614"/>
                                </a:lnTo>
                                <a:lnTo>
                                  <a:pt x="8662" y="1619"/>
                                </a:lnTo>
                                <a:lnTo>
                                  <a:pt x="8657" y="1625"/>
                                </a:lnTo>
                                <a:lnTo>
                                  <a:pt x="8653" y="1632"/>
                                </a:lnTo>
                                <a:lnTo>
                                  <a:pt x="8651" y="1639"/>
                                </a:lnTo>
                                <a:lnTo>
                                  <a:pt x="8650" y="1647"/>
                                </a:lnTo>
                                <a:lnTo>
                                  <a:pt x="8651" y="1654"/>
                                </a:lnTo>
                                <a:lnTo>
                                  <a:pt x="8653" y="1661"/>
                                </a:lnTo>
                                <a:lnTo>
                                  <a:pt x="8657" y="1668"/>
                                </a:lnTo>
                                <a:lnTo>
                                  <a:pt x="8662" y="1674"/>
                                </a:lnTo>
                                <a:lnTo>
                                  <a:pt x="8668" y="1679"/>
                                </a:lnTo>
                                <a:lnTo>
                                  <a:pt x="8674" y="1682"/>
                                </a:lnTo>
                                <a:lnTo>
                                  <a:pt x="8682" y="1684"/>
                                </a:lnTo>
                                <a:lnTo>
                                  <a:pt x="8689" y="1685"/>
                                </a:lnTo>
                                <a:lnTo>
                                  <a:pt x="8697" y="1684"/>
                                </a:lnTo>
                                <a:lnTo>
                                  <a:pt x="8704" y="1682"/>
                                </a:lnTo>
                                <a:lnTo>
                                  <a:pt x="8711" y="1679"/>
                                </a:lnTo>
                                <a:lnTo>
                                  <a:pt x="8717" y="1674"/>
                                </a:lnTo>
                                <a:lnTo>
                                  <a:pt x="8722" y="1668"/>
                                </a:lnTo>
                                <a:lnTo>
                                  <a:pt x="8725" y="1661"/>
                                </a:lnTo>
                                <a:lnTo>
                                  <a:pt x="8727" y="1654"/>
                                </a:lnTo>
                                <a:lnTo>
                                  <a:pt x="8728" y="1647"/>
                                </a:lnTo>
                                <a:moveTo>
                                  <a:pt x="8410" y="643"/>
                                </a:moveTo>
                                <a:lnTo>
                                  <a:pt x="7907" y="643"/>
                                </a:lnTo>
                                <a:moveTo>
                                  <a:pt x="8410" y="899"/>
                                </a:moveTo>
                                <a:lnTo>
                                  <a:pt x="7907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0" cy="236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3840"/>
                            <a:ext cx="8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8003" y="951"/>
                                </a:moveTo>
                                <a:lnTo>
                                  <a:pt x="7886" y="835"/>
                                </a:lnTo>
                                <a:lnTo>
                                  <a:pt x="7874" y="847"/>
                                </a:lnTo>
                                <a:lnTo>
                                  <a:pt x="7990" y="963"/>
                                </a:lnTo>
                                <a:lnTo>
                                  <a:pt x="8003" y="9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图片 1077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4320" y="119520"/>
                            <a:ext cx="8208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40" y="142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76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44000"/>
                            <a:ext cx="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1044000"/>
                            <a:ext cx="0" cy="14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1182240"/>
                            <a:ext cx="49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图片 1083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826200" y="1158840"/>
                            <a:ext cx="8208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" y="1158840"/>
                            <a:ext cx="8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8521" y="3415"/>
                                </a:moveTo>
                                <a:lnTo>
                                  <a:pt x="8508" y="3403"/>
                                </a:lnTo>
                                <a:lnTo>
                                  <a:pt x="8392" y="3519"/>
                                </a:lnTo>
                                <a:lnTo>
                                  <a:pt x="8404" y="3532"/>
                                </a:lnTo>
                                <a:lnTo>
                                  <a:pt x="8521" y="34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26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26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55320"/>
                            <a:ext cx="266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242">
                                <a:moveTo>
                                  <a:pt x="8642" y="2888"/>
                                </a:moveTo>
                                <a:lnTo>
                                  <a:pt x="8224" y="2888"/>
                                </a:lnTo>
                                <a:moveTo>
                                  <a:pt x="8642" y="1647"/>
                                </a:moveTo>
                                <a:lnTo>
                                  <a:pt x="8224" y="16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511920"/>
                            <a:ext cx="0" cy="45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图片 1089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205920" y="946080"/>
                            <a:ext cx="8208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920" y="488880"/>
                            <a:ext cx="8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8319" y="1698"/>
                                </a:moveTo>
                                <a:lnTo>
                                  <a:pt x="8203" y="1582"/>
                                </a:lnTo>
                                <a:lnTo>
                                  <a:pt x="8191" y="1595"/>
                                </a:lnTo>
                                <a:lnTo>
                                  <a:pt x="8307" y="1711"/>
                                </a:lnTo>
                                <a:lnTo>
                                  <a:pt x="8319" y="169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22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98080"/>
                            <a:ext cx="324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53">
                                <a:moveTo>
                                  <a:pt x="8410" y="1491"/>
                                </a:moveTo>
                                <a:lnTo>
                                  <a:pt x="7900" y="1491"/>
                                </a:lnTo>
                                <a:moveTo>
                                  <a:pt x="8410" y="3043"/>
                                </a:moveTo>
                                <a:lnTo>
                                  <a:pt x="7900" y="30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455400"/>
                            <a:ext cx="0" cy="57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图片 1094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431640"/>
                            <a:ext cx="8208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2600"/>
                            <a:ext cx="8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7996" y="3095"/>
                                </a:moveTo>
                                <a:lnTo>
                                  <a:pt x="7880" y="2979"/>
                                </a:lnTo>
                                <a:lnTo>
                                  <a:pt x="7867" y="2991"/>
                                </a:lnTo>
                                <a:lnTo>
                                  <a:pt x="7984" y="3107"/>
                                </a:lnTo>
                                <a:lnTo>
                                  <a:pt x="7996" y="30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54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26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026720"/>
                            <a:ext cx="473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9" w:after="0"/>
                                <w:ind w:left="19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1" style="position:absolute;margin-left:393.3pt;margin-top:12.7pt;width:71.5pt;height:163.9pt" coordorigin="7866,254" coordsize="1430,3278">
                <v:shape id="shape_0" ID="任意多边形 1072" coordorigin="8456,3509" coordsize="776,2401" path="m9232,645l9232,899l8456,899l8456,643m9201,645l9201,868l8487,868l8487,643m8728,899l8728,868m8650,868l8650,899m8487,643l8456,643m9201,645l9232,645m8689,828l8689,1123m8689,1172l8689,1222m8456,1491l9232,1491l9232,3043l8456,3043l8456,1491xm8456,1491l9201,1491l9201,3043l8456,3043l8456,1491xm8456,1491l9232,1491l9232,3043l8456,3043l8456,1491xm8487,1491l9232,1491l9232,3043l8487,3043l8487,1491xm8689,1271l8689,1517m8689,1567l8689,1616m8689,1665l8689,1912m8689,1961l8689,2010m8689,2060l8689,2306m8689,2355l8689,2404m8689,2454l8689,2700m8689,2749l8689,2799e" stroked="t" o:allowincell="f" style="position:absolute;left:8455;top:2141;width:775;height:139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688,1757" to="8688,1926" ID="直线 107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74" coordorigin="7907,3626" coordsize="821,2285" path="m8728,2888l8727,2880l8725,2873l8722,2866l8717,2860l8711,2856l8704,2852l8697,2850l8689,2849l8682,2850l8674,2852l8668,2856l8662,2860l8657,2866l8653,2873l8651,2880l8650,2888l8651,2896l8653,2903l8657,2910l8662,2915l8668,2920l8674,2924l8682,2926l8689,2927l8697,2926l8704,2924l8711,2920l8717,2915l8722,2910l8725,2903l8727,2896l8728,2888m8728,1647l8727,1639l8725,1632l8722,1625l8717,1619l8711,1614l8704,1610l8697,1609l8689,1608l8682,1609l8674,1610l8668,1614l8662,1619l8657,1625l8653,1632l8651,1639l8650,1647l8651,1654l8653,1661l8657,1668l8662,1674l8668,1679l8674,1682l8682,1684l8689,1685l8697,1684l8704,1682l8711,1679l8717,1674l8722,1668l8725,1661l8727,1654l8728,1647m8410,643l7907,643m8410,899l7907,899e" stroked="t" o:allowincell="f" style="position:absolute;left:7906;top:2208;width:820;height:13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937,254" to="7937,626" ID="直线 107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76" coordorigin="7874,835" coordsize="129,129" path="m8003,951l7886,835l7874,847l7990,963l8003,951e" fillcolor="black" stroked="f" o:allowincell="f" style="position:absolute;left:7873;top:591;width:128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1077" stroked="f" o:allowincell="f" style="position:absolute;left:7873;top:442;width:128;height:73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none"/>
                </v:shape>
                <v:line id="shape_0" from="8455,479" to="8455,479" ID="直线 107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455,628" to="8455,628" ID="直线 107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231,1898" to="9231,2133" ID="直线 1080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455,1898" to="8455,2133" ID="直线 108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455,2116" to="9230,2116" ID="直线 1082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083" stroked="f" o:allowincell="f" style="position:absolute;left:9167;top:2079;width:128;height:73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ID="任意多边形 1084" coordorigin="8392,3403" coordsize="129,129" path="m8521,3415l8508,3403l8392,3519l8404,3532l8521,3415e" fillcolor="black" stroked="f" o:allowincell="f" style="position:absolute;left:8391;top:2079;width:128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31,1871" to="9231,1871" ID="直线 108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455,1871" to="8455,1871" ID="直线 108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87" coordorigin="8224,3665" coordsize="419,1242" path="m8642,2888l8224,2888m8642,1647l8224,1647e" stroked="t" o:allowincell="f" style="position:absolute;left:8223;top:2231;width:418;height:71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254,1060" to="8254,1778" ID="直线 108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089" stroked="f" o:allowincell="f" style="position:absolute;left:8190;top:1744;width:128;height:73;mso-wrap-style:none;v-text-anchor:middle;mso-position-horizontal-relative:page" type="_x0000_t75">
                  <v:imagedata r:id="rId385" o:detectmouseclick="t"/>
                  <v:stroke color="#3465a4" joinstyle="round" endcap="flat"/>
                  <w10:wrap type="none"/>
                </v:shape>
                <v:shape id="shape_0" ID="任意多边形 1090" coordorigin="8191,1582" coordsize="129,129" path="m8319,1698l8203,1582l8191,1595l8307,1711l8319,1698e" fillcolor="black" stroked="f" o:allowincell="f" style="position:absolute;left:8190;top:1024;width:128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687,1061" to="8687,1061" ID="直线 109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092" coordorigin="7900,3509" coordsize="510,1553" path="m8410,1491l7900,1491m8410,3043l7900,3043e" stroked="t" o:allowincell="f" style="position:absolute;left:7899;top:2141;width:509;height:89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931,971" to="7931,1870" ID="直线 109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094" stroked="f" o:allowincell="f" style="position:absolute;left:7866;top:934;width:128;height:73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none"/>
                </v:shape>
                <v:shape id="shape_0" ID="任意多边形 1095" coordorigin="7867,2979" coordsize="129,129" path="m7996,3095l7880,2979l7867,2991l7984,3107l7996,3095e" fillcolor="black" stroked="f" o:allowincell="f" style="position:absolute;left:7866;top:1833;width:128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455,971" to="8455,971" ID="直线 109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455,1871" to="8455,1871" ID="直线 109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8470;top:1871;width:744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9" w:after="0"/>
                          <w:ind w:left="19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298575</wp:posOffset>
                </wp:positionH>
                <wp:positionV relativeFrom="paragraph">
                  <wp:posOffset>450215</wp:posOffset>
                </wp:positionV>
                <wp:extent cx="168910" cy="168910"/>
                <wp:effectExtent l="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4"/>
                              <w:ind w:left="20" w:right="-11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25pt;margin-top:35.45pt;width:13.25pt;height:13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4"/>
                        <w:ind w:left="20" w:right="-112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880610</wp:posOffset>
                </wp:positionH>
                <wp:positionV relativeFrom="paragraph">
                  <wp:posOffset>161925</wp:posOffset>
                </wp:positionV>
                <wp:extent cx="168910" cy="16891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4"/>
                              <w:ind w:left="20" w:right="-11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3pt;margin-top:12.75pt;width:13.25pt;height:13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4"/>
                        <w:ind w:left="20" w:right="-112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eastAsia="zh-CN"/>
        </w:rPr>
        <w:t>430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7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tabs>
          <w:tab w:val="clear" w:pos="720"/>
          <w:tab w:val="left" w:pos="6377" w:leader="none"/>
        </w:tabs>
        <w:spacing w:before="14" w:after="0"/>
        <w:ind w:left="2170" w:hanging="0"/>
        <w:rPr>
          <w:rFonts w:ascii="宋体" w:hAnsi="宋体"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229995</wp:posOffset>
                </wp:positionH>
                <wp:positionV relativeFrom="paragraph">
                  <wp:posOffset>-1203960</wp:posOffset>
                </wp:positionV>
                <wp:extent cx="251460" cy="313690"/>
                <wp:effectExtent l="6985" t="0" r="2463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64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ind w:left="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85pt;margin-top:-94.8pt;width:19.75pt;height:24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14"/>
                        <w:ind w:left="37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8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992245</wp:posOffset>
                </wp:positionH>
                <wp:positionV relativeFrom="paragraph">
                  <wp:posOffset>-1205865</wp:posOffset>
                </wp:positionV>
                <wp:extent cx="240030" cy="168910"/>
                <wp:effectExtent l="0" t="1079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12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4"/>
                              <w:ind w:left="20" w:right="-11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35pt;margin-top:-95pt;width:18.85pt;height:13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4"/>
                        <w:ind w:left="20" w:right="-112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941570</wp:posOffset>
                </wp:positionH>
                <wp:positionV relativeFrom="paragraph">
                  <wp:posOffset>-1301750</wp:posOffset>
                </wp:positionV>
                <wp:extent cx="244475" cy="374015"/>
                <wp:effectExtent l="0" t="0" r="29972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4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4"/>
                              <w:ind w:left="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1pt;margin-top:-102.5pt;width:19.2pt;height:29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4"/>
                        <w:ind w:left="26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overflowPunct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lang w:eastAsia="zh-CN"/>
        </w:rPr>
        <w:t>火箱烟气管道</w:t>
      </w:r>
      <w:r>
        <w:rPr>
          <w:rFonts w:eastAsia="宋体" w:ascii="宋体" w:hAnsi="宋体"/>
          <w:lang w:eastAsia="zh-CN"/>
        </w:rPr>
        <w:tab/>
      </w:r>
      <w:r>
        <w:rPr>
          <w:rFonts w:ascii="宋体" w:hAnsi="宋体" w:eastAsia="宋体"/>
          <w:lang w:eastAsia="zh-CN"/>
        </w:rPr>
        <w:t>换热器支撑架</w:t>
      </w:r>
    </w:p>
    <w:p>
      <w:pPr>
        <w:pStyle w:val="TextBody"/>
        <w:spacing w:before="6" w:after="0"/>
        <w:rPr>
          <w:rFonts w:ascii="宋体" w:hAnsi="宋体" w:eastAsia="宋体"/>
          <w:sz w:val="20"/>
          <w:lang w:eastAsia="zh-CN"/>
        </w:rPr>
      </w:pPr>
      <w:r>
        <w:rPr>
          <w:rFonts w:eastAsia="宋体" w:ascii="宋体" w:hAnsi="宋体"/>
          <w:sz w:val="20"/>
          <w:lang w:eastAsia="zh-CN"/>
        </w:rPr>
      </w:r>
    </w:p>
    <w:p>
      <w:pPr>
        <w:pStyle w:val="TextBody"/>
        <w:spacing w:before="15" w:after="0"/>
        <w:ind w:left="1872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6—10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火箱烟气管道与换热器支撑架结构</w:t>
      </w:r>
    </w:p>
    <w:p>
      <w:pPr>
        <w:pStyle w:val="TextBody"/>
        <w:spacing w:before="214" w:after="0"/>
        <w:ind w:left="111" w:hanging="0"/>
        <w:jc w:val="both"/>
        <w:rPr>
          <w:lang w:eastAsia="zh-CN"/>
        </w:rPr>
      </w:pPr>
      <w:r>
        <w:rPr>
          <w:lang w:eastAsia="zh-CN"/>
        </w:rPr>
        <w:t>6.1.3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金属烟囱</w:t>
      </w:r>
    </w:p>
    <w:p>
      <w:pPr>
        <w:pStyle w:val="TextBody"/>
        <w:spacing w:before="212" w:after="0"/>
        <w:ind w:left="670" w:hanging="0"/>
        <w:rPr>
          <w:lang w:eastAsia="zh-CN"/>
        </w:rPr>
      </w:pPr>
      <w:r>
        <w:rPr>
          <w:spacing w:val="-1"/>
          <w:lang w:eastAsia="zh-CN"/>
        </w:rPr>
        <w:t>由</w:t>
      </w:r>
      <w:r>
        <w:rPr>
          <w:spacing w:val="-3"/>
          <w:lang w:eastAsia="zh-CN"/>
        </w:rPr>
        <w:t>横</w:t>
      </w:r>
      <w:r>
        <w:rPr>
          <w:spacing w:val="-1"/>
          <w:lang w:eastAsia="zh-CN"/>
        </w:rPr>
        <w:t>向段</w:t>
      </w:r>
      <w:r>
        <w:rPr>
          <w:spacing w:val="-3"/>
          <w:lang w:eastAsia="zh-CN"/>
        </w:rPr>
        <w:t>和</w:t>
      </w:r>
      <w:r>
        <w:rPr>
          <w:spacing w:val="-1"/>
          <w:lang w:eastAsia="zh-CN"/>
        </w:rPr>
        <w:t>竖向段</w:t>
      </w:r>
      <w:r>
        <w:rPr>
          <w:spacing w:val="-3"/>
          <w:lang w:eastAsia="zh-CN"/>
        </w:rPr>
        <w:t>两</w:t>
      </w:r>
      <w:r>
        <w:rPr>
          <w:spacing w:val="-1"/>
          <w:lang w:eastAsia="zh-CN"/>
        </w:rPr>
        <w:t>段组</w:t>
      </w:r>
      <w:r>
        <w:rPr>
          <w:spacing w:val="-3"/>
          <w:lang w:eastAsia="zh-CN"/>
        </w:rPr>
        <w:t>成</w:t>
      </w:r>
      <w:r>
        <w:rPr>
          <w:spacing w:val="-140"/>
          <w:lang w:eastAsia="zh-CN"/>
        </w:rPr>
        <w:t>，</w:t>
      </w:r>
      <w:r>
        <w:rPr>
          <w:spacing w:val="-1"/>
          <w:lang w:eastAsia="zh-CN"/>
        </w:rPr>
        <w:t>采</w:t>
      </w:r>
      <w:r>
        <w:rPr>
          <w:lang w:eastAsia="zh-CN"/>
        </w:rPr>
        <w:t>用</w:t>
      </w:r>
      <w:r>
        <w:rPr>
          <w:spacing w:val="-88"/>
          <w:lang w:eastAsia="zh-CN"/>
        </w:rPr>
        <w:t xml:space="preserve"> </w:t>
      </w:r>
      <w:r>
        <w:rPr>
          <w:spacing w:val="1"/>
          <w:lang w:eastAsia="zh-CN"/>
        </w:rPr>
        <w:t>4</w:t>
      </w:r>
      <w:r>
        <w:rPr>
          <w:spacing w:val="-4"/>
          <w:lang w:eastAsia="zh-CN"/>
        </w:rPr>
        <w:t>m</w:t>
      </w:r>
      <w:r>
        <w:rPr>
          <w:lang w:eastAsia="zh-CN"/>
        </w:rPr>
        <w:t>m</w:t>
      </w:r>
      <w:r>
        <w:rPr>
          <w:spacing w:val="-84"/>
          <w:lang w:eastAsia="zh-CN"/>
        </w:rPr>
        <w:t xml:space="preserve"> </w:t>
      </w:r>
      <w:r>
        <w:rPr>
          <w:spacing w:val="-1"/>
          <w:lang w:eastAsia="zh-CN"/>
        </w:rPr>
        <w:t>厚</w:t>
      </w:r>
      <w:r>
        <w:rPr>
          <w:spacing w:val="-3"/>
          <w:lang w:eastAsia="zh-CN"/>
        </w:rPr>
        <w:t>耐</w:t>
      </w:r>
      <w:r>
        <w:rPr>
          <w:spacing w:val="-1"/>
          <w:lang w:eastAsia="zh-CN"/>
        </w:rPr>
        <w:t>酸钢</w:t>
      </w:r>
      <w:r>
        <w:rPr>
          <w:spacing w:val="-3"/>
          <w:lang w:eastAsia="zh-CN"/>
        </w:rPr>
        <w:t>制</w:t>
      </w:r>
      <w:r>
        <w:rPr>
          <w:spacing w:val="-1"/>
          <w:lang w:eastAsia="zh-CN"/>
        </w:rPr>
        <w:t>作</w:t>
      </w:r>
      <w:r>
        <w:rPr>
          <w:spacing w:val="-142"/>
          <w:lang w:eastAsia="zh-CN"/>
        </w:rPr>
        <w:t>。</w:t>
      </w:r>
      <w:r>
        <w:rPr>
          <w:spacing w:val="-1"/>
          <w:lang w:eastAsia="zh-CN"/>
        </w:rPr>
        <w:t>横</w:t>
      </w:r>
      <w:r>
        <w:rPr>
          <w:spacing w:val="-3"/>
          <w:lang w:eastAsia="zh-CN"/>
        </w:rPr>
        <w:t>向</w:t>
      </w:r>
      <w:r>
        <w:rPr>
          <w:spacing w:val="-1"/>
          <w:lang w:eastAsia="zh-CN"/>
        </w:rPr>
        <w:t>段</w:t>
      </w:r>
      <w:r>
        <w:rPr>
          <w:lang w:eastAsia="zh-CN"/>
        </w:rPr>
        <w:t>为</w:t>
      </w:r>
      <w:r>
        <w:rPr>
          <w:spacing w:val="-85"/>
          <w:lang w:eastAsia="zh-CN"/>
        </w:rPr>
        <w:t xml:space="preserve"> 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50</w:t>
      </w:r>
      <w:r>
        <w:rPr>
          <w:spacing w:val="1"/>
          <w:lang w:eastAsia="zh-CN"/>
        </w:rPr>
        <w:t>m</w:t>
      </w:r>
      <w:r>
        <w:rPr>
          <w:lang w:eastAsia="zh-CN"/>
        </w:rPr>
        <w:t>m</w:t>
      </w:r>
    </w:p>
    <w:p>
      <w:pPr>
        <w:sectPr>
          <w:footerReference w:type="even" r:id="rId387"/>
          <w:footerReference w:type="default" r:id="rId388"/>
          <w:type w:val="nextPage"/>
          <w:pgSz w:w="11906" w:h="16838"/>
          <w:pgMar w:left="1420" w:right="36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214" w:after="0"/>
        <w:ind w:left="111" w:right="1166" w:hanging="0"/>
        <w:jc w:val="both"/>
        <w:rPr>
          <w:lang w:eastAsia="zh-CN"/>
        </w:rPr>
      </w:pPr>
      <w:r>
        <w:rPr>
          <w:lang w:eastAsia="zh-CN"/>
        </w:rPr>
        <w:t>×200mm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的矩形管，长度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664mm</w:t>
      </w:r>
      <w:r>
        <w:rPr>
          <w:lang w:eastAsia="zh-CN"/>
        </w:rPr>
        <w:t xml:space="preserve">，一端焊接在左火箱外壁的烟囱开口处， </w:t>
      </w:r>
      <w:r>
        <w:rPr>
          <w:spacing w:val="-6"/>
          <w:lang w:eastAsia="zh-CN"/>
        </w:rPr>
        <w:t xml:space="preserve">另一端伸出加热室左侧墙外，其外端口装有冲压成型的烟囱清灰门，清灰 </w:t>
      </w:r>
      <w:r>
        <w:rPr>
          <w:spacing w:val="5"/>
          <w:lang w:eastAsia="zh-CN"/>
        </w:rPr>
        <w:t>门与烟囱侧壁采用轴插销锁式连接。在横向段上平面开设</w:t>
      </w:r>
      <w:r>
        <w:rPr>
          <w:spacing w:val="5"/>
        </w:rPr>
        <w:t>φ</w:t>
      </w:r>
      <w:r>
        <w:rPr>
          <w:spacing w:val="5"/>
          <w:lang w:eastAsia="zh-CN"/>
        </w:rPr>
        <w:t xml:space="preserve">157mm </w:t>
      </w:r>
      <w:r>
        <w:rPr>
          <w:spacing w:val="3"/>
          <w:lang w:eastAsia="zh-CN"/>
        </w:rPr>
        <w:t>开口</w:t>
      </w:r>
      <w:r>
        <w:rPr>
          <w:spacing w:val="-1"/>
          <w:lang w:eastAsia="zh-CN"/>
        </w:rPr>
        <w:t>（中心点距外端</w:t>
      </w:r>
      <w:r>
        <w:rPr>
          <w:lang w:eastAsia="zh-CN"/>
        </w:rPr>
        <w:t>口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18</w:t>
      </w:r>
      <w:r>
        <w:rPr>
          <w:spacing w:val="1"/>
          <w:lang w:eastAsia="zh-CN"/>
        </w:rPr>
        <w:t>m</w:t>
      </w:r>
      <w:r>
        <w:rPr>
          <w:spacing w:val="-2"/>
          <w:lang w:eastAsia="zh-CN"/>
        </w:rPr>
        <w:t>m</w:t>
      </w:r>
      <w:r>
        <w:rPr>
          <w:spacing w:val="-140"/>
          <w:lang w:eastAsia="zh-CN"/>
        </w:rPr>
        <w:t>）</w:t>
      </w:r>
      <w:r>
        <w:rPr>
          <w:spacing w:val="-1"/>
          <w:lang w:eastAsia="zh-CN"/>
        </w:rPr>
        <w:t>，开口四周等距开</w:t>
      </w:r>
      <w:r>
        <w:rPr>
          <w:lang w:eastAsia="zh-CN"/>
        </w:rPr>
        <w:t>设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个</w:t>
      </w:r>
      <w:r>
        <w:rPr>
          <w:spacing w:val="-1"/>
        </w:rPr>
        <w:t>φ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0m</w:t>
      </w:r>
      <w:r>
        <w:rPr>
          <w:lang w:eastAsia="zh-CN"/>
        </w:rPr>
        <w:t>m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孔，与竖向</w:t>
      </w:r>
      <w:r>
        <w:rPr>
          <w:lang w:eastAsia="zh-CN"/>
        </w:rPr>
        <w:t>段 通过法兰用</w:t>
      </w:r>
      <w:r>
        <w:rPr>
          <w:spacing w:val="-57"/>
          <w:lang w:eastAsia="zh-CN"/>
        </w:rPr>
        <w:t xml:space="preserve"> </w:t>
      </w:r>
      <w:r>
        <w:rPr>
          <w:lang w:eastAsia="zh-CN"/>
        </w:rPr>
        <w:t>M8×25mm</w:t>
      </w:r>
      <w:r>
        <w:rPr>
          <w:spacing w:val="-58"/>
          <w:lang w:eastAsia="zh-CN"/>
        </w:rPr>
        <w:t xml:space="preserve"> </w:t>
      </w:r>
      <w:r>
        <w:rPr>
          <w:spacing w:val="2"/>
          <w:lang w:eastAsia="zh-CN"/>
        </w:rPr>
        <w:t>六角螺栓、螺母连接。竖向段是垂直高度</w:t>
      </w:r>
      <w:r>
        <w:rPr>
          <w:spacing w:val="-53"/>
          <w:lang w:eastAsia="zh-CN"/>
        </w:rPr>
        <w:t xml:space="preserve"> </w:t>
      </w:r>
      <w:r>
        <w:rPr>
          <w:lang w:eastAsia="zh-CN"/>
        </w:rPr>
        <w:t>640mm</w:t>
      </w:r>
      <w:r>
        <w:rPr>
          <w:lang w:eastAsia="zh-CN"/>
        </w:rPr>
        <w:t xml:space="preserve">、 </w:t>
      </w:r>
      <w:r>
        <w:rPr/>
        <w:t>φ</w:t>
      </w:r>
      <w:r>
        <w:rPr>
          <w:lang w:eastAsia="zh-CN"/>
        </w:rPr>
        <w:t xml:space="preserve">165mm </w:t>
      </w:r>
      <w:r>
        <w:rPr>
          <w:spacing w:val="-4"/>
          <w:lang w:eastAsia="zh-CN"/>
        </w:rPr>
        <w:t>的圆形钢管，下端焊接法兰，配置耐高温密封垫。采用负压燃烧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71" w:after="0"/>
        <w:ind w:left="111" w:right="1160" w:hanging="0"/>
        <w:rPr>
          <w:lang w:eastAsia="zh-CN"/>
        </w:rPr>
      </w:pPr>
      <w:r>
        <w:rPr>
          <w:lang w:eastAsia="zh-CN"/>
        </w:rPr>
        <w:t>方式时，在横向段下平面开设助燃鼓风机开口。产区根据实际需要可在竖</w:t>
      </w:r>
    </w:p>
    <w:p>
      <w:pPr>
        <w:pStyle w:val="TextBody"/>
        <w:spacing w:before="3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sectPr>
          <w:footerReference w:type="even" r:id="rId389"/>
          <w:footerReference w:type="default" r:id="rId390"/>
          <w:type w:val="nextPage"/>
          <w:pgSz w:w="11906" w:h="16838"/>
          <w:pgMar w:left="1420" w:right="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" w:after="0"/>
        <w:ind w:left="111" w:right="-6" w:hanging="0"/>
        <w:rPr>
          <w:lang w:eastAsia="zh-CN"/>
        </w:rPr>
      </w:pPr>
      <w:r>
        <w:rPr>
          <w:lang w:eastAsia="zh-CN"/>
        </w:rPr>
        <w:t>向段设置烟囱插板。技术参数如图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6—11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spacing w:before="4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2145" w:right="3177" w:hanging="0"/>
        <w:jc w:val="center"/>
        <w:rPr>
          <w:rFonts w:ascii="宋体" w:hAnsi="宋体" w:eastAsia="宋体"/>
          <w:sz w:val="15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50410</wp:posOffset>
                </wp:positionH>
                <wp:positionV relativeFrom="paragraph">
                  <wp:posOffset>64135</wp:posOffset>
                </wp:positionV>
                <wp:extent cx="1341120" cy="6083300"/>
                <wp:effectExtent l="0" t="635" r="0" b="0"/>
                <wp:wrapNone/>
                <wp:docPr id="234" name="组合 1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083280"/>
                          <a:chOff x="0" y="0"/>
                          <a:chExt cx="1341000" cy="6083280"/>
                        </a:xfrm>
                      </wpg:grpSpPr>
                      <wps:wsp>
                        <wps:cNvSpPr/>
                        <wps:spPr>
                          <a:xfrm>
                            <a:off x="330120" y="4695120"/>
                            <a:ext cx="7815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1024">
                                <a:moveTo>
                                  <a:pt x="8579" y="2035"/>
                                </a:moveTo>
                                <a:lnTo>
                                  <a:pt x="8595" y="2033"/>
                                </a:lnTo>
                                <a:lnTo>
                                  <a:pt x="8611" y="2029"/>
                                </a:lnTo>
                                <a:lnTo>
                                  <a:pt x="8625" y="2021"/>
                                </a:lnTo>
                                <a:lnTo>
                                  <a:pt x="8638" y="2010"/>
                                </a:lnTo>
                                <a:lnTo>
                                  <a:pt x="8648" y="1998"/>
                                </a:lnTo>
                                <a:lnTo>
                                  <a:pt x="8656" y="1984"/>
                                </a:lnTo>
                                <a:lnTo>
                                  <a:pt x="8660" y="1968"/>
                                </a:lnTo>
                                <a:lnTo>
                                  <a:pt x="8662" y="1952"/>
                                </a:lnTo>
                                <a:moveTo>
                                  <a:pt x="8662" y="1952"/>
                                </a:moveTo>
                                <a:lnTo>
                                  <a:pt x="8662" y="1364"/>
                                </a:lnTo>
                                <a:moveTo>
                                  <a:pt x="8662" y="1364"/>
                                </a:moveTo>
                                <a:lnTo>
                                  <a:pt x="8660" y="1347"/>
                                </a:lnTo>
                                <a:lnTo>
                                  <a:pt x="8656" y="1332"/>
                                </a:lnTo>
                                <a:lnTo>
                                  <a:pt x="8648" y="1317"/>
                                </a:lnTo>
                                <a:lnTo>
                                  <a:pt x="8638" y="1304"/>
                                </a:lnTo>
                                <a:lnTo>
                                  <a:pt x="8625" y="1294"/>
                                </a:lnTo>
                                <a:lnTo>
                                  <a:pt x="8611" y="1287"/>
                                </a:lnTo>
                                <a:lnTo>
                                  <a:pt x="8595" y="1282"/>
                                </a:lnTo>
                                <a:lnTo>
                                  <a:pt x="8579" y="1280"/>
                                </a:lnTo>
                                <a:moveTo>
                                  <a:pt x="8579" y="1280"/>
                                </a:moveTo>
                                <a:lnTo>
                                  <a:pt x="7768" y="1280"/>
                                </a:lnTo>
                                <a:moveTo>
                                  <a:pt x="7768" y="1280"/>
                                </a:moveTo>
                                <a:lnTo>
                                  <a:pt x="7752" y="1282"/>
                                </a:lnTo>
                                <a:lnTo>
                                  <a:pt x="7737" y="1287"/>
                                </a:lnTo>
                                <a:lnTo>
                                  <a:pt x="7722" y="1294"/>
                                </a:lnTo>
                                <a:lnTo>
                                  <a:pt x="7709" y="1304"/>
                                </a:lnTo>
                                <a:lnTo>
                                  <a:pt x="7699" y="1317"/>
                                </a:lnTo>
                                <a:lnTo>
                                  <a:pt x="7692" y="1332"/>
                                </a:lnTo>
                                <a:lnTo>
                                  <a:pt x="7687" y="1347"/>
                                </a:lnTo>
                                <a:lnTo>
                                  <a:pt x="7685" y="1364"/>
                                </a:lnTo>
                                <a:moveTo>
                                  <a:pt x="7685" y="1364"/>
                                </a:moveTo>
                                <a:lnTo>
                                  <a:pt x="7685" y="1952"/>
                                </a:lnTo>
                                <a:moveTo>
                                  <a:pt x="7685" y="1952"/>
                                </a:moveTo>
                                <a:lnTo>
                                  <a:pt x="7687" y="1968"/>
                                </a:lnTo>
                                <a:lnTo>
                                  <a:pt x="7692" y="1984"/>
                                </a:lnTo>
                                <a:lnTo>
                                  <a:pt x="7699" y="1998"/>
                                </a:lnTo>
                                <a:lnTo>
                                  <a:pt x="7709" y="2010"/>
                                </a:lnTo>
                                <a:lnTo>
                                  <a:pt x="7722" y="2021"/>
                                </a:lnTo>
                                <a:lnTo>
                                  <a:pt x="7737" y="2029"/>
                                </a:lnTo>
                                <a:lnTo>
                                  <a:pt x="7752" y="2033"/>
                                </a:lnTo>
                                <a:lnTo>
                                  <a:pt x="7768" y="2035"/>
                                </a:lnTo>
                                <a:moveTo>
                                  <a:pt x="7768" y="2035"/>
                                </a:moveTo>
                                <a:lnTo>
                                  <a:pt x="8579" y="2035"/>
                                </a:lnTo>
                                <a:moveTo>
                                  <a:pt x="8003" y="2035"/>
                                </a:moveTo>
                                <a:lnTo>
                                  <a:pt x="8003" y="2287"/>
                                </a:lnTo>
                                <a:moveTo>
                                  <a:pt x="8344" y="2287"/>
                                </a:moveTo>
                                <a:lnTo>
                                  <a:pt x="8344" y="2035"/>
                                </a:lnTo>
                                <a:moveTo>
                                  <a:pt x="7883" y="2287"/>
                                </a:moveTo>
                                <a:lnTo>
                                  <a:pt x="7883" y="2304"/>
                                </a:lnTo>
                                <a:moveTo>
                                  <a:pt x="8465" y="2304"/>
                                </a:moveTo>
                                <a:lnTo>
                                  <a:pt x="7883" y="2304"/>
                                </a:lnTo>
                                <a:moveTo>
                                  <a:pt x="8465" y="2304"/>
                                </a:moveTo>
                                <a:lnTo>
                                  <a:pt x="8465" y="2287"/>
                                </a:lnTo>
                                <a:moveTo>
                                  <a:pt x="7883" y="2287"/>
                                </a:moveTo>
                                <a:lnTo>
                                  <a:pt x="8465" y="2287"/>
                                </a:lnTo>
                                <a:moveTo>
                                  <a:pt x="8372" y="1725"/>
                                </a:moveTo>
                                <a:lnTo>
                                  <a:pt x="8849" y="1725"/>
                                </a:lnTo>
                                <a:moveTo>
                                  <a:pt x="8695" y="1590"/>
                                </a:moveTo>
                                <a:lnTo>
                                  <a:pt x="8646" y="1590"/>
                                </a:lnTo>
                                <a:lnTo>
                                  <a:pt x="8646" y="1725"/>
                                </a:lnTo>
                                <a:lnTo>
                                  <a:pt x="8695" y="1725"/>
                                </a:lnTo>
                                <a:moveTo>
                                  <a:pt x="8849" y="1725"/>
                                </a:moveTo>
                                <a:lnTo>
                                  <a:pt x="8864" y="1723"/>
                                </a:lnTo>
                                <a:lnTo>
                                  <a:pt x="8878" y="1718"/>
                                </a:lnTo>
                                <a:lnTo>
                                  <a:pt x="8891" y="1710"/>
                                </a:lnTo>
                                <a:lnTo>
                                  <a:pt x="8901" y="1700"/>
                                </a:lnTo>
                                <a:lnTo>
                                  <a:pt x="8909" y="1687"/>
                                </a:lnTo>
                                <a:lnTo>
                                  <a:pt x="8914" y="1673"/>
                                </a:lnTo>
                                <a:lnTo>
                                  <a:pt x="8916" y="1658"/>
                                </a:lnTo>
                                <a:lnTo>
                                  <a:pt x="8914" y="1643"/>
                                </a:lnTo>
                                <a:lnTo>
                                  <a:pt x="8909" y="1628"/>
                                </a:lnTo>
                                <a:lnTo>
                                  <a:pt x="8901" y="1616"/>
                                </a:lnTo>
                                <a:lnTo>
                                  <a:pt x="8891" y="1605"/>
                                </a:lnTo>
                                <a:lnTo>
                                  <a:pt x="8878" y="1597"/>
                                </a:lnTo>
                                <a:lnTo>
                                  <a:pt x="8864" y="1592"/>
                                </a:lnTo>
                                <a:lnTo>
                                  <a:pt x="8849" y="1590"/>
                                </a:lnTo>
                                <a:moveTo>
                                  <a:pt x="8849" y="1590"/>
                                </a:moveTo>
                                <a:lnTo>
                                  <a:pt x="8372" y="15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图片 1106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723960" y="945000"/>
                            <a:ext cx="648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图片 1107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036440" y="954360"/>
                            <a:ext cx="65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" y="4781520"/>
                            <a:ext cx="87300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2050">
                                <a:moveTo>
                                  <a:pt x="8662" y="1823"/>
                                </a:moveTo>
                                <a:lnTo>
                                  <a:pt x="8693" y="1823"/>
                                </a:lnTo>
                                <a:lnTo>
                                  <a:pt x="8693" y="1725"/>
                                </a:lnTo>
                                <a:moveTo>
                                  <a:pt x="8680" y="1725"/>
                                </a:moveTo>
                                <a:lnTo>
                                  <a:pt x="8680" y="1823"/>
                                </a:lnTo>
                                <a:lnTo>
                                  <a:pt x="8693" y="1823"/>
                                </a:lnTo>
                                <a:lnTo>
                                  <a:pt x="8693" y="1725"/>
                                </a:lnTo>
                                <a:moveTo>
                                  <a:pt x="8693" y="1590"/>
                                </a:moveTo>
                                <a:lnTo>
                                  <a:pt x="8693" y="1582"/>
                                </a:lnTo>
                                <a:lnTo>
                                  <a:pt x="8680" y="1582"/>
                                </a:lnTo>
                                <a:lnTo>
                                  <a:pt x="8680" y="1590"/>
                                </a:lnTo>
                                <a:moveTo>
                                  <a:pt x="8693" y="1733"/>
                                </a:moveTo>
                                <a:lnTo>
                                  <a:pt x="8680" y="1733"/>
                                </a:lnTo>
                                <a:moveTo>
                                  <a:pt x="7685" y="1789"/>
                                </a:moveTo>
                                <a:lnTo>
                                  <a:pt x="7665" y="1789"/>
                                </a:lnTo>
                                <a:lnTo>
                                  <a:pt x="7665" y="1951"/>
                                </a:lnTo>
                                <a:lnTo>
                                  <a:pt x="7685" y="1951"/>
                                </a:lnTo>
                                <a:moveTo>
                                  <a:pt x="7685" y="1368"/>
                                </a:moveTo>
                                <a:lnTo>
                                  <a:pt x="7665" y="1368"/>
                                </a:lnTo>
                                <a:lnTo>
                                  <a:pt x="7665" y="1525"/>
                                </a:lnTo>
                                <a:lnTo>
                                  <a:pt x="7685" y="1525"/>
                                </a:lnTo>
                                <a:moveTo>
                                  <a:pt x="7665" y="1525"/>
                                </a:moveTo>
                                <a:lnTo>
                                  <a:pt x="7665" y="1789"/>
                                </a:lnTo>
                                <a:moveTo>
                                  <a:pt x="8400" y="1877"/>
                                </a:moveTo>
                                <a:lnTo>
                                  <a:pt x="8762" y="2168"/>
                                </a:lnTo>
                                <a:moveTo>
                                  <a:pt x="7672" y="1652"/>
                                </a:moveTo>
                                <a:lnTo>
                                  <a:pt x="7388" y="2036"/>
                                </a:lnTo>
                                <a:moveTo>
                                  <a:pt x="8543" y="681"/>
                                </a:moveTo>
                                <a:lnTo>
                                  <a:pt x="8543" y="381"/>
                                </a:lnTo>
                                <a:lnTo>
                                  <a:pt x="7804" y="381"/>
                                </a:lnTo>
                                <a:lnTo>
                                  <a:pt x="7804" y="697"/>
                                </a:lnTo>
                                <a:moveTo>
                                  <a:pt x="7804" y="781"/>
                                </a:moveTo>
                                <a:lnTo>
                                  <a:pt x="7804" y="1280"/>
                                </a:lnTo>
                                <a:lnTo>
                                  <a:pt x="8543" y="1280"/>
                                </a:lnTo>
                                <a:lnTo>
                                  <a:pt x="8543" y="765"/>
                                </a:lnTo>
                                <a:moveTo>
                                  <a:pt x="7731" y="735"/>
                                </a:moveTo>
                                <a:lnTo>
                                  <a:pt x="7782" y="707"/>
                                </a:lnTo>
                                <a:lnTo>
                                  <a:pt x="7808" y="695"/>
                                </a:lnTo>
                                <a:lnTo>
                                  <a:pt x="7834" y="683"/>
                                </a:lnTo>
                                <a:lnTo>
                                  <a:pt x="7860" y="673"/>
                                </a:lnTo>
                                <a:lnTo>
                                  <a:pt x="7887" y="665"/>
                                </a:lnTo>
                                <a:lnTo>
                                  <a:pt x="7914" y="659"/>
                                </a:lnTo>
                                <a:lnTo>
                                  <a:pt x="7941" y="655"/>
                                </a:lnTo>
                                <a:lnTo>
                                  <a:pt x="7968" y="655"/>
                                </a:lnTo>
                                <a:lnTo>
                                  <a:pt x="7996" y="656"/>
                                </a:lnTo>
                                <a:lnTo>
                                  <a:pt x="8024" y="659"/>
                                </a:lnTo>
                                <a:lnTo>
                                  <a:pt x="8052" y="664"/>
                                </a:lnTo>
                                <a:lnTo>
                                  <a:pt x="8080" y="670"/>
                                </a:lnTo>
                                <a:lnTo>
                                  <a:pt x="8109" y="677"/>
                                </a:lnTo>
                                <a:lnTo>
                                  <a:pt x="8166" y="692"/>
                                </a:lnTo>
                                <a:lnTo>
                                  <a:pt x="8222" y="707"/>
                                </a:lnTo>
                                <a:lnTo>
                                  <a:pt x="8251" y="714"/>
                                </a:lnTo>
                                <a:lnTo>
                                  <a:pt x="8279" y="720"/>
                                </a:lnTo>
                                <a:lnTo>
                                  <a:pt x="8308" y="725"/>
                                </a:lnTo>
                                <a:lnTo>
                                  <a:pt x="8336" y="728"/>
                                </a:lnTo>
                                <a:lnTo>
                                  <a:pt x="8363" y="729"/>
                                </a:lnTo>
                                <a:lnTo>
                                  <a:pt x="8391" y="728"/>
                                </a:lnTo>
                                <a:lnTo>
                                  <a:pt x="8418" y="724"/>
                                </a:lnTo>
                                <a:lnTo>
                                  <a:pt x="8445" y="718"/>
                                </a:lnTo>
                                <a:lnTo>
                                  <a:pt x="8472" y="710"/>
                                </a:lnTo>
                                <a:lnTo>
                                  <a:pt x="8499" y="700"/>
                                </a:lnTo>
                                <a:lnTo>
                                  <a:pt x="8525" y="689"/>
                                </a:lnTo>
                                <a:lnTo>
                                  <a:pt x="8551" y="677"/>
                                </a:lnTo>
                                <a:lnTo>
                                  <a:pt x="8604" y="651"/>
                                </a:lnTo>
                                <a:moveTo>
                                  <a:pt x="7731" y="819"/>
                                </a:moveTo>
                                <a:lnTo>
                                  <a:pt x="7782" y="792"/>
                                </a:lnTo>
                                <a:lnTo>
                                  <a:pt x="7808" y="779"/>
                                </a:lnTo>
                                <a:lnTo>
                                  <a:pt x="7834" y="767"/>
                                </a:lnTo>
                                <a:lnTo>
                                  <a:pt x="7860" y="757"/>
                                </a:lnTo>
                                <a:lnTo>
                                  <a:pt x="7887" y="749"/>
                                </a:lnTo>
                                <a:lnTo>
                                  <a:pt x="7914" y="743"/>
                                </a:lnTo>
                                <a:lnTo>
                                  <a:pt x="7941" y="740"/>
                                </a:lnTo>
                                <a:lnTo>
                                  <a:pt x="7968" y="739"/>
                                </a:lnTo>
                                <a:lnTo>
                                  <a:pt x="7996" y="740"/>
                                </a:lnTo>
                                <a:lnTo>
                                  <a:pt x="8024" y="743"/>
                                </a:lnTo>
                                <a:lnTo>
                                  <a:pt x="8052" y="748"/>
                                </a:lnTo>
                                <a:lnTo>
                                  <a:pt x="8080" y="754"/>
                                </a:lnTo>
                                <a:lnTo>
                                  <a:pt x="8109" y="761"/>
                                </a:lnTo>
                                <a:lnTo>
                                  <a:pt x="8166" y="777"/>
                                </a:lnTo>
                                <a:lnTo>
                                  <a:pt x="8222" y="792"/>
                                </a:lnTo>
                                <a:lnTo>
                                  <a:pt x="8251" y="799"/>
                                </a:lnTo>
                                <a:lnTo>
                                  <a:pt x="8279" y="804"/>
                                </a:lnTo>
                                <a:lnTo>
                                  <a:pt x="8308" y="809"/>
                                </a:lnTo>
                                <a:lnTo>
                                  <a:pt x="8336" y="812"/>
                                </a:lnTo>
                                <a:lnTo>
                                  <a:pt x="8363" y="813"/>
                                </a:lnTo>
                                <a:lnTo>
                                  <a:pt x="8391" y="812"/>
                                </a:lnTo>
                                <a:lnTo>
                                  <a:pt x="8418" y="808"/>
                                </a:lnTo>
                                <a:lnTo>
                                  <a:pt x="8445" y="802"/>
                                </a:lnTo>
                                <a:lnTo>
                                  <a:pt x="8472" y="794"/>
                                </a:lnTo>
                                <a:lnTo>
                                  <a:pt x="8499" y="785"/>
                                </a:lnTo>
                                <a:lnTo>
                                  <a:pt x="8525" y="774"/>
                                </a:lnTo>
                                <a:lnTo>
                                  <a:pt x="8551" y="761"/>
                                </a:lnTo>
                                <a:lnTo>
                                  <a:pt x="8604" y="735"/>
                                </a:lnTo>
                                <a:moveTo>
                                  <a:pt x="7804" y="345"/>
                                </a:moveTo>
                                <a:lnTo>
                                  <a:pt x="7804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10800"/>
                            <a:ext cx="0" cy="143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9240"/>
                            <a:ext cx="46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图片 1111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366480" y="0"/>
                            <a:ext cx="788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5560" y="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8605" y="113"/>
                                </a:moveTo>
                                <a:lnTo>
                                  <a:pt x="8593" y="102"/>
                                </a:lnTo>
                                <a:lnTo>
                                  <a:pt x="8481" y="214"/>
                                </a:lnTo>
                                <a:lnTo>
                                  <a:pt x="8493" y="226"/>
                                </a:lnTo>
                                <a:lnTo>
                                  <a:pt x="8605" y="1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771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771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198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ind w:right="-7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合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247040"/>
                            <a:ext cx="2984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烟囱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4" style="position:absolute;margin-left:358.3pt;margin-top:5.05pt;width:105.55pt;height:479pt" coordorigin="7166,101" coordsize="2111,9580">
                <v:shape id="shape_0" ID="任意多边形 1105" coordorigin="7685,7496" coordsize="1231,1024" path="m8579,2035l8595,2033l8611,2029l8625,2021l8638,2010l8648,1998l8656,1984l8660,1968l8662,1952m8662,1952l8662,1364m8662,1364l8660,1347l8656,1332l8648,1317l8638,1304l8625,1294l8611,1287l8595,1282l8579,1280m8579,1280l7768,1280m7768,1280l7752,1282l7737,1287l7722,1294l7709,1304l7699,1317l7692,1332l7687,1347l7685,1364m7685,1364l7685,1952m7685,1952l7687,1968l7692,1984l7699,1998l7709,2010l7722,2021l7737,2029l7752,2033l7768,2035m7768,2035l8579,2035m8003,2035l8003,2287m8344,2287l8344,2035m7883,2287l7883,2304m8465,2304l7883,2304m8465,2304l8465,2287m7883,2287l8465,2287m8372,1725l8849,1725m8695,1590l8646,1590l8646,1725l8695,1725m8849,1725l8864,1723l8878,1718l8891,1710l8901,1700l8909,1687l8914,1673l8916,1658l8914,1643l8909,1628l8901,1616l8891,1605l8878,1597l8864,1592l8849,1590m8849,1590l8372,1590e" stroked="t" o:allowincell="f" style="position:absolute;left:7686;top:7495;width:1230;height:10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106" stroked="f" o:allowincell="f" style="position:absolute;left:8306;top:1589;width:101;height:134;mso-wrap-style:none;v-text-anchor:middle;mso-position-horizontal-relative:page" type="_x0000_t75">
                  <v:imagedata r:id="rId394" o:detectmouseclick="t"/>
                  <v:stroke color="#3465a4" joinstyle="round" endcap="flat"/>
                  <w10:wrap type="none"/>
                </v:shape>
                <v:shape id="shape_0" ID="图片 1107" stroked="f" o:allowincell="f" style="position:absolute;left:8798;top:1604;width:103;height:104;mso-wrap-style:none;v-text-anchor:middle;mso-position-horizont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ID="任意多边形 1108" coordorigin="7388,7632" coordsize="1375,2050" path="m8662,1823l8693,1823l8693,1725m8680,1725l8680,1823l8693,1823l8693,1725m8693,1590l8693,1582l8680,1582l8680,1590m8693,1733l8680,1733m7685,1789l7665,1789l7665,1951l7685,1951m7685,1368l7665,1368l7665,1525l7685,1525m7665,1525l7665,1789m8400,1877l8762,2168m7672,1652l7388,2036m8543,681l8543,381l7804,381l7804,697m7804,781l7804,1280l8543,1280l8543,765m7731,735l7782,707l7808,695l7834,683l7860,673l7887,665l7914,659l7941,655l7968,655l7996,656l8024,659l8052,664l8080,670l8109,677l8166,692l8222,707l8251,714l8279,720l8308,725l8336,728l8363,729l8391,728l8418,724l8445,718l8472,710l8499,700l8525,689l8551,677l8604,651m7731,819l7782,792l7808,779l7834,767l7860,757l7887,749l7914,743l7941,740l7968,739l7996,740l8024,743l8052,748l8080,754l8109,761l8166,777l8222,792l8251,799l8279,804l8308,809l8336,812l8363,813l8391,812l8418,808l8445,802l8472,794l8499,785l8525,774l8551,761l8604,735m7804,345l7804,119e" stroked="t" o:allowincell="f" style="position:absolute;left:7389;top:7631;width:1374;height:204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544,118" to="8544,343" ID="直线 1109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805,163" to="8543,163" ID="直线 1110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111" stroked="f" o:allowincell="f" style="position:absolute;left:7743;top:101;width:123;height:123;mso-wrap-style:none;v-text-anchor:middle;mso-position-horizont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ID="任意多边形 1112" coordorigin="8481,102" coordsize="124,125" path="m8605,113l8593,102l8481,214l8493,226l8605,113e" fillcolor="black" stroked="f" o:allowincell="f" style="position:absolute;left:8482;top:101;width:12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804,380" to="7804,380" ID="直线 11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544,380" to="8544,380" ID="直线 111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7166;top:2093;width:312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ind w:right="-7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合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8;top:2065;width:469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烟囱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eastAsia="宋体"/>
          <w:w w:val="105"/>
          <w:sz w:val="15"/>
          <w:lang w:eastAsia="zh-CN"/>
        </w:rPr>
        <w:t>竖向烟囱</w:t>
      </w:r>
    </w:p>
    <w:p>
      <w:pPr>
        <w:pStyle w:val="TextBody"/>
        <w:rPr>
          <w:rFonts w:ascii="宋体" w:hAnsi="宋体" w:eastAsia="宋体"/>
          <w:sz w:val="18"/>
          <w:lang w:eastAsia="zh-CN"/>
        </w:rPr>
      </w:pPr>
      <w:r>
        <w:br w:type="column"/>
      </w:r>
      <w:r>
        <w:rPr>
          <w:rFonts w:eastAsia="宋体" w:ascii="宋体" w:hAnsi="宋体"/>
          <w:sz w:val="18"/>
          <w:lang w:eastAsia="zh-CN"/>
        </w:rPr>
      </w:r>
    </w:p>
    <w:p>
      <w:pPr>
        <w:pStyle w:val="TextBody"/>
        <w:spacing w:before="3" w:after="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ind w:left="111" w:hanging="0"/>
        <w:rPr>
          <w:rFonts w:ascii="宋体" w:hAnsi="宋体" w:cs="宋体"/>
          <w:sz w:val="19"/>
          <w:lang w:eastAsia="zh-CN"/>
        </w:rPr>
      </w:pPr>
      <w:r>
        <w:rPr>
          <w:rFonts w:cs="宋体" w:ascii="宋体" w:hAnsi="宋体"/>
          <w:sz w:val="19"/>
        </w:rPr>
        <w:t>φ</w:t>
      </w:r>
      <w:r>
        <w:rPr>
          <w:rFonts w:cs="宋体" w:ascii="宋体" w:hAnsi="宋体"/>
          <w:sz w:val="19"/>
          <w:lang w:eastAsia="zh-CN"/>
        </w:rPr>
        <w:t>165</w:t>
      </w:r>
    </w:p>
    <w:p>
      <w:pPr>
        <w:sectPr>
          <w:type w:val="continuous"/>
          <w:pgSz w:w="11906" w:h="16838"/>
          <w:pgMar w:left="1420" w:right="0" w:gutter="0" w:header="0" w:top="1580" w:footer="1106" w:bottom="1300"/>
          <w:cols w:num="2" w:equalWidth="false" w:sep="false">
            <w:col w:w="5992" w:space="440"/>
            <w:col w:w="40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cs="宋体"/>
          <w:sz w:val="20"/>
          <w:lang w:eastAsia="zh-CN"/>
        </w:rPr>
      </w:pPr>
      <w:r>
        <w:rPr>
          <w:rFonts w:cs="宋体" w:ascii="宋体" w:hAnsi="宋体"/>
          <w:sz w:val="20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710055</wp:posOffset>
                </wp:positionH>
                <wp:positionV relativeFrom="paragraph">
                  <wp:posOffset>106680</wp:posOffset>
                </wp:positionV>
                <wp:extent cx="2788920" cy="5838190"/>
                <wp:effectExtent l="635" t="85090" r="1270" b="0"/>
                <wp:wrapNone/>
                <wp:docPr id="235" name="组合 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5838120"/>
                          <a:chOff x="0" y="0"/>
                          <a:chExt cx="2788920" cy="5838120"/>
                        </a:xfrm>
                      </wpg:grpSpPr>
                      <wps:wsp>
                        <wps:cNvSpPr/>
                        <wps:spPr>
                          <a:xfrm flipH="1">
                            <a:off x="2305800" y="49140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图片 1119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2323440" y="548640"/>
                            <a:ext cx="1245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6480" y="605160"/>
                            <a:ext cx="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图片 1121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2163600" y="491400"/>
                            <a:ext cx="1638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63600" y="604440"/>
                            <a:ext cx="0" cy="947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203720"/>
                            <a:ext cx="250308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2" h="2381">
                                <a:moveTo>
                                  <a:pt x="6118" y="679"/>
                                </a:moveTo>
                                <a:lnTo>
                                  <a:pt x="6118" y="2169"/>
                                </a:lnTo>
                                <a:moveTo>
                                  <a:pt x="6306" y="523"/>
                                </a:moveTo>
                                <a:lnTo>
                                  <a:pt x="6306" y="569"/>
                                </a:lnTo>
                                <a:moveTo>
                                  <a:pt x="6291" y="590"/>
                                </a:moveTo>
                                <a:lnTo>
                                  <a:pt x="6299" y="585"/>
                                </a:lnTo>
                                <a:lnTo>
                                  <a:pt x="6304" y="578"/>
                                </a:lnTo>
                                <a:lnTo>
                                  <a:pt x="6306" y="569"/>
                                </a:lnTo>
                                <a:moveTo>
                                  <a:pt x="6296" y="607"/>
                                </a:moveTo>
                                <a:lnTo>
                                  <a:pt x="6305" y="603"/>
                                </a:lnTo>
                                <a:lnTo>
                                  <a:pt x="6313" y="596"/>
                                </a:lnTo>
                                <a:lnTo>
                                  <a:pt x="6319" y="588"/>
                                </a:lnTo>
                                <a:lnTo>
                                  <a:pt x="6323" y="579"/>
                                </a:lnTo>
                                <a:lnTo>
                                  <a:pt x="6324" y="569"/>
                                </a:lnTo>
                                <a:moveTo>
                                  <a:pt x="6100" y="1357"/>
                                </a:moveTo>
                                <a:lnTo>
                                  <a:pt x="6118" y="1357"/>
                                </a:lnTo>
                                <a:moveTo>
                                  <a:pt x="6100" y="701"/>
                                </a:moveTo>
                                <a:lnTo>
                                  <a:pt x="6118" y="701"/>
                                </a:lnTo>
                                <a:moveTo>
                                  <a:pt x="3182" y="687"/>
                                </a:moveTo>
                                <a:lnTo>
                                  <a:pt x="6100" y="687"/>
                                </a:lnTo>
                                <a:lnTo>
                                  <a:pt x="6100" y="1361"/>
                                </a:lnTo>
                                <a:lnTo>
                                  <a:pt x="3182" y="1361"/>
                                </a:lnTo>
                                <a:moveTo>
                                  <a:pt x="4022" y="88"/>
                                </a:moveTo>
                                <a:lnTo>
                                  <a:pt x="4022" y="-212"/>
                                </a:lnTo>
                                <a:lnTo>
                                  <a:pt x="3283" y="-212"/>
                                </a:lnTo>
                                <a:lnTo>
                                  <a:pt x="3283" y="104"/>
                                </a:lnTo>
                                <a:moveTo>
                                  <a:pt x="3283" y="188"/>
                                </a:moveTo>
                                <a:lnTo>
                                  <a:pt x="3283" y="687"/>
                                </a:lnTo>
                                <a:lnTo>
                                  <a:pt x="4022" y="687"/>
                                </a:lnTo>
                                <a:lnTo>
                                  <a:pt x="4022" y="172"/>
                                </a:lnTo>
                                <a:moveTo>
                                  <a:pt x="3101" y="1100"/>
                                </a:moveTo>
                                <a:lnTo>
                                  <a:pt x="3101" y="665"/>
                                </a:lnTo>
                                <a:moveTo>
                                  <a:pt x="3128" y="638"/>
                                </a:moveTo>
                                <a:lnTo>
                                  <a:pt x="3119" y="639"/>
                                </a:lnTo>
                                <a:lnTo>
                                  <a:pt x="3112" y="643"/>
                                </a:lnTo>
                                <a:lnTo>
                                  <a:pt x="3106" y="649"/>
                                </a:lnTo>
                                <a:lnTo>
                                  <a:pt x="3102" y="656"/>
                                </a:lnTo>
                                <a:lnTo>
                                  <a:pt x="3101" y="665"/>
                                </a:lnTo>
                                <a:moveTo>
                                  <a:pt x="3128" y="638"/>
                                </a:moveTo>
                                <a:lnTo>
                                  <a:pt x="3182" y="638"/>
                                </a:lnTo>
                                <a:lnTo>
                                  <a:pt x="3182" y="1402"/>
                                </a:lnTo>
                                <a:lnTo>
                                  <a:pt x="3128" y="1402"/>
                                </a:lnTo>
                                <a:moveTo>
                                  <a:pt x="3101" y="1384"/>
                                </a:moveTo>
                                <a:lnTo>
                                  <a:pt x="3103" y="1391"/>
                                </a:lnTo>
                                <a:lnTo>
                                  <a:pt x="3107" y="1397"/>
                                </a:lnTo>
                                <a:lnTo>
                                  <a:pt x="3113" y="1401"/>
                                </a:lnTo>
                                <a:lnTo>
                                  <a:pt x="3120" y="1403"/>
                                </a:lnTo>
                                <a:lnTo>
                                  <a:pt x="3128" y="1402"/>
                                </a:lnTo>
                                <a:moveTo>
                                  <a:pt x="3101" y="1384"/>
                                </a:moveTo>
                                <a:lnTo>
                                  <a:pt x="3101" y="1189"/>
                                </a:lnTo>
                                <a:moveTo>
                                  <a:pt x="6548" y="1338"/>
                                </a:moveTo>
                                <a:lnTo>
                                  <a:pt x="6548" y="2030"/>
                                </a:lnTo>
                                <a:moveTo>
                                  <a:pt x="6530" y="1338"/>
                                </a:moveTo>
                                <a:lnTo>
                                  <a:pt x="6530" y="2042"/>
                                </a:lnTo>
                                <a:moveTo>
                                  <a:pt x="6878" y="1338"/>
                                </a:moveTo>
                                <a:lnTo>
                                  <a:pt x="6520" y="1338"/>
                                </a:lnTo>
                                <a:moveTo>
                                  <a:pt x="6520" y="740"/>
                                </a:moveTo>
                                <a:lnTo>
                                  <a:pt x="7042" y="740"/>
                                </a:lnTo>
                                <a:moveTo>
                                  <a:pt x="3433" y="1361"/>
                                </a:moveTo>
                                <a:lnTo>
                                  <a:pt x="3433" y="1653"/>
                                </a:lnTo>
                                <a:moveTo>
                                  <a:pt x="3773" y="1653"/>
                                </a:moveTo>
                                <a:lnTo>
                                  <a:pt x="3773" y="1361"/>
                                </a:lnTo>
                                <a:moveTo>
                                  <a:pt x="3895" y="1653"/>
                                </a:moveTo>
                                <a:lnTo>
                                  <a:pt x="3895" y="1671"/>
                                </a:lnTo>
                                <a:moveTo>
                                  <a:pt x="3312" y="1671"/>
                                </a:moveTo>
                                <a:lnTo>
                                  <a:pt x="3895" y="1671"/>
                                </a:lnTo>
                                <a:moveTo>
                                  <a:pt x="3312" y="1671"/>
                                </a:moveTo>
                                <a:lnTo>
                                  <a:pt x="3312" y="1653"/>
                                </a:lnTo>
                                <a:moveTo>
                                  <a:pt x="3895" y="1653"/>
                                </a:moveTo>
                                <a:lnTo>
                                  <a:pt x="3312" y="16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图片 1124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56520" y="776520"/>
                            <a:ext cx="3639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02280"/>
                            <a:ext cx="2788920" cy="16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2" h="2576">
                                <a:moveTo>
                                  <a:pt x="7085" y="673"/>
                                </a:moveTo>
                                <a:lnTo>
                                  <a:pt x="7049" y="729"/>
                                </a:lnTo>
                                <a:lnTo>
                                  <a:pt x="7016" y="785"/>
                                </a:lnTo>
                                <a:lnTo>
                                  <a:pt x="6985" y="843"/>
                                </a:lnTo>
                                <a:lnTo>
                                  <a:pt x="6971" y="872"/>
                                </a:lnTo>
                                <a:lnTo>
                                  <a:pt x="6959" y="901"/>
                                </a:lnTo>
                                <a:lnTo>
                                  <a:pt x="6947" y="931"/>
                                </a:lnTo>
                                <a:lnTo>
                                  <a:pt x="6936" y="961"/>
                                </a:lnTo>
                                <a:lnTo>
                                  <a:pt x="6926" y="992"/>
                                </a:lnTo>
                                <a:lnTo>
                                  <a:pt x="6917" y="1023"/>
                                </a:lnTo>
                                <a:lnTo>
                                  <a:pt x="6910" y="1054"/>
                                </a:lnTo>
                                <a:lnTo>
                                  <a:pt x="6904" y="1086"/>
                                </a:lnTo>
                                <a:lnTo>
                                  <a:pt x="6894" y="1150"/>
                                </a:lnTo>
                                <a:lnTo>
                                  <a:pt x="6887" y="1216"/>
                                </a:lnTo>
                                <a:lnTo>
                                  <a:pt x="6882" y="1282"/>
                                </a:lnTo>
                                <a:lnTo>
                                  <a:pt x="6871" y="1414"/>
                                </a:lnTo>
                                <a:lnTo>
                                  <a:pt x="6865" y="1480"/>
                                </a:lnTo>
                                <a:lnTo>
                                  <a:pt x="6855" y="1545"/>
                                </a:lnTo>
                                <a:lnTo>
                                  <a:pt x="6849" y="1577"/>
                                </a:lnTo>
                                <a:lnTo>
                                  <a:pt x="6842" y="1608"/>
                                </a:lnTo>
                                <a:lnTo>
                                  <a:pt x="6834" y="1640"/>
                                </a:lnTo>
                                <a:lnTo>
                                  <a:pt x="6824" y="1671"/>
                                </a:lnTo>
                                <a:lnTo>
                                  <a:pt x="6813" y="1701"/>
                                </a:lnTo>
                                <a:lnTo>
                                  <a:pt x="6801" y="1731"/>
                                </a:lnTo>
                                <a:lnTo>
                                  <a:pt x="6787" y="1761"/>
                                </a:lnTo>
                                <a:lnTo>
                                  <a:pt x="6771" y="1790"/>
                                </a:lnTo>
                                <a:lnTo>
                                  <a:pt x="6754" y="1818"/>
                                </a:lnTo>
                                <a:lnTo>
                                  <a:pt x="6735" y="1845"/>
                                </a:lnTo>
                                <a:lnTo>
                                  <a:pt x="6715" y="1872"/>
                                </a:lnTo>
                                <a:lnTo>
                                  <a:pt x="6693" y="1898"/>
                                </a:lnTo>
                                <a:lnTo>
                                  <a:pt x="6671" y="1923"/>
                                </a:lnTo>
                                <a:lnTo>
                                  <a:pt x="6648" y="1947"/>
                                </a:lnTo>
                                <a:lnTo>
                                  <a:pt x="6623" y="1971"/>
                                </a:lnTo>
                                <a:lnTo>
                                  <a:pt x="6597" y="1993"/>
                                </a:lnTo>
                                <a:lnTo>
                                  <a:pt x="6571" y="2014"/>
                                </a:lnTo>
                                <a:lnTo>
                                  <a:pt x="6543" y="2034"/>
                                </a:lnTo>
                                <a:lnTo>
                                  <a:pt x="6515" y="2052"/>
                                </a:lnTo>
                                <a:lnTo>
                                  <a:pt x="6487" y="2069"/>
                                </a:lnTo>
                                <a:lnTo>
                                  <a:pt x="6457" y="2085"/>
                                </a:lnTo>
                                <a:lnTo>
                                  <a:pt x="6428" y="2100"/>
                                </a:lnTo>
                                <a:lnTo>
                                  <a:pt x="6397" y="2113"/>
                                </a:lnTo>
                                <a:lnTo>
                                  <a:pt x="6367" y="2124"/>
                                </a:lnTo>
                                <a:lnTo>
                                  <a:pt x="6336" y="2134"/>
                                </a:lnTo>
                                <a:lnTo>
                                  <a:pt x="6305" y="2143"/>
                                </a:lnTo>
                                <a:lnTo>
                                  <a:pt x="6274" y="2150"/>
                                </a:lnTo>
                                <a:lnTo>
                                  <a:pt x="6242" y="2156"/>
                                </a:lnTo>
                                <a:lnTo>
                                  <a:pt x="6210" y="2161"/>
                                </a:lnTo>
                                <a:lnTo>
                                  <a:pt x="6178" y="2165"/>
                                </a:lnTo>
                                <a:lnTo>
                                  <a:pt x="6145" y="2168"/>
                                </a:lnTo>
                                <a:lnTo>
                                  <a:pt x="6113" y="2170"/>
                                </a:lnTo>
                                <a:lnTo>
                                  <a:pt x="6047" y="2171"/>
                                </a:lnTo>
                                <a:lnTo>
                                  <a:pt x="5981" y="2170"/>
                                </a:lnTo>
                                <a:moveTo>
                                  <a:pt x="6324" y="500"/>
                                </a:moveTo>
                                <a:lnTo>
                                  <a:pt x="6324" y="569"/>
                                </a:lnTo>
                                <a:moveTo>
                                  <a:pt x="6520" y="740"/>
                                </a:moveTo>
                                <a:lnTo>
                                  <a:pt x="6520" y="1338"/>
                                </a:lnTo>
                                <a:moveTo>
                                  <a:pt x="6281" y="675"/>
                                </a:moveTo>
                                <a:lnTo>
                                  <a:pt x="6055" y="302"/>
                                </a:lnTo>
                                <a:moveTo>
                                  <a:pt x="2878" y="1023"/>
                                </a:moveTo>
                                <a:lnTo>
                                  <a:pt x="2693" y="1229"/>
                                </a:lnTo>
                                <a:moveTo>
                                  <a:pt x="2693" y="1229"/>
                                </a:moveTo>
                                <a:lnTo>
                                  <a:pt x="3015" y="1154"/>
                                </a:lnTo>
                                <a:moveTo>
                                  <a:pt x="4670" y="1030"/>
                                </a:moveTo>
                                <a:lnTo>
                                  <a:pt x="4880" y="1493"/>
                                </a:lnTo>
                                <a:moveTo>
                                  <a:pt x="3600" y="-187"/>
                                </a:moveTo>
                                <a:lnTo>
                                  <a:pt x="3836" y="-405"/>
                                </a:lnTo>
                                <a:moveTo>
                                  <a:pt x="5114" y="687"/>
                                </a:moveTo>
                                <a:lnTo>
                                  <a:pt x="5660" y="687"/>
                                </a:lnTo>
                                <a:moveTo>
                                  <a:pt x="5114" y="1361"/>
                                </a:moveTo>
                                <a:lnTo>
                                  <a:pt x="5660" y="13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609480"/>
                            <a:ext cx="0" cy="42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图片 1127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816200" y="570960"/>
                            <a:ext cx="788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6200" y="99900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5677" y="1411"/>
                                </a:moveTo>
                                <a:lnTo>
                                  <a:pt x="5565" y="1299"/>
                                </a:lnTo>
                                <a:lnTo>
                                  <a:pt x="5553" y="1311"/>
                                </a:lnTo>
                                <a:lnTo>
                                  <a:pt x="5665" y="1423"/>
                                </a:lnTo>
                                <a:lnTo>
                                  <a:pt x="5677" y="14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610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038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144760"/>
                            <a:ext cx="3168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899">
                                <a:moveTo>
                                  <a:pt x="4058" y="-212"/>
                                </a:moveTo>
                                <a:lnTo>
                                  <a:pt x="4556" y="-212"/>
                                </a:lnTo>
                                <a:moveTo>
                                  <a:pt x="4058" y="687"/>
                                </a:moveTo>
                                <a:lnTo>
                                  <a:pt x="4556" y="6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39240"/>
                            <a:ext cx="0" cy="57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图片 1133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114920" y="0"/>
                            <a:ext cx="788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4920" y="57096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4573" y="738"/>
                                </a:moveTo>
                                <a:lnTo>
                                  <a:pt x="4462" y="625"/>
                                </a:lnTo>
                                <a:lnTo>
                                  <a:pt x="4449" y="637"/>
                                </a:lnTo>
                                <a:lnTo>
                                  <a:pt x="4562" y="749"/>
                                </a:lnTo>
                                <a:lnTo>
                                  <a:pt x="4573" y="7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9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10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060920"/>
                            <a:ext cx="0" cy="63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0" y="1571040"/>
                            <a:ext cx="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666800"/>
                            <a:ext cx="1852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图片 1140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271080" y="1627560"/>
                            <a:ext cx="788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4000" y="162756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6162" y="2301"/>
                                </a:moveTo>
                                <a:lnTo>
                                  <a:pt x="6150" y="2289"/>
                                </a:lnTo>
                                <a:lnTo>
                                  <a:pt x="6038" y="2402"/>
                                </a:lnTo>
                                <a:lnTo>
                                  <a:pt x="6050" y="2413"/>
                                </a:lnTo>
                                <a:lnTo>
                                  <a:pt x="6162" y="230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38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10280"/>
                            <a:ext cx="89460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943">
                                <a:moveTo>
                                  <a:pt x="4022" y="670"/>
                                </a:moveTo>
                                <a:lnTo>
                                  <a:pt x="4112" y="670"/>
                                </a:lnTo>
                                <a:lnTo>
                                  <a:pt x="4112" y="687"/>
                                </a:lnTo>
                                <a:lnTo>
                                  <a:pt x="3193" y="687"/>
                                </a:lnTo>
                                <a:lnTo>
                                  <a:pt x="3193" y="670"/>
                                </a:lnTo>
                                <a:lnTo>
                                  <a:pt x="3283" y="670"/>
                                </a:lnTo>
                                <a:moveTo>
                                  <a:pt x="3209" y="143"/>
                                </a:moveTo>
                                <a:lnTo>
                                  <a:pt x="3261" y="115"/>
                                </a:lnTo>
                                <a:lnTo>
                                  <a:pt x="3287" y="102"/>
                                </a:lnTo>
                                <a:lnTo>
                                  <a:pt x="3313" y="90"/>
                                </a:lnTo>
                                <a:lnTo>
                                  <a:pt x="3339" y="80"/>
                                </a:lnTo>
                                <a:lnTo>
                                  <a:pt x="3366" y="72"/>
                                </a:lnTo>
                                <a:lnTo>
                                  <a:pt x="3393" y="66"/>
                                </a:lnTo>
                                <a:lnTo>
                                  <a:pt x="3420" y="62"/>
                                </a:lnTo>
                                <a:lnTo>
                                  <a:pt x="3447" y="62"/>
                                </a:lnTo>
                                <a:lnTo>
                                  <a:pt x="3475" y="63"/>
                                </a:lnTo>
                                <a:lnTo>
                                  <a:pt x="3503" y="66"/>
                                </a:lnTo>
                                <a:lnTo>
                                  <a:pt x="3531" y="71"/>
                                </a:lnTo>
                                <a:lnTo>
                                  <a:pt x="3559" y="77"/>
                                </a:lnTo>
                                <a:lnTo>
                                  <a:pt x="3587" y="84"/>
                                </a:lnTo>
                                <a:lnTo>
                                  <a:pt x="3644" y="99"/>
                                </a:lnTo>
                                <a:lnTo>
                                  <a:pt x="3702" y="115"/>
                                </a:lnTo>
                                <a:lnTo>
                                  <a:pt x="3730" y="121"/>
                                </a:lnTo>
                                <a:lnTo>
                                  <a:pt x="3758" y="127"/>
                                </a:lnTo>
                                <a:lnTo>
                                  <a:pt x="3786" y="132"/>
                                </a:lnTo>
                                <a:lnTo>
                                  <a:pt x="3815" y="135"/>
                                </a:lnTo>
                                <a:lnTo>
                                  <a:pt x="3842" y="136"/>
                                </a:lnTo>
                                <a:lnTo>
                                  <a:pt x="3870" y="135"/>
                                </a:lnTo>
                                <a:lnTo>
                                  <a:pt x="3897" y="131"/>
                                </a:lnTo>
                                <a:lnTo>
                                  <a:pt x="3924" y="125"/>
                                </a:lnTo>
                                <a:lnTo>
                                  <a:pt x="3951" y="117"/>
                                </a:lnTo>
                                <a:lnTo>
                                  <a:pt x="3978" y="107"/>
                                </a:lnTo>
                                <a:lnTo>
                                  <a:pt x="4004" y="96"/>
                                </a:lnTo>
                                <a:lnTo>
                                  <a:pt x="4030" y="84"/>
                                </a:lnTo>
                                <a:lnTo>
                                  <a:pt x="4083" y="58"/>
                                </a:lnTo>
                                <a:moveTo>
                                  <a:pt x="3209" y="227"/>
                                </a:moveTo>
                                <a:lnTo>
                                  <a:pt x="3261" y="199"/>
                                </a:lnTo>
                                <a:lnTo>
                                  <a:pt x="3287" y="186"/>
                                </a:lnTo>
                                <a:lnTo>
                                  <a:pt x="3313" y="174"/>
                                </a:lnTo>
                                <a:lnTo>
                                  <a:pt x="3339" y="164"/>
                                </a:lnTo>
                                <a:lnTo>
                                  <a:pt x="3366" y="156"/>
                                </a:lnTo>
                                <a:lnTo>
                                  <a:pt x="3393" y="150"/>
                                </a:lnTo>
                                <a:lnTo>
                                  <a:pt x="3420" y="147"/>
                                </a:lnTo>
                                <a:lnTo>
                                  <a:pt x="3447" y="146"/>
                                </a:lnTo>
                                <a:lnTo>
                                  <a:pt x="3475" y="147"/>
                                </a:lnTo>
                                <a:lnTo>
                                  <a:pt x="3503" y="151"/>
                                </a:lnTo>
                                <a:lnTo>
                                  <a:pt x="3531" y="155"/>
                                </a:lnTo>
                                <a:lnTo>
                                  <a:pt x="3559" y="161"/>
                                </a:lnTo>
                                <a:lnTo>
                                  <a:pt x="3587" y="168"/>
                                </a:lnTo>
                                <a:lnTo>
                                  <a:pt x="3644" y="184"/>
                                </a:lnTo>
                                <a:lnTo>
                                  <a:pt x="3702" y="199"/>
                                </a:lnTo>
                                <a:lnTo>
                                  <a:pt x="3730" y="206"/>
                                </a:lnTo>
                                <a:lnTo>
                                  <a:pt x="3758" y="211"/>
                                </a:lnTo>
                                <a:lnTo>
                                  <a:pt x="3786" y="216"/>
                                </a:lnTo>
                                <a:lnTo>
                                  <a:pt x="3815" y="219"/>
                                </a:lnTo>
                                <a:lnTo>
                                  <a:pt x="3842" y="220"/>
                                </a:lnTo>
                                <a:lnTo>
                                  <a:pt x="3870" y="219"/>
                                </a:lnTo>
                                <a:lnTo>
                                  <a:pt x="3897" y="215"/>
                                </a:lnTo>
                                <a:lnTo>
                                  <a:pt x="3924" y="209"/>
                                </a:lnTo>
                                <a:lnTo>
                                  <a:pt x="3951" y="201"/>
                                </a:lnTo>
                                <a:lnTo>
                                  <a:pt x="3978" y="192"/>
                                </a:lnTo>
                                <a:lnTo>
                                  <a:pt x="4004" y="181"/>
                                </a:lnTo>
                                <a:lnTo>
                                  <a:pt x="4030" y="168"/>
                                </a:lnTo>
                                <a:lnTo>
                                  <a:pt x="4083" y="143"/>
                                </a:lnTo>
                                <a:moveTo>
                                  <a:pt x="4038" y="649"/>
                                </a:moveTo>
                                <a:lnTo>
                                  <a:pt x="4043" y="646"/>
                                </a:lnTo>
                                <a:moveTo>
                                  <a:pt x="4043" y="646"/>
                                </a:moveTo>
                                <a:lnTo>
                                  <a:pt x="4100" y="646"/>
                                </a:lnTo>
                                <a:moveTo>
                                  <a:pt x="4100" y="646"/>
                                </a:moveTo>
                                <a:lnTo>
                                  <a:pt x="4105" y="649"/>
                                </a:lnTo>
                                <a:moveTo>
                                  <a:pt x="4105" y="649"/>
                                </a:moveTo>
                                <a:lnTo>
                                  <a:pt x="4103" y="648"/>
                                </a:lnTo>
                                <a:lnTo>
                                  <a:pt x="4100" y="647"/>
                                </a:lnTo>
                                <a:lnTo>
                                  <a:pt x="4098" y="646"/>
                                </a:lnTo>
                                <a:lnTo>
                                  <a:pt x="4095" y="646"/>
                                </a:lnTo>
                                <a:lnTo>
                                  <a:pt x="4092" y="647"/>
                                </a:lnTo>
                                <a:lnTo>
                                  <a:pt x="4090" y="648"/>
                                </a:lnTo>
                                <a:lnTo>
                                  <a:pt x="4088" y="649"/>
                                </a:lnTo>
                                <a:moveTo>
                                  <a:pt x="4055" y="649"/>
                                </a:moveTo>
                                <a:lnTo>
                                  <a:pt x="4053" y="648"/>
                                </a:lnTo>
                                <a:lnTo>
                                  <a:pt x="4050" y="647"/>
                                </a:lnTo>
                                <a:lnTo>
                                  <a:pt x="4048" y="646"/>
                                </a:lnTo>
                                <a:lnTo>
                                  <a:pt x="4045" y="646"/>
                                </a:lnTo>
                                <a:lnTo>
                                  <a:pt x="4043" y="647"/>
                                </a:lnTo>
                                <a:lnTo>
                                  <a:pt x="4041" y="648"/>
                                </a:lnTo>
                                <a:lnTo>
                                  <a:pt x="4038" y="649"/>
                                </a:lnTo>
                                <a:moveTo>
                                  <a:pt x="4088" y="649"/>
                                </a:moveTo>
                                <a:lnTo>
                                  <a:pt x="4080" y="647"/>
                                </a:lnTo>
                                <a:lnTo>
                                  <a:pt x="4071" y="646"/>
                                </a:lnTo>
                                <a:lnTo>
                                  <a:pt x="4063" y="647"/>
                                </a:lnTo>
                                <a:lnTo>
                                  <a:pt x="4055" y="649"/>
                                </a:lnTo>
                                <a:moveTo>
                                  <a:pt x="4105" y="670"/>
                                </a:moveTo>
                                <a:lnTo>
                                  <a:pt x="4038" y="670"/>
                                </a:lnTo>
                                <a:moveTo>
                                  <a:pt x="4105" y="649"/>
                                </a:moveTo>
                                <a:lnTo>
                                  <a:pt x="4105" y="670"/>
                                </a:lnTo>
                                <a:moveTo>
                                  <a:pt x="4088" y="649"/>
                                </a:moveTo>
                                <a:lnTo>
                                  <a:pt x="4088" y="670"/>
                                </a:lnTo>
                                <a:moveTo>
                                  <a:pt x="4055" y="649"/>
                                </a:moveTo>
                                <a:lnTo>
                                  <a:pt x="4055" y="670"/>
                                </a:lnTo>
                                <a:moveTo>
                                  <a:pt x="4038" y="649"/>
                                </a:moveTo>
                                <a:lnTo>
                                  <a:pt x="4038" y="670"/>
                                </a:lnTo>
                                <a:moveTo>
                                  <a:pt x="4089" y="759"/>
                                </a:moveTo>
                                <a:lnTo>
                                  <a:pt x="4054" y="759"/>
                                </a:lnTo>
                                <a:moveTo>
                                  <a:pt x="4054" y="759"/>
                                </a:moveTo>
                                <a:lnTo>
                                  <a:pt x="4054" y="670"/>
                                </a:lnTo>
                                <a:moveTo>
                                  <a:pt x="4089" y="670"/>
                                </a:moveTo>
                                <a:lnTo>
                                  <a:pt x="4089" y="759"/>
                                </a:lnTo>
                                <a:moveTo>
                                  <a:pt x="4085" y="670"/>
                                </a:moveTo>
                                <a:lnTo>
                                  <a:pt x="4085" y="759"/>
                                </a:lnTo>
                                <a:moveTo>
                                  <a:pt x="4058" y="670"/>
                                </a:moveTo>
                                <a:lnTo>
                                  <a:pt x="4058" y="759"/>
                                </a:lnTo>
                                <a:moveTo>
                                  <a:pt x="3061" y="491"/>
                                </a:moveTo>
                                <a:lnTo>
                                  <a:pt x="3237" y="679"/>
                                </a:lnTo>
                                <a:moveTo>
                                  <a:pt x="3267" y="649"/>
                                </a:moveTo>
                                <a:lnTo>
                                  <a:pt x="3262" y="646"/>
                                </a:lnTo>
                                <a:moveTo>
                                  <a:pt x="3262" y="646"/>
                                </a:moveTo>
                                <a:lnTo>
                                  <a:pt x="3205" y="646"/>
                                </a:lnTo>
                                <a:moveTo>
                                  <a:pt x="3205" y="646"/>
                                </a:moveTo>
                                <a:lnTo>
                                  <a:pt x="3201" y="649"/>
                                </a:lnTo>
                                <a:moveTo>
                                  <a:pt x="3201" y="649"/>
                                </a:moveTo>
                                <a:lnTo>
                                  <a:pt x="3203" y="648"/>
                                </a:lnTo>
                                <a:lnTo>
                                  <a:pt x="3205" y="647"/>
                                </a:lnTo>
                                <a:lnTo>
                                  <a:pt x="3208" y="646"/>
                                </a:lnTo>
                                <a:lnTo>
                                  <a:pt x="3210" y="646"/>
                                </a:lnTo>
                                <a:lnTo>
                                  <a:pt x="3212" y="647"/>
                                </a:lnTo>
                                <a:lnTo>
                                  <a:pt x="3215" y="648"/>
                                </a:lnTo>
                                <a:lnTo>
                                  <a:pt x="3217" y="649"/>
                                </a:lnTo>
                                <a:moveTo>
                                  <a:pt x="3250" y="649"/>
                                </a:moveTo>
                                <a:lnTo>
                                  <a:pt x="3252" y="648"/>
                                </a:lnTo>
                                <a:lnTo>
                                  <a:pt x="3255" y="647"/>
                                </a:lnTo>
                                <a:lnTo>
                                  <a:pt x="3257" y="646"/>
                                </a:lnTo>
                                <a:lnTo>
                                  <a:pt x="3260" y="646"/>
                                </a:lnTo>
                                <a:lnTo>
                                  <a:pt x="3262" y="647"/>
                                </a:lnTo>
                                <a:lnTo>
                                  <a:pt x="3265" y="648"/>
                                </a:lnTo>
                                <a:lnTo>
                                  <a:pt x="3267" y="649"/>
                                </a:lnTo>
                                <a:moveTo>
                                  <a:pt x="3217" y="649"/>
                                </a:moveTo>
                                <a:lnTo>
                                  <a:pt x="3225" y="647"/>
                                </a:lnTo>
                                <a:lnTo>
                                  <a:pt x="3234" y="646"/>
                                </a:lnTo>
                                <a:lnTo>
                                  <a:pt x="3242" y="647"/>
                                </a:lnTo>
                                <a:lnTo>
                                  <a:pt x="3250" y="649"/>
                                </a:lnTo>
                                <a:moveTo>
                                  <a:pt x="3201" y="670"/>
                                </a:moveTo>
                                <a:lnTo>
                                  <a:pt x="3267" y="670"/>
                                </a:lnTo>
                                <a:moveTo>
                                  <a:pt x="3201" y="649"/>
                                </a:moveTo>
                                <a:lnTo>
                                  <a:pt x="3201" y="670"/>
                                </a:lnTo>
                                <a:moveTo>
                                  <a:pt x="3217" y="649"/>
                                </a:moveTo>
                                <a:lnTo>
                                  <a:pt x="3217" y="670"/>
                                </a:lnTo>
                                <a:moveTo>
                                  <a:pt x="3250" y="649"/>
                                </a:moveTo>
                                <a:lnTo>
                                  <a:pt x="3250" y="670"/>
                                </a:lnTo>
                                <a:moveTo>
                                  <a:pt x="3267" y="649"/>
                                </a:moveTo>
                                <a:lnTo>
                                  <a:pt x="3267" y="670"/>
                                </a:lnTo>
                                <a:moveTo>
                                  <a:pt x="3216" y="759"/>
                                </a:moveTo>
                                <a:lnTo>
                                  <a:pt x="3252" y="759"/>
                                </a:lnTo>
                                <a:moveTo>
                                  <a:pt x="3252" y="759"/>
                                </a:moveTo>
                                <a:lnTo>
                                  <a:pt x="3252" y="670"/>
                                </a:lnTo>
                                <a:moveTo>
                                  <a:pt x="3216" y="670"/>
                                </a:moveTo>
                                <a:lnTo>
                                  <a:pt x="3216" y="759"/>
                                </a:lnTo>
                                <a:moveTo>
                                  <a:pt x="3220" y="670"/>
                                </a:moveTo>
                                <a:lnTo>
                                  <a:pt x="3220" y="759"/>
                                </a:lnTo>
                                <a:moveTo>
                                  <a:pt x="3247" y="670"/>
                                </a:moveTo>
                                <a:lnTo>
                                  <a:pt x="3247" y="759"/>
                                </a:lnTo>
                                <a:moveTo>
                                  <a:pt x="3824" y="2001"/>
                                </a:moveTo>
                                <a:lnTo>
                                  <a:pt x="3506" y="1663"/>
                                </a:lnTo>
                                <a:moveTo>
                                  <a:pt x="2703" y="812"/>
                                </a:moveTo>
                                <a:lnTo>
                                  <a:pt x="3134" y="8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7" style="position:absolute;margin-left:134.65pt;margin-top:8.4pt;width:219.6pt;height:459.65pt" coordorigin="2693,168" coordsize="4392,9193">
                <v:line id="shape_0" from="6324,942" to="6341,942" ID="直线 1118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119" stroked="f" o:allowincell="f" style="position:absolute;left:6352;top:1032;width:195;height:149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line id="shape_0" from="6530,1121" to="6530,1181" ID="直线 1120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121" stroked="f" o:allowincell="f" style="position:absolute;left:6100;top:942;width:257;height:177;mso-wrap-style:none;v-text-anchor:middle;mso-position-horizontal-relative:page" type="_x0000_t75">
                  <v:imagedata r:id="rId404" o:detectmouseclick="t"/>
                  <v:stroke color="#3465a4" joinstyle="round" endcap="flat"/>
                  <w10:wrap type="none"/>
                </v:shape>
                <v:line id="shape_0" from="6100,1120" to="6100,2611" ID="直线 112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123" coordorigin="3101,6346" coordsize="3942,2381" path="m6118,679l6118,2169m6306,523l6306,569m6291,590l6299,585l6304,578l6306,569m6296,607l6305,603l6313,596l6319,588l6323,579l6324,569m6100,1357l6118,1357m6100,701l6118,701m3182,687l6100,687l6100,1361l3182,1361m4022,88l4022,-212l3283,-212l3283,104m3283,188l3283,687l4022,687l4022,172m3101,1100l3101,665m3128,638l3119,639l3112,643l3106,649l3102,656l3101,665m3128,638l3182,638l3182,1402l3128,1402m3101,1384l3103,1391l3107,1397l3113,1401l3120,1403l3128,1402m3101,1384l3101,1189m6548,1338l6548,2030m6530,1338l6530,2042m6878,1338l6520,1338m6520,740l7042,740m3433,1361l3433,1653m3773,1653l3773,1361m3895,1653l3895,1671m3312,1671l3895,1671m3312,1671l3312,1653m3895,1653l3312,1653e" stroked="t" o:allowincell="f" style="position:absolute;left:3101;top:6788;width:3941;height:23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124" stroked="f" o:allowincell="f" style="position:absolute;left:2782;top:1391;width:572;height:240;mso-wrap-style:none;v-text-anchor:middle;mso-position-horizont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ID="任意多边形 1125" coordorigin="2693,6344" coordsize="4392,2576" path="m7085,673l7049,729l7016,785l6985,843l6971,872l6959,901l6947,931l6936,961l6926,992l6917,1023l6910,1054l6904,1086l6894,1150l6887,1216l6882,1282l6871,1414l6865,1480l6855,1545l6849,1577l6842,1608l6834,1640l6824,1671l6813,1701l6801,1731l6787,1761l6771,1790l6754,1818l6735,1845l6715,1872l6693,1898l6671,1923l6648,1947l6623,1971l6597,1993l6571,2014l6543,2034l6515,2052l6487,2069l6457,2085l6428,2100l6397,2113l6367,2124l6336,2134l6305,2143l6274,2150l6242,2156l6210,2161l6178,2165l6145,2168l6113,2170l6047,2171l5981,2170m6324,500l6324,569m6520,740l6520,1338m6281,675l6055,302m2878,1023l2693,1229m2693,1229l3015,1154m4670,1030l4880,1493l3836,-405m5114,687l5660,687m5114,1361l5660,1361e" stroked="t" o:allowincell="f" style="position:absolute;left:2693;top:6786;width:4391;height:257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615,1128" to="5615,1802" ID="直线 112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127" stroked="f" o:allowincell="f" style="position:absolute;left:5553;top:1067;width:123;height:123;mso-wrap-style:none;v-text-anchor:middle;mso-position-horizont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ID="任意多边形 1128" coordorigin="5553,1299" coordsize="124,125" path="m5677,1411l5565,1299l5553,1311l5665,1423l5677,1411e" fillcolor="black" stroked="f" o:allowincell="f" style="position:absolute;left:5553;top:1741;width:12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077,1129" to="5077,1129" ID="直线 112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077,1803" to="5077,1803" ID="直线 113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131" coordorigin="4058,7828" coordsize="499,899" path="l4556,-212m4058,687l4556,687e" stroked="t" o:allowincell="f" style="position:absolute;left:4058;top:8270;width:498;height:89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511,230" to="4511,1129" ID="直线 113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133" stroked="f" o:allowincell="f" style="position:absolute;left:4449;top:168;width:123;height:123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ID="任意多边形 1134" coordorigin="4449,625" coordsize="124,125" path="m4573,738l4462,625l4449,637l4562,749l4573,738e" fillcolor="black" stroked="f" o:allowincell="f" style="position:absolute;left:4449;top:1067;width:12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022,230" to="4022,230" ID="直线 113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022,1129" to="4022,1129" ID="直线 113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182,1839" to="3182,2837" ID="直线 113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100,2642" to="6100,2837" ID="直线 113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3182,2793" to="6099,2793" ID="直线 113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140" stroked="f" o:allowincell="f" style="position:absolute;left:3120;top:2731;width:123;height:123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ID="任意多边形 1141" coordorigin="6038,2289" coordsize="124,125" path="m6162,2301l6150,2289l6038,2402l6050,2413l6162,2301e" fillcolor="black" stroked="f" o:allowincell="f" style="position:absolute;left:6038;top:2731;width:12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181,1803" to="3181,1803" ID="直线 114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143" coordorigin="2703,6514" coordsize="1409,1943" path="m4022,670l4112,670l4112,687l3193,687l3193,670l3283,670m3209,143l3261,115l3287,102l3313,90l3339,80l3366,72l3393,66l3420,62l3447,62l3475,63l3503,66l3531,71l3559,77l3587,84l3644,99l3702,115l3730,121l3758,127l3786,132l3815,135l3842,136l3870,135l3897,131l3924,125l3951,117l3978,107l4004,96l4030,84l4083,58m3209,227l3261,199l3287,186l3313,174l3339,164l3366,156l3393,150l3420,147l3447,146l3475,147l3503,151l3531,155l3559,161l3587,168l3644,184l3702,199l3730,206l3758,211l3786,216l3815,219l3842,220l3870,219l3897,215l3924,209l3951,201l3978,192l4004,181l4030,168l4083,143m4038,649l4043,646m4043,646l4100,646m4100,646l4105,649m4105,649l4103,648l4100,647l4098,646l4095,646l4092,647l4090,648l4088,649m4055,649l4053,648l4050,647l4048,646l4045,646l4043,647l4041,648l4038,649m4088,649l4080,647l4071,646l4063,647l4055,649m4105,670l4038,670m4105,649l4105,670m4088,649l4088,670m4055,649l4055,670m4038,649l4038,670m4089,759l4054,759m4054,759l4054,670m4089,670l4089,759m4085,670l4085,759m4058,670l4058,759m3061,491l3237,679m3267,649l3262,646m3262,646l3205,646m3205,646l3201,649m3201,649l3203,648l3205,647l3208,646l3210,646l3212,647l3215,648l3217,649m3250,649l3252,648l3255,647l3257,646l3260,646l3262,647l3265,648l3267,649m3217,649l3225,647l3234,646l3242,647l3250,649m3201,670l3267,670m3201,649l3201,670m3217,649l3217,670m3250,649l3250,670m3267,649l3267,670m3216,759l3252,759m3252,759l3252,670m3216,670l3216,759m3220,670l3220,759m3247,670l3247,759m3824,2001l3506,1663m2703,812l3134,872e" stroked="t" o:allowincell="f" style="position:absolute;left:2703;top:6956;width:1408;height:194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宋体" w:hAnsi="宋体"/>
          <w:sz w:val="14"/>
          <w:lang w:eastAsia="zh-CN"/>
        </w:rPr>
      </w:pPr>
      <w:r>
        <w:rPr>
          <w:rFonts w:ascii="宋体" w:hAnsi="宋体"/>
          <w:sz w:val="14"/>
          <w:lang w:eastAsia="zh-CN"/>
        </w:rPr>
      </w:r>
    </w:p>
    <w:p>
      <w:pPr>
        <w:pStyle w:val="Normal"/>
        <w:spacing w:before="60" w:after="0"/>
        <w:ind w:left="2143" w:right="3519" w:hanging="0"/>
        <w:jc w:val="center"/>
        <w:rPr>
          <w:rFonts w:ascii="宋体" w:hAnsi="宋体" w:eastAsia="宋体"/>
          <w:sz w:val="15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686685</wp:posOffset>
                </wp:positionH>
                <wp:positionV relativeFrom="paragraph">
                  <wp:posOffset>-5715</wp:posOffset>
                </wp:positionV>
                <wp:extent cx="211455" cy="149860"/>
                <wp:effectExtent l="0" t="444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3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ind w:left="20" w:right="-9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9"/>
                                <w:w w:val="102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9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-0.5pt;width:16.6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14"/>
                        <w:ind w:left="20" w:right="-96" w:hanging="0"/>
                        <w:rPr/>
                      </w:pPr>
                      <w:r>
                        <w:rPr>
                          <w:kern w:val="2"/>
                          <w:sz w:val="19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</w:t>
                      </w:r>
                      <w:r>
                        <w:rPr>
                          <w:kern w:val="2"/>
                          <w:sz w:val="19"/>
                          <w:w w:val="102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sz w:val="19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105"/>
          <w:sz w:val="15"/>
          <w:lang w:eastAsia="zh-CN"/>
        </w:rPr>
        <w:t>左火箱</w:t>
      </w:r>
    </w:p>
    <w:p>
      <w:pPr>
        <w:pStyle w:val="Normal"/>
        <w:spacing w:before="99" w:after="0"/>
        <w:ind w:left="1115" w:right="1160" w:hanging="0"/>
        <w:rPr>
          <w:rFonts w:ascii="宋体" w:hAnsi="宋体" w:eastAsia="宋体"/>
          <w:sz w:val="15"/>
          <w:lang w:eastAsia="zh-CN"/>
        </w:rPr>
      </w:pPr>
      <w:r>
        <w:rPr>
          <w:rFonts w:ascii="宋体" w:hAnsi="宋体" w:eastAsia="宋体"/>
          <w:w w:val="105"/>
          <w:sz w:val="15"/>
          <w:lang w:eastAsia="zh-CN"/>
        </w:rPr>
        <w:t>烟囱法兰</w:t>
      </w:r>
    </w:p>
    <w:p>
      <w:pPr>
        <w:pStyle w:val="Normal"/>
        <w:spacing w:before="125" w:after="0"/>
        <w:ind w:left="869" w:right="1160" w:hanging="0"/>
        <w:rPr>
          <w:rFonts w:ascii="宋体" w:hAnsi="宋体" w:eastAsia="宋体"/>
          <w:sz w:val="15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387090</wp:posOffset>
                </wp:positionH>
                <wp:positionV relativeFrom="paragraph">
                  <wp:posOffset>167005</wp:posOffset>
                </wp:positionV>
                <wp:extent cx="211455" cy="149860"/>
                <wp:effectExtent l="0" t="571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3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ind w:left="20" w:right="-9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9"/>
                                <w:w w:val="102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9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7pt;margin-top:13.1pt;width:16.6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14"/>
                        <w:ind w:left="20" w:right="-96" w:hanging="0"/>
                        <w:rPr/>
                      </w:pPr>
                      <w:r>
                        <w:rPr>
                          <w:kern w:val="2"/>
                          <w:sz w:val="19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19"/>
                          <w:w w:val="102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</w:t>
                      </w:r>
                      <w:r>
                        <w:rPr>
                          <w:kern w:val="2"/>
                          <w:sz w:val="19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105"/>
          <w:sz w:val="15"/>
          <w:lang w:eastAsia="zh-CN"/>
        </w:rPr>
        <w:t>烟囱门</w:t>
      </w:r>
    </w:p>
    <w:p>
      <w:pPr>
        <w:pStyle w:val="TextBody"/>
        <w:spacing w:before="5" w:after="0"/>
        <w:rPr>
          <w:rFonts w:ascii="宋体" w:hAnsi="宋体" w:eastAsia="宋体"/>
          <w:sz w:val="8"/>
          <w:lang w:eastAsia="zh-CN"/>
        </w:rPr>
      </w:pPr>
      <w:r>
        <w:rPr>
          <w:rFonts w:eastAsia="宋体" w:ascii="宋体" w:hAnsi="宋体"/>
          <w:sz w:val="8"/>
          <w:lang w:eastAsia="zh-CN"/>
        </w:rPr>
      </w:r>
    </w:p>
    <w:p>
      <w:pPr>
        <w:pStyle w:val="Normal"/>
        <w:spacing w:lineRule="exact" w:line="166" w:before="101" w:after="0"/>
        <w:ind w:left="965" w:right="9190" w:hanging="0"/>
        <w:rPr>
          <w:rFonts w:ascii="宋体" w:hAnsi="宋体" w:eastAsia="宋体"/>
          <w:sz w:val="15"/>
          <w:lang w:eastAsia="zh-CN"/>
        </w:rPr>
      </w:pPr>
      <w:r>
        <w:rPr>
          <w:rFonts w:ascii="宋体" w:hAnsi="宋体" w:eastAsia="宋体"/>
          <w:w w:val="105"/>
          <w:sz w:val="15"/>
          <w:lang w:eastAsia="zh-CN"/>
        </w:rPr>
        <w:t>把手 挂钩</w:t>
      </w:r>
    </w:p>
    <w:p>
      <w:pPr>
        <w:pStyle w:val="Normal"/>
        <w:spacing w:before="39" w:after="0"/>
        <w:ind w:left="3218" w:right="1160" w:hanging="0"/>
        <w:rPr>
          <w:rFonts w:ascii="宋体" w:hAnsi="宋体" w:eastAsia="宋体"/>
          <w:sz w:val="15"/>
          <w:lang w:eastAsia="zh-CN"/>
        </w:rPr>
      </w:pPr>
      <w:r>
        <w:rPr>
          <w:rFonts w:ascii="宋体" w:hAnsi="宋体" w:eastAsia="宋体"/>
          <w:w w:val="105"/>
          <w:sz w:val="15"/>
          <w:lang w:eastAsia="zh-CN"/>
        </w:rPr>
        <w:t>横向烟囱</w:t>
      </w:r>
    </w:p>
    <w:p>
      <w:pPr>
        <w:pStyle w:val="TextBody"/>
        <w:spacing w:before="9" w:after="0"/>
        <w:rPr>
          <w:rFonts w:ascii="宋体" w:hAnsi="宋体" w:eastAsia="宋体"/>
          <w:sz w:val="11"/>
          <w:lang w:eastAsia="zh-CN"/>
        </w:rPr>
      </w:pPr>
      <w:r>
        <w:rPr>
          <w:rFonts w:eastAsia="宋体" w:ascii="宋体" w:hAnsi="宋体"/>
          <w:sz w:val="11"/>
          <w:lang w:eastAsia="zh-CN"/>
        </w:rPr>
      </w:r>
    </w:p>
    <w:p>
      <w:pPr>
        <w:pStyle w:val="Normal"/>
        <w:spacing w:before="59" w:after="0"/>
        <w:ind w:left="2433" w:right="1160" w:hanging="0"/>
        <w:rPr>
          <w:rFonts w:ascii="宋体" w:hAnsi="宋体" w:eastAsia="宋体"/>
          <w:sz w:val="15"/>
          <w:lang w:eastAsia="zh-CN"/>
        </w:rPr>
      </w:pPr>
      <w:r>
        <w:rPr>
          <w:rFonts w:ascii="宋体" w:hAnsi="宋体" w:eastAsia="宋体"/>
          <w:w w:val="105"/>
          <w:sz w:val="15"/>
          <w:lang w:eastAsia="zh-CN"/>
        </w:rPr>
        <w:t>负压助燃口法兰</w:t>
      </w:r>
    </w:p>
    <w:p>
      <w:pPr>
        <w:pStyle w:val="Normal"/>
        <w:spacing w:before="25" w:after="0"/>
        <w:ind w:left="3285" w:right="1160" w:hanging="0"/>
        <w:rPr>
          <w:rFonts w:ascii="宋体" w:hAnsi="宋体"/>
          <w:sz w:val="19"/>
          <w:lang w:eastAsia="zh-CN"/>
        </w:rPr>
      </w:pPr>
      <w:r>
        <w:rPr>
          <w:rFonts w:ascii="宋体" w:hAnsi="宋体"/>
          <w:sz w:val="19"/>
          <w:lang w:eastAsia="zh-CN"/>
        </w:rPr>
        <w:t>664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177" w:after="0"/>
        <w:ind w:left="2012" w:right="1160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6—11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金属烟囱结构与技术参数示意图</w:t>
      </w:r>
    </w:p>
    <w:p>
      <w:pPr>
        <w:pStyle w:val="TextBody"/>
        <w:spacing w:before="1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TextBody"/>
        <w:spacing w:before="14" w:after="0"/>
        <w:ind w:left="111" w:hanging="0"/>
        <w:jc w:val="both"/>
        <w:rPr>
          <w:lang w:eastAsia="zh-CN"/>
        </w:rPr>
      </w:pPr>
      <w:r>
        <w:rPr>
          <w:lang w:eastAsia="zh-CN"/>
        </w:rPr>
        <w:t>6.1.4.</w:t>
      </w:r>
      <w:r>
        <w:rPr>
          <w:lang w:eastAsia="zh-CN"/>
        </w:rPr>
        <w:t>清灰耙</w:t>
      </w:r>
    </w:p>
    <w:p>
      <w:pPr>
        <w:pStyle w:val="TextBody"/>
        <w:spacing w:lineRule="auto" w:line="379" w:before="214" w:after="0"/>
        <w:ind w:left="111" w:right="1160" w:firstLine="559"/>
        <w:rPr>
          <w:lang w:eastAsia="zh-CN"/>
        </w:rPr>
      </w:pPr>
      <w:r>
        <w:rPr>
          <w:lang w:eastAsia="zh-CN"/>
        </w:rPr>
        <w:t>耙头为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R50mm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的半圆，用火箱内壁开口时产生的圆形钢板料片制作， 结构与技术参数如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6—12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9" w:after="0"/>
        <w:rPr>
          <w:sz w:val="19"/>
          <w:lang w:eastAsia="zh-CN"/>
        </w:rPr>
      </w:pPr>
      <w:r>
        <w:rPr>
          <w:sz w:val="19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234440</wp:posOffset>
                </wp:positionH>
                <wp:positionV relativeFrom="paragraph">
                  <wp:posOffset>234950</wp:posOffset>
                </wp:positionV>
                <wp:extent cx="949960" cy="914400"/>
                <wp:effectExtent l="635" t="635" r="0" b="635"/>
                <wp:wrapTopAndBottom/>
                <wp:docPr id="238" name="组合 1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914400"/>
                          <a:chOff x="0" y="0"/>
                          <a:chExt cx="950040" cy="914400"/>
                        </a:xfrm>
                      </wpg:grpSpPr>
                      <pic:pic xmlns:pic="http://schemas.openxmlformats.org/drawingml/2006/picture">
                        <pic:nvPicPr>
                          <pic:cNvPr id="167" name="图片 1147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375840" y="396360"/>
                            <a:ext cx="8316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图片 1148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219240" y="212040"/>
                            <a:ext cx="1987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312480"/>
                            <a:ext cx="83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2480"/>
                            <a:ext cx="8337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658">
                                <a:moveTo>
                                  <a:pt x="1946" y="862"/>
                                </a:moveTo>
                                <a:lnTo>
                                  <a:pt x="1954" y="965"/>
                                </a:lnTo>
                                <a:lnTo>
                                  <a:pt x="1978" y="1065"/>
                                </a:lnTo>
                                <a:lnTo>
                                  <a:pt x="2017" y="1161"/>
                                </a:lnTo>
                                <a:lnTo>
                                  <a:pt x="2071" y="1249"/>
                                </a:lnTo>
                                <a:lnTo>
                                  <a:pt x="2138" y="1327"/>
                                </a:lnTo>
                                <a:lnTo>
                                  <a:pt x="2216" y="1394"/>
                                </a:lnTo>
                                <a:lnTo>
                                  <a:pt x="2304" y="1448"/>
                                </a:lnTo>
                                <a:lnTo>
                                  <a:pt x="2399" y="1488"/>
                                </a:lnTo>
                                <a:lnTo>
                                  <a:pt x="2499" y="1512"/>
                                </a:lnTo>
                                <a:lnTo>
                                  <a:pt x="2602" y="1520"/>
                                </a:lnTo>
                                <a:lnTo>
                                  <a:pt x="2705" y="1512"/>
                                </a:lnTo>
                                <a:lnTo>
                                  <a:pt x="2805" y="1488"/>
                                </a:lnTo>
                                <a:lnTo>
                                  <a:pt x="2900" y="1448"/>
                                </a:lnTo>
                                <a:lnTo>
                                  <a:pt x="2988" y="1394"/>
                                </a:lnTo>
                                <a:lnTo>
                                  <a:pt x="3066" y="1327"/>
                                </a:lnTo>
                                <a:lnTo>
                                  <a:pt x="3133" y="1249"/>
                                </a:lnTo>
                                <a:lnTo>
                                  <a:pt x="3187" y="1161"/>
                                </a:lnTo>
                                <a:lnTo>
                                  <a:pt x="3226" y="1065"/>
                                </a:lnTo>
                                <a:lnTo>
                                  <a:pt x="3250" y="965"/>
                                </a:lnTo>
                                <a:lnTo>
                                  <a:pt x="3259" y="8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图片 1151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696600" y="687240"/>
                            <a:ext cx="2534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240" y="312480"/>
                            <a:ext cx="249480" cy="33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4692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3032" y="1460"/>
                                </a:moveTo>
                                <a:lnTo>
                                  <a:pt x="2995" y="1389"/>
                                </a:lnTo>
                                <a:lnTo>
                                  <a:pt x="3053" y="1445"/>
                                </a:lnTo>
                                <a:lnTo>
                                  <a:pt x="3032" y="1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46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196200"/>
                            <a:ext cx="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3012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83040"/>
                            <a:ext cx="0" cy="13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4180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95080"/>
                            <a:ext cx="0" cy="13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75456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07120"/>
                            <a:ext cx="0" cy="10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6588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5880"/>
                            <a:ext cx="0" cy="229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83880"/>
                            <a:ext cx="73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74880"/>
                            <a:ext cx="50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">
                                <a:moveTo>
                                  <a:pt x="3180" y="515"/>
                                </a:moveTo>
                                <a:lnTo>
                                  <a:pt x="3180" y="488"/>
                                </a:lnTo>
                                <a:lnTo>
                                  <a:pt x="3259" y="502"/>
                                </a:lnTo>
                                <a:lnTo>
                                  <a:pt x="318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880"/>
                            <a:ext cx="50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">
                                <a:moveTo>
                                  <a:pt x="2025" y="515"/>
                                </a:moveTo>
                                <a:lnTo>
                                  <a:pt x="1946" y="502"/>
                                </a:lnTo>
                                <a:lnTo>
                                  <a:pt x="2025" y="488"/>
                                </a:lnTo>
                                <a:lnTo>
                                  <a:pt x="2025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1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6">
                                <a:moveTo>
                                  <a:pt x="2497" y="388"/>
                                </a:moveTo>
                                <a:lnTo>
                                  <a:pt x="2515" y="370"/>
                                </a:lnTo>
                                <a:lnTo>
                                  <a:pt x="2515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66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124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2585" y="475"/>
                                </a:moveTo>
                                <a:lnTo>
                                  <a:pt x="2567" y="458"/>
                                </a:lnTo>
                                <a:lnTo>
                                  <a:pt x="2567" y="388"/>
                                </a:lnTo>
                                <a:lnTo>
                                  <a:pt x="2585" y="370"/>
                                </a:lnTo>
                                <a:lnTo>
                                  <a:pt x="2602" y="370"/>
                                </a:lnTo>
                                <a:lnTo>
                                  <a:pt x="2620" y="388"/>
                                </a:lnTo>
                                <a:lnTo>
                                  <a:pt x="2620" y="458"/>
                                </a:lnTo>
                                <a:lnTo>
                                  <a:pt x="2602" y="475"/>
                                </a:lnTo>
                                <a:lnTo>
                                  <a:pt x="2585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2672" y="475"/>
                                </a:moveTo>
                                <a:lnTo>
                                  <a:pt x="2655" y="458"/>
                                </a:lnTo>
                                <a:lnTo>
                                  <a:pt x="2655" y="388"/>
                                </a:lnTo>
                                <a:lnTo>
                                  <a:pt x="2672" y="370"/>
                                </a:lnTo>
                                <a:lnTo>
                                  <a:pt x="2690" y="370"/>
                                </a:lnTo>
                                <a:lnTo>
                                  <a:pt x="2707" y="388"/>
                                </a:lnTo>
                                <a:lnTo>
                                  <a:pt x="2707" y="458"/>
                                </a:lnTo>
                                <a:lnTo>
                                  <a:pt x="2690" y="475"/>
                                </a:lnTo>
                                <a:lnTo>
                                  <a:pt x="267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图片 1173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103680" y="330120"/>
                            <a:ext cx="4057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46" style="position:absolute;margin-left:97.2pt;margin-top:18.5pt;width:74.8pt;height:71.95pt" coordorigin="1944,370" coordsize="1496,1439">
                <v:shape id="shape_0" ID="图片 1147" stroked="f" o:allowincell="f" style="position:absolute;left:2536;top:994;width:130;height:131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topAndBottom"/>
                </v:shape>
                <v:shape id="shape_0" ID="图片 1148" stroked="f" o:allowincell="f" style="position:absolute;left:2289;top:704;width:312;height:512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topAndBottom"/>
                </v:shape>
                <v:line id="shape_0" from="1944,862" to="3256,862" ID="直线 114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150" coordorigin="1946,862" coordsize="1313,658" path="m1946,862l1954,965l1978,1065l2017,1161l2071,1249l2138,1327l2216,1394l2304,1448l2399,1488l2499,1512l2602,1520l2705,1512l2805,1488l2900,1448l2988,1394l3066,1327l3133,1249l3187,1161l3226,1065l3250,965l3259,862e" stroked="t" o:allowincell="f" style="position:absolute;left:1945;top:862;width:1312;height:657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图片 1151" stroked="f" o:allowincell="f" style="position:absolute;left:3041;top:1452;width:398;height:146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topAndBottom"/>
                </v:shape>
                <v:line id="shape_0" from="2601,862" to="2993,1388" ID="直线 115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153" coordorigin="2995,1389" coordsize="58,72" path="m3032,1460l2995,1389l3053,1445l3032,1460xe" fillcolor="black" stroked="f" o:allowincell="f" style="position:absolute;left:2994;top:1389;width:57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2993,1389" to="2993,1389" ID="直线 115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2601,679" to="2601,862" ID="直线 115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2601,890" to="2601,930" ID="直线 115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01,973" to="2601,1181" ID="直线 115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01,1223" to="2601,1264" ID="直线 115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01,1307" to="2601,1515" ID="直线 115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01,1558" to="2601,1599" ID="直线 116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01,1641" to="2601,1809" ID="直线 116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258,474" to="3258,834" ID="直线 1162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1945,474" to="1945,834" ID="直线 116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2023,502" to="3177,502" ID="直线 116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165" coordorigin="3180,488" coordsize="79,27" path="m3180,515l3180,488l3259,502l3180,515xe" fillcolor="black" stroked="f" o:allowincell="f" style="position:absolute;left:3179;top:488;width:7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1166" coordorigin="1946,488" coordsize="79,27" path="m2025,515l1946,502l2025,488l2025,515xe" fillcolor="black" stroked="f" o:allowincell="f" style="position:absolute;left:1945;top:488;width:7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1167" coordorigin="2497,370" coordsize="18,106" path="m2497,388l2515,370l2515,475e" stroked="t" o:allowincell="f" style="position:absolute;left:2496;top:370;width:17;height:10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2496,475" to="2530,475" ID="直线 116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257,862" to="3257,862" ID="直线 116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1944,862" to="1944,862" ID="直线 117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shape id="shape_0" ID="任意多边形 1171" coordorigin="2567,370" coordsize="53,106" path="m2585,475l2567,458l2567,388l2585,370l2602,370l2620,388l2620,458l2602,475l2585,475e" stroked="t" o:allowincell="f" style="position:absolute;left:2566;top:370;width:52;height:10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任意多边形 1172" coordorigin="2655,370" coordsize="53,106" path="m2672,475l2655,458l2655,388l2672,370l2690,370l2707,388l2707,458l2690,475l2672,475e" stroked="t" o:allowincell="f" style="position:absolute;left:2654;top:370;width:52;height:10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图片 1173" stroked="f" o:allowincell="f" style="position:absolute;left:2107;top:890;width:638;height:447;mso-wrap-style:none;v-text-anchor:middle;mso-position-horizontal-relative:page" type="_x0000_t75">
                  <v:imagedata r:id="rId4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338070</wp:posOffset>
                </wp:positionH>
                <wp:positionV relativeFrom="paragraph">
                  <wp:posOffset>187960</wp:posOffset>
                </wp:positionV>
                <wp:extent cx="3588385" cy="1070610"/>
                <wp:effectExtent l="0" t="635" r="635" b="635"/>
                <wp:wrapTopAndBottom/>
                <wp:docPr id="239" name="组合 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1070640"/>
                          <a:chOff x="0" y="0"/>
                          <a:chExt cx="3588480" cy="1070640"/>
                        </a:xfrm>
                      </wpg:grpSpPr>
                      <wps:wsp>
                        <wps:cNvSpPr/>
                        <wps:spPr>
                          <a:xfrm flipH="1">
                            <a:off x="132840" y="525960"/>
                            <a:ext cx="223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259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2596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892" y="1165"/>
                                </a:moveTo>
                                <a:lnTo>
                                  <a:pt x="3892" y="1125"/>
                                </a:lnTo>
                                <a:lnTo>
                                  <a:pt x="3927" y="1125"/>
                                </a:lnTo>
                                <a:lnTo>
                                  <a:pt x="3892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" y="417240"/>
                            <a:ext cx="223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1724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927" y="994"/>
                                </a:moveTo>
                                <a:lnTo>
                                  <a:pt x="3892" y="994"/>
                                </a:lnTo>
                                <a:lnTo>
                                  <a:pt x="3892" y="954"/>
                                </a:lnTo>
                                <a:lnTo>
                                  <a:pt x="3927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4244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58920"/>
                            <a:ext cx="331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42440"/>
                            <a:ext cx="1020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32">
                                <a:moveTo>
                                  <a:pt x="5500" y="1125"/>
                                </a:moveTo>
                                <a:lnTo>
                                  <a:pt x="3892" y="1125"/>
                                </a:lnTo>
                                <a:lnTo>
                                  <a:pt x="3892" y="994"/>
                                </a:lnTo>
                                <a:lnTo>
                                  <a:pt x="5400" y="9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66600"/>
                            <a:ext cx="0" cy="27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3160"/>
                            <a:ext cx="311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4880"/>
                            <a:ext cx="50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">
                                <a:moveTo>
                                  <a:pt x="3971" y="442"/>
                                </a:moveTo>
                                <a:lnTo>
                                  <a:pt x="3892" y="428"/>
                                </a:lnTo>
                                <a:lnTo>
                                  <a:pt x="3971" y="415"/>
                                </a:lnTo>
                                <a:lnTo>
                                  <a:pt x="3971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7640" y="65880"/>
                            <a:ext cx="0" cy="559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4880"/>
                            <a:ext cx="50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">
                                <a:moveTo>
                                  <a:pt x="8876" y="442"/>
                                </a:moveTo>
                                <a:lnTo>
                                  <a:pt x="8876" y="415"/>
                                </a:lnTo>
                                <a:lnTo>
                                  <a:pt x="8954" y="428"/>
                                </a:lnTo>
                                <a:lnTo>
                                  <a:pt x="8876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0"/>
                            <a:ext cx="11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6">
                                <a:moveTo>
                                  <a:pt x="6253" y="314"/>
                                </a:moveTo>
                                <a:lnTo>
                                  <a:pt x="6270" y="297"/>
                                </a:lnTo>
                                <a:lnTo>
                                  <a:pt x="627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66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6323" y="314"/>
                                </a:moveTo>
                                <a:lnTo>
                                  <a:pt x="6340" y="297"/>
                                </a:lnTo>
                                <a:lnTo>
                                  <a:pt x="6376" y="297"/>
                                </a:lnTo>
                                <a:lnTo>
                                  <a:pt x="6393" y="314"/>
                                </a:lnTo>
                                <a:lnTo>
                                  <a:pt x="6393" y="332"/>
                                </a:lnTo>
                                <a:lnTo>
                                  <a:pt x="6376" y="349"/>
                                </a:lnTo>
                                <a:lnTo>
                                  <a:pt x="6340" y="349"/>
                                </a:lnTo>
                                <a:lnTo>
                                  <a:pt x="6323" y="367"/>
                                </a:lnTo>
                                <a:lnTo>
                                  <a:pt x="6323" y="402"/>
                                </a:lnTo>
                                <a:lnTo>
                                  <a:pt x="6393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58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6446" y="402"/>
                                </a:moveTo>
                                <a:lnTo>
                                  <a:pt x="6428" y="385"/>
                                </a:lnTo>
                                <a:lnTo>
                                  <a:pt x="6428" y="314"/>
                                </a:lnTo>
                                <a:lnTo>
                                  <a:pt x="6446" y="297"/>
                                </a:lnTo>
                                <a:lnTo>
                                  <a:pt x="6463" y="297"/>
                                </a:lnTo>
                                <a:lnTo>
                                  <a:pt x="6481" y="314"/>
                                </a:lnTo>
                                <a:lnTo>
                                  <a:pt x="6481" y="385"/>
                                </a:lnTo>
                                <a:lnTo>
                                  <a:pt x="6463" y="402"/>
                                </a:lnTo>
                                <a:lnTo>
                                  <a:pt x="6446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6533" y="402"/>
                                </a:moveTo>
                                <a:lnTo>
                                  <a:pt x="6515" y="385"/>
                                </a:lnTo>
                                <a:lnTo>
                                  <a:pt x="6515" y="314"/>
                                </a:lnTo>
                                <a:lnTo>
                                  <a:pt x="6533" y="297"/>
                                </a:lnTo>
                                <a:lnTo>
                                  <a:pt x="6551" y="297"/>
                                </a:lnTo>
                                <a:lnTo>
                                  <a:pt x="6568" y="314"/>
                                </a:lnTo>
                                <a:lnTo>
                                  <a:pt x="6568" y="385"/>
                                </a:lnTo>
                                <a:lnTo>
                                  <a:pt x="6551" y="402"/>
                                </a:lnTo>
                                <a:lnTo>
                                  <a:pt x="6533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120" y="732960"/>
                            <a:ext cx="6156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920" y="732240"/>
                            <a:ext cx="6156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801360"/>
                            <a:ext cx="10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0">
                                <a:moveTo>
                                  <a:pt x="8346" y="1609"/>
                                </a:moveTo>
                                <a:lnTo>
                                  <a:pt x="8261" y="1577"/>
                                </a:lnTo>
                                <a:lnTo>
                                  <a:pt x="8173" y="15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480" y="801360"/>
                            <a:ext cx="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717480"/>
                            <a:ext cx="255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5">
                                <a:moveTo>
                                  <a:pt x="8302" y="1451"/>
                                </a:moveTo>
                                <a:lnTo>
                                  <a:pt x="8169" y="1427"/>
                                </a:lnTo>
                                <a:lnTo>
                                  <a:pt x="8033" y="1427"/>
                                </a:lnTo>
                                <a:lnTo>
                                  <a:pt x="7900" y="14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801360"/>
                            <a:ext cx="10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0">
                                <a:moveTo>
                                  <a:pt x="8029" y="1559"/>
                                </a:moveTo>
                                <a:lnTo>
                                  <a:pt x="7940" y="1577"/>
                                </a:lnTo>
                                <a:lnTo>
                                  <a:pt x="7856" y="16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25960"/>
                            <a:ext cx="0" cy="10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25960"/>
                            <a:ext cx="0" cy="10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567720"/>
                            <a:ext cx="0" cy="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89760"/>
                            <a:ext cx="374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69">
                                <a:moveTo>
                                  <a:pt x="7267" y="1383"/>
                                </a:moveTo>
                                <a:lnTo>
                                  <a:pt x="7309" y="1461"/>
                                </a:lnTo>
                                <a:lnTo>
                                  <a:pt x="7365" y="1528"/>
                                </a:lnTo>
                                <a:lnTo>
                                  <a:pt x="7434" y="1583"/>
                                </a:lnTo>
                                <a:lnTo>
                                  <a:pt x="7513" y="1623"/>
                                </a:lnTo>
                                <a:lnTo>
                                  <a:pt x="7598" y="1646"/>
                                </a:lnTo>
                                <a:lnTo>
                                  <a:pt x="7686" y="1651"/>
                                </a:lnTo>
                                <a:lnTo>
                                  <a:pt x="7773" y="1639"/>
                                </a:lnTo>
                                <a:lnTo>
                                  <a:pt x="7856" y="16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57720"/>
                            <a:ext cx="263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88">
                                <a:moveTo>
                                  <a:pt x="7389" y="1333"/>
                                </a:moveTo>
                                <a:lnTo>
                                  <a:pt x="7423" y="1395"/>
                                </a:lnTo>
                                <a:lnTo>
                                  <a:pt x="7471" y="1447"/>
                                </a:lnTo>
                                <a:lnTo>
                                  <a:pt x="7530" y="1487"/>
                                </a:lnTo>
                                <a:lnTo>
                                  <a:pt x="7596" y="1512"/>
                                </a:lnTo>
                                <a:lnTo>
                                  <a:pt x="7666" y="1520"/>
                                </a:lnTo>
                                <a:lnTo>
                                  <a:pt x="7737" y="1512"/>
                                </a:lnTo>
                                <a:lnTo>
                                  <a:pt x="7803" y="14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657720"/>
                            <a:ext cx="263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88">
                                <a:moveTo>
                                  <a:pt x="8399" y="1488"/>
                                </a:moveTo>
                                <a:lnTo>
                                  <a:pt x="8465" y="1512"/>
                                </a:lnTo>
                                <a:lnTo>
                                  <a:pt x="8536" y="1520"/>
                                </a:lnTo>
                                <a:lnTo>
                                  <a:pt x="8606" y="1512"/>
                                </a:lnTo>
                                <a:lnTo>
                                  <a:pt x="8672" y="1487"/>
                                </a:lnTo>
                                <a:lnTo>
                                  <a:pt x="8731" y="1447"/>
                                </a:lnTo>
                                <a:lnTo>
                                  <a:pt x="8779" y="1395"/>
                                </a:lnTo>
                                <a:lnTo>
                                  <a:pt x="8813" y="13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689760"/>
                            <a:ext cx="374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69">
                                <a:moveTo>
                                  <a:pt x="8346" y="1609"/>
                                </a:moveTo>
                                <a:lnTo>
                                  <a:pt x="8429" y="1639"/>
                                </a:lnTo>
                                <a:lnTo>
                                  <a:pt x="8516" y="1651"/>
                                </a:lnTo>
                                <a:lnTo>
                                  <a:pt x="8604" y="1646"/>
                                </a:lnTo>
                                <a:lnTo>
                                  <a:pt x="8689" y="1623"/>
                                </a:lnTo>
                                <a:lnTo>
                                  <a:pt x="8767" y="1583"/>
                                </a:lnTo>
                                <a:lnTo>
                                  <a:pt x="8837" y="1528"/>
                                </a:lnTo>
                                <a:lnTo>
                                  <a:pt x="8893" y="1461"/>
                                </a:lnTo>
                                <a:lnTo>
                                  <a:pt x="8935" y="13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图片 1207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3222720" y="442440"/>
                            <a:ext cx="1249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6240" y="442440"/>
                            <a:ext cx="207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25960"/>
                            <a:ext cx="201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685800"/>
                            <a:ext cx="0" cy="38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7640" y="685800"/>
                            <a:ext cx="0" cy="38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054080"/>
                            <a:ext cx="98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045800"/>
                            <a:ext cx="50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">
                                <a:moveTo>
                                  <a:pt x="7326" y="1970"/>
                                </a:moveTo>
                                <a:lnTo>
                                  <a:pt x="7248" y="1957"/>
                                </a:lnTo>
                                <a:lnTo>
                                  <a:pt x="7326" y="1944"/>
                                </a:lnTo>
                                <a:lnTo>
                                  <a:pt x="7326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045800"/>
                            <a:ext cx="50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">
                                <a:moveTo>
                                  <a:pt x="8876" y="1970"/>
                                </a:moveTo>
                                <a:lnTo>
                                  <a:pt x="8876" y="1944"/>
                                </a:lnTo>
                                <a:lnTo>
                                  <a:pt x="8954" y="1957"/>
                                </a:lnTo>
                                <a:lnTo>
                                  <a:pt x="8876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970200"/>
                            <a:ext cx="11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6">
                                <a:moveTo>
                                  <a:pt x="7990" y="1843"/>
                                </a:moveTo>
                                <a:lnTo>
                                  <a:pt x="8007" y="1825"/>
                                </a:lnTo>
                                <a:lnTo>
                                  <a:pt x="8007" y="19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0368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9702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8060" y="1843"/>
                                </a:moveTo>
                                <a:lnTo>
                                  <a:pt x="8077" y="1825"/>
                                </a:lnTo>
                                <a:lnTo>
                                  <a:pt x="8112" y="1825"/>
                                </a:lnTo>
                                <a:lnTo>
                                  <a:pt x="8130" y="1843"/>
                                </a:lnTo>
                                <a:lnTo>
                                  <a:pt x="8130" y="1860"/>
                                </a:lnTo>
                                <a:lnTo>
                                  <a:pt x="8112" y="1878"/>
                                </a:lnTo>
                                <a:lnTo>
                                  <a:pt x="8095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00404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8112" y="1878"/>
                                </a:moveTo>
                                <a:lnTo>
                                  <a:pt x="8130" y="1895"/>
                                </a:lnTo>
                                <a:lnTo>
                                  <a:pt x="8130" y="1913"/>
                                </a:lnTo>
                                <a:lnTo>
                                  <a:pt x="8112" y="1930"/>
                                </a:lnTo>
                                <a:lnTo>
                                  <a:pt x="8077" y="1930"/>
                                </a:lnTo>
                                <a:lnTo>
                                  <a:pt x="8060" y="19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669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669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97020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8182" y="1930"/>
                                </a:moveTo>
                                <a:lnTo>
                                  <a:pt x="8165" y="1913"/>
                                </a:lnTo>
                                <a:lnTo>
                                  <a:pt x="8165" y="1843"/>
                                </a:lnTo>
                                <a:lnTo>
                                  <a:pt x="8182" y="1825"/>
                                </a:lnTo>
                                <a:lnTo>
                                  <a:pt x="8200" y="1825"/>
                                </a:lnTo>
                                <a:lnTo>
                                  <a:pt x="8217" y="1843"/>
                                </a:lnTo>
                                <a:lnTo>
                                  <a:pt x="8217" y="1913"/>
                                </a:lnTo>
                                <a:lnTo>
                                  <a:pt x="8200" y="1930"/>
                                </a:lnTo>
                                <a:lnTo>
                                  <a:pt x="8182" y="19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860400"/>
                            <a:ext cx="104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42440"/>
                            <a:ext cx="34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92840"/>
                            <a:ext cx="0" cy="31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810360"/>
                            <a:ext cx="1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9">
                                <a:moveTo>
                                  <a:pt x="9307" y="1652"/>
                                </a:moveTo>
                                <a:lnTo>
                                  <a:pt x="9294" y="1573"/>
                                </a:lnTo>
                                <a:lnTo>
                                  <a:pt x="9320" y="1573"/>
                                </a:lnTo>
                                <a:lnTo>
                                  <a:pt x="9307" y="1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42440"/>
                            <a:ext cx="1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9">
                                <a:moveTo>
                                  <a:pt x="9320" y="1073"/>
                                </a:moveTo>
                                <a:lnTo>
                                  <a:pt x="9294" y="1073"/>
                                </a:lnTo>
                                <a:lnTo>
                                  <a:pt x="9307" y="994"/>
                                </a:lnTo>
                                <a:lnTo>
                                  <a:pt x="9320" y="1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65736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1">
                                <a:moveTo>
                                  <a:pt x="9263" y="1402"/>
                                </a:moveTo>
                                <a:lnTo>
                                  <a:pt x="9281" y="1384"/>
                                </a:lnTo>
                                <a:lnTo>
                                  <a:pt x="9281" y="1349"/>
                                </a:lnTo>
                                <a:lnTo>
                                  <a:pt x="9263" y="1332"/>
                                </a:lnTo>
                                <a:lnTo>
                                  <a:pt x="9228" y="1332"/>
                                </a:lnTo>
                                <a:lnTo>
                                  <a:pt x="9211" y="1349"/>
                                </a:lnTo>
                                <a:lnTo>
                                  <a:pt x="9211" y="1402"/>
                                </a:lnTo>
                                <a:lnTo>
                                  <a:pt x="9176" y="1402"/>
                                </a:lnTo>
                                <a:lnTo>
                                  <a:pt x="9176" y="13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8604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424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424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601200"/>
                            <a:ext cx="66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9281" y="1279"/>
                                </a:moveTo>
                                <a:lnTo>
                                  <a:pt x="9263" y="1296"/>
                                </a:lnTo>
                                <a:lnTo>
                                  <a:pt x="9193" y="1296"/>
                                </a:lnTo>
                                <a:lnTo>
                                  <a:pt x="9176" y="1279"/>
                                </a:lnTo>
                                <a:lnTo>
                                  <a:pt x="9176" y="1262"/>
                                </a:lnTo>
                                <a:lnTo>
                                  <a:pt x="9193" y="1244"/>
                                </a:lnTo>
                                <a:lnTo>
                                  <a:pt x="9263" y="1244"/>
                                </a:lnTo>
                                <a:lnTo>
                                  <a:pt x="9281" y="1262"/>
                                </a:lnTo>
                                <a:lnTo>
                                  <a:pt x="9281" y="1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626040"/>
                            <a:ext cx="1224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626040"/>
                            <a:ext cx="648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626040"/>
                            <a:ext cx="1224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360" y="626040"/>
                            <a:ext cx="648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42440"/>
                            <a:ext cx="63360" cy="8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42440"/>
                            <a:ext cx="63360" cy="8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图片 1238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775800"/>
                            <a:ext cx="3110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图片 1239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558720" y="258480"/>
                            <a:ext cx="2462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74" style="position:absolute;margin-left:184.1pt;margin-top:14.8pt;width:282.5pt;height:84.25pt" coordorigin="3682,296" coordsize="5650,1685">
                <v:line id="shape_0" from="3891,1124" to="3925,1163" ID="直线 117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892,1124" to="3926,1124" ID="直线 117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177" coordorigin="3892,1125" coordsize="35,40" path="m3892,1165l3892,1125l3927,1125l3892,1165xe" fillcolor="black" stroked="f" o:allowincell="f" style="position:absolute;left:3892;top:1124;width:34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891,953" to="3925,992" ID="直线 1178" stroked="t" o:allowincell="f" style="position:absolute;flip:xy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179" coordorigin="3892,954" coordsize="35,40" path="m3927,994l3892,994l3892,954l3927,994xe" fillcolor="black" stroked="f" o:allowincell="f" style="position:absolute;left:3892;top:953;width:34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892,993" to="3926,993" ID="直线 118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rect id="shape_0" ID="矩形 1181" stroked="t" o:allowincell="f" style="position:absolute;left:3840;top:861;width:51;height:657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shape id="shape_0" ID="任意多边形 1182" coordorigin="3892,994" coordsize="1608,132" path="m5500,1125l3892,1125l3892,994l5400,994e" stroked="t" o:allowincell="f" style="position:absolute;left:3892;top:993;width:1607;height:131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3892,401" to="3892,834" ID="直线 1183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971,427" to="8874,427" ID="直线 118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185" coordorigin="3892,415" coordsize="79,27" path="m3971,442l3892,428l3971,415l3971,442xe" fillcolor="black" stroked="f" o:allowincell="f" style="position:absolute;left:3892;top:414;width:7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8954,400" to="8954,1280" ID="直线 118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shape id="shape_0" ID="任意多边形 1187" coordorigin="8876,415" coordsize="79,27" path="m8876,442l8876,415l8954,428l8876,442xe" fillcolor="black" stroked="f" o:allowincell="f" style="position:absolute;left:8876;top:414;width:7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1188" coordorigin="6253,297" coordsize="18,106" path="m6253,314l6270,297l6270,402e" stroked="t" o:allowincell="f" style="position:absolute;left:6253;top:296;width:17;height:10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6253,401" to="6287,401" ID="直线 118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190" coordorigin="6323,297" coordsize="71,106" path="m6323,314l6340,297l6376,297l6393,314l6393,332l6376,349l6340,349l6323,367l6323,402l6393,402e" stroked="t" o:allowincell="f" style="position:absolute;left:6323;top:296;width:70;height:10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3892,861" to="3892,861" ID="直线 119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shape id="shape_0" ID="任意多边形 1192" coordorigin="6428,297" coordsize="53,106" path="m6446,402l6428,385l6428,314l6446,297l6463,297l6481,314l6481,385l6463,402l6446,402e" stroked="t" o:allowincell="f" style="position:absolute;left:6428;top:296;width:52;height:10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任意多边形 1193" coordorigin="6515,297" coordsize="53,106" path="m6533,402l6515,385l6515,314l6533,297l6551,297l6568,314l6568,385l6551,402l6533,402e" stroked="t" o:allowincell="f" style="position:absolute;left:6515;top:296;width:52;height:10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7802,1450" to="7898,1486" ID="直线 119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301,1449" to="8397,1485" ID="直线 1195" stroked="t" o:allowincell="f" style="position:absolute;flip:xy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196" coordorigin="8173,1559" coordsize="173,50" path="m8346,1609l8261,1577l8173,1559e" stroked="t" o:allowincell="f" style="position:absolute;left:8173;top:1558;width:172;height:49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8029,1558" to="8172,1558" ID="直线 119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198" coordorigin="7900,1427" coordsize="403,25" path="m8302,1451l8169,1427l8033,1427l7900,1451e" stroked="t" o:allowincell="f" style="position:absolute;left:7900;top:1426;width:402;height:24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任意多边形 1199" coordorigin="7856,1559" coordsize="173,50" path="m8029,1559l7940,1577l7856,1609e" stroked="t" o:allowincell="f" style="position:absolute;left:7856;top:1558;width:172;height:49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7248,1124" to="7248,1281" ID="直线 120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379,1124" to="7379,1281" ID="直线 120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823,1190" to="8823,1281" ID="直线 120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203" coordorigin="7267,1383" coordsize="589,269" path="m7267,1383l7309,1461l7365,1528l7434,1583l7513,1623l7598,1646l7686,1651l7773,1639l7856,1609e" stroked="t" o:allowincell="f" style="position:absolute;left:7267;top:1382;width:588;height:268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任意多边形 1204" coordorigin="7389,1333" coordsize="415,188" path="m7389,1333l7423,1395l7471,1447l7530,1487l7596,1512l7666,1520l7737,1512l7803,1488e" stroked="t" o:allowincell="f" style="position:absolute;left:7389;top:1332;width:414;height:187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任意多边形 1205" coordorigin="8399,1333" coordsize="415,188" path="m8399,1488l8465,1512l8536,1520l8606,1512l8672,1487l8731,1447l8779,1395l8813,1333e" stroked="t" o:allowincell="f" style="position:absolute;left:8399;top:1332;width:414;height:187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任意多边形 1206" coordorigin="8346,1383" coordsize="589,269" path="m8346,1609l8429,1639l8516,1651l8604,1646l8689,1623l8767,1583l8837,1528l8893,1461l8935,1383e" stroked="t" o:allowincell="f" style="position:absolute;left:8346;top:1382;width:588;height:268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图片 1207" stroked="f" o:allowincell="f" style="position:absolute;left:8757;top:993;width:196;height:196;mso-wrap-style:none;v-text-anchor:middle;mso-position-horizontal-relative:page" type="_x0000_t75">
                  <v:imagedata r:id="rId420" o:detectmouseclick="t"/>
                  <v:stroke color="#3465a4" joinstyle="round" endcap="flat"/>
                  <w10:wrap type="topAndBottom"/>
                </v:shape>
                <v:line id="shape_0" from="5487,993" to="8756,993" ID="直线 120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587,1124" to="8756,1124" ID="直线 120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248,1376" to="7248,1981" ID="直线 121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954,1376" to="8954,1981" ID="直线 121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326,1956" to="8874,1956" ID="直线 121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213" coordorigin="7248,1944" coordsize="79,27" path="m7326,1970l7248,1957l7326,1944l7326,1970xe" fillcolor="black" stroked="f" o:allowincell="f" style="position:absolute;left:7248;top:1943;width:7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1214" coordorigin="8876,1944" coordsize="79,27" path="m8876,1970l8876,1944l8954,1957l8876,1970xe" fillcolor="black" stroked="f" o:allowincell="f" style="position:absolute;left:8876;top:1943;width:7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1215" coordorigin="7990,1825" coordsize="18,106" path="m7990,1843l8007,1825l8007,1930e" stroked="t" o:allowincell="f" style="position:absolute;left:7990;top:1824;width:17;height:10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7990,1929" to="8024,1929" ID="直线 121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217" coordorigin="8060,1825" coordsize="71,53" path="m8060,1843l8077,1825l8112,1825l8130,1843l8130,1860l8112,1878l8095,1878e" stroked="t" o:allowincell="f" style="position:absolute;left:8060;top:1824;width:70;height:52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任意多边形 1218" coordorigin="8060,1878" coordsize="71,53" path="m8112,1878l8130,1895l8130,1913l8112,1930l8077,1930l8060,1913e" stroked="t" o:allowincell="f" style="position:absolute;left:8060;top:1877;width:70;height:52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7247,1350" to="7247,1350" ID="直线 121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8954,1350" to="8954,1350" ID="直线 122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shape id="shape_0" ID="任意多边形 1221" coordorigin="8165,1825" coordsize="53,106" path="m8182,1930l8165,1913l8165,1843l8182,1825l8200,1825l8217,1843l8217,1913l8200,1930l8182,1930e" stroked="t" o:allowincell="f" style="position:absolute;left:8165;top:1824;width:52;height:10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7694,1651" to="9332,1651" ID="直线 122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783,993" to="9332,993" ID="直线 122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07,1072" to="9307,1571" ID="直线 1224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225" coordorigin="9294,1573" coordsize="27,79" path="m9307,1652l9294,1573l9320,1573l9307,1652xe" fillcolor="black" stroked="f" o:allowincell="f" style="position:absolute;left:9294;top:1572;width:2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1226" coordorigin="9294,994" coordsize="27,79" path="m9320,1073l9294,1073l9307,994l9320,1073xe" fillcolor="black" stroked="f" o:allowincell="f" style="position:absolute;left:9294;top:993;width:2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1227" coordorigin="9176,1332" coordsize="105,71" path="m9263,1402l9281,1384l9281,1349l9263,1332l9228,1332l9211,1349l9211,1402l9176,1402l9176,1332e" stroked="t" o:allowincell="f" style="position:absolute;left:9176;top:1331;width:104;height:70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7667,1651" to="7667,1651" ID="直线 122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8757,993" to="8757,993" ID="直线 122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9307,993" to="9307,993" ID="直线 123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shape id="shape_0" ID="任意多边形 1231" coordorigin="9176,1244" coordsize="105,53" path="m9281,1279l9263,1296l9193,1296l9176,1279l9176,1262l9193,1244l9263,1244l9281,1262l9281,1279e" stroked="t" o:allowincell="f" style="position:absolute;left:9176;top:1243;width:104;height:52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7248,1282" to="7266,1381" ID="直线 123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379,1282" to="7388,1331" ID="直线 123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935,1282" to="8953,1381" ID="直线 1234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813,1282" to="8822,1331" ID="直线 1235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487,993" to="5586,1123" ID="直线 123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400,993" to="5499,1123" ID="直线 123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图片 1238" stroked="f" o:allowincell="f" style="position:absolute;left:3682;top:1518;width:489;height:338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topAndBottom"/>
                </v:shape>
                <v:shape id="shape_0" ID="图片 1239" stroked="f" o:allowincell="f" style="position:absolute;left:4562;top:703;width:387;height:578;mso-wrap-style:none;v-text-anchor:middle;mso-position-horizontal-relative:page" type="_x0000_t75">
                  <v:imagedata r:id="rId4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TextBody"/>
        <w:spacing w:before="6" w:after="0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TextBody"/>
        <w:spacing w:lineRule="auto" w:line="376" w:before="1" w:after="0"/>
        <w:ind w:left="660" w:right="1160" w:firstLine="1912"/>
        <w:rPr>
          <w:lang w:eastAsia="zh-CN"/>
        </w:rPr>
      </w:pPr>
      <w:r>
        <w:rPr>
          <w:lang w:eastAsia="zh-CN"/>
        </w:rPr>
        <w:t xml:space="preserve">图 </w:t>
      </w:r>
      <w:r>
        <w:rPr>
          <w:lang w:eastAsia="zh-CN"/>
        </w:rPr>
        <w:t xml:space="preserve">6—12 </w:t>
      </w:r>
      <w:r>
        <w:rPr>
          <w:lang w:eastAsia="zh-CN"/>
        </w:rPr>
        <w:t xml:space="preserve">清灰耙结构参数示意图 </w:t>
      </w:r>
      <w:r>
        <w:rPr>
          <w:spacing w:val="-6"/>
          <w:lang w:eastAsia="zh-CN"/>
        </w:rPr>
        <w:t>换热器各部件材质除以上指定材质外，可以整体采用实际厚度不小于</w:t>
      </w:r>
    </w:p>
    <w:p>
      <w:pPr>
        <w:pStyle w:val="TextBody"/>
        <w:spacing w:lineRule="auto" w:line="376" w:before="52" w:after="0"/>
        <w:ind w:left="111" w:right="1528" w:hanging="0"/>
        <w:jc w:val="both"/>
        <w:rPr>
          <w:lang w:eastAsia="zh-CN"/>
        </w:rPr>
      </w:pP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.5</w:t>
      </w:r>
      <w:r>
        <w:rPr>
          <w:spacing w:val="1"/>
          <w:lang w:eastAsia="zh-CN"/>
        </w:rPr>
        <w:t>m</w:t>
      </w:r>
      <w:r>
        <w:rPr>
          <w:lang w:eastAsia="zh-CN"/>
        </w:rPr>
        <w:t>m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的</w:t>
      </w:r>
      <w:r>
        <w:rPr>
          <w:spacing w:val="-69"/>
          <w:lang w:eastAsia="zh-CN"/>
        </w:rPr>
        <w:t xml:space="preserve"> </w:t>
      </w:r>
      <w:r>
        <w:rPr>
          <w:spacing w:val="1"/>
          <w:lang w:eastAsia="zh-CN"/>
        </w:rPr>
        <w:t>3</w:t>
      </w:r>
      <w:r>
        <w:rPr>
          <w:spacing w:val="-2"/>
          <w:lang w:eastAsia="zh-CN"/>
        </w:rPr>
        <w:t>0</w:t>
      </w:r>
      <w:r>
        <w:rPr>
          <w:lang w:eastAsia="zh-CN"/>
        </w:rPr>
        <w:t>4</w:t>
      </w:r>
      <w:r>
        <w:rPr>
          <w:spacing w:val="-67"/>
          <w:lang w:eastAsia="zh-CN"/>
        </w:rPr>
        <w:t xml:space="preserve"> </w:t>
      </w:r>
      <w:r>
        <w:rPr>
          <w:spacing w:val="2"/>
          <w:lang w:eastAsia="zh-CN"/>
        </w:rPr>
        <w:t>不锈钢。</w:t>
      </w:r>
      <w:r>
        <w:rPr>
          <w:spacing w:val="4"/>
          <w:lang w:eastAsia="zh-CN"/>
        </w:rPr>
        <w:t>采</w:t>
      </w:r>
      <w:r>
        <w:rPr>
          <w:lang w:eastAsia="zh-CN"/>
        </w:rPr>
        <w:t>用</w:t>
      </w:r>
      <w:r>
        <w:rPr>
          <w:spacing w:val="-69"/>
          <w:lang w:eastAsia="zh-CN"/>
        </w:rPr>
        <w:t xml:space="preserve"> </w:t>
      </w:r>
      <w:r>
        <w:rPr>
          <w:spacing w:val="1"/>
          <w:lang w:eastAsia="zh-CN"/>
        </w:rPr>
        <w:t>3</w:t>
      </w:r>
      <w:r>
        <w:rPr>
          <w:spacing w:val="-2"/>
          <w:lang w:eastAsia="zh-CN"/>
        </w:rPr>
        <w:t>0</w:t>
      </w:r>
      <w:r>
        <w:rPr>
          <w:lang w:eastAsia="zh-CN"/>
        </w:rPr>
        <w:t>4</w:t>
      </w:r>
      <w:r>
        <w:rPr>
          <w:spacing w:val="-70"/>
          <w:lang w:eastAsia="zh-CN"/>
        </w:rPr>
        <w:t xml:space="preserve"> </w:t>
      </w:r>
      <w:r>
        <w:rPr>
          <w:spacing w:val="2"/>
          <w:lang w:eastAsia="zh-CN"/>
        </w:rPr>
        <w:t>不锈钢制</w:t>
      </w:r>
      <w:r>
        <w:rPr>
          <w:spacing w:val="4"/>
          <w:lang w:eastAsia="zh-CN"/>
        </w:rPr>
        <w:t>作</w:t>
      </w:r>
      <w:r>
        <w:rPr>
          <w:spacing w:val="2"/>
          <w:lang w:eastAsia="zh-CN"/>
        </w:rPr>
        <w:t>时，换热管（含</w:t>
      </w:r>
      <w:r>
        <w:rPr>
          <w:spacing w:val="4"/>
          <w:lang w:eastAsia="zh-CN"/>
        </w:rPr>
        <w:t>翅</w:t>
      </w:r>
      <w:r>
        <w:rPr>
          <w:spacing w:val="2"/>
          <w:lang w:eastAsia="zh-CN"/>
        </w:rPr>
        <w:t>片带</w:t>
      </w:r>
      <w:r>
        <w:rPr>
          <w:spacing w:val="-137"/>
          <w:lang w:eastAsia="zh-CN"/>
        </w:rPr>
        <w:t>）</w:t>
      </w:r>
      <w:r>
        <w:rPr>
          <w:spacing w:val="2"/>
          <w:lang w:eastAsia="zh-CN"/>
        </w:rPr>
        <w:t>、</w:t>
      </w:r>
      <w:r>
        <w:rPr>
          <w:lang w:eastAsia="zh-CN"/>
        </w:rPr>
        <w:t xml:space="preserve">火 </w:t>
      </w:r>
      <w:r>
        <w:rPr>
          <w:spacing w:val="-6"/>
          <w:lang w:eastAsia="zh-CN"/>
        </w:rPr>
        <w:t xml:space="preserve">箱（包括内壁、外壁、清灰门、烟气隔板以及焊接的换热器支撑架和烟气 </w:t>
      </w:r>
      <w:r>
        <w:rPr>
          <w:lang w:eastAsia="zh-CN"/>
        </w:rPr>
        <w:t>管道）和横向段金属烟囱须均采用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304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不锈钢。</w:t>
      </w:r>
    </w:p>
    <w:p>
      <w:pPr>
        <w:sectPr>
          <w:type w:val="continuous"/>
          <w:pgSz w:w="11906" w:h="16838"/>
          <w:pgMar w:left="1420" w:right="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71" w:after="0"/>
        <w:ind w:left="551" w:right="405" w:hanging="0"/>
        <w:rPr>
          <w:lang w:eastAsia="zh-CN"/>
        </w:rPr>
      </w:pPr>
      <w:r>
        <w:rPr>
          <w:lang w:eastAsia="zh-CN"/>
        </w:rPr>
        <w:t>6.2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炉体</w:t>
      </w:r>
    </w:p>
    <w:p>
      <w:pPr>
        <w:pStyle w:val="TextBody"/>
        <w:spacing w:lineRule="auto" w:line="376" w:before="214" w:after="0"/>
        <w:ind w:left="551" w:right="546" w:firstLine="559"/>
        <w:jc w:val="both"/>
        <w:rPr>
          <w:lang w:eastAsia="zh-CN"/>
        </w:rPr>
      </w:pPr>
      <w:r>
        <w:rPr>
          <w:spacing w:val="-1"/>
          <w:lang w:eastAsia="zh-CN"/>
        </w:rPr>
        <w:t>炉</w:t>
      </w:r>
      <w:r>
        <w:rPr>
          <w:spacing w:val="-3"/>
          <w:lang w:eastAsia="zh-CN"/>
        </w:rPr>
        <w:t>体</w:t>
      </w:r>
      <w:r>
        <w:rPr>
          <w:spacing w:val="-1"/>
          <w:lang w:eastAsia="zh-CN"/>
        </w:rPr>
        <w:t>包括</w:t>
      </w:r>
      <w:r>
        <w:rPr>
          <w:spacing w:val="-3"/>
          <w:lang w:eastAsia="zh-CN"/>
        </w:rPr>
        <w:t>炉</w:t>
      </w:r>
      <w:r>
        <w:rPr>
          <w:spacing w:val="-1"/>
          <w:lang w:eastAsia="zh-CN"/>
        </w:rPr>
        <w:t>顶</w:t>
      </w:r>
      <w:r>
        <w:rPr>
          <w:spacing w:val="-44"/>
          <w:lang w:eastAsia="zh-CN"/>
        </w:rPr>
        <w:t>、</w:t>
      </w:r>
      <w:r>
        <w:rPr>
          <w:spacing w:val="-1"/>
          <w:lang w:eastAsia="zh-CN"/>
        </w:rPr>
        <w:t>炉</w:t>
      </w:r>
      <w:r>
        <w:rPr>
          <w:spacing w:val="-44"/>
          <w:lang w:eastAsia="zh-CN"/>
        </w:rPr>
        <w:t>壁</w:t>
      </w:r>
      <w:r>
        <w:rPr>
          <w:spacing w:val="-3"/>
          <w:lang w:eastAsia="zh-CN"/>
        </w:rPr>
        <w:t>（</w:t>
      </w:r>
      <w:r>
        <w:rPr>
          <w:spacing w:val="-1"/>
          <w:lang w:eastAsia="zh-CN"/>
        </w:rPr>
        <w:t>含</w:t>
      </w:r>
      <w:r>
        <w:rPr>
          <w:spacing w:val="-3"/>
          <w:lang w:eastAsia="zh-CN"/>
        </w:rPr>
        <w:t>二</w:t>
      </w:r>
      <w:r>
        <w:rPr>
          <w:spacing w:val="-1"/>
          <w:lang w:eastAsia="zh-CN"/>
        </w:rPr>
        <w:t>次进</w:t>
      </w:r>
      <w:r>
        <w:rPr>
          <w:spacing w:val="-3"/>
          <w:lang w:eastAsia="zh-CN"/>
        </w:rPr>
        <w:t>风</w:t>
      </w:r>
      <w:r>
        <w:rPr>
          <w:spacing w:val="-1"/>
          <w:lang w:eastAsia="zh-CN"/>
        </w:rPr>
        <w:t>管</w:t>
      </w:r>
      <w:r>
        <w:rPr>
          <w:spacing w:val="-140"/>
          <w:lang w:eastAsia="zh-CN"/>
        </w:rPr>
        <w:t>）</w:t>
      </w:r>
      <w:r>
        <w:rPr>
          <w:spacing w:val="-44"/>
          <w:lang w:eastAsia="zh-CN"/>
        </w:rPr>
        <w:t>、</w:t>
      </w:r>
      <w:r>
        <w:rPr>
          <w:spacing w:val="-1"/>
          <w:lang w:eastAsia="zh-CN"/>
        </w:rPr>
        <w:t>炉</w:t>
      </w:r>
      <w:r>
        <w:rPr>
          <w:spacing w:val="-3"/>
          <w:lang w:eastAsia="zh-CN"/>
        </w:rPr>
        <w:t>栅</w:t>
      </w:r>
      <w:r>
        <w:rPr>
          <w:spacing w:val="-44"/>
          <w:lang w:eastAsia="zh-CN"/>
        </w:rPr>
        <w:t>、</w:t>
      </w:r>
      <w:r>
        <w:rPr>
          <w:spacing w:val="-1"/>
          <w:lang w:eastAsia="zh-CN"/>
        </w:rPr>
        <w:t>耐</w:t>
      </w:r>
      <w:r>
        <w:rPr>
          <w:spacing w:val="-3"/>
          <w:lang w:eastAsia="zh-CN"/>
        </w:rPr>
        <w:t>火</w:t>
      </w:r>
      <w:r>
        <w:rPr>
          <w:spacing w:val="-1"/>
          <w:lang w:eastAsia="zh-CN"/>
        </w:rPr>
        <w:t>砖内衬</w:t>
      </w:r>
      <w:r>
        <w:rPr>
          <w:spacing w:val="-44"/>
          <w:lang w:eastAsia="zh-CN"/>
        </w:rPr>
        <w:t>、</w:t>
      </w:r>
      <w:r>
        <w:rPr>
          <w:spacing w:val="-1"/>
          <w:lang w:eastAsia="zh-CN"/>
        </w:rPr>
        <w:t>炉</w:t>
      </w:r>
      <w:r>
        <w:rPr>
          <w:spacing w:val="-46"/>
          <w:lang w:eastAsia="zh-CN"/>
        </w:rPr>
        <w:t>门</w:t>
      </w:r>
      <w:r>
        <w:rPr>
          <w:spacing w:val="-1"/>
          <w:lang w:eastAsia="zh-CN"/>
        </w:rPr>
        <w:t>（</w:t>
      </w:r>
      <w:r>
        <w:rPr>
          <w:lang w:eastAsia="zh-CN"/>
        </w:rPr>
        <w:t xml:space="preserve">含 </w:t>
      </w:r>
      <w:r>
        <w:rPr>
          <w:spacing w:val="-6"/>
          <w:lang w:eastAsia="zh-CN"/>
        </w:rPr>
        <w:t xml:space="preserve">炉门框）和炉底。炉顶与炉壁、炉栅构成的空间为炉膛，炉栅和炉底之间 </w:t>
      </w:r>
      <w:r>
        <w:rPr>
          <w:lang w:eastAsia="zh-CN"/>
        </w:rPr>
        <w:t>的空间为灰坑。结构与技术参数如图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6—13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Normal"/>
        <w:spacing w:before="140" w:after="0"/>
        <w:ind w:right="2076" w:hanging="0"/>
        <w:jc w:val="right"/>
        <w:rPr>
          <w:rFonts w:ascii="宋体" w:hAnsi="宋体"/>
          <w:sz w:val="15"/>
          <w:lang w:eastAsia="zh-CN"/>
        </w:rPr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4889500</wp:posOffset>
            </wp:positionH>
            <wp:positionV relativeFrom="paragraph">
              <wp:posOffset>196850</wp:posOffset>
            </wp:positionV>
            <wp:extent cx="1967865" cy="1893570"/>
            <wp:effectExtent l="0" t="0" r="0" b="0"/>
            <wp:wrapNone/>
            <wp:docPr id="240" name="image1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7.png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775835</wp:posOffset>
                </wp:positionH>
                <wp:positionV relativeFrom="paragraph">
                  <wp:posOffset>898525</wp:posOffset>
                </wp:positionV>
                <wp:extent cx="176530" cy="12636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8"/>
                              <w:ind w:left="20" w:right="-64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05pt;margin-top:70.7pt;width:13.8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8"/>
                        <w:ind w:left="20" w:right="-64" w:hanging="0"/>
                        <w:rPr/>
                      </w:pPr>
                      <w:r>
                        <w:rPr>
                          <w:kern w:val="2"/>
                          <w:sz w:val="15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15"/>
                          <w:w w:val="98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15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95"/>
          <w:sz w:val="15"/>
          <w:lang w:eastAsia="zh-CN"/>
        </w:rPr>
        <w:t>200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sectPr>
          <w:footerReference w:type="even" r:id="rId424"/>
          <w:footerReference w:type="default" r:id="rId425"/>
          <w:type w:val="nextPage"/>
          <w:pgSz w:w="11906" w:h="16838"/>
          <w:pgMar w:left="980" w:right="9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宋体" w:hAnsi="宋体"/>
          <w:sz w:val="15"/>
          <w:lang w:eastAsia="zh-CN"/>
        </w:rPr>
      </w:pPr>
      <w:r>
        <w:rPr>
          <w:rFonts w:ascii="宋体" w:hAnsi="宋体"/>
          <w:sz w:val="15"/>
          <w:lang w:eastAsia="zh-CN"/>
        </w:rPr>
      </w:r>
    </w:p>
    <w:p>
      <w:pPr>
        <w:pStyle w:val="Normal"/>
        <w:ind w:right="121" w:hanging="0"/>
        <w:jc w:val="right"/>
        <w:rPr>
          <w:rFonts w:ascii="宋体" w:hAnsi="宋体"/>
          <w:sz w:val="15"/>
          <w:lang w:eastAsia="zh-CN"/>
        </w:rPr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689610</wp:posOffset>
            </wp:positionH>
            <wp:positionV relativeFrom="paragraph">
              <wp:posOffset>-431165</wp:posOffset>
            </wp:positionV>
            <wp:extent cx="2120265" cy="1952625"/>
            <wp:effectExtent l="0" t="0" r="0" b="0"/>
            <wp:wrapNone/>
            <wp:docPr id="242" name="image1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88.png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w w:val="105"/>
          <w:sz w:val="15"/>
          <w:lang w:eastAsia="zh-CN"/>
        </w:rPr>
        <w:t>360</w:t>
      </w:r>
    </w:p>
    <w:p>
      <w:pPr>
        <w:pStyle w:val="Normal"/>
        <w:spacing w:before="51" w:after="0"/>
        <w:jc w:val="right"/>
        <w:rPr>
          <w:rFonts w:ascii="宋体" w:hAnsi="宋体"/>
          <w:sz w:val="15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991995</wp:posOffset>
                </wp:positionH>
                <wp:positionV relativeFrom="paragraph">
                  <wp:posOffset>442595</wp:posOffset>
                </wp:positionV>
                <wp:extent cx="176530" cy="126365"/>
                <wp:effectExtent l="0" t="317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7"/>
                              <w:ind w:left="20" w:right="-78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85pt;margin-top:34.8pt;width:13.8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7"/>
                        <w:ind w:left="20" w:right="-78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566285</wp:posOffset>
                </wp:positionH>
                <wp:positionV relativeFrom="paragraph">
                  <wp:posOffset>285115</wp:posOffset>
                </wp:positionV>
                <wp:extent cx="227330" cy="12636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16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8"/>
                              <w:ind w:left="20" w:right="-138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22.4pt;width:17.8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8"/>
                        <w:ind w:left="20" w:right="-138" w:hanging="0"/>
                        <w:rPr/>
                      </w:pPr>
                      <w:r>
                        <w:rPr>
                          <w:kern w:val="2"/>
                          <w:sz w:val="15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2</w:t>
                      </w:r>
                      <w:r>
                        <w:rPr>
                          <w:kern w:val="2"/>
                          <w:sz w:val="15"/>
                          <w:w w:val="98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151755</wp:posOffset>
                </wp:positionH>
                <wp:positionV relativeFrom="paragraph">
                  <wp:posOffset>442595</wp:posOffset>
                </wp:positionV>
                <wp:extent cx="176530" cy="126365"/>
                <wp:effectExtent l="0" t="317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7"/>
                              <w:ind w:left="20" w:right="-78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65pt;margin-top:34.8pt;width:13.8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7"/>
                        <w:ind w:left="20" w:right="-78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527935</wp:posOffset>
                </wp:positionH>
                <wp:positionV relativeFrom="paragraph">
                  <wp:posOffset>318770</wp:posOffset>
                </wp:positionV>
                <wp:extent cx="242570" cy="271780"/>
                <wp:effectExtent l="0" t="0" r="20510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6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7"/>
                              <w:ind w:left="127"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2" w:after="0"/>
                              <w:ind w:left="3"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05pt;margin-top:25.1pt;width:19.05pt;height:21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7"/>
                        <w:ind w:left="127"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32" w:after="0"/>
                        <w:ind w:left="3"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1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6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75945</wp:posOffset>
                </wp:positionH>
                <wp:positionV relativeFrom="paragraph">
                  <wp:posOffset>305435</wp:posOffset>
                </wp:positionV>
                <wp:extent cx="176530" cy="126365"/>
                <wp:effectExtent l="0" t="317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7"/>
                              <w:ind w:left="20" w:right="-78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35pt;margin-top:24pt;width:13.8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7"/>
                        <w:ind w:left="20" w:right="-78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573530</wp:posOffset>
                </wp:positionH>
                <wp:positionV relativeFrom="paragraph">
                  <wp:posOffset>368935</wp:posOffset>
                </wp:positionV>
                <wp:extent cx="176530" cy="126365"/>
                <wp:effectExtent l="0" t="317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7"/>
                              <w:ind w:left="20" w:right="-78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9pt;margin-top:29pt;width:13.8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7"/>
                        <w:ind w:left="20" w:right="-78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5"/>
          <w:lang w:eastAsia="zh-CN"/>
        </w:rPr>
        <w:t>432</w:t>
      </w:r>
    </w:p>
    <w:p>
      <w:pPr>
        <w:pStyle w:val="TextBody"/>
        <w:spacing w:before="12" w:after="0"/>
        <w:rPr>
          <w:rFonts w:ascii="宋体" w:hAnsi="宋体"/>
          <w:sz w:val="16"/>
          <w:lang w:eastAsia="zh-CN"/>
        </w:rPr>
      </w:pPr>
      <w:r>
        <w:br w:type="column"/>
      </w:r>
      <w:r>
        <w:rPr>
          <w:rFonts w:ascii="宋体" w:hAnsi="宋体"/>
          <w:sz w:val="16"/>
          <w:lang w:eastAsia="zh-CN"/>
        </w:rPr>
      </w:r>
    </w:p>
    <w:p>
      <w:pPr>
        <w:pStyle w:val="Normal"/>
        <w:ind w:left="747" w:right="757" w:hanging="0"/>
        <w:jc w:val="center"/>
        <w:rPr>
          <w:rFonts w:ascii="宋体" w:hAnsi="宋体"/>
          <w:sz w:val="15"/>
          <w:lang w:eastAsia="zh-CN"/>
        </w:rPr>
      </w:pPr>
      <w:r>
        <w:rPr>
          <w:rFonts w:ascii="宋体" w:hAnsi="宋体"/>
          <w:sz w:val="15"/>
          <w:lang w:eastAsia="zh-CN"/>
        </w:rPr>
        <w:t>360</w:t>
      </w:r>
    </w:p>
    <w:p>
      <w:pPr>
        <w:pStyle w:val="Normal"/>
        <w:spacing w:before="19" w:after="0"/>
        <w:ind w:left="664" w:right="851" w:hanging="0"/>
        <w:jc w:val="center"/>
        <w:rPr>
          <w:rFonts w:ascii="宋体" w:hAnsi="宋体"/>
          <w:sz w:val="15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681470</wp:posOffset>
                </wp:positionH>
                <wp:positionV relativeFrom="paragraph">
                  <wp:posOffset>307975</wp:posOffset>
                </wp:positionV>
                <wp:extent cx="176530" cy="126365"/>
                <wp:effectExtent l="0" t="317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7"/>
                              <w:ind w:left="20" w:right="-78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6.1pt;margin-top:24.2pt;width:13.8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7"/>
                        <w:ind w:left="20" w:right="-78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5"/>
          <w:lang w:eastAsia="zh-CN"/>
        </w:rPr>
        <w:t>432</w:t>
      </w:r>
    </w:p>
    <w:p>
      <w:pPr>
        <w:sectPr>
          <w:type w:val="continuous"/>
          <w:pgSz w:w="11906" w:h="16838"/>
          <w:pgMar w:left="980" w:right="980" w:gutter="0" w:header="0" w:top="1580" w:footer="1106" w:bottom="1300"/>
          <w:cols w:num="2" w:equalWidth="false" w:sep="false">
            <w:col w:w="1124" w:space="686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5"/>
          <w:lang w:eastAsia="zh-CN"/>
        </w:rPr>
      </w:pPr>
      <w:r>
        <w:rPr>
          <w:rFonts w:ascii="宋体" w:hAnsi="宋体"/>
          <w:sz w:val="25"/>
          <w:lang w:eastAsia="zh-CN"/>
        </w:rPr>
      </w:r>
    </w:p>
    <w:p>
      <w:pPr>
        <w:sectPr>
          <w:type w:val="continuous"/>
          <w:pgSz w:w="11906" w:h="16838"/>
          <w:pgMar w:left="980" w:right="98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777" w:hanging="0"/>
        <w:rPr>
          <w:rFonts w:ascii="宋体" w:hAnsi="宋体"/>
          <w:sz w:val="15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01345</wp:posOffset>
                </wp:positionH>
                <wp:positionV relativeFrom="paragraph">
                  <wp:posOffset>-235585</wp:posOffset>
                </wp:positionV>
                <wp:extent cx="176530" cy="12636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8"/>
                              <w:ind w:left="20" w:right="-64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5pt;margin-top:-18.6pt;width:13.8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8"/>
                        <w:ind w:left="20" w:right="-64" w:hanging="0"/>
                        <w:rPr/>
                      </w:pPr>
                      <w:r>
                        <w:rPr>
                          <w:kern w:val="2"/>
                          <w:sz w:val="15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w w:val="98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15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623695</wp:posOffset>
                </wp:positionH>
                <wp:positionV relativeFrom="paragraph">
                  <wp:posOffset>-241300</wp:posOffset>
                </wp:positionV>
                <wp:extent cx="176530" cy="12636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8"/>
                              <w:ind w:left="20" w:right="-64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85pt;margin-top:-19.05pt;width:13.8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8"/>
                        <w:ind w:left="20" w:right="-64" w:hanging="0"/>
                        <w:rPr/>
                      </w:pPr>
                      <w:r>
                        <w:rPr>
                          <w:kern w:val="2"/>
                          <w:sz w:val="15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w w:val="98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</w:t>
                      </w:r>
                      <w:r>
                        <w:rPr>
                          <w:kern w:val="2"/>
                          <w:sz w:val="15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489200</wp:posOffset>
                </wp:positionH>
                <wp:positionV relativeFrom="paragraph">
                  <wp:posOffset>-263525</wp:posOffset>
                </wp:positionV>
                <wp:extent cx="176530" cy="12636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8"/>
                              <w:ind w:left="20" w:right="-64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pt;margin-top:-20.8pt;width:13.8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8"/>
                        <w:ind w:left="20" w:right="-64" w:hanging="0"/>
                        <w:rPr/>
                      </w:pPr>
                      <w:r>
                        <w:rPr>
                          <w:kern w:val="2"/>
                          <w:sz w:val="15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w w:val="98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15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462145</wp:posOffset>
                </wp:positionH>
                <wp:positionV relativeFrom="paragraph">
                  <wp:posOffset>-577215</wp:posOffset>
                </wp:positionV>
                <wp:extent cx="176530" cy="12636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8"/>
                              <w:ind w:left="20" w:right="-64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35pt;margin-top:-45.5pt;width:13.8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8"/>
                        <w:ind w:left="20" w:right="-64" w:hanging="0"/>
                        <w:rPr/>
                      </w:pPr>
                      <w:r>
                        <w:rPr>
                          <w:kern w:val="2"/>
                          <w:sz w:val="15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7</w:t>
                      </w:r>
                      <w:r>
                        <w:rPr>
                          <w:kern w:val="2"/>
                          <w:sz w:val="15"/>
                          <w:w w:val="98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681470</wp:posOffset>
                </wp:positionH>
                <wp:positionV relativeFrom="paragraph">
                  <wp:posOffset>-280035</wp:posOffset>
                </wp:positionV>
                <wp:extent cx="176530" cy="126365"/>
                <wp:effectExtent l="0" t="317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7"/>
                              <w:ind w:left="20" w:right="-78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5"/>
                                <w:w w:val="10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6.1pt;margin-top:-22.1pt;width:13.8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7"/>
                        <w:ind w:left="20" w:right="-78" w:hanging="0"/>
                        <w:rPr/>
                      </w:pP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15"/>
                          <w:w w:val="10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5"/>
          <w:lang w:eastAsia="zh-CN"/>
        </w:rPr>
        <w:t>360</w:t>
      </w:r>
    </w:p>
    <w:p>
      <w:pPr>
        <w:pStyle w:val="TextBody"/>
        <w:spacing w:before="8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Normal"/>
        <w:jc w:val="right"/>
        <w:rPr>
          <w:rFonts w:ascii="宋体" w:hAnsi="宋体" w:eastAsia="宋体"/>
          <w:sz w:val="19"/>
          <w:lang w:eastAsia="zh-CN"/>
        </w:rPr>
      </w:pPr>
      <w:r>
        <w:rPr>
          <w:rFonts w:ascii="宋体" w:hAnsi="宋体" w:eastAsia="宋体"/>
          <w:sz w:val="19"/>
          <w:lang w:eastAsia="zh-CN"/>
        </w:rPr>
        <w:t>右视图</w:t>
      </w:r>
    </w:p>
    <w:p>
      <w:pPr>
        <w:pStyle w:val="Normal"/>
        <w:spacing w:before="72" w:after="0"/>
        <w:ind w:left="1881" w:right="795" w:firstLine="110"/>
        <w:rPr>
          <w:rFonts w:ascii="宋体" w:hAnsi="宋体" w:cs="宋体"/>
          <w:sz w:val="15"/>
          <w:lang w:eastAsia="zh-CN"/>
        </w:rPr>
      </w:pPr>
      <w:r>
        <w:br w:type="column"/>
      </w:r>
      <w:r>
        <w:rPr>
          <w:rFonts w:cs="宋体" w:ascii="宋体" w:hAnsi="宋体"/>
          <w:w w:val="105"/>
          <w:sz w:val="15"/>
          <w:lang w:eastAsia="zh-CN"/>
        </w:rPr>
        <w:t xml:space="preserve">400 </w:t>
      </w:r>
      <w:r>
        <w:rPr>
          <w:rFonts w:cs="宋体" w:ascii="宋体" w:hAnsi="宋体"/>
          <w:w w:val="105"/>
          <w:sz w:val="15"/>
        </w:rPr>
        <w:t>φ</w:t>
      </w:r>
      <w:r>
        <w:rPr>
          <w:rFonts w:cs="宋体" w:ascii="宋体" w:hAnsi="宋体"/>
          <w:w w:val="105"/>
          <w:sz w:val="15"/>
          <w:lang w:eastAsia="zh-CN"/>
        </w:rPr>
        <w:t>760</w:t>
      </w:r>
    </w:p>
    <w:p>
      <w:pPr>
        <w:pStyle w:val="Normal"/>
        <w:spacing w:before="89" w:after="0"/>
        <w:ind w:left="814" w:hanging="0"/>
        <w:jc w:val="center"/>
        <w:rPr>
          <w:rFonts w:ascii="宋体" w:hAnsi="宋体" w:eastAsia="宋体"/>
          <w:sz w:val="19"/>
          <w:lang w:eastAsia="zh-CN"/>
        </w:rPr>
      </w:pPr>
      <w: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2896870</wp:posOffset>
            </wp:positionH>
            <wp:positionV relativeFrom="paragraph">
              <wp:posOffset>-1979295</wp:posOffset>
            </wp:positionV>
            <wp:extent cx="1869440" cy="2019300"/>
            <wp:effectExtent l="0" t="0" r="0" b="0"/>
            <wp:wrapNone/>
            <wp:docPr id="255" name="image18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9.png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sz w:val="19"/>
          <w:lang w:eastAsia="zh-CN"/>
        </w:rPr>
        <w:t>主视图</w:t>
      </w:r>
    </w:p>
    <w:p>
      <w:pPr>
        <w:pStyle w:val="TextBody"/>
        <w:spacing w:before="13" w:after="0"/>
        <w:ind w:left="777" w:hanging="0"/>
        <w:jc w:val="center"/>
        <w:rPr>
          <w:lang w:eastAsia="zh-CN"/>
        </w:rPr>
      </w:pPr>
      <w:r>
        <w:rPr>
          <w:lang w:eastAsia="zh-CN"/>
        </w:rPr>
        <w:t>13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炉体结构示意图</w:t>
      </w:r>
    </w:p>
    <w:p>
      <w:pPr>
        <w:pStyle w:val="TextBody"/>
        <w:rPr>
          <w:sz w:val="18"/>
          <w:lang w:eastAsia="zh-CN"/>
        </w:rPr>
      </w:pPr>
      <w:r>
        <w:br w:type="column"/>
      </w:r>
      <w:r>
        <w:rPr>
          <w:sz w:val="18"/>
          <w:lang w:eastAsia="zh-CN"/>
        </w:rPr>
      </w:r>
    </w:p>
    <w:p>
      <w:pPr>
        <w:pStyle w:val="TextBody"/>
        <w:spacing w:before="3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777" w:hanging="0"/>
        <w:rPr>
          <w:rFonts w:ascii="宋体" w:hAnsi="宋体" w:eastAsia="宋体"/>
          <w:sz w:val="19"/>
          <w:lang w:eastAsia="zh-CN"/>
        </w:rPr>
      </w:pPr>
      <w:r>
        <w:rPr>
          <w:rFonts w:ascii="宋体" w:hAnsi="宋体" w:eastAsia="宋体"/>
          <w:w w:val="95"/>
          <w:sz w:val="19"/>
          <w:lang w:eastAsia="zh-CN"/>
        </w:rPr>
        <w:t>左视图</w:t>
      </w:r>
    </w:p>
    <w:p>
      <w:pPr>
        <w:pStyle w:val="TextBody"/>
        <w:spacing w:before="234" w:after="0"/>
        <w:ind w:left="540" w:hanging="0"/>
        <w:rPr>
          <w:lang w:eastAsia="zh-CN"/>
        </w:rPr>
      </w:pPr>
      <w:r>
        <w:br w:type="column"/>
      </w:r>
      <w:r>
        <w:rPr>
          <w:lang w:eastAsia="zh-CN"/>
        </w:rPr>
        <w:t>图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6—</w:t>
      </w:r>
    </w:p>
    <w:p>
      <w:pPr>
        <w:sectPr>
          <w:type w:val="continuous"/>
          <w:pgSz w:w="11906" w:h="16838"/>
          <w:pgMar w:left="980" w:right="980" w:gutter="0" w:header="0" w:top="1580" w:footer="1106" w:bottom="1300"/>
          <w:cols w:num="4" w:equalWidth="false" w:sep="false">
            <w:col w:w="2412" w:space="628"/>
            <w:col w:w="3090" w:space="568"/>
            <w:col w:w="1347" w:space="40"/>
            <w:col w:w="18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TextBody"/>
        <w:spacing w:before="14" w:after="0"/>
        <w:ind w:left="551" w:right="405" w:hanging="0"/>
        <w:rPr>
          <w:lang w:eastAsia="zh-CN"/>
        </w:rPr>
      </w:pPr>
      <w:r>
        <w:rPr>
          <w:lang w:eastAsia="zh-CN"/>
        </w:rPr>
        <w:t>6.2.1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炉顶</w:t>
      </w:r>
    </w:p>
    <w:p>
      <w:pPr>
        <w:pStyle w:val="TextBody"/>
        <w:spacing w:lineRule="auto" w:line="376" w:before="214" w:after="0"/>
        <w:ind w:left="551" w:right="405" w:firstLine="537"/>
        <w:rPr>
          <w:lang w:eastAsia="zh-CN"/>
        </w:rPr>
      </w:pPr>
      <w:r>
        <w:rPr>
          <w:spacing w:val="-5"/>
          <w:lang w:eastAsia="zh-CN"/>
        </w:rPr>
        <w:t xml:space="preserve">炉顶由封头、烟气管道、换热器支撑架、表面散热片构成。炉顶表面 </w:t>
      </w:r>
      <w:r>
        <w:rPr>
          <w:spacing w:val="-6"/>
          <w:lang w:eastAsia="zh-CN"/>
        </w:rPr>
        <w:t xml:space="preserve">焊接散热片。面向炉门，炉顶右侧开设烟气通道开口，焊接烟气管道，左 </w:t>
      </w:r>
      <w:r>
        <w:rPr>
          <w:spacing w:val="-1"/>
          <w:lang w:eastAsia="zh-CN"/>
        </w:rPr>
        <w:t>侧</w:t>
      </w:r>
      <w:r>
        <w:rPr>
          <w:spacing w:val="-3"/>
          <w:lang w:eastAsia="zh-CN"/>
        </w:rPr>
        <w:t>焊</w:t>
      </w:r>
      <w:r>
        <w:rPr>
          <w:spacing w:val="-1"/>
          <w:lang w:eastAsia="zh-CN"/>
        </w:rPr>
        <w:t>接换</w:t>
      </w:r>
      <w:r>
        <w:rPr>
          <w:spacing w:val="-3"/>
          <w:lang w:eastAsia="zh-CN"/>
        </w:rPr>
        <w:t>热</w:t>
      </w:r>
      <w:r>
        <w:rPr>
          <w:spacing w:val="-1"/>
          <w:lang w:eastAsia="zh-CN"/>
        </w:rPr>
        <w:t>器支</w:t>
      </w:r>
      <w:r>
        <w:rPr>
          <w:spacing w:val="-3"/>
          <w:lang w:eastAsia="zh-CN"/>
        </w:rPr>
        <w:t>撑</w:t>
      </w:r>
      <w:r>
        <w:rPr>
          <w:spacing w:val="-1"/>
          <w:lang w:eastAsia="zh-CN"/>
        </w:rPr>
        <w:t>架</w:t>
      </w:r>
      <w:r>
        <w:rPr>
          <w:spacing w:val="-118"/>
          <w:lang w:eastAsia="zh-CN"/>
        </w:rPr>
        <w:t>。</w:t>
      </w:r>
      <w:r>
        <w:rPr>
          <w:spacing w:val="-1"/>
          <w:lang w:eastAsia="zh-CN"/>
        </w:rPr>
        <w:t>封</w:t>
      </w:r>
      <w:r>
        <w:rPr>
          <w:spacing w:val="-3"/>
          <w:lang w:eastAsia="zh-CN"/>
        </w:rPr>
        <w:t>头</w:t>
      </w:r>
      <w:r>
        <w:rPr>
          <w:spacing w:val="-1"/>
          <w:lang w:eastAsia="zh-CN"/>
        </w:rPr>
        <w:t>采用</w:t>
      </w:r>
      <w:r>
        <w:rPr>
          <w:spacing w:val="-3"/>
          <w:lang w:eastAsia="zh-CN"/>
        </w:rPr>
        <w:t>实</w:t>
      </w:r>
      <w:r>
        <w:rPr>
          <w:spacing w:val="-1"/>
          <w:lang w:eastAsia="zh-CN"/>
        </w:rPr>
        <w:t>际厚</w:t>
      </w:r>
      <w:r>
        <w:rPr>
          <w:spacing w:val="-3"/>
          <w:lang w:eastAsia="zh-CN"/>
        </w:rPr>
        <w:t>度</w:t>
      </w:r>
      <w:r>
        <w:rPr>
          <w:spacing w:val="-1"/>
          <w:lang w:eastAsia="zh-CN"/>
        </w:rPr>
        <w:t>不低</w:t>
      </w:r>
      <w:r>
        <w:rPr>
          <w:lang w:eastAsia="zh-CN"/>
        </w:rPr>
        <w:t>于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5</w:t>
      </w:r>
      <w:r>
        <w:rPr>
          <w:spacing w:val="-2"/>
          <w:lang w:eastAsia="zh-CN"/>
        </w:rPr>
        <w:t>m</w:t>
      </w:r>
      <w:r>
        <w:rPr>
          <w:lang w:eastAsia="zh-CN"/>
        </w:rPr>
        <w:t>m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的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0</w:t>
      </w:r>
      <w:r>
        <w:rPr>
          <w:spacing w:val="-2"/>
          <w:lang w:eastAsia="zh-CN"/>
        </w:rPr>
        <w:t>9C</w:t>
      </w:r>
      <w:r>
        <w:rPr>
          <w:spacing w:val="1"/>
          <w:lang w:eastAsia="zh-CN"/>
        </w:rPr>
        <w:t>u</w:t>
      </w:r>
      <w:r>
        <w:rPr>
          <w:spacing w:val="-2"/>
          <w:lang w:eastAsia="zh-CN"/>
        </w:rPr>
        <w:t>PC</w:t>
      </w:r>
      <w:r>
        <w:rPr>
          <w:spacing w:val="1"/>
          <w:lang w:eastAsia="zh-CN"/>
        </w:rPr>
        <w:t>r</w:t>
      </w:r>
      <w:r>
        <w:rPr>
          <w:spacing w:val="-2"/>
          <w:lang w:eastAsia="zh-CN"/>
        </w:rPr>
        <w:t>N</w:t>
      </w:r>
      <w:r>
        <w:rPr>
          <w:lang w:eastAsia="zh-CN"/>
        </w:rPr>
        <w:t>i</w:t>
      </w:r>
      <w:r>
        <w:rPr>
          <w:spacing w:val="-72"/>
          <w:lang w:eastAsia="zh-CN"/>
        </w:rPr>
        <w:t xml:space="preserve"> </w:t>
      </w:r>
      <w:r>
        <w:rPr>
          <w:spacing w:val="-1"/>
          <w:lang w:eastAsia="zh-CN"/>
        </w:rPr>
        <w:t>耐</w:t>
      </w:r>
      <w:r>
        <w:rPr>
          <w:spacing w:val="-3"/>
          <w:lang w:eastAsia="zh-CN"/>
        </w:rPr>
        <w:t>候</w:t>
      </w:r>
      <w:r>
        <w:rPr>
          <w:lang w:eastAsia="zh-CN"/>
        </w:rPr>
        <w:t xml:space="preserve">钢 </w:t>
      </w:r>
      <w:r>
        <w:rPr>
          <w:spacing w:val="-1"/>
          <w:lang w:eastAsia="zh-CN"/>
        </w:rPr>
        <w:t>冲</w:t>
      </w:r>
      <w:r>
        <w:rPr>
          <w:spacing w:val="-3"/>
          <w:lang w:eastAsia="zh-CN"/>
        </w:rPr>
        <w:t>压</w:t>
      </w:r>
      <w:r>
        <w:rPr>
          <w:spacing w:val="-1"/>
          <w:lang w:eastAsia="zh-CN"/>
        </w:rPr>
        <w:t>制作</w:t>
      </w:r>
      <w:r>
        <w:rPr>
          <w:spacing w:val="-3"/>
          <w:lang w:eastAsia="zh-CN"/>
        </w:rPr>
        <w:t>（</w:t>
      </w:r>
      <w:r>
        <w:rPr>
          <w:spacing w:val="-1"/>
          <w:lang w:eastAsia="zh-CN"/>
        </w:rPr>
        <w:t>或铸</w:t>
      </w:r>
      <w:r>
        <w:rPr>
          <w:spacing w:val="-3"/>
          <w:lang w:eastAsia="zh-CN"/>
        </w:rPr>
        <w:t>钢</w:t>
      </w:r>
      <w:r>
        <w:rPr>
          <w:spacing w:val="-1"/>
          <w:lang w:eastAsia="zh-CN"/>
        </w:rPr>
        <w:t>铸造</w:t>
      </w:r>
      <w:r>
        <w:rPr>
          <w:spacing w:val="-142"/>
          <w:lang w:eastAsia="zh-CN"/>
        </w:rPr>
        <w:t>）</w:t>
      </w:r>
      <w:r>
        <w:rPr>
          <w:spacing w:val="-1"/>
          <w:lang w:eastAsia="zh-CN"/>
        </w:rPr>
        <w:t>，</w:t>
      </w:r>
      <w:r>
        <w:rPr>
          <w:spacing w:val="-3"/>
          <w:lang w:eastAsia="zh-CN"/>
        </w:rPr>
        <w:t>钢</w:t>
      </w:r>
      <w:r>
        <w:rPr>
          <w:spacing w:val="-1"/>
          <w:lang w:eastAsia="zh-CN"/>
        </w:rPr>
        <w:t>材符</w:t>
      </w:r>
      <w:r>
        <w:rPr>
          <w:lang w:eastAsia="zh-CN"/>
        </w:rPr>
        <w:t>合</w:t>
      </w:r>
      <w:r>
        <w:rPr>
          <w:spacing w:val="-73"/>
          <w:lang w:eastAsia="zh-CN"/>
        </w:rPr>
        <w:t xml:space="preserve"> </w:t>
      </w:r>
      <w:r>
        <w:rPr>
          <w:spacing w:val="1"/>
          <w:lang w:eastAsia="zh-CN"/>
        </w:rPr>
        <w:t>G</w:t>
      </w:r>
      <w:r>
        <w:rPr>
          <w:spacing w:val="-2"/>
          <w:lang w:eastAsia="zh-CN"/>
        </w:rPr>
        <w:t>B/</w:t>
      </w:r>
      <w:r>
        <w:rPr>
          <w:spacing w:val="1"/>
          <w:lang w:eastAsia="zh-CN"/>
        </w:rPr>
        <w:t>T</w:t>
      </w:r>
      <w:r>
        <w:rPr>
          <w:spacing w:val="-2"/>
          <w:lang w:eastAsia="zh-CN"/>
        </w:rPr>
        <w:t>22</w:t>
      </w:r>
      <w:r>
        <w:rPr>
          <w:lang w:eastAsia="zh-CN"/>
        </w:rPr>
        <w:t>1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和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G</w:t>
      </w:r>
      <w:r>
        <w:rPr>
          <w:spacing w:val="-2"/>
          <w:lang w:eastAsia="zh-CN"/>
        </w:rPr>
        <w:t>B/</w:t>
      </w:r>
      <w:r>
        <w:rPr>
          <w:spacing w:val="1"/>
          <w:lang w:eastAsia="zh-CN"/>
        </w:rPr>
        <w:t>T</w:t>
      </w:r>
      <w:r>
        <w:rPr>
          <w:spacing w:val="-2"/>
          <w:lang w:eastAsia="zh-CN"/>
        </w:rPr>
        <w:t>15</w:t>
      </w:r>
      <w:r>
        <w:rPr>
          <w:spacing w:val="1"/>
          <w:lang w:eastAsia="zh-CN"/>
        </w:rPr>
        <w:t>5</w:t>
      </w:r>
      <w:r>
        <w:rPr>
          <w:spacing w:val="-2"/>
          <w:lang w:eastAsia="zh-CN"/>
        </w:rPr>
        <w:t>75</w:t>
      </w:r>
      <w:r>
        <w:rPr>
          <w:spacing w:val="-1"/>
          <w:lang w:eastAsia="zh-CN"/>
        </w:rPr>
        <w:t>。</w:t>
      </w:r>
      <w:r>
        <w:rPr>
          <w:spacing w:val="-3"/>
          <w:lang w:eastAsia="zh-CN"/>
        </w:rPr>
        <w:t>烟</w:t>
      </w:r>
      <w:r>
        <w:rPr>
          <w:spacing w:val="-1"/>
          <w:lang w:eastAsia="zh-CN"/>
        </w:rPr>
        <w:t>气管</w:t>
      </w:r>
      <w:r>
        <w:rPr>
          <w:spacing w:val="-3"/>
          <w:lang w:eastAsia="zh-CN"/>
        </w:rPr>
        <w:t>道</w:t>
      </w:r>
      <w:r>
        <w:rPr>
          <w:lang w:eastAsia="zh-CN"/>
        </w:rPr>
        <w:t>、 换热器支撑架和表面散热片采用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4mm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厚耐酸钢制作。</w:t>
      </w:r>
    </w:p>
    <w:p>
      <w:pPr>
        <w:pStyle w:val="TextBody"/>
        <w:spacing w:before="49" w:after="0"/>
        <w:ind w:left="1100" w:right="405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封头</w:t>
      </w:r>
    </w:p>
    <w:p>
      <w:pPr>
        <w:pStyle w:val="TextBody"/>
        <w:spacing w:lineRule="auto" w:line="376" w:before="214" w:after="0"/>
        <w:ind w:left="551" w:right="405" w:firstLine="537"/>
        <w:rPr>
          <w:lang w:eastAsia="zh-CN"/>
        </w:rPr>
      </w:pPr>
      <w:r>
        <w:rPr>
          <w:spacing w:val="-3"/>
          <w:lang w:eastAsia="zh-CN"/>
        </w:rPr>
        <w:t>圆形或椭圆形，内径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750mm</w:t>
      </w:r>
      <w:r>
        <w:rPr>
          <w:lang w:eastAsia="zh-CN"/>
        </w:rPr>
        <w:t>，内高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240mm</w:t>
      </w:r>
      <w:r>
        <w:rPr>
          <w:lang w:eastAsia="zh-CN"/>
        </w:rPr>
        <w:t>，参照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JB/T4746</w:t>
      </w:r>
      <w:r>
        <w:rPr>
          <w:lang w:eastAsia="zh-CN"/>
        </w:rPr>
        <w:t>。在封头右 侧适当位置冲出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420mm×140mm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烟气通道开口。结构与技术参数如图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6— 14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sectPr>
          <w:type w:val="continuous"/>
          <w:pgSz w:w="11906" w:h="16838"/>
          <w:pgMar w:left="980" w:right="98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sectPr>
          <w:footerReference w:type="even" r:id="rId428"/>
          <w:footerReference w:type="default" r:id="rId429"/>
          <w:type w:val="nextPage"/>
          <w:pgSz w:w="11906" w:h="16838"/>
          <w:pgMar w:left="0" w:right="0" w:gutter="0" w:header="0" w:top="1580" w:footer="1106" w:bottom="130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2" w:leader="none"/>
        </w:tabs>
        <w:spacing w:before="123" w:after="0"/>
        <w:ind w:left="2233" w:hanging="0"/>
        <w:rPr>
          <w:rFonts w:ascii="宋体" w:hAnsi="宋体"/>
          <w:sz w:val="15"/>
          <w:lang w:eastAsia="zh-CN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826135</wp:posOffset>
            </wp:positionH>
            <wp:positionV relativeFrom="paragraph">
              <wp:posOffset>198755</wp:posOffset>
            </wp:positionV>
            <wp:extent cx="1492250" cy="850265"/>
            <wp:effectExtent l="0" t="0" r="0" b="0"/>
            <wp:wrapNone/>
            <wp:docPr id="258" name="image1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90.png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15"/>
          <w:lang w:eastAsia="zh-CN"/>
        </w:rPr>
        <w:t>510</w:t>
        <w:tab/>
      </w:r>
      <w:r>
        <w:rPr>
          <w:rFonts w:ascii="宋体" w:hAnsi="宋体"/>
          <w:position w:val="2"/>
          <w:sz w:val="15"/>
          <w:lang w:eastAsia="zh-CN"/>
        </w:rPr>
        <w:t>25</w:t>
      </w:r>
    </w:p>
    <w:p>
      <w:pPr>
        <w:pStyle w:val="Normal"/>
        <w:tabs>
          <w:tab w:val="clear" w:pos="720"/>
          <w:tab w:val="left" w:pos="1347" w:leader="none"/>
        </w:tabs>
        <w:spacing w:before="132" w:after="0"/>
        <w:ind w:left="614" w:hanging="0"/>
        <w:rPr>
          <w:rFonts w:ascii="宋体" w:hAnsi="宋体" w:eastAsia="宋体"/>
          <w:sz w:val="15"/>
          <w:lang w:eastAsia="zh-CN"/>
        </w:rPr>
      </w:pPr>
      <w:r>
        <w:br w:type="column"/>
      </w:r>
      <w:r>
        <w:rPr>
          <w:rFonts w:ascii="宋体" w:hAnsi="宋体" w:eastAsia="宋体"/>
          <w:w w:val="105"/>
          <w:sz w:val="15"/>
          <w:lang w:eastAsia="zh-CN"/>
        </w:rPr>
        <w:t>支撑架</w:t>
      </w:r>
      <w:r>
        <w:rPr>
          <w:rFonts w:eastAsia="宋体" w:ascii="宋体" w:hAnsi="宋体"/>
          <w:w w:val="105"/>
          <w:sz w:val="15"/>
          <w:lang w:eastAsia="zh-CN"/>
        </w:rPr>
        <w:tab/>
      </w:r>
      <w:r>
        <w:rPr>
          <w:rFonts w:ascii="宋体" w:hAnsi="宋体" w:eastAsia="宋体"/>
          <w:w w:val="105"/>
          <w:sz w:val="15"/>
          <w:lang w:eastAsia="zh-CN"/>
        </w:rPr>
        <w:t>翅片</w:t>
      </w:r>
    </w:p>
    <w:p>
      <w:pPr>
        <w:pStyle w:val="Normal"/>
        <w:spacing w:lineRule="exact" w:line="164" w:before="60" w:after="0"/>
        <w:ind w:left="1606" w:hanging="0"/>
        <w:rPr>
          <w:rFonts w:ascii="宋体" w:hAnsi="宋体" w:eastAsia="宋体"/>
          <w:sz w:val="15"/>
          <w:lang w:eastAsia="zh-CN"/>
        </w:rPr>
      </w:pPr>
      <w:r>
        <w:br w:type="column"/>
      </w:r>
      <w:r>
        <w:rPr>
          <w:rFonts w:ascii="宋体" w:hAnsi="宋体" w:eastAsia="宋体"/>
          <w:w w:val="105"/>
          <w:sz w:val="15"/>
          <w:lang w:eastAsia="zh-CN"/>
        </w:rPr>
        <w:t>烟气通道</w:t>
      </w:r>
    </w:p>
    <w:p>
      <w:pPr>
        <w:pStyle w:val="Normal"/>
        <w:spacing w:lineRule="exact" w:line="164"/>
        <w:ind w:left="299" w:hanging="0"/>
        <w:rPr>
          <w:rFonts w:ascii="宋体" w:hAnsi="宋体"/>
          <w:sz w:val="15"/>
          <w:lang w:eastAsia="zh-CN"/>
        </w:rPr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2406650</wp:posOffset>
            </wp:positionH>
            <wp:positionV relativeFrom="paragraph">
              <wp:posOffset>41910</wp:posOffset>
            </wp:positionV>
            <wp:extent cx="2273300" cy="2439035"/>
            <wp:effectExtent l="0" t="0" r="0" b="0"/>
            <wp:wrapNone/>
            <wp:docPr id="259" name="image1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91.png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15"/>
          <w:lang w:eastAsia="zh-CN"/>
        </w:rPr>
        <w:t>180</w:t>
      </w:r>
    </w:p>
    <w:p>
      <w:pPr>
        <w:sectPr>
          <w:type w:val="continuous"/>
          <w:pgSz w:w="11906" w:h="16838"/>
          <w:pgMar w:left="0" w:right="0" w:gutter="0" w:header="0" w:top="1580" w:footer="1106" w:bottom="1300"/>
          <w:cols w:num="3" w:equalWidth="false" w:sep="false">
            <w:col w:w="3383" w:space="40"/>
            <w:col w:w="1664" w:space="40"/>
            <w:col w:w="67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宋体" w:hAnsi="宋体"/>
          <w:sz w:val="19"/>
          <w:lang w:eastAsia="zh-CN"/>
        </w:rPr>
      </w:pPr>
      <w:r>
        <w:rPr>
          <w:rFonts w:ascii="宋体" w:hAnsi="宋体"/>
          <w:sz w:val="19"/>
          <w:lang w:eastAsia="zh-CN"/>
        </w:rPr>
      </w:r>
    </w:p>
    <w:p>
      <w:pPr>
        <w:pStyle w:val="Normal"/>
        <w:spacing w:before="61" w:after="0"/>
        <w:ind w:left="3560" w:right="1299" w:hanging="0"/>
        <w:rPr>
          <w:rFonts w:ascii="宋体" w:hAnsi="宋体" w:eastAsia="宋体"/>
          <w:sz w:val="15"/>
          <w:lang w:eastAsia="zh-CN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4887595</wp:posOffset>
            </wp:positionH>
            <wp:positionV relativeFrom="paragraph">
              <wp:posOffset>-118110</wp:posOffset>
            </wp:positionV>
            <wp:extent cx="1423670" cy="765810"/>
            <wp:effectExtent l="0" t="0" r="0" b="0"/>
            <wp:wrapNone/>
            <wp:docPr id="260" name="image1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92.png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w w:val="105"/>
          <w:sz w:val="15"/>
          <w:lang w:eastAsia="zh-CN"/>
        </w:rPr>
        <w:t>翅片</w:t>
      </w:r>
    </w:p>
    <w:p>
      <w:pPr>
        <w:sectPr>
          <w:type w:val="continuous"/>
          <w:pgSz w:w="11906" w:h="16838"/>
          <w:pgMar w:left="0" w:right="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eastAsia="宋体"/>
          <w:sz w:val="14"/>
          <w:lang w:eastAsia="zh-CN"/>
        </w:rPr>
      </w:pPr>
      <w:r>
        <w:rPr>
          <w:rFonts w:eastAsia="宋体" w:ascii="宋体" w:hAnsi="宋体"/>
          <w:sz w:val="14"/>
          <w:lang w:eastAsia="zh-CN"/>
        </w:rPr>
      </w:r>
    </w:p>
    <w:p>
      <w:pPr>
        <w:pStyle w:val="TextBody"/>
        <w:rPr>
          <w:rFonts w:ascii="宋体" w:hAnsi="宋体"/>
          <w:sz w:val="14"/>
          <w:lang w:eastAsia="zh-CN"/>
        </w:rPr>
      </w:pPr>
      <w:r>
        <w:rPr>
          <w:rFonts w:ascii="宋体" w:hAnsi="宋体"/>
          <w:sz w:val="14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15"/>
          <w:lang w:eastAsia="zh-CN"/>
        </w:rPr>
      </w:pPr>
      <w:r>
        <w:rPr>
          <w:rFonts w:cs="宋体" w:ascii="宋体" w:hAnsi="宋体"/>
          <w:sz w:val="15"/>
        </w:rPr>
        <w:t>φ</w:t>
      </w:r>
      <w:r>
        <w:rPr>
          <w:rFonts w:cs="宋体" w:ascii="宋体" w:hAnsi="宋体"/>
          <w:sz w:val="15"/>
          <w:lang w:eastAsia="zh-CN"/>
        </w:rPr>
        <w:t>760</w:t>
      </w:r>
    </w:p>
    <w:p>
      <w:pPr>
        <w:pStyle w:val="TextBody"/>
        <w:rPr>
          <w:rFonts w:ascii="宋体" w:hAnsi="宋体" w:cs="宋体"/>
          <w:sz w:val="18"/>
          <w:lang w:eastAsia="zh-CN"/>
        </w:rPr>
      </w:pPr>
      <w:r>
        <w:br w:type="column"/>
      </w: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tabs>
          <w:tab w:val="clear" w:pos="720"/>
          <w:tab w:val="left" w:pos="1525" w:leader="none"/>
        </w:tabs>
        <w:spacing w:before="139" w:after="0"/>
        <w:ind w:left="942" w:hanging="0"/>
        <w:rPr>
          <w:rFonts w:ascii="宋体" w:hAnsi="宋体"/>
          <w:sz w:val="15"/>
          <w:lang w:eastAsia="zh-CN"/>
        </w:rPr>
      </w:pPr>
      <w:r>
        <w:rPr>
          <w:rFonts w:ascii="宋体" w:hAnsi="宋体"/>
          <w:position w:val="4"/>
          <w:sz w:val="15"/>
          <w:lang w:eastAsia="zh-CN"/>
        </w:rPr>
        <w:t>5</w:t>
        <w:tab/>
      </w:r>
      <w:r>
        <w:rPr>
          <w:rFonts w:ascii="宋体" w:hAnsi="宋体"/>
          <w:sz w:val="15"/>
          <w:lang w:eastAsia="zh-CN"/>
        </w:rPr>
        <w:t>45</w:t>
      </w:r>
    </w:p>
    <w:p>
      <w:pPr>
        <w:pStyle w:val="Normal"/>
        <w:spacing w:before="139" w:after="0"/>
        <w:jc w:val="right"/>
        <w:rPr>
          <w:rFonts w:ascii="宋体" w:hAnsi="宋体" w:eastAsia="宋体"/>
          <w:sz w:val="15"/>
          <w:lang w:eastAsia="zh-CN"/>
        </w:rPr>
      </w:pPr>
      <w:r>
        <w:br w:type="column"/>
      </w:r>
      <w:r>
        <w:rPr>
          <w:rFonts w:ascii="宋体" w:hAnsi="宋体" w:eastAsia="宋体"/>
          <w:w w:val="105"/>
          <w:sz w:val="15"/>
          <w:lang w:eastAsia="zh-CN"/>
        </w:rPr>
        <w:t>翅片</w:t>
      </w:r>
    </w:p>
    <w:p>
      <w:pPr>
        <w:pStyle w:val="TextBody"/>
        <w:rPr>
          <w:rFonts w:ascii="宋体" w:hAnsi="宋体" w:eastAsia="宋体"/>
          <w:sz w:val="15"/>
          <w:lang w:eastAsia="zh-CN"/>
        </w:rPr>
      </w:pPr>
      <w:r>
        <w:rPr>
          <w:rFonts w:eastAsia="宋体" w:ascii="宋体" w:hAnsi="宋体"/>
          <w:sz w:val="15"/>
          <w:lang w:eastAsia="zh-CN"/>
        </w:rPr>
      </w:r>
    </w:p>
    <w:p>
      <w:pPr>
        <w:pStyle w:val="Normal"/>
        <w:ind w:left="1669" w:right="965" w:hanging="0"/>
        <w:jc w:val="center"/>
        <w:rPr>
          <w:rFonts w:ascii="宋体" w:hAnsi="宋体"/>
          <w:sz w:val="15"/>
          <w:lang w:eastAsia="zh-CN"/>
        </w:rPr>
      </w:pPr>
      <w:r>
        <w:rPr>
          <w:rFonts w:ascii="宋体" w:hAnsi="宋体"/>
          <w:sz w:val="15"/>
          <w:lang w:eastAsia="zh-CN"/>
        </w:rPr>
        <w:t>440</w:t>
      </w:r>
    </w:p>
    <w:p>
      <w:pPr>
        <w:pStyle w:val="TextBody"/>
        <w:rPr>
          <w:rFonts w:ascii="宋体" w:hAnsi="宋体"/>
          <w:sz w:val="16"/>
          <w:lang w:eastAsia="zh-CN"/>
        </w:rPr>
      </w:pPr>
      <w:r>
        <w:br w:type="column"/>
      </w:r>
      <w:r>
        <w:rPr>
          <w:rFonts w:ascii="宋体" w:hAnsi="宋体"/>
          <w:sz w:val="16"/>
          <w:lang w:eastAsia="zh-CN"/>
        </w:rPr>
      </w:r>
    </w:p>
    <w:p>
      <w:pPr>
        <w:pStyle w:val="TextBody"/>
        <w:spacing w:before="1" w:after="0"/>
        <w:rPr>
          <w:rFonts w:ascii="宋体" w:hAnsi="宋体"/>
          <w:sz w:val="21"/>
          <w:lang w:eastAsia="zh-CN"/>
        </w:rPr>
      </w:pPr>
      <w:r>
        <w:rPr>
          <w:rFonts w:ascii="宋体" w:hAnsi="宋体"/>
          <w:sz w:val="21"/>
          <w:lang w:eastAsia="zh-CN"/>
        </w:rPr>
      </w:r>
    </w:p>
    <w:p>
      <w:pPr>
        <w:pStyle w:val="Normal"/>
        <w:tabs>
          <w:tab w:val="clear" w:pos="720"/>
          <w:tab w:val="left" w:pos="2457" w:leader="none"/>
        </w:tabs>
        <w:ind w:left="1371" w:hanging="0"/>
        <w:rPr>
          <w:rFonts w:ascii="宋体" w:hAnsi="宋体"/>
          <w:sz w:val="15"/>
          <w:lang w:eastAsia="zh-CN"/>
        </w:rPr>
      </w:pPr>
      <w:r>
        <w:rPr>
          <w:rFonts w:ascii="宋体" w:hAnsi="宋体"/>
          <w:sz w:val="15"/>
          <w:lang w:eastAsia="zh-CN"/>
        </w:rPr>
        <w:t>200</w:t>
        <w:tab/>
      </w:r>
      <w:r>
        <w:rPr>
          <w:rFonts w:ascii="宋体" w:hAnsi="宋体"/>
          <w:position w:val="2"/>
          <w:sz w:val="15"/>
          <w:lang w:eastAsia="zh-CN"/>
        </w:rPr>
        <w:t>40</w:t>
      </w:r>
    </w:p>
    <w:p>
      <w:pPr>
        <w:sectPr>
          <w:type w:val="continuous"/>
          <w:pgSz w:w="11906" w:h="16838"/>
          <w:pgMar w:left="0" w:right="0" w:gutter="0" w:header="0" w:top="1580" w:footer="1106" w:bottom="1300"/>
          <w:cols w:num="4" w:equalWidth="false" w:sep="false">
            <w:col w:w="2565" w:space="40"/>
            <w:col w:w="1676" w:space="40"/>
            <w:col w:w="2899" w:space="40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11" w:after="0"/>
        <w:rPr>
          <w:rFonts w:ascii="宋体" w:hAnsi="宋体"/>
          <w:sz w:val="15"/>
          <w:lang w:eastAsia="zh-CN"/>
        </w:rPr>
      </w:pPr>
      <w:r>
        <w:rPr>
          <w:rFonts w:ascii="宋体" w:hAnsi="宋体"/>
          <w:sz w:val="15"/>
          <w:lang w:eastAsia="zh-CN"/>
        </w:rPr>
      </w:r>
    </w:p>
    <w:p>
      <w:pPr>
        <w:pStyle w:val="Normal"/>
        <w:ind w:left="1649" w:right="160" w:hanging="0"/>
        <w:jc w:val="center"/>
        <w:rPr>
          <w:rFonts w:ascii="宋体" w:hAnsi="宋体"/>
          <w:sz w:val="15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361565</wp:posOffset>
                </wp:positionH>
                <wp:positionV relativeFrom="paragraph">
                  <wp:posOffset>-676910</wp:posOffset>
                </wp:positionV>
                <wp:extent cx="174625" cy="267970"/>
                <wp:effectExtent l="0" t="0" r="20066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ind w:left="28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9pt;margin-top:-53.3pt;width:13.7pt;height:2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0"/>
                        <w:ind w:left="28" w:hanging="0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overflowPunct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284980</wp:posOffset>
                </wp:positionH>
                <wp:positionV relativeFrom="paragraph">
                  <wp:posOffset>-1076325</wp:posOffset>
                </wp:positionV>
                <wp:extent cx="598170" cy="12192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83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ind w:left="20" w:right="-749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en-US" w:bidi="ar-SA"/>
                              </w:rPr>
                              <w:t>开口420×1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4pt;margin-top:-84.8pt;width:47.05pt;height:9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0"/>
                        <w:ind w:left="20" w:right="-749" w:hanging="0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宋体" w:hAnsi="宋体" w:eastAsia="宋体" w:cs="宋体"/>
                          <w:color w:val="auto"/>
                          <w:lang w:val="en-US" w:eastAsia="en-US" w:bidi="ar-SA"/>
                        </w:rPr>
                        <w:t>开口420×1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5"/>
          <w:lang w:eastAsia="zh-CN"/>
        </w:rPr>
        <w:t>215</w:t>
      </w:r>
    </w:p>
    <w:p>
      <w:pPr>
        <w:pStyle w:val="Normal"/>
        <w:spacing w:before="25" w:after="0"/>
        <w:ind w:right="497" w:hanging="0"/>
        <w:jc w:val="center"/>
        <w:rPr>
          <w:rFonts w:ascii="宋体" w:hAnsi="宋体"/>
          <w:sz w:val="15"/>
          <w:lang w:eastAsia="zh-CN"/>
        </w:rPr>
      </w:pPr>
      <w:r>
        <w:rPr>
          <w:rFonts w:ascii="宋体" w:hAnsi="宋体"/>
          <w:sz w:val="15"/>
          <w:lang w:eastAsia="zh-CN"/>
        </w:rPr>
        <w:t>67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182" w:after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6—14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炉顶结构与参数示意图</w:t>
      </w:r>
    </w:p>
    <w:p>
      <w:pPr>
        <w:pStyle w:val="TextBody"/>
        <w:spacing w:before="1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TextBody"/>
        <w:spacing w:lineRule="auto" w:line="379" w:before="14" w:after="0"/>
        <w:ind w:left="2092" w:right="1299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烟气管道 在封头右侧烟气通道开口处焊接烟气管道。设计有凹槽和螺栓连接</w:t>
      </w:r>
    </w:p>
    <w:p>
      <w:pPr>
        <w:pStyle w:val="TextBody"/>
        <w:spacing w:lineRule="auto" w:line="376" w:before="49" w:after="0"/>
        <w:ind w:left="1531" w:right="1299" w:hanging="0"/>
        <w:rPr>
          <w:lang w:eastAsia="zh-CN"/>
        </w:rPr>
      </w:pPr>
      <w:r>
        <w:rPr>
          <w:spacing w:val="-1"/>
          <w:lang w:eastAsia="zh-CN"/>
        </w:rPr>
        <w:t>孔</w:t>
      </w:r>
      <w:r>
        <w:rPr>
          <w:spacing w:val="-89"/>
          <w:lang w:eastAsia="zh-CN"/>
        </w:rPr>
        <w:t>，</w:t>
      </w:r>
      <w:r>
        <w:rPr>
          <w:spacing w:val="-1"/>
          <w:lang w:eastAsia="zh-CN"/>
        </w:rPr>
        <w:t>与</w:t>
      </w:r>
      <w:r>
        <w:rPr>
          <w:spacing w:val="-3"/>
          <w:lang w:eastAsia="zh-CN"/>
        </w:rPr>
        <w:t>火</w:t>
      </w:r>
      <w:r>
        <w:rPr>
          <w:spacing w:val="-1"/>
          <w:lang w:eastAsia="zh-CN"/>
        </w:rPr>
        <w:t>箱烟</w:t>
      </w:r>
      <w:r>
        <w:rPr>
          <w:spacing w:val="-3"/>
          <w:lang w:eastAsia="zh-CN"/>
        </w:rPr>
        <w:t>气</w:t>
      </w:r>
      <w:r>
        <w:rPr>
          <w:spacing w:val="-1"/>
          <w:lang w:eastAsia="zh-CN"/>
        </w:rPr>
        <w:t>管道连</w:t>
      </w:r>
      <w:r>
        <w:rPr>
          <w:spacing w:val="-3"/>
          <w:lang w:eastAsia="zh-CN"/>
        </w:rPr>
        <w:t>接</w:t>
      </w:r>
      <w:r>
        <w:rPr>
          <w:spacing w:val="-1"/>
          <w:lang w:eastAsia="zh-CN"/>
        </w:rPr>
        <w:t>闭</w:t>
      </w:r>
      <w:r>
        <w:rPr>
          <w:spacing w:val="-85"/>
          <w:lang w:eastAsia="zh-CN"/>
        </w:rPr>
        <w:t>合</w:t>
      </w:r>
      <w:r>
        <w:rPr>
          <w:spacing w:val="-3"/>
          <w:lang w:eastAsia="zh-CN"/>
        </w:rPr>
        <w:t>（</w:t>
      </w:r>
      <w:r>
        <w:rPr>
          <w:lang w:eastAsia="zh-CN"/>
        </w:rPr>
        <w:t>图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6</w:t>
      </w:r>
      <w:r>
        <w:rPr>
          <w:spacing w:val="-3"/>
          <w:lang w:eastAsia="zh-CN"/>
        </w:rPr>
        <w:t>—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5</w:t>
      </w:r>
      <w:r>
        <w:rPr>
          <w:spacing w:val="-142"/>
          <w:lang w:eastAsia="zh-CN"/>
        </w:rPr>
        <w:t>）</w:t>
      </w:r>
      <w:r>
        <w:rPr>
          <w:spacing w:val="-87"/>
          <w:lang w:eastAsia="zh-CN"/>
        </w:rPr>
        <w:t>。</w:t>
      </w:r>
      <w:r>
        <w:rPr>
          <w:spacing w:val="-1"/>
          <w:lang w:eastAsia="zh-CN"/>
        </w:rPr>
        <w:t>烟</w:t>
      </w:r>
      <w:r>
        <w:rPr>
          <w:spacing w:val="-3"/>
          <w:lang w:eastAsia="zh-CN"/>
        </w:rPr>
        <w:t>气</w:t>
      </w:r>
      <w:r>
        <w:rPr>
          <w:spacing w:val="-1"/>
          <w:lang w:eastAsia="zh-CN"/>
        </w:rPr>
        <w:t>管道</w:t>
      </w:r>
      <w:r>
        <w:rPr>
          <w:spacing w:val="-3"/>
          <w:lang w:eastAsia="zh-CN"/>
        </w:rPr>
        <w:t>的</w:t>
      </w:r>
      <w:r>
        <w:rPr>
          <w:spacing w:val="-1"/>
          <w:lang w:eastAsia="zh-CN"/>
        </w:rPr>
        <w:t>右侧外</w:t>
      </w:r>
      <w:r>
        <w:rPr>
          <w:spacing w:val="-3"/>
          <w:lang w:eastAsia="zh-CN"/>
        </w:rPr>
        <w:t>壁</w:t>
      </w:r>
      <w:r>
        <w:rPr>
          <w:spacing w:val="-1"/>
          <w:lang w:eastAsia="zh-CN"/>
        </w:rPr>
        <w:t>等</w:t>
      </w:r>
      <w:r>
        <w:rPr>
          <w:lang w:eastAsia="zh-CN"/>
        </w:rPr>
        <w:t>距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6</w:t>
      </w:r>
      <w:r>
        <w:rPr>
          <w:spacing w:val="-2"/>
          <w:lang w:eastAsia="zh-CN"/>
        </w:rPr>
        <w:t>6m</w:t>
      </w:r>
      <w:r>
        <w:rPr>
          <w:lang w:eastAsia="zh-CN"/>
        </w:rPr>
        <w:t xml:space="preserve">m </w:t>
      </w:r>
      <w:r>
        <w:rPr>
          <w:lang w:eastAsia="zh-CN"/>
        </w:rPr>
        <w:t>均匀焊接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个高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30mm</w:t>
      </w:r>
      <w:r>
        <w:rPr>
          <w:lang w:eastAsia="zh-CN"/>
        </w:rPr>
        <w:t>、长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150mm</w:t>
      </w:r>
      <w:r>
        <w:rPr>
          <w:lang w:eastAsia="zh-CN"/>
        </w:rPr>
        <w:t>、厚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4mm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的耐酸钢表面散热片。</w:t>
      </w:r>
    </w:p>
    <w:p>
      <w:pPr>
        <w:pStyle w:val="Normal"/>
        <w:tabs>
          <w:tab w:val="clear" w:pos="720"/>
          <w:tab w:val="left" w:pos="5900" w:leader="none"/>
        </w:tabs>
        <w:spacing w:lineRule="exact" w:line="226" w:before="65" w:after="0"/>
        <w:ind w:left="3616" w:right="1299" w:hanging="0"/>
        <w:rPr>
          <w:rFonts w:ascii="宋体" w:hAnsi="宋体"/>
          <w:sz w:val="16"/>
          <w:lang w:eastAsia="zh-CN"/>
        </w:rPr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1730375</wp:posOffset>
            </wp:positionH>
            <wp:positionV relativeFrom="paragraph">
              <wp:posOffset>162560</wp:posOffset>
            </wp:positionV>
            <wp:extent cx="1285875" cy="1024255"/>
            <wp:effectExtent l="0" t="0" r="0" b="0"/>
            <wp:wrapNone/>
            <wp:docPr id="263" name="image1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94.png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3172460</wp:posOffset>
            </wp:positionH>
            <wp:positionV relativeFrom="paragraph">
              <wp:posOffset>150495</wp:posOffset>
            </wp:positionV>
            <wp:extent cx="1078865" cy="1057910"/>
            <wp:effectExtent l="0" t="0" r="0" b="0"/>
            <wp:wrapNone/>
            <wp:docPr id="264" name="image1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93.png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w w:val="105"/>
          <w:sz w:val="16"/>
          <w:lang w:eastAsia="zh-CN"/>
        </w:rPr>
        <w:t>498</w:t>
        <w:tab/>
      </w:r>
      <w:r>
        <w:rPr>
          <w:rFonts w:ascii="宋体" w:hAnsi="宋体"/>
          <w:w w:val="105"/>
          <w:position w:val="2"/>
          <w:sz w:val="16"/>
          <w:lang w:eastAsia="zh-CN"/>
        </w:rPr>
        <w:t>218</w:t>
      </w:r>
    </w:p>
    <w:p>
      <w:pPr>
        <w:pStyle w:val="Normal"/>
        <w:spacing w:lineRule="exact" w:line="206"/>
        <w:ind w:left="290" w:right="160" w:hanging="0"/>
        <w:jc w:val="center"/>
        <w:rPr>
          <w:rFonts w:ascii="宋体" w:hAnsi="宋体"/>
          <w:sz w:val="16"/>
          <w:lang w:eastAsia="zh-CN"/>
        </w:rPr>
      </w:pPr>
      <w:r>
        <w:pict>
          <v:shape id="shape_0" ID="艺术字 1255" fillcolor="black" stroked="f" o:allowincell="f" style="position:absolute;margin-left:259pt;margin-top:61.9pt;width:12.3pt;height:8.1pt;mso-wrap-style:none;v-text-anchor:middle;rotation:47;mso-position-horizontal-relative:page" type="_x0000_t136">
            <v:path textpathok="t"/>
            <v:textpath on="t" fitshape="t" string="136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235960</wp:posOffset>
                </wp:positionH>
                <wp:positionV relativeFrom="paragraph">
                  <wp:posOffset>26035</wp:posOffset>
                </wp:positionV>
                <wp:extent cx="130810" cy="13081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4"/>
                              <w:ind w:left="20" w:right="-8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8pt;margin-top:2.05pt;width:10.25pt;height:1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4"/>
                        <w:ind w:left="20" w:right="-82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6"/>
          <w:lang w:eastAsia="zh-CN"/>
        </w:rPr>
        <w:t>136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9" w:leader="none"/>
        </w:tabs>
        <w:spacing w:before="203" w:after="0"/>
        <w:jc w:val="right"/>
        <w:rPr>
          <w:rFonts w:ascii="宋体" w:hAnsi="宋体" w:eastAsia="宋体"/>
          <w:sz w:val="16"/>
          <w:lang w:eastAsia="zh-CN"/>
        </w:rPr>
      </w:pPr>
      <w:r>
        <w:pict>
          <v:shape id="shape_0" ID="艺术字 1257" fillcolor="black" stroked="f" o:allowincell="f" style="position:absolute;margin-left:329.9pt;margin-top:-0.1pt;width:8.1pt;height:8.1pt;mso-wrap-style:none;v-text-anchor:middle;rotation:45;mso-position-horizontal-relative:page" type="_x0000_t136">
            <v:path textpathok="t"/>
            <v:textpath on="t" fitshape="t" string="30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" w:hAnsi="宋体" w:eastAsia="宋体"/>
          <w:w w:val="105"/>
          <w:position w:val="-10"/>
          <w:sz w:val="18"/>
          <w:lang w:eastAsia="zh-CN"/>
        </w:rPr>
        <w:t>翅片</w:t>
      </w:r>
      <w:r>
        <w:rPr>
          <w:rFonts w:eastAsia="宋体" w:ascii="宋体" w:hAnsi="宋体"/>
          <w:w w:val="105"/>
          <w:position w:val="-10"/>
          <w:sz w:val="18"/>
          <w:lang w:eastAsia="zh-CN"/>
        </w:rPr>
        <w:tab/>
      </w:r>
      <w:r>
        <w:rPr>
          <w:rFonts w:eastAsia="宋体" w:ascii="宋体" w:hAnsi="宋体"/>
          <w:spacing w:val="-1"/>
          <w:sz w:val="16"/>
          <w:lang w:eastAsia="zh-CN"/>
        </w:rPr>
        <w:t>66</w:t>
      </w:r>
    </w:p>
    <w:p>
      <w:pPr>
        <w:pStyle w:val="TextBody"/>
        <w:rPr>
          <w:rFonts w:ascii="宋体" w:hAnsi="宋体" w:eastAsia="宋体"/>
          <w:sz w:val="16"/>
          <w:lang w:eastAsia="zh-CN"/>
        </w:rPr>
      </w:pPr>
      <w:r>
        <w:br w:type="column"/>
      </w:r>
      <w:r>
        <w:rPr>
          <w:rFonts w:eastAsia="宋体" w:ascii="宋体" w:hAnsi="宋体"/>
          <w:sz w:val="16"/>
          <w:lang w:eastAsia="zh-CN"/>
        </w:rPr>
      </w:r>
    </w:p>
    <w:p>
      <w:pPr>
        <w:pStyle w:val="TextBody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</w:r>
    </w:p>
    <w:p>
      <w:pPr>
        <w:pStyle w:val="TextBody"/>
        <w:spacing w:before="9" w:after="0"/>
        <w:rPr>
          <w:rFonts w:ascii="宋体" w:hAnsi="宋体"/>
          <w:sz w:val="11"/>
          <w:lang w:eastAsia="zh-CN"/>
        </w:rPr>
      </w:pPr>
      <w:r>
        <w:rPr>
          <w:rFonts w:ascii="宋体" w:hAnsi="宋体"/>
          <w:sz w:val="11"/>
          <w:lang w:eastAsia="zh-CN"/>
        </w:rPr>
      </w:r>
    </w:p>
    <w:p>
      <w:pPr>
        <w:pStyle w:val="Normal"/>
        <w:ind w:left="289" w:right="-12" w:hanging="0"/>
        <w:rPr>
          <w:rFonts w:ascii="宋体" w:hAnsi="宋体"/>
          <w:sz w:val="16"/>
          <w:lang w:eastAsia="zh-CN"/>
        </w:rPr>
      </w:pPr>
      <w:r>
        <w:pict>
          <v:shape id="shape_0" ID="艺术字 1258" fillcolor="black" stroked="f" o:allowincell="f" style="position:absolute;margin-left:308.8pt;margin-top:-8.35pt;width:12.2pt;height:8.1pt;mso-wrap-style:none;v-text-anchor:middle;rotation:315;mso-position-horizontal-relative:page" type="_x0000_t136">
            <v:path textpathok="t"/>
            <v:textpath on="t" fitshape="t" string="150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" w:hAnsi="宋体"/>
          <w:sz w:val="16"/>
          <w:lang w:eastAsia="zh-CN"/>
        </w:rPr>
        <w:t>416</w:t>
      </w:r>
    </w:p>
    <w:p>
      <w:pPr>
        <w:pStyle w:val="TextBody"/>
        <w:spacing w:before="12" w:after="0"/>
        <w:rPr>
          <w:rFonts w:ascii="宋体" w:hAnsi="宋体"/>
          <w:sz w:val="15"/>
          <w:lang w:eastAsia="zh-CN"/>
        </w:rPr>
      </w:pPr>
      <w:r>
        <w:br w:type="column"/>
      </w:r>
      <w:r>
        <w:rPr>
          <w:rFonts w:ascii="宋体" w:hAnsi="宋体"/>
          <w:sz w:val="15"/>
          <w:lang w:eastAsia="zh-CN"/>
        </w:rPr>
      </w:r>
    </w:p>
    <w:p>
      <w:pPr>
        <w:pStyle w:val="Normal"/>
        <w:ind w:left="2383" w:right="2330" w:hanging="0"/>
        <w:jc w:val="center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>150</w:t>
      </w:r>
    </w:p>
    <w:p>
      <w:pPr>
        <w:pStyle w:val="TextBody"/>
        <w:spacing w:before="7" w:after="0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</w:r>
    </w:p>
    <w:p>
      <w:pPr>
        <w:pStyle w:val="Normal"/>
        <w:spacing w:before="1" w:after="0"/>
        <w:ind w:left="2356" w:right="2356" w:hanging="0"/>
        <w:jc w:val="center"/>
        <w:rPr>
          <w:rFonts w:ascii="宋体" w:hAnsi="宋体"/>
          <w:lang w:eastAsia="zh-CN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4679315</wp:posOffset>
            </wp:positionH>
            <wp:positionV relativeFrom="paragraph">
              <wp:posOffset>-718820</wp:posOffset>
            </wp:positionV>
            <wp:extent cx="1503680" cy="1502410"/>
            <wp:effectExtent l="0" t="0" r="0" b="0"/>
            <wp:wrapNone/>
            <wp:docPr id="269" name="image1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5.png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lang w:eastAsia="zh-CN"/>
        </w:rPr>
        <w:t>136</w:t>
      </w:r>
    </w:p>
    <w:p>
      <w:pPr>
        <w:sectPr>
          <w:type w:val="continuous"/>
          <w:pgSz w:w="11906" w:h="16838"/>
          <w:pgMar w:left="0" w:right="0" w:gutter="0" w:header="0" w:top="1580" w:footer="1106" w:bottom="1300"/>
          <w:cols w:num="3" w:equalWidth="false" w:sep="false">
            <w:col w:w="3286" w:space="40"/>
            <w:col w:w="537" w:space="2910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2" w:after="0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Normal"/>
        <w:spacing w:before="55" w:after="0"/>
        <w:ind w:left="3615" w:right="1299" w:hanging="0"/>
        <w:rPr>
          <w:rFonts w:ascii="宋体" w:hAnsi="宋体"/>
          <w:sz w:val="16"/>
          <w:lang w:eastAsia="zh-CN"/>
        </w:rPr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1703705</wp:posOffset>
            </wp:positionH>
            <wp:positionV relativeFrom="paragraph">
              <wp:posOffset>-676910</wp:posOffset>
            </wp:positionV>
            <wp:extent cx="1504315" cy="1030605"/>
            <wp:effectExtent l="0" t="0" r="0" b="0"/>
            <wp:wrapNone/>
            <wp:docPr id="270" name="image1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96.png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021330</wp:posOffset>
                </wp:positionH>
                <wp:positionV relativeFrom="paragraph">
                  <wp:posOffset>-323215</wp:posOffset>
                </wp:positionV>
                <wp:extent cx="182880" cy="130810"/>
                <wp:effectExtent l="0" t="381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8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4"/>
                              <w:ind w:left="20" w:right="-8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95pt;margin-top:-25.5pt;width:14.35pt;height:1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4"/>
                        <w:ind w:left="20" w:right="-82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16"/>
          <w:lang w:eastAsia="zh-CN"/>
        </w:rPr>
        <w:t>416</w:t>
      </w:r>
    </w:p>
    <w:p>
      <w:pPr>
        <w:pStyle w:val="Normal"/>
        <w:spacing w:before="14" w:after="0"/>
        <w:ind w:left="3615" w:right="1299" w:hanging="0"/>
        <w:rPr>
          <w:rFonts w:ascii="宋体" w:hAnsi="宋体"/>
          <w:sz w:val="16"/>
          <w:lang w:eastAsia="zh-CN"/>
        </w:rPr>
      </w:pPr>
      <w:r>
        <w:rPr>
          <w:rFonts w:ascii="宋体" w:hAnsi="宋体"/>
          <w:w w:val="105"/>
          <w:sz w:val="16"/>
          <w:lang w:eastAsia="zh-CN"/>
        </w:rPr>
        <w:t>458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3" w:after="0"/>
        <w:rPr>
          <w:rFonts w:ascii="宋体" w:hAnsi="宋体"/>
          <w:sz w:val="21"/>
          <w:lang w:eastAsia="zh-CN"/>
        </w:rPr>
      </w:pPr>
      <w:r>
        <w:rPr>
          <w:rFonts w:ascii="宋体" w:hAnsi="宋体"/>
          <w:sz w:val="21"/>
          <w:lang w:eastAsia="zh-CN"/>
        </w:rPr>
      </w:r>
    </w:p>
    <w:p>
      <w:pPr>
        <w:pStyle w:val="TextBody"/>
        <w:spacing w:before="15" w:after="0"/>
        <w:ind w:left="3012" w:right="1299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6—15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炉顶烟气管道结构及与火箱对接示意图</w:t>
      </w:r>
    </w:p>
    <w:p>
      <w:pPr>
        <w:pStyle w:val="TextBody"/>
        <w:spacing w:before="212" w:after="0"/>
        <w:ind w:left="2090" w:right="1299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换热器支撑架</w:t>
      </w:r>
    </w:p>
    <w:p>
      <w:pPr>
        <w:sectPr>
          <w:type w:val="continuous"/>
          <w:pgSz w:w="11906" w:h="16838"/>
          <w:pgMar w:left="0" w:right="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80" w:after="0"/>
        <w:ind w:left="670" w:right="1451" w:hanging="0"/>
        <w:rPr>
          <w:lang w:eastAsia="zh-CN"/>
        </w:rPr>
      </w:pPr>
      <w:r>
        <w:rPr>
          <w:spacing w:val="-1"/>
          <w:lang w:eastAsia="zh-CN"/>
        </w:rPr>
        <w:t>在</w:t>
      </w:r>
      <w:r>
        <w:rPr>
          <w:spacing w:val="-3"/>
          <w:lang w:eastAsia="zh-CN"/>
        </w:rPr>
        <w:t>封</w:t>
      </w:r>
      <w:r>
        <w:rPr>
          <w:spacing w:val="-1"/>
          <w:lang w:eastAsia="zh-CN"/>
        </w:rPr>
        <w:t>头左</w:t>
      </w:r>
      <w:r>
        <w:rPr>
          <w:spacing w:val="-3"/>
          <w:lang w:eastAsia="zh-CN"/>
        </w:rPr>
        <w:t>侧</w:t>
      </w:r>
      <w:r>
        <w:rPr>
          <w:spacing w:val="-1"/>
          <w:lang w:eastAsia="zh-CN"/>
        </w:rPr>
        <w:t>焊接</w:t>
      </w:r>
      <w:r>
        <w:rPr>
          <w:spacing w:val="-3"/>
          <w:lang w:eastAsia="zh-CN"/>
        </w:rPr>
        <w:t>换</w:t>
      </w:r>
      <w:r>
        <w:rPr>
          <w:spacing w:val="-1"/>
          <w:lang w:eastAsia="zh-CN"/>
        </w:rPr>
        <w:t>热器</w:t>
      </w:r>
      <w:r>
        <w:rPr>
          <w:spacing w:val="-3"/>
          <w:lang w:eastAsia="zh-CN"/>
        </w:rPr>
        <w:t>支</w:t>
      </w:r>
      <w:r>
        <w:rPr>
          <w:spacing w:val="-1"/>
          <w:lang w:eastAsia="zh-CN"/>
        </w:rPr>
        <w:t>撑架</w:t>
      </w:r>
      <w:r>
        <w:rPr>
          <w:spacing w:val="-3"/>
          <w:lang w:eastAsia="zh-CN"/>
        </w:rPr>
        <w:t>。</w:t>
      </w:r>
      <w:r>
        <w:rPr>
          <w:spacing w:val="-1"/>
          <w:lang w:eastAsia="zh-CN"/>
        </w:rPr>
        <w:t>设计</w:t>
      </w:r>
      <w:r>
        <w:rPr>
          <w:spacing w:val="-3"/>
          <w:lang w:eastAsia="zh-CN"/>
        </w:rPr>
        <w:t>有</w:t>
      </w:r>
      <w:r>
        <w:rPr>
          <w:spacing w:val="-1"/>
          <w:lang w:eastAsia="zh-CN"/>
        </w:rPr>
        <w:t>螺栓</w:t>
      </w:r>
      <w:r>
        <w:rPr>
          <w:spacing w:val="-3"/>
          <w:lang w:eastAsia="zh-CN"/>
        </w:rPr>
        <w:t>连</w:t>
      </w:r>
      <w:r>
        <w:rPr>
          <w:spacing w:val="-1"/>
          <w:lang w:eastAsia="zh-CN"/>
        </w:rPr>
        <w:t>接孔</w:t>
      </w:r>
      <w:r>
        <w:rPr>
          <w:spacing w:val="-3"/>
          <w:lang w:eastAsia="zh-CN"/>
        </w:rPr>
        <w:t>（</w:t>
      </w:r>
      <w:r>
        <w:rPr>
          <w:lang w:eastAsia="zh-CN"/>
        </w:rPr>
        <w:t>图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6</w:t>
      </w:r>
      <w:r>
        <w:rPr>
          <w:spacing w:val="-3"/>
          <w:lang w:eastAsia="zh-CN"/>
        </w:rPr>
        <w:t>—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6</w:t>
      </w:r>
      <w:r>
        <w:rPr>
          <w:spacing w:val="-142"/>
          <w:lang w:eastAsia="zh-CN"/>
        </w:rPr>
        <w:t>）</w:t>
      </w:r>
      <w:r>
        <w:rPr>
          <w:lang w:eastAsia="zh-CN"/>
        </w:rPr>
        <w:t>。</w:t>
      </w:r>
    </w:p>
    <w:p>
      <w:pPr>
        <w:pStyle w:val="TextBody"/>
        <w:spacing w:before="6" w:after="0"/>
        <w:rPr>
          <w:sz w:val="8"/>
          <w:lang w:eastAsia="zh-CN"/>
        </w:rPr>
      </w:pPr>
      <w:r>
        <w:rPr>
          <w:sz w:val="8"/>
          <w:lang w:eastAsia="zh-CN"/>
        </w:rPr>
      </w:r>
    </w:p>
    <w:p>
      <w:pPr>
        <w:pStyle w:val="Normal"/>
        <w:tabs>
          <w:tab w:val="clear" w:pos="720"/>
          <w:tab w:val="left" w:pos="5050" w:leader="none"/>
        </w:tabs>
        <w:spacing w:before="60" w:after="0"/>
        <w:ind w:left="3138" w:right="1451" w:hanging="0"/>
        <w:rPr>
          <w:rFonts w:ascii="宋体" w:hAnsi="宋体"/>
          <w:sz w:val="14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827780</wp:posOffset>
                </wp:positionH>
                <wp:positionV relativeFrom="paragraph">
                  <wp:posOffset>145415</wp:posOffset>
                </wp:positionV>
                <wp:extent cx="720725" cy="1104900"/>
                <wp:effectExtent l="635" t="635" r="1270" b="0"/>
                <wp:wrapNone/>
                <wp:docPr id="272" name="组合 1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104840"/>
                          <a:chOff x="0" y="0"/>
                          <a:chExt cx="720720" cy="1104840"/>
                        </a:xfrm>
                      </wpg:grpSpPr>
                      <wps:wsp>
                        <wps:cNvSpPr/>
                        <wps:spPr>
                          <a:xfrm>
                            <a:off x="26640" y="951120"/>
                            <a:ext cx="6458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509">
                                <a:moveTo>
                                  <a:pt x="7067" y="1760"/>
                                </a:moveTo>
                                <a:lnTo>
                                  <a:pt x="7088" y="1760"/>
                                </a:lnTo>
                                <a:lnTo>
                                  <a:pt x="7088" y="437"/>
                                </a:lnTo>
                                <a:lnTo>
                                  <a:pt x="6071" y="437"/>
                                </a:lnTo>
                                <a:lnTo>
                                  <a:pt x="6071" y="1760"/>
                                </a:lnTo>
                                <a:lnTo>
                                  <a:pt x="6091" y="1760"/>
                                </a:lnTo>
                                <a:moveTo>
                                  <a:pt x="7067" y="1760"/>
                                </a:moveTo>
                                <a:lnTo>
                                  <a:pt x="7067" y="457"/>
                                </a:lnTo>
                                <a:lnTo>
                                  <a:pt x="6091" y="457"/>
                                </a:lnTo>
                                <a:lnTo>
                                  <a:pt x="6091" y="1760"/>
                                </a:lnTo>
                                <a:moveTo>
                                  <a:pt x="6091" y="1357"/>
                                </a:moveTo>
                                <a:lnTo>
                                  <a:pt x="6091" y="457"/>
                                </a:lnTo>
                                <a:lnTo>
                                  <a:pt x="7067" y="457"/>
                                </a:lnTo>
                                <a:lnTo>
                                  <a:pt x="7067" y="1357"/>
                                </a:lnTo>
                                <a:moveTo>
                                  <a:pt x="6071" y="437"/>
                                </a:moveTo>
                                <a:lnTo>
                                  <a:pt x="7088" y="437"/>
                                </a:lnTo>
                                <a:lnTo>
                                  <a:pt x="7088" y="457"/>
                                </a:lnTo>
                                <a:lnTo>
                                  <a:pt x="6071" y="457"/>
                                </a:lnTo>
                                <a:lnTo>
                                  <a:pt x="6071" y="437"/>
                                </a:lnTo>
                                <a:close/>
                                <a:moveTo>
                                  <a:pt x="7067" y="1357"/>
                                </a:moveTo>
                                <a:lnTo>
                                  <a:pt x="6928" y="1347"/>
                                </a:lnTo>
                                <a:lnTo>
                                  <a:pt x="6789" y="1340"/>
                                </a:lnTo>
                                <a:lnTo>
                                  <a:pt x="6649" y="1337"/>
                                </a:lnTo>
                                <a:lnTo>
                                  <a:pt x="6510" y="1337"/>
                                </a:lnTo>
                                <a:lnTo>
                                  <a:pt x="6370" y="1340"/>
                                </a:lnTo>
                                <a:lnTo>
                                  <a:pt x="6231" y="1347"/>
                                </a:lnTo>
                                <a:lnTo>
                                  <a:pt x="6091" y="1357"/>
                                </a:lnTo>
                                <a:moveTo>
                                  <a:pt x="6986" y="385"/>
                                </a:moveTo>
                                <a:lnTo>
                                  <a:pt x="6986" y="523"/>
                                </a:lnTo>
                                <a:moveTo>
                                  <a:pt x="6960" y="457"/>
                                </a:moveTo>
                                <a:lnTo>
                                  <a:pt x="6960" y="437"/>
                                </a:lnTo>
                                <a:moveTo>
                                  <a:pt x="7011" y="437"/>
                                </a:moveTo>
                                <a:lnTo>
                                  <a:pt x="7011" y="457"/>
                                </a:lnTo>
                                <a:moveTo>
                                  <a:pt x="6147" y="457"/>
                                </a:moveTo>
                                <a:lnTo>
                                  <a:pt x="6147" y="437"/>
                                </a:lnTo>
                                <a:moveTo>
                                  <a:pt x="6198" y="437"/>
                                </a:moveTo>
                                <a:lnTo>
                                  <a:pt x="6198" y="457"/>
                                </a:lnTo>
                                <a:moveTo>
                                  <a:pt x="6173" y="385"/>
                                </a:moveTo>
                                <a:lnTo>
                                  <a:pt x="6173" y="523"/>
                                </a:lnTo>
                                <a:moveTo>
                                  <a:pt x="7088" y="406"/>
                                </a:moveTo>
                                <a:lnTo>
                                  <a:pt x="7088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1800"/>
                            <a:ext cx="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3960"/>
                            <a:ext cx="64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85">
                                <a:moveTo>
                                  <a:pt x="6113" y="237"/>
                                </a:moveTo>
                                <a:lnTo>
                                  <a:pt x="6105" y="229"/>
                                </a:lnTo>
                                <a:lnTo>
                                  <a:pt x="6029" y="305"/>
                                </a:lnTo>
                                <a:lnTo>
                                  <a:pt x="6037" y="313"/>
                                </a:lnTo>
                                <a:lnTo>
                                  <a:pt x="6113" y="237"/>
                                </a:lnTo>
                                <a:moveTo>
                                  <a:pt x="7130" y="237"/>
                                </a:moveTo>
                                <a:lnTo>
                                  <a:pt x="7121" y="229"/>
                                </a:lnTo>
                                <a:lnTo>
                                  <a:pt x="7045" y="305"/>
                                </a:lnTo>
                                <a:lnTo>
                                  <a:pt x="7053" y="313"/>
                                </a:lnTo>
                                <a:lnTo>
                                  <a:pt x="7130" y="23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0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0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5948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158760"/>
                            <a:ext cx="0" cy="15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3420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7088" y="1927"/>
                                </a:moveTo>
                                <a:lnTo>
                                  <a:pt x="7164" y="1927"/>
                                </a:lnTo>
                                <a:moveTo>
                                  <a:pt x="7067" y="1927"/>
                                </a:moveTo>
                                <a:lnTo>
                                  <a:pt x="6802" y="1927"/>
                                </a:lnTo>
                                <a:moveTo>
                                  <a:pt x="7088" y="1927"/>
                                </a:moveTo>
                                <a:lnTo>
                                  <a:pt x="7067" y="19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68840"/>
                            <a:ext cx="66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5">
                                <a:moveTo>
                                  <a:pt x="7110" y="1893"/>
                                </a:moveTo>
                                <a:lnTo>
                                  <a:pt x="7101" y="1885"/>
                                </a:lnTo>
                                <a:lnTo>
                                  <a:pt x="7025" y="1961"/>
                                </a:lnTo>
                                <a:lnTo>
                                  <a:pt x="7033" y="1969"/>
                                </a:lnTo>
                                <a:lnTo>
                                  <a:pt x="7110" y="1893"/>
                                </a:lnTo>
                                <a:moveTo>
                                  <a:pt x="7130" y="1893"/>
                                </a:moveTo>
                                <a:lnTo>
                                  <a:pt x="7121" y="1885"/>
                                </a:lnTo>
                                <a:lnTo>
                                  <a:pt x="7045" y="1961"/>
                                </a:lnTo>
                                <a:lnTo>
                                  <a:pt x="7053" y="1969"/>
                                </a:lnTo>
                                <a:lnTo>
                                  <a:pt x="7130" y="18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56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56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157320"/>
                            <a:ext cx="4572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8" style="position:absolute;margin-left:301.4pt;margin-top:11.45pt;width:56.75pt;height:87pt" coordorigin="6028,229" coordsize="1135,1740">
                <v:shape id="shape_0" ID="任意多边形 1269" coordorigin="6071,9540" coordsize="1017,1509" path="m7067,1760l7088,1760l7088,437l6071,437l6071,1760l6091,1760m7067,1760l7067,457l6091,457l6091,1760m6091,1357l6091,457l7067,457l7067,1357m6071,437l7088,437l7088,457l6071,457l6071,437xm7067,1357l6928,1347l6789,1340l6649,1337l6510,1337l6370,1340l6231,1347l6091,1357m6986,385l6986,523m6960,457l6960,437m7011,437l7011,457m6147,457l6147,437m6198,437l6198,457m6173,385l6173,523m7088,406l7088,251e" stroked="t" o:allowincell="f" style="position:absolute;left:6070;top:1727;width:1016;height:24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070,232" to="6070,255" ID="直线 127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069,235" to="7085,235" ID="直线 1271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272" coordorigin="6029,229" coordsize="1101,85" path="m6113,237l6105,229l6029,305l6037,313l6113,237m7130,237l7121,229l7045,305l7053,313l7130,237e" fillcolor="black" stroked="f" o:allowincell="f" style="position:absolute;left:6028;top:229;width:110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86,262" to="7086,262" ID="直线 127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069,262" to="6069,262" ID="直线 127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087,480" to="7087,504" ID="直线 127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066,479" to="7066,503" ID="直线 127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277" coordorigin="6802,9373" coordsize="362,0" path="m7088,1927l7164,1927m7067,1927l6802,1927m7088,1927l7067,1927e" stroked="t" o:allowincell="f" style="position:absolute;left:6801;top:1700;width:361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278" coordorigin="7025,1885" coordsize="105,85" path="m7110,1893l7101,1885l7025,1961l7033,1969l7110,1893m7130,1893l7121,1885l7045,1961l7053,1969l7130,1893e" fillcolor="black" stroked="f" o:allowincell="f" style="position:absolute;left:7024;top:495;width:10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86,475" to="7086,475" ID="直线 127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066,475" to="7066,475" ID="直线 128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6821;top:477;width:71;height: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3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778125</wp:posOffset>
                </wp:positionH>
                <wp:positionV relativeFrom="paragraph">
                  <wp:posOffset>130810</wp:posOffset>
                </wp:positionV>
                <wp:extent cx="620395" cy="986790"/>
                <wp:effectExtent l="635" t="2540" r="0" b="0"/>
                <wp:wrapNone/>
                <wp:docPr id="273" name="组合 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986760"/>
                          <a:chOff x="0" y="0"/>
                          <a:chExt cx="620280" cy="986760"/>
                        </a:xfrm>
                      </wpg:grpSpPr>
                      <wps:wsp>
                        <wps:cNvSpPr/>
                        <wps:spPr>
                          <a:xfrm>
                            <a:off x="26640" y="847800"/>
                            <a:ext cx="39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324">
                                <a:moveTo>
                                  <a:pt x="4418" y="437"/>
                                </a:moveTo>
                                <a:lnTo>
                                  <a:pt x="5036" y="1760"/>
                                </a:lnTo>
                                <a:moveTo>
                                  <a:pt x="4926" y="437"/>
                                </a:moveTo>
                                <a:lnTo>
                                  <a:pt x="4418" y="437"/>
                                </a:lnTo>
                                <a:moveTo>
                                  <a:pt x="4913" y="457"/>
                                </a:moveTo>
                                <a:lnTo>
                                  <a:pt x="4418" y="4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19800"/>
                            <a:ext cx="0" cy="1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47800"/>
                            <a:ext cx="513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532">
                                <a:moveTo>
                                  <a:pt x="4926" y="437"/>
                                </a:moveTo>
                                <a:lnTo>
                                  <a:pt x="5352" y="1348"/>
                                </a:lnTo>
                                <a:moveTo>
                                  <a:pt x="4913" y="457"/>
                                </a:moveTo>
                                <a:lnTo>
                                  <a:pt x="5334" y="1357"/>
                                </a:lnTo>
                                <a:moveTo>
                                  <a:pt x="5352" y="1348"/>
                                </a:moveTo>
                                <a:lnTo>
                                  <a:pt x="5334" y="1357"/>
                                </a:lnTo>
                                <a:moveTo>
                                  <a:pt x="4570" y="385"/>
                                </a:moveTo>
                                <a:lnTo>
                                  <a:pt x="4570" y="523"/>
                                </a:lnTo>
                                <a:moveTo>
                                  <a:pt x="4545" y="457"/>
                                </a:moveTo>
                                <a:lnTo>
                                  <a:pt x="4545" y="437"/>
                                </a:lnTo>
                                <a:moveTo>
                                  <a:pt x="4596" y="437"/>
                                </a:moveTo>
                                <a:lnTo>
                                  <a:pt x="4596" y="457"/>
                                </a:lnTo>
                                <a:moveTo>
                                  <a:pt x="5352" y="1348"/>
                                </a:moveTo>
                                <a:lnTo>
                                  <a:pt x="5293" y="1411"/>
                                </a:lnTo>
                                <a:lnTo>
                                  <a:pt x="5236" y="1477"/>
                                </a:lnTo>
                                <a:lnTo>
                                  <a:pt x="5182" y="1545"/>
                                </a:lnTo>
                                <a:lnTo>
                                  <a:pt x="5131" y="1614"/>
                                </a:lnTo>
                                <a:lnTo>
                                  <a:pt x="5082" y="1686"/>
                                </a:lnTo>
                                <a:lnTo>
                                  <a:pt x="5036" y="1760"/>
                                </a:lnTo>
                                <a:moveTo>
                                  <a:pt x="4926" y="406"/>
                                </a:moveTo>
                                <a:lnTo>
                                  <a:pt x="4926" y="2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1440"/>
                            <a:ext cx="0" cy="15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3960"/>
                            <a:ext cx="322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85">
                                <a:moveTo>
                                  <a:pt x="4460" y="214"/>
                                </a:moveTo>
                                <a:lnTo>
                                  <a:pt x="4452" y="206"/>
                                </a:lnTo>
                                <a:lnTo>
                                  <a:pt x="4376" y="283"/>
                                </a:lnTo>
                                <a:lnTo>
                                  <a:pt x="4384" y="291"/>
                                </a:lnTo>
                                <a:lnTo>
                                  <a:pt x="4460" y="214"/>
                                </a:lnTo>
                                <a:moveTo>
                                  <a:pt x="4968" y="214"/>
                                </a:moveTo>
                                <a:lnTo>
                                  <a:pt x="4960" y="206"/>
                                </a:lnTo>
                                <a:lnTo>
                                  <a:pt x="4884" y="283"/>
                                </a:lnTo>
                                <a:lnTo>
                                  <a:pt x="4892" y="291"/>
                                </a:lnTo>
                                <a:lnTo>
                                  <a:pt x="4968" y="2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0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0" style="position:absolute;margin-left:218.75pt;margin-top:10.3pt;width:48.85pt;height:77.7pt" coordorigin="4375,206" coordsize="977,1554">
                <v:shape id="shape_0" ID="任意多边形 1261" coordorigin="4418,9540" coordsize="619,1324" path="m4418,437l5036,1760m4926,437l4418,437m4913,457l4418,457e" stroked="t" o:allowincell="f" style="position:absolute;left:4417;top:1541;width:618;height:18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417,237" to="4417,239" ID="直线 126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263" coordorigin="4545,9540" coordsize="808,1532" path="m4926,437l5352,1348m4913,457l5334,1357m5352,1348l5334,1357m4570,385l4570,523m4545,457l4545,437m4596,437l4596,457m5352,1348l5293,1411l5236,1477l5182,1545l5131,1614l5082,1686l5036,1760m4926,406l4926,228e" stroked="t" o:allowincell="f" style="position:absolute;left:4544;top:1541;width:807;height:21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417,208" to="4417,232" ID="直线 1264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417,212" to="4924,212" ID="直线 126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266" coordorigin="4376,206" coordsize="593,85" path="m4460,214l4452,206l4376,283l4384,291l4460,214m4968,214l4960,206l4884,283l4892,291l4968,214e" fillcolor="black" stroked="f" o:allowincell="f" style="position:absolute;left:4375;top:206;width:59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925,239" to="4925,239" ID="直线 126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sz w:val="14"/>
          <w:lang w:eastAsia="zh-CN"/>
        </w:rPr>
        <w:t>100</w:t>
        <w:tab/>
      </w:r>
      <w:r>
        <w:rPr>
          <w:rFonts w:ascii="宋体" w:hAnsi="宋体"/>
          <w:position w:val="-1"/>
          <w:sz w:val="14"/>
          <w:lang w:eastAsia="zh-CN"/>
        </w:rPr>
        <w:t>200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11" w:after="0"/>
        <w:rPr>
          <w:rFonts w:ascii="宋体" w:hAnsi="宋体"/>
          <w:sz w:val="15"/>
          <w:lang w:eastAsia="zh-CN"/>
        </w:rPr>
      </w:pPr>
      <w:r>
        <w:rPr>
          <w:rFonts w:ascii="宋体" w:hAnsi="宋体"/>
          <w:sz w:val="15"/>
          <w:lang w:eastAsia="zh-CN"/>
        </w:rPr>
      </w:r>
    </w:p>
    <w:p>
      <w:pPr>
        <w:pStyle w:val="Normal"/>
        <w:ind w:left="2758" w:right="1451" w:hanging="0"/>
        <w:rPr>
          <w:rFonts w:ascii="宋体" w:hAnsi="宋体"/>
          <w:sz w:val="14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642870</wp:posOffset>
                </wp:positionH>
                <wp:positionV relativeFrom="paragraph">
                  <wp:posOffset>74295</wp:posOffset>
                </wp:positionV>
                <wp:extent cx="858520" cy="787400"/>
                <wp:effectExtent l="1270" t="13970" r="1270" b="0"/>
                <wp:wrapNone/>
                <wp:docPr id="274" name="组合 1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787320"/>
                          <a:chOff x="0" y="0"/>
                          <a:chExt cx="858600" cy="787320"/>
                        </a:xfrm>
                      </wpg:grpSpPr>
                      <wps:wsp>
                        <wps:cNvSpPr/>
                        <wps:spPr>
                          <a:xfrm>
                            <a:off x="25560" y="657360"/>
                            <a:ext cx="833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1019">
                                <a:moveTo>
                                  <a:pt x="5514" y="847"/>
                                </a:moveTo>
                                <a:lnTo>
                                  <a:pt x="4276" y="847"/>
                                </a:lnTo>
                                <a:moveTo>
                                  <a:pt x="4418" y="1336"/>
                                </a:moveTo>
                                <a:lnTo>
                                  <a:pt x="4418" y="1357"/>
                                </a:lnTo>
                                <a:lnTo>
                                  <a:pt x="5352" y="1357"/>
                                </a:lnTo>
                                <a:lnTo>
                                  <a:pt x="5352" y="338"/>
                                </a:lnTo>
                                <a:lnTo>
                                  <a:pt x="4418" y="338"/>
                                </a:lnTo>
                                <a:lnTo>
                                  <a:pt x="4418" y="358"/>
                                </a:lnTo>
                                <a:moveTo>
                                  <a:pt x="4418" y="1336"/>
                                </a:moveTo>
                                <a:lnTo>
                                  <a:pt x="4926" y="1336"/>
                                </a:lnTo>
                                <a:moveTo>
                                  <a:pt x="4926" y="1336"/>
                                </a:moveTo>
                                <a:lnTo>
                                  <a:pt x="5332" y="1336"/>
                                </a:lnTo>
                                <a:lnTo>
                                  <a:pt x="5332" y="358"/>
                                </a:lnTo>
                                <a:lnTo>
                                  <a:pt x="4926" y="358"/>
                                </a:lnTo>
                                <a:moveTo>
                                  <a:pt x="4926" y="358"/>
                                </a:moveTo>
                                <a:lnTo>
                                  <a:pt x="4418" y="358"/>
                                </a:lnTo>
                                <a:moveTo>
                                  <a:pt x="4418" y="338"/>
                                </a:moveTo>
                                <a:lnTo>
                                  <a:pt x="4926" y="338"/>
                                </a:lnTo>
                                <a:lnTo>
                                  <a:pt x="4926" y="1357"/>
                                </a:lnTo>
                                <a:lnTo>
                                  <a:pt x="4418" y="1357"/>
                                </a:lnTo>
                                <a:lnTo>
                                  <a:pt x="4418" y="338"/>
                                </a:lnTo>
                                <a:close/>
                                <a:moveTo>
                                  <a:pt x="4601" y="440"/>
                                </a:moveTo>
                                <a:lnTo>
                                  <a:pt x="4599" y="430"/>
                                </a:lnTo>
                                <a:lnTo>
                                  <a:pt x="4595" y="422"/>
                                </a:lnTo>
                                <a:lnTo>
                                  <a:pt x="4588" y="415"/>
                                </a:lnTo>
                                <a:lnTo>
                                  <a:pt x="4580" y="410"/>
                                </a:lnTo>
                                <a:lnTo>
                                  <a:pt x="4570" y="409"/>
                                </a:lnTo>
                                <a:lnTo>
                                  <a:pt x="4561" y="410"/>
                                </a:lnTo>
                                <a:lnTo>
                                  <a:pt x="4552" y="415"/>
                                </a:lnTo>
                                <a:lnTo>
                                  <a:pt x="4546" y="422"/>
                                </a:lnTo>
                                <a:lnTo>
                                  <a:pt x="4541" y="430"/>
                                </a:lnTo>
                                <a:lnTo>
                                  <a:pt x="4540" y="440"/>
                                </a:lnTo>
                                <a:lnTo>
                                  <a:pt x="4541" y="449"/>
                                </a:lnTo>
                                <a:lnTo>
                                  <a:pt x="4546" y="458"/>
                                </a:lnTo>
                                <a:lnTo>
                                  <a:pt x="4552" y="464"/>
                                </a:lnTo>
                                <a:lnTo>
                                  <a:pt x="4561" y="469"/>
                                </a:lnTo>
                                <a:lnTo>
                                  <a:pt x="4570" y="470"/>
                                </a:lnTo>
                                <a:lnTo>
                                  <a:pt x="4580" y="469"/>
                                </a:lnTo>
                                <a:lnTo>
                                  <a:pt x="4588" y="464"/>
                                </a:lnTo>
                                <a:lnTo>
                                  <a:pt x="4595" y="458"/>
                                </a:lnTo>
                                <a:lnTo>
                                  <a:pt x="4599" y="449"/>
                                </a:lnTo>
                                <a:lnTo>
                                  <a:pt x="4601" y="440"/>
                                </a:lnTo>
                                <a:moveTo>
                                  <a:pt x="4601" y="1255"/>
                                </a:moveTo>
                                <a:lnTo>
                                  <a:pt x="4599" y="1245"/>
                                </a:lnTo>
                                <a:lnTo>
                                  <a:pt x="4595" y="1237"/>
                                </a:lnTo>
                                <a:lnTo>
                                  <a:pt x="4588" y="1230"/>
                                </a:lnTo>
                                <a:lnTo>
                                  <a:pt x="4580" y="1226"/>
                                </a:lnTo>
                                <a:lnTo>
                                  <a:pt x="4570" y="1224"/>
                                </a:lnTo>
                                <a:lnTo>
                                  <a:pt x="4561" y="1226"/>
                                </a:lnTo>
                                <a:lnTo>
                                  <a:pt x="4552" y="1230"/>
                                </a:lnTo>
                                <a:lnTo>
                                  <a:pt x="4546" y="1237"/>
                                </a:lnTo>
                                <a:lnTo>
                                  <a:pt x="4541" y="1245"/>
                                </a:lnTo>
                                <a:lnTo>
                                  <a:pt x="4540" y="1255"/>
                                </a:lnTo>
                                <a:lnTo>
                                  <a:pt x="4541" y="1264"/>
                                </a:lnTo>
                                <a:lnTo>
                                  <a:pt x="4546" y="1273"/>
                                </a:lnTo>
                                <a:lnTo>
                                  <a:pt x="4552" y="1279"/>
                                </a:lnTo>
                                <a:lnTo>
                                  <a:pt x="4561" y="1284"/>
                                </a:lnTo>
                                <a:lnTo>
                                  <a:pt x="4570" y="1285"/>
                                </a:lnTo>
                                <a:lnTo>
                                  <a:pt x="4580" y="1284"/>
                                </a:lnTo>
                                <a:lnTo>
                                  <a:pt x="4588" y="1279"/>
                                </a:lnTo>
                                <a:lnTo>
                                  <a:pt x="4595" y="1273"/>
                                </a:lnTo>
                                <a:lnTo>
                                  <a:pt x="4599" y="1264"/>
                                </a:lnTo>
                                <a:lnTo>
                                  <a:pt x="4601" y="1255"/>
                                </a:lnTo>
                                <a:moveTo>
                                  <a:pt x="4540" y="1255"/>
                                </a:moveTo>
                                <a:lnTo>
                                  <a:pt x="4202" y="1255"/>
                                </a:lnTo>
                                <a:moveTo>
                                  <a:pt x="4540" y="440"/>
                                </a:moveTo>
                                <a:lnTo>
                                  <a:pt x="4202" y="4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" y="29880"/>
                            <a:ext cx="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920"/>
                            <a:ext cx="54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0">
                                <a:moveTo>
                                  <a:pt x="4265" y="1289"/>
                                </a:moveTo>
                                <a:lnTo>
                                  <a:pt x="4189" y="1212"/>
                                </a:lnTo>
                                <a:lnTo>
                                  <a:pt x="4180" y="1220"/>
                                </a:lnTo>
                                <a:lnTo>
                                  <a:pt x="4257" y="1297"/>
                                </a:lnTo>
                                <a:lnTo>
                                  <a:pt x="4265" y="1289"/>
                                </a:lnTo>
                                <a:moveTo>
                                  <a:pt x="4265" y="474"/>
                                </a:moveTo>
                                <a:lnTo>
                                  <a:pt x="4189" y="397"/>
                                </a:lnTo>
                                <a:lnTo>
                                  <a:pt x="4180" y="406"/>
                                </a:lnTo>
                                <a:lnTo>
                                  <a:pt x="4257" y="482"/>
                                </a:lnTo>
                                <a:lnTo>
                                  <a:pt x="4265" y="47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17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14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1440"/>
                            <a:ext cx="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0">
                                <a:moveTo>
                                  <a:pt x="4570" y="188"/>
                                </a:moveTo>
                                <a:lnTo>
                                  <a:pt x="4418" y="188"/>
                                </a:lnTo>
                                <a:lnTo>
                                  <a:pt x="4162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150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5">
                                <a:moveTo>
                                  <a:pt x="4460" y="154"/>
                                </a:moveTo>
                                <a:lnTo>
                                  <a:pt x="4452" y="146"/>
                                </a:lnTo>
                                <a:lnTo>
                                  <a:pt x="4376" y="223"/>
                                </a:lnTo>
                                <a:lnTo>
                                  <a:pt x="4384" y="231"/>
                                </a:lnTo>
                                <a:lnTo>
                                  <a:pt x="4460" y="154"/>
                                </a:lnTo>
                                <a:moveTo>
                                  <a:pt x="4612" y="154"/>
                                </a:moveTo>
                                <a:lnTo>
                                  <a:pt x="4604" y="146"/>
                                </a:lnTo>
                                <a:lnTo>
                                  <a:pt x="4528" y="223"/>
                                </a:lnTo>
                                <a:lnTo>
                                  <a:pt x="4536" y="231"/>
                                </a:lnTo>
                                <a:lnTo>
                                  <a:pt x="4612" y="15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8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51680"/>
                            <a:ext cx="337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39">
                                <a:moveTo>
                                  <a:pt x="5076" y="117"/>
                                </a:moveTo>
                                <a:lnTo>
                                  <a:pt x="4596" y="423"/>
                                </a:lnTo>
                                <a:moveTo>
                                  <a:pt x="4545" y="456"/>
                                </a:moveTo>
                                <a:lnTo>
                                  <a:pt x="4596" y="4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3400"/>
                            <a:ext cx="55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1">
                                <a:moveTo>
                                  <a:pt x="4562" y="405"/>
                                </a:moveTo>
                                <a:lnTo>
                                  <a:pt x="4551" y="402"/>
                                </a:lnTo>
                                <a:lnTo>
                                  <a:pt x="4527" y="507"/>
                                </a:lnTo>
                                <a:lnTo>
                                  <a:pt x="4538" y="510"/>
                                </a:lnTo>
                                <a:lnTo>
                                  <a:pt x="4562" y="405"/>
                                </a:lnTo>
                                <a:moveTo>
                                  <a:pt x="4613" y="372"/>
                                </a:moveTo>
                                <a:lnTo>
                                  <a:pt x="4602" y="369"/>
                                </a:lnTo>
                                <a:lnTo>
                                  <a:pt x="4579" y="475"/>
                                </a:lnTo>
                                <a:lnTo>
                                  <a:pt x="4590" y="477"/>
                                </a:lnTo>
                                <a:lnTo>
                                  <a:pt x="4613" y="3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84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2" style="position:absolute;margin-left:208.1pt;margin-top:5.85pt;width:67.65pt;height:61.95pt" coordorigin="4162,117" coordsize="1353,1239">
                <v:shape id="shape_0" ID="任意多边形 1283" coordorigin="4202,6384" coordsize="1312,1019" path="m5514,847l4276,847m4418,1336l4418,1357l5352,1357l5352,338l4418,338l4418,358m4418,1336l4926,1336m4926,1336l5332,1336l5332,358l4926,358m4926,358l4418,358m4418,338l4926,338l4926,1357l4418,1357l4418,338xm4601,440l4599,430l4595,422l4588,415l4580,410l4570,409l4561,410l4552,415l4546,422l4541,430l4540,440l4541,449l4546,458l4552,464l4561,469l4570,470l4580,469l4588,464l4595,458l4599,449l4601,440m4601,1255l4599,1245l4595,1237l4588,1230l4580,1226l4570,1224l4561,1226l4552,1230l4546,1237l4541,1245l4540,1255l4541,1264l4546,1273l4552,1279l4561,1284l4570,1285l4580,1284l4588,1279l4595,1273l4599,1264l4601,1255m4540,1255l4202,1255m4540,440l4202,440e" stroked="t" o:allowincell="f" style="position:absolute;left:4202;top:1152;width:1311;height:16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223,164" to="4223,298" ID="直线 1284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285" coordorigin="4180,397" coordsize="85,900" path="m4265,1289l4189,1212l4180,1220l4257,1297l4265,1289m4265,474l4189,397l4180,406l4257,482l4265,474e" fillcolor="black" stroked="f" o:allowincell="f" style="position:absolute;left:4180;top:158;width:84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570,301" to="4570,301" ID="直线 128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570,165" to="4570,165" ID="直线 128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570,119" to="4570,157" ID="直线 1288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418,119" to="4418,141" ID="直线 1289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290" coordorigin="4162,188" coordsize="409,0" path="m4570,188l4418,188l4162,188e" stroked="t" o:allowincell="f" style="position:absolute;left:4162;top:123;width:40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291" coordorigin="4376,146" coordsize="237,85" path="m4460,154l4452,146l4376,223l4384,231l4460,154m4612,154l4604,146l4528,223l4536,231l4612,154e" fillcolor="black" stroked="f" o:allowincell="f" style="position:absolute;left:4376;top:117;width:23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570,165" to="4570,165" ID="直线 129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417,148" to="4417,148" ID="直线 129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294" coordorigin="4545,7285" coordsize="532,339" path="m5076,117l4596,423m4545,456l4596,423e" stroked="t" o:allowincell="f" style="position:absolute;left:4545;top:1301;width:531;height:5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295" coordorigin="4527,369" coordsize="87,141" path="m4562,405l4551,402l4527,507l4538,510l4562,405m4613,372l4602,369l4579,475l4590,477l4613,372e" fillcolor="black" stroked="f" o:allowincell="f" style="position:absolute;left:4527;top:154;width:86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595,162" to="4595,162" ID="直线 129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544,168" to="4544,168" ID="直线 129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551430</wp:posOffset>
                </wp:positionH>
                <wp:positionV relativeFrom="paragraph">
                  <wp:posOffset>438150</wp:posOffset>
                </wp:positionV>
                <wp:extent cx="163195" cy="117475"/>
                <wp:effectExtent l="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0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3"/>
                              <w:ind w:left="20" w:right="-7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2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95pt;margin-top:34.5pt;width:12.8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3"/>
                        <w:ind w:left="20" w:right="-72" w:hanging="0"/>
                        <w:rPr/>
                      </w:pPr>
                      <w:r>
                        <w:rPr>
                          <w:kern w:val="2"/>
                          <w:sz w:val="14"/>
                          <w:w w:val="102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1299" fillcolor="black" stroked="f" o:allowincell="f" style="position:absolute;margin-left:238.85pt;margin-top:1.85pt;width:15pt;height:7.45pt;mso-wrap-style:none;v-text-anchor:middle;rotation:328;mso-position-horizontal-relative:page" type="_x0000_t136">
            <v:path textpathok="t"/>
            <v:textpath on="t" fitshape="t" string="φ12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" w:hAnsi="宋体"/>
          <w:sz w:val="14"/>
          <w:lang w:eastAsia="zh-CN"/>
        </w:rPr>
        <w:t>30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10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15" w:after="0"/>
        <w:ind w:left="2993" w:right="1451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6—16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换热器支撑架示意图</w:t>
      </w:r>
    </w:p>
    <w:p>
      <w:pPr>
        <w:pStyle w:val="TextBody"/>
        <w:spacing w:lineRule="auto" w:line="376" w:before="214" w:after="0"/>
        <w:ind w:left="670" w:right="1451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封头表面散热片  在封头表面均匀焊接弧型表面散热片，高度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30mm</w:t>
      </w:r>
      <w:r>
        <w:rPr>
          <w:lang w:eastAsia="zh-CN"/>
        </w:rPr>
        <w:t>，厚度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4mm</w:t>
      </w:r>
      <w:r>
        <w:rPr>
          <w:lang w:eastAsia="zh-CN"/>
        </w:rPr>
        <w:t>，长度</w:t>
      </w:r>
    </w:p>
    <w:p>
      <w:pPr>
        <w:pStyle w:val="TextBody"/>
        <w:spacing w:lineRule="auto" w:line="376" w:before="52" w:after="0"/>
        <w:ind w:left="111" w:right="1288" w:hanging="0"/>
        <w:jc w:val="both"/>
        <w:rPr>
          <w:lang w:eastAsia="zh-CN"/>
        </w:rPr>
      </w:pPr>
      <w:r>
        <w:rPr>
          <w:lang w:eastAsia="zh-CN"/>
        </w:rPr>
        <w:t>350mm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的长片</w:t>
      </w:r>
      <w:r>
        <w:rPr>
          <w:spacing w:val="-68"/>
          <w:lang w:eastAsia="zh-CN"/>
        </w:rPr>
        <w:t xml:space="preserve"> </w:t>
      </w:r>
      <w:r>
        <w:rPr>
          <w:lang w:eastAsia="zh-CN"/>
        </w:rPr>
        <w:t>14</w:t>
      </w:r>
      <w:r>
        <w:rPr>
          <w:spacing w:val="-69"/>
          <w:lang w:eastAsia="zh-CN"/>
        </w:rPr>
        <w:t xml:space="preserve"> </w:t>
      </w:r>
      <w:r>
        <w:rPr>
          <w:spacing w:val="-6"/>
          <w:lang w:eastAsia="zh-CN"/>
        </w:rPr>
        <w:t>个，长度</w:t>
      </w:r>
      <w:r>
        <w:rPr>
          <w:spacing w:val="-68"/>
          <w:lang w:eastAsia="zh-CN"/>
        </w:rPr>
        <w:t xml:space="preserve"> </w:t>
      </w:r>
      <w:r>
        <w:rPr>
          <w:lang w:eastAsia="zh-CN"/>
        </w:rPr>
        <w:t>200mm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的短片</w:t>
      </w:r>
      <w:r>
        <w:rPr>
          <w:spacing w:val="-68"/>
          <w:lang w:eastAsia="zh-CN"/>
        </w:rPr>
        <w:t xml:space="preserve"> </w:t>
      </w:r>
      <w:r>
        <w:rPr>
          <w:lang w:eastAsia="zh-CN"/>
        </w:rPr>
        <w:t>16</w:t>
      </w:r>
      <w:r>
        <w:rPr>
          <w:spacing w:val="-69"/>
          <w:lang w:eastAsia="zh-CN"/>
        </w:rPr>
        <w:t xml:space="preserve"> </w:t>
      </w:r>
      <w:r>
        <w:rPr>
          <w:spacing w:val="-4"/>
          <w:lang w:eastAsia="zh-CN"/>
        </w:rPr>
        <w:t xml:space="preserve">个，长短交错。铸造时封头表 </w:t>
      </w:r>
      <w:r>
        <w:rPr>
          <w:lang w:eastAsia="zh-CN"/>
        </w:rPr>
        <w:t>面散热片高度</w:t>
      </w:r>
      <w:r>
        <w:rPr>
          <w:spacing w:val="-60"/>
          <w:lang w:eastAsia="zh-CN"/>
        </w:rPr>
        <w:t xml:space="preserve"> </w:t>
      </w:r>
      <w:r>
        <w:rPr>
          <w:spacing w:val="-3"/>
          <w:lang w:eastAsia="zh-CN"/>
        </w:rPr>
        <w:t>25mm</w:t>
      </w:r>
      <w:r>
        <w:rPr>
          <w:spacing w:val="-3"/>
          <w:lang w:eastAsia="zh-CN"/>
        </w:rPr>
        <w:t>，底部厚度</w:t>
      </w:r>
      <w:r>
        <w:rPr>
          <w:spacing w:val="-60"/>
          <w:lang w:eastAsia="zh-CN"/>
        </w:rPr>
        <w:t xml:space="preserve"> </w:t>
      </w:r>
      <w:r>
        <w:rPr>
          <w:spacing w:val="-3"/>
          <w:lang w:eastAsia="zh-CN"/>
        </w:rPr>
        <w:t>5mm</w:t>
      </w:r>
      <w:r>
        <w:rPr>
          <w:spacing w:val="-3"/>
          <w:lang w:eastAsia="zh-CN"/>
        </w:rPr>
        <w:t>，顶部厚度</w:t>
      </w:r>
      <w:r>
        <w:rPr>
          <w:spacing w:val="-60"/>
          <w:lang w:eastAsia="zh-CN"/>
        </w:rPr>
        <w:t xml:space="preserve"> </w:t>
      </w:r>
      <w:r>
        <w:rPr>
          <w:spacing w:val="-4"/>
          <w:lang w:eastAsia="zh-CN"/>
        </w:rPr>
        <w:t>3mm</w:t>
      </w:r>
      <w:r>
        <w:rPr>
          <w:spacing w:val="-4"/>
          <w:lang w:eastAsia="zh-CN"/>
        </w:rPr>
        <w:t xml:space="preserve">，数量及长度同上。如 </w:t>
      </w:r>
      <w:r>
        <w:rPr>
          <w:lang w:eastAsia="zh-CN"/>
        </w:rPr>
        <w:t>图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6—14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spacing w:before="52" w:after="0"/>
        <w:ind w:left="111" w:hanging="0"/>
        <w:jc w:val="both"/>
        <w:rPr>
          <w:lang w:eastAsia="zh-CN"/>
        </w:rPr>
      </w:pPr>
      <w:r>
        <w:rPr>
          <w:lang w:eastAsia="zh-CN"/>
        </w:rPr>
        <w:t>6.2.2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炉壁</w:t>
      </w:r>
    </w:p>
    <w:p>
      <w:pPr>
        <w:pStyle w:val="TextBody"/>
        <w:spacing w:lineRule="auto" w:line="408" w:before="161" w:after="0"/>
        <w:ind w:left="111" w:right="1244" w:firstLine="559"/>
        <w:jc w:val="both"/>
        <w:rPr>
          <w:lang w:eastAsia="zh-CN"/>
        </w:rPr>
      </w:pPr>
      <w:r>
        <w:rPr>
          <w:lang w:eastAsia="zh-CN"/>
        </w:rPr>
        <w:t>采用金属钢板卷制焊接，形成高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920mm</w:t>
      </w:r>
      <w:r>
        <w:rPr>
          <w:lang w:eastAsia="zh-CN"/>
        </w:rPr>
        <w:t>、外径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760mm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 xml:space="preserve">的圆柱形炉体， </w:t>
      </w:r>
      <w:r>
        <w:rPr>
          <w:spacing w:val="-3"/>
          <w:lang w:eastAsia="zh-CN"/>
        </w:rPr>
        <w:t xml:space="preserve">底部焊接金属炉底，高度圆度误差不超过 </w:t>
      </w:r>
      <w:r>
        <w:rPr>
          <w:spacing w:val="-4"/>
          <w:lang w:eastAsia="zh-CN"/>
        </w:rPr>
        <w:t>5mm</w:t>
      </w:r>
      <w:r>
        <w:rPr>
          <w:spacing w:val="-4"/>
          <w:lang w:eastAsia="zh-CN"/>
        </w:rPr>
        <w:t xml:space="preserve">，焊缝严密、平整，无气孔 </w:t>
      </w:r>
      <w:r>
        <w:rPr>
          <w:lang w:eastAsia="zh-CN"/>
        </w:rPr>
        <w:t>无夹渣不漏气。</w:t>
      </w:r>
    </w:p>
    <w:p>
      <w:pPr>
        <w:sectPr>
          <w:footerReference w:type="even" r:id="rId437"/>
          <w:footerReference w:type="default" r:id="rId438"/>
          <w:type w:val="nextPage"/>
          <w:pgSz w:w="11906" w:h="16838"/>
          <w:pgMar w:left="1420" w:right="240" w:gutter="0" w:header="0" w:top="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8" w:before="61" w:after="0"/>
        <w:ind w:left="111" w:right="781" w:firstLine="559"/>
        <w:rPr>
          <w:lang w:eastAsia="zh-CN"/>
        </w:rPr>
      </w:pPr>
      <w:r>
        <w:rPr>
          <w:spacing w:val="-6"/>
          <w:lang w:eastAsia="zh-CN"/>
        </w:rPr>
        <w:t xml:space="preserve">在炉壁上开设加煤口、灰坑口和助燃鼓风口，在其两侧炉壁的对称位 </w:t>
      </w:r>
      <w:r>
        <w:rPr>
          <w:lang w:eastAsia="zh-CN"/>
        </w:rPr>
        <w:t xml:space="preserve">置各开设两个二次进风口（中心点分别距炉底 </w:t>
      </w:r>
      <w:r>
        <w:rPr>
          <w:lang w:eastAsia="zh-CN"/>
        </w:rPr>
        <w:t>230mm</w:t>
      </w:r>
      <w:r>
        <w:rPr>
          <w:lang w:eastAsia="zh-CN"/>
        </w:rPr>
        <w:t>、</w:t>
      </w:r>
      <w:r>
        <w:rPr>
          <w:lang w:eastAsia="zh-CN"/>
        </w:rPr>
        <w:t>860mm</w:t>
      </w:r>
      <w:r>
        <w:rPr>
          <w:lang w:eastAsia="zh-CN"/>
        </w:rPr>
        <w:t xml:space="preserve">）各焊接 </w:t>
      </w:r>
      <w:r>
        <w:rPr>
          <w:lang w:eastAsia="zh-CN"/>
        </w:rPr>
        <w:t xml:space="preserve">1 </w:t>
      </w:r>
      <w:r>
        <w:rPr>
          <w:spacing w:val="-6"/>
          <w:lang w:eastAsia="zh-CN"/>
        </w:rPr>
        <w:t xml:space="preserve">根二次进风管，管内径 </w:t>
      </w:r>
      <w:r>
        <w:rPr>
          <w:spacing w:val="-5"/>
          <w:lang w:eastAsia="zh-CN"/>
        </w:rPr>
        <w:t>30mm×30mm</w:t>
      </w:r>
      <w:r>
        <w:rPr>
          <w:spacing w:val="-5"/>
          <w:lang w:eastAsia="zh-CN"/>
        </w:rPr>
        <w:t>，长</w:t>
      </w:r>
      <w:r>
        <w:rPr>
          <w:spacing w:val="-94"/>
          <w:lang w:eastAsia="zh-CN"/>
        </w:rPr>
        <w:t xml:space="preserve"> </w:t>
      </w:r>
      <w:r>
        <w:rPr>
          <w:spacing w:val="-4"/>
          <w:lang w:eastAsia="zh-CN"/>
        </w:rPr>
        <w:t>650mm</w:t>
      </w:r>
      <w:r>
        <w:rPr>
          <w:spacing w:val="-4"/>
          <w:lang w:eastAsia="zh-CN"/>
        </w:rPr>
        <w:t>；在助燃鼓风口斜向焊接</w:t>
      </w:r>
      <w:r>
        <w:rPr>
          <w:spacing w:val="-4"/>
        </w:rPr>
        <w:t>φ</w:t>
      </w:r>
      <w:r>
        <w:rPr>
          <w:spacing w:val="-4"/>
          <w:lang w:eastAsia="zh-CN"/>
        </w:rPr>
        <w:t xml:space="preserve"> </w:t>
      </w:r>
      <w:r>
        <w:rPr>
          <w:lang w:eastAsia="zh-CN"/>
        </w:rPr>
        <w:t>60mm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长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526mm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助燃鼓风管，与灰坑口边框夹角为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8</w:t>
      </w:r>
      <w:r>
        <w:rPr>
          <w:position w:val="14"/>
          <w:sz w:val="14"/>
          <w:lang w:eastAsia="zh-CN"/>
        </w:rPr>
        <w:t>0</w:t>
      </w:r>
      <w:r>
        <w:rPr>
          <w:lang w:eastAsia="zh-CN"/>
        </w:rPr>
        <w:t>，形成切向供风。炉 壁和炉底采用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4mm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厚耐酸钢板制作；二次进风管和助燃鼓风管采用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Q235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1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4" w:after="0"/>
        <w:ind w:left="1531" w:right="1299" w:hanging="0"/>
        <w:rPr>
          <w:lang w:eastAsia="zh-CN"/>
        </w:rPr>
      </w:pPr>
      <w:r>
        <w:rPr>
          <w:spacing w:val="-1"/>
          <w:lang w:eastAsia="zh-CN"/>
        </w:rPr>
        <w:t>钢</w:t>
      </w:r>
      <w:r>
        <w:rPr>
          <w:spacing w:val="-3"/>
          <w:lang w:eastAsia="zh-CN"/>
        </w:rPr>
        <w:t>制</w:t>
      </w:r>
      <w:r>
        <w:rPr>
          <w:spacing w:val="-1"/>
          <w:lang w:eastAsia="zh-CN"/>
        </w:rPr>
        <w:t>作</w:t>
      </w:r>
      <w:r>
        <w:rPr>
          <w:spacing w:val="-130"/>
          <w:lang w:eastAsia="zh-CN"/>
        </w:rPr>
        <w:t>，</w:t>
      </w:r>
      <w:r>
        <w:rPr>
          <w:spacing w:val="-1"/>
          <w:lang w:eastAsia="zh-CN"/>
        </w:rPr>
        <w:t>钢</w:t>
      </w:r>
      <w:r>
        <w:rPr>
          <w:spacing w:val="-3"/>
          <w:lang w:eastAsia="zh-CN"/>
        </w:rPr>
        <w:t>材</w:t>
      </w:r>
      <w:r>
        <w:rPr>
          <w:spacing w:val="-1"/>
          <w:lang w:eastAsia="zh-CN"/>
        </w:rPr>
        <w:t>符</w:t>
      </w:r>
      <w:r>
        <w:rPr>
          <w:lang w:eastAsia="zh-CN"/>
        </w:rPr>
        <w:t>合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G</w:t>
      </w:r>
      <w:r>
        <w:rPr>
          <w:spacing w:val="-2"/>
          <w:lang w:eastAsia="zh-CN"/>
        </w:rPr>
        <w:t>B/</w:t>
      </w:r>
      <w:r>
        <w:rPr>
          <w:spacing w:val="1"/>
          <w:lang w:eastAsia="zh-CN"/>
        </w:rPr>
        <w:t>T</w:t>
      </w:r>
      <w:r>
        <w:rPr>
          <w:spacing w:val="-2"/>
          <w:lang w:eastAsia="zh-CN"/>
        </w:rPr>
        <w:t>22</w:t>
      </w:r>
      <w:r>
        <w:rPr>
          <w:lang w:eastAsia="zh-CN"/>
        </w:rPr>
        <w:t>1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和</w:t>
      </w:r>
      <w:r>
        <w:rPr>
          <w:spacing w:val="-73"/>
          <w:lang w:eastAsia="zh-CN"/>
        </w:rPr>
        <w:t xml:space="preserve"> </w:t>
      </w:r>
      <w:r>
        <w:rPr>
          <w:spacing w:val="1"/>
          <w:lang w:eastAsia="zh-CN"/>
        </w:rPr>
        <w:t>G</w:t>
      </w:r>
      <w:r>
        <w:rPr>
          <w:spacing w:val="-2"/>
          <w:lang w:eastAsia="zh-CN"/>
        </w:rPr>
        <w:t>B/</w:t>
      </w:r>
      <w:r>
        <w:rPr>
          <w:spacing w:val="1"/>
          <w:lang w:eastAsia="zh-CN"/>
        </w:rPr>
        <w:t>T</w:t>
      </w:r>
      <w:r>
        <w:rPr>
          <w:spacing w:val="-2"/>
          <w:lang w:eastAsia="zh-CN"/>
        </w:rPr>
        <w:t>15</w:t>
      </w:r>
      <w:r>
        <w:rPr>
          <w:spacing w:val="1"/>
          <w:lang w:eastAsia="zh-CN"/>
        </w:rPr>
        <w:t>5</w:t>
      </w:r>
      <w:r>
        <w:rPr>
          <w:spacing w:val="-2"/>
          <w:lang w:eastAsia="zh-CN"/>
        </w:rPr>
        <w:t>7</w:t>
      </w:r>
      <w:r>
        <w:rPr>
          <w:lang w:eastAsia="zh-CN"/>
        </w:rPr>
        <w:t>5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规</w:t>
      </w:r>
      <w:r>
        <w:rPr>
          <w:spacing w:val="-3"/>
          <w:lang w:eastAsia="zh-CN"/>
        </w:rPr>
        <w:t>定</w:t>
      </w:r>
      <w:r>
        <w:rPr>
          <w:spacing w:val="-130"/>
          <w:lang w:eastAsia="zh-CN"/>
        </w:rPr>
        <w:t>。</w:t>
      </w:r>
      <w:r>
        <w:rPr>
          <w:spacing w:val="-1"/>
          <w:lang w:eastAsia="zh-CN"/>
        </w:rPr>
        <w:t>技</w:t>
      </w:r>
      <w:r>
        <w:rPr>
          <w:spacing w:val="-3"/>
          <w:lang w:eastAsia="zh-CN"/>
        </w:rPr>
        <w:t>术</w:t>
      </w:r>
      <w:r>
        <w:rPr>
          <w:spacing w:val="-1"/>
          <w:lang w:eastAsia="zh-CN"/>
        </w:rPr>
        <w:t>参数</w:t>
      </w:r>
      <w:r>
        <w:rPr>
          <w:spacing w:val="-3"/>
          <w:lang w:eastAsia="zh-CN"/>
        </w:rPr>
        <w:t>图</w:t>
      </w:r>
      <w:r>
        <w:rPr>
          <w:lang w:eastAsia="zh-CN"/>
        </w:rPr>
        <w:t>如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6</w:t>
      </w:r>
      <w:r>
        <w:rPr>
          <w:spacing w:val="-3"/>
          <w:lang w:eastAsia="zh-CN"/>
        </w:rPr>
        <w:t>—</w:t>
      </w:r>
      <w:r>
        <w:rPr>
          <w:spacing w:val="1"/>
          <w:lang w:eastAsia="zh-CN"/>
        </w:rPr>
        <w:t>1</w:t>
      </w:r>
      <w:r>
        <w:rPr>
          <w:lang w:eastAsia="zh-CN"/>
        </w:rPr>
        <w:t>7</w:t>
      </w:r>
      <w:r>
        <w:rPr>
          <w:spacing w:val="-72"/>
          <w:lang w:eastAsia="zh-CN"/>
        </w:rPr>
        <w:t xml:space="preserve"> </w:t>
      </w:r>
      <w:r>
        <w:rPr>
          <w:spacing w:val="-1"/>
          <w:lang w:eastAsia="zh-CN"/>
        </w:rPr>
        <w:t>所示</w:t>
      </w:r>
      <w:r>
        <w:rPr>
          <w:lang w:eastAsia="zh-CN"/>
        </w:rPr>
        <w:t>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" w:after="0"/>
        <w:rPr>
          <w:sz w:val="29"/>
          <w:lang w:eastAsia="zh-CN"/>
        </w:rPr>
      </w:pPr>
      <w:r>
        <w:rPr>
          <w:sz w:val="29"/>
          <w:lang w:eastAsia="zh-CN"/>
        </w:rPr>
      </w:r>
    </w:p>
    <w:p>
      <w:pPr>
        <w:pStyle w:val="Normal"/>
        <w:spacing w:before="39" w:after="0"/>
        <w:ind w:left="7673" w:right="1299" w:hanging="0"/>
        <w:rPr>
          <w:rFonts w:ascii="宋体" w:hAnsi="宋体" w:eastAsia="宋体"/>
          <w:sz w:val="20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967865</wp:posOffset>
                </wp:positionH>
                <wp:positionV relativeFrom="paragraph">
                  <wp:posOffset>-593725</wp:posOffset>
                </wp:positionV>
                <wp:extent cx="2886710" cy="7042150"/>
                <wp:effectExtent l="1270" t="1270" r="1270" b="0"/>
                <wp:wrapNone/>
                <wp:docPr id="277" name="组合 1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840" cy="7042320"/>
                          <a:chOff x="0" y="0"/>
                          <a:chExt cx="2886840" cy="7042320"/>
                        </a:xfrm>
                      </wpg:grpSpPr>
                      <wps:wsp>
                        <wps:cNvSpPr/>
                        <wps:spPr>
                          <a:xfrm>
                            <a:off x="1613520" y="6239520"/>
                            <a:ext cx="921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7">
                                <a:moveTo>
                                  <a:pt x="5641" y="-194"/>
                                </a:moveTo>
                                <a:lnTo>
                                  <a:pt x="5786" y="-194"/>
                                </a:lnTo>
                                <a:moveTo>
                                  <a:pt x="5757" y="392"/>
                                </a:moveTo>
                                <a:lnTo>
                                  <a:pt x="5786" y="3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6680" y="469800"/>
                            <a:ext cx="0" cy="372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图片 1303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1655280" y="429120"/>
                            <a:ext cx="824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5280" y="80208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5836" y="445"/>
                                </a:moveTo>
                                <a:lnTo>
                                  <a:pt x="5719" y="328"/>
                                </a:lnTo>
                                <a:lnTo>
                                  <a:pt x="5707" y="340"/>
                                </a:lnTo>
                                <a:lnTo>
                                  <a:pt x="5824" y="457"/>
                                </a:lnTo>
                                <a:lnTo>
                                  <a:pt x="5836" y="4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70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42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6240"/>
                            <a:ext cx="159588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781">
                                <a:moveTo>
                                  <a:pt x="4067" y="-282"/>
                                </a:moveTo>
                                <a:lnTo>
                                  <a:pt x="5612" y="-282"/>
                                </a:lnTo>
                                <a:lnTo>
                                  <a:pt x="5612" y="-106"/>
                                </a:lnTo>
                                <a:lnTo>
                                  <a:pt x="4067" y="-106"/>
                                </a:lnTo>
                                <a:lnTo>
                                  <a:pt x="4067" y="-282"/>
                                </a:lnTo>
                                <a:close/>
                                <a:moveTo>
                                  <a:pt x="3854" y="-341"/>
                                </a:moveTo>
                                <a:lnTo>
                                  <a:pt x="3860" y="-360"/>
                                </a:lnTo>
                                <a:lnTo>
                                  <a:pt x="3866" y="-379"/>
                                </a:lnTo>
                                <a:lnTo>
                                  <a:pt x="3871" y="-398"/>
                                </a:lnTo>
                                <a:lnTo>
                                  <a:pt x="3875" y="-418"/>
                                </a:lnTo>
                                <a:lnTo>
                                  <a:pt x="3877" y="-437"/>
                                </a:lnTo>
                                <a:lnTo>
                                  <a:pt x="3879" y="-457"/>
                                </a:lnTo>
                                <a:lnTo>
                                  <a:pt x="3879" y="-476"/>
                                </a:lnTo>
                                <a:lnTo>
                                  <a:pt x="3879" y="-496"/>
                                </a:lnTo>
                                <a:lnTo>
                                  <a:pt x="3878" y="-516"/>
                                </a:lnTo>
                                <a:lnTo>
                                  <a:pt x="3876" y="-536"/>
                                </a:lnTo>
                                <a:lnTo>
                                  <a:pt x="3872" y="-555"/>
                                </a:lnTo>
                                <a:lnTo>
                                  <a:pt x="3868" y="-574"/>
                                </a:lnTo>
                                <a:lnTo>
                                  <a:pt x="3863" y="-594"/>
                                </a:lnTo>
                                <a:lnTo>
                                  <a:pt x="3857" y="-612"/>
                                </a:lnTo>
                                <a:lnTo>
                                  <a:pt x="3849" y="-631"/>
                                </a:lnTo>
                                <a:lnTo>
                                  <a:pt x="3841" y="-649"/>
                                </a:lnTo>
                                <a:lnTo>
                                  <a:pt x="3832" y="-667"/>
                                </a:lnTo>
                                <a:lnTo>
                                  <a:pt x="3823" y="-684"/>
                                </a:lnTo>
                                <a:lnTo>
                                  <a:pt x="3812" y="-700"/>
                                </a:lnTo>
                                <a:lnTo>
                                  <a:pt x="3800" y="-716"/>
                                </a:lnTo>
                                <a:lnTo>
                                  <a:pt x="3788" y="-732"/>
                                </a:lnTo>
                                <a:lnTo>
                                  <a:pt x="3775" y="-747"/>
                                </a:lnTo>
                                <a:lnTo>
                                  <a:pt x="3761" y="-761"/>
                                </a:lnTo>
                                <a:lnTo>
                                  <a:pt x="3746" y="-774"/>
                                </a:lnTo>
                                <a:lnTo>
                                  <a:pt x="3731" y="-787"/>
                                </a:lnTo>
                                <a:lnTo>
                                  <a:pt x="3715" y="-799"/>
                                </a:lnTo>
                                <a:lnTo>
                                  <a:pt x="3699" y="-810"/>
                                </a:lnTo>
                                <a:lnTo>
                                  <a:pt x="3682" y="-820"/>
                                </a:lnTo>
                                <a:lnTo>
                                  <a:pt x="3664" y="-829"/>
                                </a:lnTo>
                                <a:lnTo>
                                  <a:pt x="3647" y="-838"/>
                                </a:lnTo>
                                <a:lnTo>
                                  <a:pt x="3628" y="-845"/>
                                </a:lnTo>
                                <a:lnTo>
                                  <a:pt x="3609" y="-851"/>
                                </a:lnTo>
                                <a:lnTo>
                                  <a:pt x="3590" y="-857"/>
                                </a:lnTo>
                                <a:lnTo>
                                  <a:pt x="3571" y="-862"/>
                                </a:lnTo>
                                <a:lnTo>
                                  <a:pt x="3551" y="-865"/>
                                </a:lnTo>
                                <a:lnTo>
                                  <a:pt x="3532" y="-868"/>
                                </a:lnTo>
                                <a:lnTo>
                                  <a:pt x="3512" y="-869"/>
                                </a:lnTo>
                                <a:lnTo>
                                  <a:pt x="3493" y="-871"/>
                                </a:lnTo>
                                <a:lnTo>
                                  <a:pt x="3473" y="-870"/>
                                </a:lnTo>
                                <a:lnTo>
                                  <a:pt x="3453" y="-869"/>
                                </a:lnTo>
                                <a:lnTo>
                                  <a:pt x="3433" y="-866"/>
                                </a:lnTo>
                                <a:lnTo>
                                  <a:pt x="3414" y="-863"/>
                                </a:lnTo>
                                <a:lnTo>
                                  <a:pt x="3395" y="-859"/>
                                </a:lnTo>
                                <a:lnTo>
                                  <a:pt x="3375" y="-853"/>
                                </a:lnTo>
                                <a:lnTo>
                                  <a:pt x="3357" y="-847"/>
                                </a:lnTo>
                                <a:lnTo>
                                  <a:pt x="3338" y="-840"/>
                                </a:lnTo>
                                <a:lnTo>
                                  <a:pt x="3320" y="-832"/>
                                </a:lnTo>
                                <a:lnTo>
                                  <a:pt x="3303" y="-823"/>
                                </a:lnTo>
                                <a:lnTo>
                                  <a:pt x="3286" y="-813"/>
                                </a:lnTo>
                                <a:lnTo>
                                  <a:pt x="3269" y="-802"/>
                                </a:lnTo>
                                <a:lnTo>
                                  <a:pt x="3253" y="-790"/>
                                </a:lnTo>
                                <a:lnTo>
                                  <a:pt x="3238" y="-778"/>
                                </a:lnTo>
                                <a:lnTo>
                                  <a:pt x="3223" y="-765"/>
                                </a:lnTo>
                                <a:lnTo>
                                  <a:pt x="3208" y="-751"/>
                                </a:lnTo>
                                <a:lnTo>
                                  <a:pt x="3195" y="-736"/>
                                </a:lnTo>
                                <a:lnTo>
                                  <a:pt x="3183" y="-721"/>
                                </a:lnTo>
                                <a:lnTo>
                                  <a:pt x="3171" y="-705"/>
                                </a:lnTo>
                                <a:lnTo>
                                  <a:pt x="3160" y="-689"/>
                                </a:lnTo>
                                <a:lnTo>
                                  <a:pt x="3150" y="-671"/>
                                </a:lnTo>
                                <a:lnTo>
                                  <a:pt x="3141" y="-654"/>
                                </a:lnTo>
                                <a:lnTo>
                                  <a:pt x="3132" y="-636"/>
                                </a:lnTo>
                                <a:lnTo>
                                  <a:pt x="3125" y="-618"/>
                                </a:lnTo>
                                <a:lnTo>
                                  <a:pt x="3118" y="-599"/>
                                </a:lnTo>
                                <a:lnTo>
                                  <a:pt x="3113" y="-580"/>
                                </a:lnTo>
                                <a:lnTo>
                                  <a:pt x="3108" y="-561"/>
                                </a:lnTo>
                                <a:lnTo>
                                  <a:pt x="3104" y="-542"/>
                                </a:lnTo>
                                <a:lnTo>
                                  <a:pt x="3102" y="-522"/>
                                </a:lnTo>
                                <a:lnTo>
                                  <a:pt x="3100" y="-502"/>
                                </a:lnTo>
                                <a:lnTo>
                                  <a:pt x="3100" y="-482"/>
                                </a:lnTo>
                                <a:lnTo>
                                  <a:pt x="3100" y="-463"/>
                                </a:lnTo>
                                <a:lnTo>
                                  <a:pt x="3101" y="-443"/>
                                </a:lnTo>
                                <a:lnTo>
                                  <a:pt x="3104" y="-423"/>
                                </a:lnTo>
                                <a:lnTo>
                                  <a:pt x="3107" y="-404"/>
                                </a:lnTo>
                                <a:lnTo>
                                  <a:pt x="3112" y="-384"/>
                                </a:lnTo>
                                <a:lnTo>
                                  <a:pt x="3117" y="-365"/>
                                </a:lnTo>
                                <a:lnTo>
                                  <a:pt x="3123" y="-347"/>
                                </a:lnTo>
                                <a:lnTo>
                                  <a:pt x="3131" y="-328"/>
                                </a:lnTo>
                                <a:lnTo>
                                  <a:pt x="3139" y="-310"/>
                                </a:lnTo>
                                <a:lnTo>
                                  <a:pt x="3148" y="-293"/>
                                </a:lnTo>
                                <a:lnTo>
                                  <a:pt x="3158" y="-275"/>
                                </a:lnTo>
                                <a:lnTo>
                                  <a:pt x="3168" y="-259"/>
                                </a:lnTo>
                                <a:lnTo>
                                  <a:pt x="3180" y="-243"/>
                                </a:lnTo>
                                <a:lnTo>
                                  <a:pt x="3193" y="-228"/>
                                </a:lnTo>
                                <a:lnTo>
                                  <a:pt x="3206" y="-213"/>
                                </a:lnTo>
                                <a:lnTo>
                                  <a:pt x="3220" y="-199"/>
                                </a:lnTo>
                                <a:lnTo>
                                  <a:pt x="3234" y="-186"/>
                                </a:lnTo>
                                <a:lnTo>
                                  <a:pt x="3250" y="-173"/>
                                </a:lnTo>
                                <a:lnTo>
                                  <a:pt x="3266" y="-161"/>
                                </a:lnTo>
                                <a:lnTo>
                                  <a:pt x="3282" y="-150"/>
                                </a:lnTo>
                                <a:lnTo>
                                  <a:pt x="3299" y="-140"/>
                                </a:lnTo>
                                <a:lnTo>
                                  <a:pt x="3317" y="-131"/>
                                </a:lnTo>
                                <a:lnTo>
                                  <a:pt x="3335" y="-122"/>
                                </a:lnTo>
                                <a:lnTo>
                                  <a:pt x="3353" y="-115"/>
                                </a:lnTo>
                                <a:lnTo>
                                  <a:pt x="3372" y="-108"/>
                                </a:lnTo>
                                <a:lnTo>
                                  <a:pt x="3390" y="-103"/>
                                </a:lnTo>
                                <a:lnTo>
                                  <a:pt x="3410" y="-98"/>
                                </a:lnTo>
                                <a:lnTo>
                                  <a:pt x="3429" y="-95"/>
                                </a:lnTo>
                                <a:lnTo>
                                  <a:pt x="3449" y="-92"/>
                                </a:lnTo>
                                <a:lnTo>
                                  <a:pt x="3469" y="-91"/>
                                </a:lnTo>
                                <a:lnTo>
                                  <a:pt x="3489" y="-91"/>
                                </a:lnTo>
                                <a:lnTo>
                                  <a:pt x="3508" y="-91"/>
                                </a:lnTo>
                                <a:lnTo>
                                  <a:pt x="3528" y="-92"/>
                                </a:lnTo>
                                <a:lnTo>
                                  <a:pt x="3548" y="-95"/>
                                </a:lnTo>
                                <a:lnTo>
                                  <a:pt x="3567" y="-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图片 1308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476280" y="377280"/>
                            <a:ext cx="1195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6551280"/>
                            <a:ext cx="5428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728">
                                <a:moveTo>
                                  <a:pt x="3999" y="-113"/>
                                </a:moveTo>
                                <a:lnTo>
                                  <a:pt x="3567" y="-98"/>
                                </a:lnTo>
                                <a:moveTo>
                                  <a:pt x="3835" y="-481"/>
                                </a:moveTo>
                                <a:lnTo>
                                  <a:pt x="3834" y="-499"/>
                                </a:lnTo>
                                <a:lnTo>
                                  <a:pt x="3833" y="-518"/>
                                </a:lnTo>
                                <a:lnTo>
                                  <a:pt x="3830" y="-536"/>
                                </a:lnTo>
                                <a:lnTo>
                                  <a:pt x="3827" y="-555"/>
                                </a:lnTo>
                                <a:lnTo>
                                  <a:pt x="3823" y="-573"/>
                                </a:lnTo>
                                <a:lnTo>
                                  <a:pt x="3817" y="-591"/>
                                </a:lnTo>
                                <a:lnTo>
                                  <a:pt x="3811" y="-608"/>
                                </a:lnTo>
                                <a:lnTo>
                                  <a:pt x="3803" y="-625"/>
                                </a:lnTo>
                                <a:lnTo>
                                  <a:pt x="3795" y="-642"/>
                                </a:lnTo>
                                <a:lnTo>
                                  <a:pt x="3785" y="-658"/>
                                </a:lnTo>
                                <a:lnTo>
                                  <a:pt x="3775" y="-674"/>
                                </a:lnTo>
                                <a:lnTo>
                                  <a:pt x="3764" y="-689"/>
                                </a:lnTo>
                                <a:lnTo>
                                  <a:pt x="3753" y="-704"/>
                                </a:lnTo>
                                <a:lnTo>
                                  <a:pt x="3741" y="-718"/>
                                </a:lnTo>
                                <a:lnTo>
                                  <a:pt x="3727" y="-731"/>
                                </a:lnTo>
                                <a:lnTo>
                                  <a:pt x="3713" y="-744"/>
                                </a:lnTo>
                                <a:lnTo>
                                  <a:pt x="3699" y="-755"/>
                                </a:lnTo>
                                <a:lnTo>
                                  <a:pt x="3684" y="-766"/>
                                </a:lnTo>
                                <a:lnTo>
                                  <a:pt x="3667" y="-776"/>
                                </a:lnTo>
                                <a:lnTo>
                                  <a:pt x="3651" y="-786"/>
                                </a:lnTo>
                                <a:lnTo>
                                  <a:pt x="3635" y="-794"/>
                                </a:lnTo>
                                <a:lnTo>
                                  <a:pt x="3617" y="-801"/>
                                </a:lnTo>
                                <a:lnTo>
                                  <a:pt x="3600" y="-808"/>
                                </a:lnTo>
                                <a:lnTo>
                                  <a:pt x="3582" y="-813"/>
                                </a:lnTo>
                                <a:lnTo>
                                  <a:pt x="3564" y="-817"/>
                                </a:lnTo>
                                <a:lnTo>
                                  <a:pt x="3545" y="-821"/>
                                </a:lnTo>
                                <a:lnTo>
                                  <a:pt x="3527" y="-824"/>
                                </a:lnTo>
                                <a:lnTo>
                                  <a:pt x="3508" y="-825"/>
                                </a:lnTo>
                                <a:lnTo>
                                  <a:pt x="3490" y="-826"/>
                                </a:lnTo>
                                <a:lnTo>
                                  <a:pt x="3471" y="-825"/>
                                </a:lnTo>
                                <a:lnTo>
                                  <a:pt x="3452" y="-824"/>
                                </a:lnTo>
                                <a:lnTo>
                                  <a:pt x="3433" y="-821"/>
                                </a:lnTo>
                                <a:lnTo>
                                  <a:pt x="3416" y="-817"/>
                                </a:lnTo>
                                <a:lnTo>
                                  <a:pt x="3397" y="-813"/>
                                </a:lnTo>
                                <a:lnTo>
                                  <a:pt x="3380" y="-808"/>
                                </a:lnTo>
                                <a:lnTo>
                                  <a:pt x="3362" y="-801"/>
                                </a:lnTo>
                                <a:lnTo>
                                  <a:pt x="3345" y="-794"/>
                                </a:lnTo>
                                <a:lnTo>
                                  <a:pt x="3328" y="-786"/>
                                </a:lnTo>
                                <a:lnTo>
                                  <a:pt x="3311" y="-776"/>
                                </a:lnTo>
                                <a:lnTo>
                                  <a:pt x="3296" y="-766"/>
                                </a:lnTo>
                                <a:lnTo>
                                  <a:pt x="3281" y="-755"/>
                                </a:lnTo>
                                <a:lnTo>
                                  <a:pt x="3266" y="-744"/>
                                </a:lnTo>
                                <a:lnTo>
                                  <a:pt x="3252" y="-731"/>
                                </a:lnTo>
                                <a:lnTo>
                                  <a:pt x="3239" y="-718"/>
                                </a:lnTo>
                                <a:lnTo>
                                  <a:pt x="3226" y="-704"/>
                                </a:lnTo>
                                <a:lnTo>
                                  <a:pt x="3215" y="-689"/>
                                </a:lnTo>
                                <a:lnTo>
                                  <a:pt x="3204" y="-674"/>
                                </a:lnTo>
                                <a:lnTo>
                                  <a:pt x="3194" y="-658"/>
                                </a:lnTo>
                                <a:lnTo>
                                  <a:pt x="3185" y="-642"/>
                                </a:lnTo>
                                <a:lnTo>
                                  <a:pt x="3176" y="-625"/>
                                </a:lnTo>
                                <a:lnTo>
                                  <a:pt x="3169" y="-608"/>
                                </a:lnTo>
                                <a:lnTo>
                                  <a:pt x="3162" y="-591"/>
                                </a:lnTo>
                                <a:lnTo>
                                  <a:pt x="3157" y="-573"/>
                                </a:lnTo>
                                <a:lnTo>
                                  <a:pt x="3152" y="-555"/>
                                </a:lnTo>
                                <a:lnTo>
                                  <a:pt x="3149" y="-536"/>
                                </a:lnTo>
                                <a:lnTo>
                                  <a:pt x="3146" y="-518"/>
                                </a:lnTo>
                                <a:lnTo>
                                  <a:pt x="3145" y="-499"/>
                                </a:lnTo>
                                <a:lnTo>
                                  <a:pt x="3144" y="-481"/>
                                </a:lnTo>
                                <a:lnTo>
                                  <a:pt x="3145" y="-461"/>
                                </a:lnTo>
                                <a:lnTo>
                                  <a:pt x="3146" y="-443"/>
                                </a:lnTo>
                                <a:lnTo>
                                  <a:pt x="3149" y="-424"/>
                                </a:lnTo>
                                <a:lnTo>
                                  <a:pt x="3152" y="-406"/>
                                </a:lnTo>
                                <a:lnTo>
                                  <a:pt x="3157" y="-388"/>
                                </a:lnTo>
                                <a:lnTo>
                                  <a:pt x="3162" y="-370"/>
                                </a:lnTo>
                                <a:lnTo>
                                  <a:pt x="3169" y="-353"/>
                                </a:lnTo>
                                <a:lnTo>
                                  <a:pt x="3176" y="-335"/>
                                </a:lnTo>
                                <a:lnTo>
                                  <a:pt x="3185" y="-318"/>
                                </a:lnTo>
                                <a:lnTo>
                                  <a:pt x="3194" y="-302"/>
                                </a:lnTo>
                                <a:lnTo>
                                  <a:pt x="3204" y="-287"/>
                                </a:lnTo>
                                <a:lnTo>
                                  <a:pt x="3215" y="-271"/>
                                </a:lnTo>
                                <a:lnTo>
                                  <a:pt x="3226" y="-257"/>
                                </a:lnTo>
                                <a:lnTo>
                                  <a:pt x="3239" y="-243"/>
                                </a:lnTo>
                                <a:lnTo>
                                  <a:pt x="3252" y="-229"/>
                                </a:lnTo>
                                <a:lnTo>
                                  <a:pt x="3266" y="-217"/>
                                </a:lnTo>
                                <a:lnTo>
                                  <a:pt x="3281" y="-205"/>
                                </a:lnTo>
                                <a:lnTo>
                                  <a:pt x="3296" y="-195"/>
                                </a:lnTo>
                                <a:lnTo>
                                  <a:pt x="3311" y="-184"/>
                                </a:lnTo>
                                <a:lnTo>
                                  <a:pt x="3328" y="-175"/>
                                </a:lnTo>
                                <a:lnTo>
                                  <a:pt x="3345" y="-167"/>
                                </a:lnTo>
                                <a:lnTo>
                                  <a:pt x="3362" y="-159"/>
                                </a:lnTo>
                                <a:lnTo>
                                  <a:pt x="3380" y="-153"/>
                                </a:lnTo>
                                <a:lnTo>
                                  <a:pt x="3397" y="-147"/>
                                </a:lnTo>
                                <a:lnTo>
                                  <a:pt x="3416" y="-143"/>
                                </a:lnTo>
                                <a:lnTo>
                                  <a:pt x="3433" y="-140"/>
                                </a:lnTo>
                                <a:lnTo>
                                  <a:pt x="3452" y="-137"/>
                                </a:lnTo>
                                <a:lnTo>
                                  <a:pt x="3471" y="-135"/>
                                </a:lnTo>
                                <a:lnTo>
                                  <a:pt x="3490" y="-135"/>
                                </a:lnTo>
                                <a:lnTo>
                                  <a:pt x="3508" y="-135"/>
                                </a:lnTo>
                                <a:lnTo>
                                  <a:pt x="3527" y="-137"/>
                                </a:lnTo>
                                <a:lnTo>
                                  <a:pt x="3545" y="-140"/>
                                </a:lnTo>
                                <a:lnTo>
                                  <a:pt x="3564" y="-143"/>
                                </a:lnTo>
                                <a:lnTo>
                                  <a:pt x="3582" y="-147"/>
                                </a:lnTo>
                                <a:lnTo>
                                  <a:pt x="3600" y="-153"/>
                                </a:lnTo>
                                <a:lnTo>
                                  <a:pt x="3617" y="-159"/>
                                </a:lnTo>
                                <a:lnTo>
                                  <a:pt x="3635" y="-167"/>
                                </a:lnTo>
                                <a:lnTo>
                                  <a:pt x="3651" y="-175"/>
                                </a:lnTo>
                                <a:lnTo>
                                  <a:pt x="3667" y="-184"/>
                                </a:lnTo>
                                <a:lnTo>
                                  <a:pt x="3684" y="-195"/>
                                </a:lnTo>
                                <a:lnTo>
                                  <a:pt x="3699" y="-205"/>
                                </a:lnTo>
                                <a:lnTo>
                                  <a:pt x="3713" y="-217"/>
                                </a:lnTo>
                                <a:lnTo>
                                  <a:pt x="3727" y="-229"/>
                                </a:lnTo>
                                <a:lnTo>
                                  <a:pt x="3741" y="-243"/>
                                </a:lnTo>
                                <a:lnTo>
                                  <a:pt x="3753" y="-257"/>
                                </a:lnTo>
                                <a:lnTo>
                                  <a:pt x="3764" y="-271"/>
                                </a:lnTo>
                                <a:lnTo>
                                  <a:pt x="3775" y="-287"/>
                                </a:lnTo>
                                <a:lnTo>
                                  <a:pt x="3785" y="-302"/>
                                </a:lnTo>
                                <a:lnTo>
                                  <a:pt x="3795" y="-318"/>
                                </a:lnTo>
                                <a:lnTo>
                                  <a:pt x="3803" y="-335"/>
                                </a:lnTo>
                                <a:lnTo>
                                  <a:pt x="3811" y="-353"/>
                                </a:lnTo>
                                <a:lnTo>
                                  <a:pt x="3817" y="-370"/>
                                </a:lnTo>
                                <a:lnTo>
                                  <a:pt x="3823" y="-388"/>
                                </a:lnTo>
                                <a:lnTo>
                                  <a:pt x="3827" y="-406"/>
                                </a:lnTo>
                                <a:lnTo>
                                  <a:pt x="3830" y="-424"/>
                                </a:lnTo>
                                <a:lnTo>
                                  <a:pt x="3833" y="-443"/>
                                </a:lnTo>
                                <a:lnTo>
                                  <a:pt x="3834" y="-461"/>
                                </a:lnTo>
                                <a:lnTo>
                                  <a:pt x="3835" y="-4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图片 1310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97200" y="144000"/>
                            <a:ext cx="300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6520" y="6239520"/>
                            <a:ext cx="141408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1023">
                                <a:moveTo>
                                  <a:pt x="5188" y="-604"/>
                                </a:moveTo>
                                <a:lnTo>
                                  <a:pt x="5188" y="392"/>
                                </a:lnTo>
                                <a:moveTo>
                                  <a:pt x="5188" y="392"/>
                                </a:moveTo>
                                <a:lnTo>
                                  <a:pt x="5173" y="392"/>
                                </a:lnTo>
                                <a:moveTo>
                                  <a:pt x="5173" y="392"/>
                                </a:moveTo>
                                <a:lnTo>
                                  <a:pt x="5173" y="-600"/>
                                </a:lnTo>
                                <a:moveTo>
                                  <a:pt x="7385" y="-629"/>
                                </a:moveTo>
                                <a:lnTo>
                                  <a:pt x="7385" y="392"/>
                                </a:lnTo>
                                <a:moveTo>
                                  <a:pt x="7400" y="392"/>
                                </a:moveTo>
                                <a:lnTo>
                                  <a:pt x="7400" y="-6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838080"/>
                            <a:ext cx="139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8427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图片 1314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2577960" y="195120"/>
                            <a:ext cx="1436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2080" y="6797520"/>
                            <a:ext cx="1183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88">
                                <a:moveTo>
                                  <a:pt x="5355" y="-574"/>
                                </a:moveTo>
                                <a:lnTo>
                                  <a:pt x="7218" y="-574"/>
                                </a:lnTo>
                                <a:lnTo>
                                  <a:pt x="7218" y="-487"/>
                                </a:lnTo>
                                <a:lnTo>
                                  <a:pt x="5355" y="-487"/>
                                </a:lnTo>
                                <a:lnTo>
                                  <a:pt x="5355" y="-574"/>
                                </a:lnTo>
                                <a:close/>
                                <a:moveTo>
                                  <a:pt x="5414" y="-566"/>
                                </a:moveTo>
                                <a:lnTo>
                                  <a:pt x="7160" y="-566"/>
                                </a:lnTo>
                                <a:lnTo>
                                  <a:pt x="7160" y="-487"/>
                                </a:lnTo>
                                <a:lnTo>
                                  <a:pt x="5414" y="-487"/>
                                </a:lnTo>
                                <a:lnTo>
                                  <a:pt x="5414" y="-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66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70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50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72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541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354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570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37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196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41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21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26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07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10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944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653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61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602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57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494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46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433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41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325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304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242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13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120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09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951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628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92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64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703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38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64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718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13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196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401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145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210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40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16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221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64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361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602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703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05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152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31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55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001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10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271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6157080"/>
                            <a:ext cx="139500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1360">
                                <a:moveTo>
                                  <a:pt x="5240" y="-533"/>
                                </a:moveTo>
                                <a:lnTo>
                                  <a:pt x="5237" y="-537"/>
                                </a:lnTo>
                                <a:moveTo>
                                  <a:pt x="5197" y="-584"/>
                                </a:moveTo>
                                <a:lnTo>
                                  <a:pt x="5195" y="-586"/>
                                </a:lnTo>
                                <a:moveTo>
                                  <a:pt x="5294" y="-537"/>
                                </a:moveTo>
                                <a:lnTo>
                                  <a:pt x="5290" y="-542"/>
                                </a:lnTo>
                                <a:moveTo>
                                  <a:pt x="5250" y="-589"/>
                                </a:moveTo>
                                <a:lnTo>
                                  <a:pt x="5247" y="-593"/>
                                </a:lnTo>
                                <a:moveTo>
                                  <a:pt x="5304" y="-594"/>
                                </a:moveTo>
                                <a:lnTo>
                                  <a:pt x="5300" y="-598"/>
                                </a:lnTo>
                                <a:moveTo>
                                  <a:pt x="5294" y="-538"/>
                                </a:moveTo>
                                <a:lnTo>
                                  <a:pt x="5290" y="-537"/>
                                </a:lnTo>
                                <a:moveTo>
                                  <a:pt x="5241" y="-533"/>
                                </a:moveTo>
                                <a:lnTo>
                                  <a:pt x="5237" y="-533"/>
                                </a:lnTo>
                                <a:moveTo>
                                  <a:pt x="5305" y="-594"/>
                                </a:moveTo>
                                <a:lnTo>
                                  <a:pt x="5300" y="-594"/>
                                </a:lnTo>
                                <a:moveTo>
                                  <a:pt x="5251" y="-589"/>
                                </a:moveTo>
                                <a:lnTo>
                                  <a:pt x="5247" y="-589"/>
                                </a:lnTo>
                                <a:moveTo>
                                  <a:pt x="5198" y="-585"/>
                                </a:moveTo>
                                <a:lnTo>
                                  <a:pt x="5195" y="-584"/>
                                </a:lnTo>
                                <a:moveTo>
                                  <a:pt x="5195" y="-586"/>
                                </a:moveTo>
                                <a:lnTo>
                                  <a:pt x="5195" y="-588"/>
                                </a:lnTo>
                                <a:moveTo>
                                  <a:pt x="5238" y="-531"/>
                                </a:moveTo>
                                <a:lnTo>
                                  <a:pt x="5238" y="-536"/>
                                </a:lnTo>
                                <a:moveTo>
                                  <a:pt x="5248" y="-588"/>
                                </a:moveTo>
                                <a:lnTo>
                                  <a:pt x="5249" y="-592"/>
                                </a:lnTo>
                                <a:moveTo>
                                  <a:pt x="5291" y="-536"/>
                                </a:moveTo>
                                <a:lnTo>
                                  <a:pt x="5292" y="-541"/>
                                </a:lnTo>
                                <a:moveTo>
                                  <a:pt x="5301" y="-592"/>
                                </a:moveTo>
                                <a:lnTo>
                                  <a:pt x="5303" y="-597"/>
                                </a:lnTo>
                                <a:moveTo>
                                  <a:pt x="5246" y="-505"/>
                                </a:moveTo>
                                <a:lnTo>
                                  <a:pt x="5244" y="-506"/>
                                </a:lnTo>
                                <a:moveTo>
                                  <a:pt x="5260" y="-585"/>
                                </a:moveTo>
                                <a:lnTo>
                                  <a:pt x="5254" y="-591"/>
                                </a:lnTo>
                                <a:moveTo>
                                  <a:pt x="5244" y="-505"/>
                                </a:moveTo>
                                <a:lnTo>
                                  <a:pt x="5244" y="-507"/>
                                </a:lnTo>
                                <a:moveTo>
                                  <a:pt x="5253" y="-585"/>
                                </a:moveTo>
                                <a:lnTo>
                                  <a:pt x="5254" y="-592"/>
                                </a:lnTo>
                                <a:moveTo>
                                  <a:pt x="5260" y="-585"/>
                                </a:moveTo>
                                <a:lnTo>
                                  <a:pt x="5253" y="-584"/>
                                </a:lnTo>
                                <a:moveTo>
                                  <a:pt x="5201" y="-505"/>
                                </a:moveTo>
                                <a:lnTo>
                                  <a:pt x="5195" y="-507"/>
                                </a:lnTo>
                                <a:moveTo>
                                  <a:pt x="5307" y="-511"/>
                                </a:moveTo>
                                <a:lnTo>
                                  <a:pt x="5303" y="-513"/>
                                </a:lnTo>
                                <a:moveTo>
                                  <a:pt x="5245" y="-535"/>
                                </a:moveTo>
                                <a:lnTo>
                                  <a:pt x="5240" y="-537"/>
                                </a:lnTo>
                                <a:moveTo>
                                  <a:pt x="5289" y="-565"/>
                                </a:moveTo>
                                <a:lnTo>
                                  <a:pt x="5285" y="-567"/>
                                </a:lnTo>
                                <a:moveTo>
                                  <a:pt x="5227" y="-589"/>
                                </a:moveTo>
                                <a:lnTo>
                                  <a:pt x="5222" y="-591"/>
                                </a:lnTo>
                                <a:moveTo>
                                  <a:pt x="5271" y="-619"/>
                                </a:moveTo>
                                <a:lnTo>
                                  <a:pt x="5266" y="-621"/>
                                </a:lnTo>
                                <a:moveTo>
                                  <a:pt x="5309" y="-512"/>
                                </a:moveTo>
                                <a:lnTo>
                                  <a:pt x="5304" y="-509"/>
                                </a:lnTo>
                                <a:moveTo>
                                  <a:pt x="5290" y="-566"/>
                                </a:moveTo>
                                <a:lnTo>
                                  <a:pt x="5286" y="-563"/>
                                </a:lnTo>
                                <a:moveTo>
                                  <a:pt x="5246" y="-536"/>
                                </a:moveTo>
                                <a:lnTo>
                                  <a:pt x="5242" y="-533"/>
                                </a:lnTo>
                                <a:moveTo>
                                  <a:pt x="5201" y="-506"/>
                                </a:moveTo>
                                <a:lnTo>
                                  <a:pt x="5200" y="-505"/>
                                </a:lnTo>
                                <a:moveTo>
                                  <a:pt x="5272" y="-619"/>
                                </a:moveTo>
                                <a:lnTo>
                                  <a:pt x="5268" y="-617"/>
                                </a:lnTo>
                                <a:moveTo>
                                  <a:pt x="5228" y="-589"/>
                                </a:moveTo>
                                <a:lnTo>
                                  <a:pt x="5224" y="-587"/>
                                </a:lnTo>
                                <a:moveTo>
                                  <a:pt x="5197" y="-505"/>
                                </a:moveTo>
                                <a:lnTo>
                                  <a:pt x="5197" y="-508"/>
                                </a:lnTo>
                                <a:moveTo>
                                  <a:pt x="5242" y="-533"/>
                                </a:moveTo>
                                <a:lnTo>
                                  <a:pt x="5241" y="-538"/>
                                </a:lnTo>
                                <a:moveTo>
                                  <a:pt x="5224" y="-587"/>
                                </a:moveTo>
                                <a:lnTo>
                                  <a:pt x="5223" y="-592"/>
                                </a:lnTo>
                                <a:moveTo>
                                  <a:pt x="5305" y="-509"/>
                                </a:moveTo>
                                <a:lnTo>
                                  <a:pt x="5303" y="-514"/>
                                </a:lnTo>
                                <a:moveTo>
                                  <a:pt x="5286" y="-563"/>
                                </a:moveTo>
                                <a:lnTo>
                                  <a:pt x="5285" y="-568"/>
                                </a:lnTo>
                                <a:moveTo>
                                  <a:pt x="5268" y="-617"/>
                                </a:moveTo>
                                <a:lnTo>
                                  <a:pt x="5267" y="-622"/>
                                </a:lnTo>
                                <a:moveTo>
                                  <a:pt x="5313" y="-505"/>
                                </a:moveTo>
                                <a:lnTo>
                                  <a:pt x="5313" y="-641"/>
                                </a:lnTo>
                                <a:moveTo>
                                  <a:pt x="5195" y="-607"/>
                                </a:moveTo>
                                <a:lnTo>
                                  <a:pt x="5195" y="-505"/>
                                </a:lnTo>
                                <a:lnTo>
                                  <a:pt x="5313" y="-505"/>
                                </a:lnTo>
                                <a:moveTo>
                                  <a:pt x="5198" y="-487"/>
                                </a:moveTo>
                                <a:lnTo>
                                  <a:pt x="5189" y="-496"/>
                                </a:lnTo>
                                <a:moveTo>
                                  <a:pt x="5211" y="-487"/>
                                </a:moveTo>
                                <a:lnTo>
                                  <a:pt x="5197" y="-502"/>
                                </a:lnTo>
                                <a:moveTo>
                                  <a:pt x="5224" y="-487"/>
                                </a:moveTo>
                                <a:lnTo>
                                  <a:pt x="5209" y="-502"/>
                                </a:lnTo>
                                <a:moveTo>
                                  <a:pt x="5237" y="-487"/>
                                </a:moveTo>
                                <a:lnTo>
                                  <a:pt x="5222" y="-502"/>
                                </a:lnTo>
                                <a:moveTo>
                                  <a:pt x="5250" y="-487"/>
                                </a:moveTo>
                                <a:lnTo>
                                  <a:pt x="5236" y="-502"/>
                                </a:lnTo>
                                <a:moveTo>
                                  <a:pt x="5264" y="-487"/>
                                </a:moveTo>
                                <a:lnTo>
                                  <a:pt x="5249" y="-502"/>
                                </a:lnTo>
                                <a:moveTo>
                                  <a:pt x="5277" y="-487"/>
                                </a:moveTo>
                                <a:lnTo>
                                  <a:pt x="5262" y="-502"/>
                                </a:lnTo>
                                <a:moveTo>
                                  <a:pt x="5290" y="-487"/>
                                </a:moveTo>
                                <a:lnTo>
                                  <a:pt x="5275" y="-502"/>
                                </a:lnTo>
                                <a:moveTo>
                                  <a:pt x="5303" y="-487"/>
                                </a:moveTo>
                                <a:lnTo>
                                  <a:pt x="5288" y="-502"/>
                                </a:lnTo>
                                <a:moveTo>
                                  <a:pt x="5316" y="-487"/>
                                </a:moveTo>
                                <a:lnTo>
                                  <a:pt x="5301" y="-502"/>
                                </a:lnTo>
                                <a:moveTo>
                                  <a:pt x="5329" y="-487"/>
                                </a:moveTo>
                                <a:lnTo>
                                  <a:pt x="5313" y="-503"/>
                                </a:lnTo>
                                <a:moveTo>
                                  <a:pt x="5335" y="-494"/>
                                </a:moveTo>
                                <a:lnTo>
                                  <a:pt x="5319" y="-510"/>
                                </a:lnTo>
                                <a:moveTo>
                                  <a:pt x="5335" y="-507"/>
                                </a:moveTo>
                                <a:lnTo>
                                  <a:pt x="5320" y="-522"/>
                                </a:lnTo>
                                <a:moveTo>
                                  <a:pt x="5335" y="-521"/>
                                </a:moveTo>
                                <a:lnTo>
                                  <a:pt x="5320" y="-536"/>
                                </a:lnTo>
                                <a:moveTo>
                                  <a:pt x="5335" y="-534"/>
                                </a:moveTo>
                                <a:lnTo>
                                  <a:pt x="5320" y="-549"/>
                                </a:lnTo>
                                <a:moveTo>
                                  <a:pt x="5335" y="-547"/>
                                </a:moveTo>
                                <a:lnTo>
                                  <a:pt x="5320" y="-562"/>
                                </a:lnTo>
                                <a:moveTo>
                                  <a:pt x="5335" y="-560"/>
                                </a:moveTo>
                                <a:lnTo>
                                  <a:pt x="5320" y="-575"/>
                                </a:lnTo>
                                <a:moveTo>
                                  <a:pt x="5335" y="-573"/>
                                </a:moveTo>
                                <a:lnTo>
                                  <a:pt x="5320" y="-588"/>
                                </a:lnTo>
                                <a:moveTo>
                                  <a:pt x="5335" y="-586"/>
                                </a:moveTo>
                                <a:lnTo>
                                  <a:pt x="5320" y="-601"/>
                                </a:lnTo>
                                <a:moveTo>
                                  <a:pt x="5335" y="-600"/>
                                </a:moveTo>
                                <a:lnTo>
                                  <a:pt x="5320" y="-615"/>
                                </a:lnTo>
                                <a:moveTo>
                                  <a:pt x="5335" y="-613"/>
                                </a:moveTo>
                                <a:lnTo>
                                  <a:pt x="5320" y="-627"/>
                                </a:lnTo>
                                <a:moveTo>
                                  <a:pt x="5335" y="-626"/>
                                </a:moveTo>
                                <a:lnTo>
                                  <a:pt x="5328" y="-633"/>
                                </a:lnTo>
                                <a:moveTo>
                                  <a:pt x="5323" y="-487"/>
                                </a:moveTo>
                                <a:lnTo>
                                  <a:pt x="5335" y="-487"/>
                                </a:lnTo>
                                <a:lnTo>
                                  <a:pt x="5335" y="-633"/>
                                </a:lnTo>
                                <a:lnTo>
                                  <a:pt x="5329" y="-633"/>
                                </a:lnTo>
                                <a:moveTo>
                                  <a:pt x="5329" y="-633"/>
                                </a:moveTo>
                                <a:lnTo>
                                  <a:pt x="5323" y="-631"/>
                                </a:lnTo>
                                <a:lnTo>
                                  <a:pt x="5320" y="-625"/>
                                </a:lnTo>
                                <a:moveTo>
                                  <a:pt x="5320" y="-625"/>
                                </a:moveTo>
                                <a:lnTo>
                                  <a:pt x="5320" y="-516"/>
                                </a:lnTo>
                                <a:moveTo>
                                  <a:pt x="5306" y="-502"/>
                                </a:moveTo>
                                <a:lnTo>
                                  <a:pt x="5316" y="-506"/>
                                </a:lnTo>
                                <a:lnTo>
                                  <a:pt x="5320" y="-516"/>
                                </a:lnTo>
                                <a:moveTo>
                                  <a:pt x="5306" y="-502"/>
                                </a:moveTo>
                                <a:lnTo>
                                  <a:pt x="5197" y="-502"/>
                                </a:lnTo>
                                <a:moveTo>
                                  <a:pt x="5197" y="-502"/>
                                </a:moveTo>
                                <a:lnTo>
                                  <a:pt x="5191" y="-499"/>
                                </a:lnTo>
                                <a:lnTo>
                                  <a:pt x="5188" y="-493"/>
                                </a:lnTo>
                                <a:moveTo>
                                  <a:pt x="5188" y="-493"/>
                                </a:moveTo>
                                <a:lnTo>
                                  <a:pt x="5188" y="-487"/>
                                </a:lnTo>
                                <a:lnTo>
                                  <a:pt x="5335" y="-487"/>
                                </a:lnTo>
                                <a:lnTo>
                                  <a:pt x="5335" y="-499"/>
                                </a:lnTo>
                                <a:moveTo>
                                  <a:pt x="5358" y="-487"/>
                                </a:moveTo>
                                <a:lnTo>
                                  <a:pt x="5355" y="-489"/>
                                </a:lnTo>
                                <a:moveTo>
                                  <a:pt x="5371" y="-487"/>
                                </a:moveTo>
                                <a:lnTo>
                                  <a:pt x="5355" y="-502"/>
                                </a:lnTo>
                                <a:moveTo>
                                  <a:pt x="5384" y="-487"/>
                                </a:moveTo>
                                <a:lnTo>
                                  <a:pt x="5355" y="-515"/>
                                </a:lnTo>
                                <a:moveTo>
                                  <a:pt x="5397" y="-487"/>
                                </a:moveTo>
                                <a:lnTo>
                                  <a:pt x="5355" y="-528"/>
                                </a:lnTo>
                                <a:moveTo>
                                  <a:pt x="5410" y="-487"/>
                                </a:moveTo>
                                <a:lnTo>
                                  <a:pt x="5355" y="-542"/>
                                </a:lnTo>
                                <a:moveTo>
                                  <a:pt x="5414" y="-496"/>
                                </a:moveTo>
                                <a:lnTo>
                                  <a:pt x="5355" y="-555"/>
                                </a:lnTo>
                                <a:moveTo>
                                  <a:pt x="5414" y="-509"/>
                                </a:moveTo>
                                <a:lnTo>
                                  <a:pt x="5355" y="-568"/>
                                </a:lnTo>
                                <a:moveTo>
                                  <a:pt x="5414" y="-522"/>
                                </a:moveTo>
                                <a:lnTo>
                                  <a:pt x="5362" y="-574"/>
                                </a:lnTo>
                                <a:moveTo>
                                  <a:pt x="5414" y="-536"/>
                                </a:moveTo>
                                <a:lnTo>
                                  <a:pt x="5375" y="-574"/>
                                </a:lnTo>
                                <a:moveTo>
                                  <a:pt x="5414" y="-549"/>
                                </a:moveTo>
                                <a:lnTo>
                                  <a:pt x="5388" y="-574"/>
                                </a:lnTo>
                                <a:moveTo>
                                  <a:pt x="5414" y="-562"/>
                                </a:moveTo>
                                <a:lnTo>
                                  <a:pt x="5401" y="-574"/>
                                </a:lnTo>
                                <a:moveTo>
                                  <a:pt x="5355" y="-574"/>
                                </a:moveTo>
                                <a:lnTo>
                                  <a:pt x="5414" y="-574"/>
                                </a:lnTo>
                                <a:lnTo>
                                  <a:pt x="5414" y="-487"/>
                                </a:lnTo>
                                <a:lnTo>
                                  <a:pt x="5355" y="-487"/>
                                </a:lnTo>
                                <a:lnTo>
                                  <a:pt x="5355" y="-574"/>
                                </a:lnTo>
                                <a:close/>
                                <a:moveTo>
                                  <a:pt x="6286" y="-838"/>
                                </a:moveTo>
                                <a:lnTo>
                                  <a:pt x="6286" y="-646"/>
                                </a:lnTo>
                                <a:moveTo>
                                  <a:pt x="6286" y="-600"/>
                                </a:moveTo>
                                <a:lnTo>
                                  <a:pt x="6286" y="-553"/>
                                </a:lnTo>
                                <a:moveTo>
                                  <a:pt x="6286" y="-507"/>
                                </a:moveTo>
                                <a:lnTo>
                                  <a:pt x="6286" y="-228"/>
                                </a:lnTo>
                                <a:moveTo>
                                  <a:pt x="6286" y="-181"/>
                                </a:moveTo>
                                <a:lnTo>
                                  <a:pt x="6286" y="-135"/>
                                </a:lnTo>
                                <a:moveTo>
                                  <a:pt x="6286" y="-88"/>
                                </a:moveTo>
                                <a:lnTo>
                                  <a:pt x="6286" y="191"/>
                                </a:lnTo>
                                <a:moveTo>
                                  <a:pt x="6286" y="238"/>
                                </a:moveTo>
                                <a:lnTo>
                                  <a:pt x="6286" y="284"/>
                                </a:lnTo>
                                <a:moveTo>
                                  <a:pt x="6286" y="331"/>
                                </a:moveTo>
                                <a:lnTo>
                                  <a:pt x="6286" y="522"/>
                                </a:lnTo>
                                <a:moveTo>
                                  <a:pt x="7136" y="-487"/>
                                </a:moveTo>
                                <a:lnTo>
                                  <a:pt x="7385" y="-487"/>
                                </a:lnTo>
                                <a:lnTo>
                                  <a:pt x="7385" y="-296"/>
                                </a:lnTo>
                                <a:lnTo>
                                  <a:pt x="7136" y="-428"/>
                                </a:lnTo>
                                <a:lnTo>
                                  <a:pt x="7136" y="-487"/>
                                </a:lnTo>
                                <a:moveTo>
                                  <a:pt x="5437" y="-487"/>
                                </a:moveTo>
                                <a:lnTo>
                                  <a:pt x="5188" y="-487"/>
                                </a:lnTo>
                                <a:lnTo>
                                  <a:pt x="5188" y="-296"/>
                                </a:lnTo>
                                <a:lnTo>
                                  <a:pt x="5437" y="-428"/>
                                </a:lnTo>
                                <a:lnTo>
                                  <a:pt x="5437" y="-4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89440"/>
                            <a:ext cx="139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0">
                                <a:moveTo>
                                  <a:pt x="7136" y="-479"/>
                                </a:moveTo>
                                <a:lnTo>
                                  <a:pt x="7385" y="-479"/>
                                </a:lnTo>
                                <a:moveTo>
                                  <a:pt x="5188" y="-479"/>
                                </a:moveTo>
                                <a:lnTo>
                                  <a:pt x="5437" y="-4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6239520"/>
                            <a:ext cx="14140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1110">
                                <a:moveTo>
                                  <a:pt x="5173" y="-600"/>
                                </a:moveTo>
                                <a:lnTo>
                                  <a:pt x="5446" y="-676"/>
                                </a:lnTo>
                                <a:lnTo>
                                  <a:pt x="5720" y="-717"/>
                                </a:lnTo>
                                <a:lnTo>
                                  <a:pt x="5998" y="-710"/>
                                </a:lnTo>
                                <a:lnTo>
                                  <a:pt x="6277" y="-674"/>
                                </a:lnTo>
                                <a:lnTo>
                                  <a:pt x="6558" y="-632"/>
                                </a:lnTo>
                                <a:lnTo>
                                  <a:pt x="6839" y="-609"/>
                                </a:lnTo>
                                <a:lnTo>
                                  <a:pt x="7120" y="-612"/>
                                </a:lnTo>
                                <a:lnTo>
                                  <a:pt x="7400" y="-630"/>
                                </a:lnTo>
                                <a:moveTo>
                                  <a:pt x="6759" y="-487"/>
                                </a:moveTo>
                                <a:lnTo>
                                  <a:pt x="6751" y="-487"/>
                                </a:lnTo>
                                <a:moveTo>
                                  <a:pt x="6759" y="392"/>
                                </a:moveTo>
                                <a:lnTo>
                                  <a:pt x="6751" y="3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284400"/>
                            <a:ext cx="0" cy="55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43360"/>
                            <a:ext cx="8244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9">
                                <a:moveTo>
                                  <a:pt x="6802" y="445"/>
                                </a:moveTo>
                                <a:lnTo>
                                  <a:pt x="6684" y="328"/>
                                </a:lnTo>
                                <a:lnTo>
                                  <a:pt x="6672" y="340"/>
                                </a:lnTo>
                                <a:lnTo>
                                  <a:pt x="6789" y="457"/>
                                </a:lnTo>
                                <a:lnTo>
                                  <a:pt x="6802" y="445"/>
                                </a:lnTo>
                                <a:moveTo>
                                  <a:pt x="6802" y="-435"/>
                                </a:moveTo>
                                <a:lnTo>
                                  <a:pt x="6684" y="-552"/>
                                </a:lnTo>
                                <a:lnTo>
                                  <a:pt x="6672" y="-539"/>
                                </a:lnTo>
                                <a:lnTo>
                                  <a:pt x="6789" y="-422"/>
                                </a:lnTo>
                                <a:lnTo>
                                  <a:pt x="6802" y="-43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844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842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033240"/>
                            <a:ext cx="205884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464">
                                <a:moveTo>
                                  <a:pt x="4854" y="137"/>
                                </a:moveTo>
                                <a:lnTo>
                                  <a:pt x="4404" y="687"/>
                                </a:lnTo>
                                <a:moveTo>
                                  <a:pt x="4713" y="-202"/>
                                </a:moveTo>
                                <a:lnTo>
                                  <a:pt x="4503" y="-532"/>
                                </a:lnTo>
                                <a:moveTo>
                                  <a:pt x="6027" y="388"/>
                                </a:moveTo>
                                <a:lnTo>
                                  <a:pt x="5587" y="717"/>
                                </a:lnTo>
                                <a:moveTo>
                                  <a:pt x="7173" y="-568"/>
                                </a:moveTo>
                                <a:lnTo>
                                  <a:pt x="6962" y="-746"/>
                                </a:lnTo>
                                <a:moveTo>
                                  <a:pt x="6987" y="-29"/>
                                </a:moveTo>
                                <a:lnTo>
                                  <a:pt x="7646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33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833760"/>
                            <a:ext cx="80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33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33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12480"/>
                            <a:ext cx="804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821">
                                <a:moveTo>
                                  <a:pt x="4117" y="378"/>
                                </a:moveTo>
                                <a:lnTo>
                                  <a:pt x="4117" y="-443"/>
                                </a:lnTo>
                                <a:lnTo>
                                  <a:pt x="5383" y="-296"/>
                                </a:lnTo>
                                <a:lnTo>
                                  <a:pt x="5383" y="3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0"/>
                            <a:ext cx="254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炉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28880"/>
                            <a:ext cx="636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助燃鼓风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0" style="position:absolute;margin-left:154.95pt;margin-top:-46.75pt;width:227.3pt;height:554.5pt" coordorigin="3099,-935" coordsize="4546,11090">
                <v:shape id="shape_0" ID="任意多边形 1301" coordorigin="5641,8891" coordsize="145,587" path="l5786,-194m5757,392l5786,392e" stroked="t" o:allowincell="f" style="position:absolute;left:5640;top:8891;width:144;height:58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771,-195" to="5771,391" ID="直线 1302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303" stroked="f" o:allowincell="f" style="position:absolute;left:5706;top:-259;width:129;height:129;mso-wrap-style:none;v-text-anchor:middle;mso-position-horizont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ID="任意多边形 1304" coordorigin="5707,328" coordsize="130,130" path="m5836,445l5719,328l5707,340l5824,457l5836,445e" fillcolor="black" stroked="f" o:allowincell="f" style="position:absolute;left:5706;top:328;width:12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610,-194" to="5610,-194" ID="直线 130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727,392" to="5727,392" ID="直线 130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307" coordorigin="3100,9374" coordsize="2513,781" path="l5612,-282l5612,-106l4067,-106l4067,-282xl3860,-360l3866,-379l3871,-398l3875,-418l3877,-437l3879,-457l3879,-476l3879,-496l3878,-516l3876,-536l3872,-555l3868,-574l3863,-594l3857,-612l3849,-631l3841,-649l3832,-667l3823,-684l3812,-700l3800,-716l3788,-732l3775,-747l3761,-761l3746,-774l3731,-787l3715,-799l3699,-810l3682,-820l3664,-829l3647,-838l3628,-845l3609,-851l3590,-857l3571,-862l3551,-865l3532,-868l3512,-869l3493,-871l3473,-870l3453,-869l3433,-866l3414,-863l3395,-859l3375,-853l3357,-847l3338,-840l3320,-832l3303,-823l3286,-813l3269,-802l3253,-790l3238,-778l3223,-765l3208,-751l3195,-736l3183,-721l3171,-705l3160,-689l3150,-671l3141,-654l3132,-636l3125,-618l3118,-599l3113,-580l3108,-561l3104,-542l3102,-522l3100,-502l3100,-482l3100,-463l3101,-443l3104,-423l3107,-404l3112,-384l3117,-365l3123,-347l3131,-328l3139,-310l3148,-293l3158,-275l3168,-259l3180,-243l3193,-228l3206,-213l3220,-199l3234,-186l3250,-173l3266,-161l3282,-150l3299,-140l3317,-131l3335,-122l3353,-115l3372,-108l3390,-103l3410,-98l3429,-95l3449,-92l3469,-91l3489,-91l3508,-91l3528,-92l3548,-95l3567,-98e" stroked="t" o:allowincell="f" style="position:absolute;left:3099;top:9374;width:2512;height:7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308" stroked="f" o:allowincell="f" style="position:absolute;left:3849;top:-341;width:187;height:292;mso-wrap-style:none;v-text-anchor:middle;mso-position-horizont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ID="任意多边形 1309" coordorigin="3144,9382" coordsize="855,728" path="l3567,-98l3834,-499l3833,-518l3830,-536l3827,-555l3823,-573l3817,-591l3811,-608l3803,-625l3795,-642l3785,-658l3775,-674l3764,-689l3753,-704l3741,-718l3727,-731l3713,-744l3699,-755l3684,-766l3667,-776l3651,-786l3635,-794l3617,-801l3600,-808l3582,-813l3564,-817l3545,-821l3527,-824l3508,-825l3490,-826l3471,-825l3452,-824l3433,-821l3416,-817l3397,-813l3380,-808l3362,-801l3345,-794l3328,-786l3311,-776l3296,-766l3281,-755l3266,-744l3252,-731l3239,-718l3226,-704l3215,-689l3204,-674l3194,-658l3185,-642l3176,-625l3169,-608l3162,-591l3157,-573l3152,-555l3149,-536l3146,-518l3145,-499l3144,-481l3145,-461l3146,-443l3149,-424l3152,-406l3157,-388l3162,-370l3169,-353l3176,-335l3185,-318l3194,-302l3204,-287l3215,-271l3226,-257l3239,-243l3252,-229l3266,-217l3281,-205l3296,-195l3311,-184l3328,-175l3345,-167l3362,-159l3380,-153l3397,-147l3416,-143l3433,-140l3452,-137l3471,-135l3490,-135l3508,-135l3527,-137l3545,-140l3564,-143l3582,-147l3600,-153l3617,-159l3635,-167l3651,-175l3667,-184l3684,-195l3699,-205l3713,-217l3727,-229l3741,-243l3753,-257l3764,-271l3775,-287l3785,-302l3795,-318l3803,-335l3811,-353l3817,-370l3823,-388l3827,-406l3830,-424l3833,-443l3834,-461l3835,-481e" stroked="t" o:allowincell="f" style="position:absolute;left:3143;top:9382;width:854;height:72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310" stroked="f" o:allowincell="f" style="position:absolute;left:3252;top:-708;width:472;height:455;mso-wrap-style:none;v-text-anchor:middle;mso-position-horizont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ID="任意多边形 1311" coordorigin="5173,8891" coordsize="2227,1023" path="l5188,392m5188,392l5173,392m5173,392l5173,-600l7385,392m7400,392l7400,-630e" stroked="t" o:allowincell="f" style="position:absolute;left:5172;top:8891;width:2226;height:10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190,385" to="7380,385" ID="直线 13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384,392" to="7398,392" ID="直线 131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314" stroked="f" o:allowincell="f" style="position:absolute;left:7159;top:-628;width:225;height:141;mso-wrap-style:none;v-text-anchor:middle;mso-position-horizont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ID="任意多边形 1315" coordorigin="5355,9770" coordsize="1864,88" path="l7218,-574l7218,-487l5355,-487l5355,-574xl7160,-566l7160,-487l5414,-487l5414,-566xe" stroked="t" o:allowincell="f" style="position:absolute;left:5354;top:9770;width:1863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5209,-515" to="5209,-515" ID="直线 131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47,-510" to="5247,-510" ID="直线 131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08,-540" to="5208,-540" ID="直线 131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85,-505" to="5285,-505" ID="直线 131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46,-535" to="5246,-535" ID="直线 132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08,-564" to="5208,-564" ID="直线 132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84,-530" to="5284,-530" ID="直线 132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45,-560" to="5245,-560" ID="直线 132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06,-589" to="5206,-589" ID="直线 132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83,-555" to="5283,-555" ID="直线 132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44,-585" to="5244,-585" ID="直线 132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82,-579" to="5282,-579" ID="直线 132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43,-609" to="5243,-609" ID="直线 132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81,-604" to="5281,-604" ID="直线 132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81,-629" to="5281,-629" ID="直线 133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98,-517" to="5298,-517" ID="直线 133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51,-523" to="5251,-523" ID="直线 133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33,-525" to="5233,-525" ID="直线 133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04,-529" to="5204,-529" ID="直线 133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307,-542" to="5307,-542" ID="直线 133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79,-546" to="5279,-546" ID="直线 133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32,-552" to="5232,-552" ID="直线 133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13,-555" to="5213,-555" ID="直线 133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306,-569" to="5306,-569" ID="直线 133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87,-572" to="5287,-572" ID="直线 134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59,-576" to="5259,-576" ID="直线 134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12,-582" to="5212,-582" ID="直线 134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86,-598" to="5286,-598" ID="直线 134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68,-601" to="5268,-601" ID="直线 134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39,-605" to="5239,-605" ID="直线 134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67,-628" to="5267,-628" ID="直线 134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91,-521" to="5291,-521" ID="直线 134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75,-511" to="5275,-511" ID="直线 134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51,-519" to="5251,-519" ID="直线 134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36,-509" to="5236,-509" ID="直线 135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76,-559" to="5276,-559" ID="直线 135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12,-518" to="5212,-518" ID="直线 135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196,-507" to="5196,-507" ID="直线 135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302,-598" to="5302,-598" ID="直线 135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86,-589" to="5286,-589" ID="直线 135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37,-557" to="5237,-557" ID="直线 135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62,-597" to="5262,-597" ID="直线 135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46,-587" to="5246,-587" ID="直线 135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197,-556" to="5197,-556" ID="直线 135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22,-595" to="5222,-595" ID="直线 136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06,-585" to="5206,-585" ID="直线 136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86,-518" to="5286,-518" ID="直线 136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83,-563" to="5283,-563" ID="直线 136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42,-525" to="5242,-525" ID="直线 136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25,-509" to="5225,-509" ID="直线 136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86,-612" to="5286,-612" ID="直线 136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68,-596" to="5268,-596" ID="直线 136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39,-570" to="5239,-570" ID="直线 136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199,-533" to="5199,-533" ID="直线 136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42,-620" to="5242,-620" ID="直线 137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224,-603" to="5224,-603" ID="直线 137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196,-577" to="5196,-577" ID="直线 137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373" coordorigin="5188,8761" coordsize="2197,1360" path="l5237,-537l5195,-586l5290,-542l5247,-593l5300,-598l5290,-537l5237,-533l5300,-594l5247,-589l5195,-584l5195,-588l5238,-536l5249,-592l5292,-541l5303,-597l5244,-506l5254,-591l5244,-507l5254,-592l5253,-584l5195,-507l5303,-513l5240,-537l5285,-567l5222,-591l5266,-621l5304,-509l5286,-563l5242,-533l5200,-505l5268,-617l5224,-587l5197,-508l5241,-538l5223,-592l5303,-514l5285,-568l5267,-622l5313,-641l5195,-505l5313,-505l5189,-496l5197,-502l5209,-502l5222,-502l5236,-502l5249,-502l5262,-502l5275,-502l5288,-502l5301,-502l5313,-503l5319,-510l5320,-522l5320,-536l5320,-549l5320,-562l5320,-575l5320,-588l5320,-601l5320,-615l5320,-627l5328,-633l5335,-487l5335,-633l5329,-633l5323,-631l5320,-625l5320,-516l5316,-506l5320,-516l5197,-502l5191,-499l5188,-493l5188,-487l5335,-487l5335,-499l5355,-489l5355,-502l5355,-515l5355,-528l5355,-542l5355,-555l5355,-568l5362,-574l5375,-574l5388,-574l5401,-574l5414,-574l5414,-487l5355,-487l5355,-574xl6286,-646l6286,-553l6286,-228l6286,-135l6286,191m6286,238l6286,284m6286,331l6286,522l7385,-487l7385,-296l7136,-428l7136,-487l5188,-487l5188,-296l5437,-428l5437,-487e" stroked="t" o:allowincell="f" style="position:absolute;left:5187;top:8761;width:2196;height:13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374" coordorigin="5188,4294966817" coordsize="2197,0" path="l7385,-479l5437,-479e" stroked="t" o:allowincell="f" style="position:absolute;left:5187;top:-479;width:219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375" coordorigin="5173,8891" coordsize="2227,1110" path="l5446,-676l5720,-717l5998,-710l6277,-674l6558,-632l6839,-609l7120,-612l7400,-630l6751,-487m6759,392l6751,392e" stroked="t" o:allowincell="f" style="position:absolute;left:5172;top:8891;width:2226;height:110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735,-487" to="6735,392" ID="直线 137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377" coordorigin="6672,4294966744" coordsize="130,1009" path="m6802,445l6684,328l6672,340l6789,457l6802,445l6684,-552l6672,-539l6789,-422l6802,-435e" fillcolor="black" stroked="f" o:allowincell="f" style="position:absolute;left:6671;top:-552;width:129;height:10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728,-487" to="6728,-487" ID="直线 137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728,392" to="6728,392" ID="直线 137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380" coordorigin="4404,8566" coordsize="3242,1464" path="m4854,137l4404,687l4503,-532m6027,388l5587,717l6962,-746l7646,194e" stroked="t" o:allowincell="f" style="position:absolute;left:4403;top:8566;width:3241;height:146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115,378" to="4115,378" ID="直线 138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116,378" to="5381,378" ID="直线 1382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382,378" to="5382,378" ID="直线 138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382,378" to="5382,378" ID="直线 138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385" coordorigin="4117,4294966853" coordsize="1267,821" path="m4117,378l4117,-443l5383,-296l5383,378e" stroked="t" o:allowincell="f" style="position:absolute;left:4116;top:-443;width:1266;height:8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771;top:-935;width:400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炉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-732;width:100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助燃鼓风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476625</wp:posOffset>
                </wp:positionH>
                <wp:positionV relativeFrom="paragraph">
                  <wp:posOffset>-81915</wp:posOffset>
                </wp:positionV>
                <wp:extent cx="225425" cy="158750"/>
                <wp:effectExtent l="0" t="635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3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9"/>
                              <w:ind w:left="20" w:right="-105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75pt;margin-top:-6.5pt;width:17.7pt;height:12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9"/>
                        <w:ind w:left="20" w:right="-105" w:hanging="0"/>
                        <w:rPr/>
                      </w:pPr>
                      <w:r>
                        <w:rPr>
                          <w:kern w:val="2"/>
                          <w:sz w:val="21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089400</wp:posOffset>
                </wp:positionH>
                <wp:positionV relativeFrom="paragraph">
                  <wp:posOffset>-174625</wp:posOffset>
                </wp:positionV>
                <wp:extent cx="225425" cy="158750"/>
                <wp:effectExtent l="0" t="635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3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9"/>
                              <w:ind w:left="20" w:right="-105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9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pt;margin-top:-13.8pt;width:17.7pt;height:12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9"/>
                        <w:ind w:left="20" w:right="-105" w:hanging="0"/>
                        <w:rPr/>
                      </w:pPr>
                      <w:r>
                        <w:rPr>
                          <w:kern w:val="2"/>
                          <w:sz w:val="21"/>
                          <w:w w:val="99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0"/>
          <w:lang w:eastAsia="zh-CN"/>
        </w:rPr>
        <w:t>灰坑</w:t>
      </w:r>
    </w:p>
    <w:p>
      <w:pPr>
        <w:pStyle w:val="TextBody"/>
        <w:spacing w:before="11" w:after="0"/>
        <w:rPr>
          <w:rFonts w:ascii="宋体" w:hAnsi="宋体" w:eastAsia="宋体"/>
          <w:sz w:val="23"/>
          <w:lang w:eastAsia="zh-CN"/>
        </w:rPr>
      </w:pPr>
      <w:r>
        <w:rPr>
          <w:rFonts w:eastAsia="宋体" w:ascii="宋体" w:hAnsi="宋体"/>
          <w:sz w:val="23"/>
          <w:lang w:eastAsia="zh-CN"/>
        </w:rPr>
      </w:r>
    </w:p>
    <w:p>
      <w:pPr>
        <w:pStyle w:val="Normal"/>
        <w:tabs>
          <w:tab w:val="clear" w:pos="720"/>
          <w:tab w:val="left" w:pos="1357" w:leader="none"/>
        </w:tabs>
        <w:spacing w:before="35" w:after="0"/>
        <w:ind w:right="1815" w:hanging="0"/>
        <w:jc w:val="center"/>
        <w:rPr>
          <w:rFonts w:ascii="宋体" w:hAnsi="宋体" w:eastAsia="宋体"/>
          <w:sz w:val="20"/>
          <w:lang w:eastAsia="zh-CN"/>
        </w:rPr>
      </w:pPr>
      <w:r>
        <w:rPr>
          <w:rFonts w:ascii="宋体" w:hAnsi="宋体" w:eastAsia="宋体"/>
          <w:position w:val="1"/>
          <w:sz w:val="20"/>
          <w:lang w:eastAsia="zh-CN"/>
        </w:rPr>
        <w:t>灰坑门框</w:t>
      </w:r>
      <w:r>
        <w:rPr>
          <w:rFonts w:eastAsia="宋体" w:ascii="宋体" w:hAnsi="宋体"/>
          <w:position w:val="1"/>
          <w:sz w:val="20"/>
          <w:lang w:eastAsia="zh-CN"/>
        </w:rPr>
        <w:tab/>
      </w:r>
      <w:r>
        <w:rPr>
          <w:rFonts w:ascii="宋体" w:hAnsi="宋体" w:eastAsia="宋体"/>
          <w:sz w:val="20"/>
          <w:lang w:eastAsia="zh-CN"/>
        </w:rPr>
        <w:t>炉底板</w:t>
      </w:r>
    </w:p>
    <w:p>
      <w:pPr>
        <w:pStyle w:val="TextBody"/>
        <w:rPr>
          <w:rFonts w:ascii="宋体" w:hAnsi="宋体" w:eastAsia="宋体"/>
          <w:sz w:val="20"/>
          <w:lang w:eastAsia="zh-CN"/>
        </w:rPr>
      </w:pPr>
      <w:r>
        <w:rPr>
          <w:rFonts w:eastAsia="宋体"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  <mc:AlternateContent>
          <mc:Choice Requires="wpg">
            <w:drawing>
              <wp:anchor behindDoc="0" distT="0" distB="0" distL="114935" distR="114300" simplePos="0" locked="0" layoutInCell="0" allowOverlap="1" relativeHeight="320">
                <wp:simplePos x="0" y="0"/>
                <wp:positionH relativeFrom="page">
                  <wp:posOffset>2381250</wp:posOffset>
                </wp:positionH>
                <wp:positionV relativeFrom="paragraph">
                  <wp:posOffset>33020</wp:posOffset>
                </wp:positionV>
                <wp:extent cx="2378075" cy="4055745"/>
                <wp:effectExtent l="0" t="92710" r="0" b="0"/>
                <wp:wrapNone/>
                <wp:docPr id="280" name="组合 1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4055760"/>
                          <a:chOff x="0" y="0"/>
                          <a:chExt cx="2378160" cy="4055760"/>
                        </a:xfrm>
                      </wpg:grpSpPr>
                      <wps:wsp>
                        <wps:cNvSpPr/>
                        <wps:spPr>
                          <a:xfrm>
                            <a:off x="384120" y="2540160"/>
                            <a:ext cx="193284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4" h="2275">
                                <a:moveTo>
                                  <a:pt x="4647" y="-580"/>
                                </a:moveTo>
                                <a:lnTo>
                                  <a:pt x="4356" y="-751"/>
                                </a:lnTo>
                                <a:moveTo>
                                  <a:pt x="7400" y="-1741"/>
                                </a:moveTo>
                                <a:lnTo>
                                  <a:pt x="7372" y="-1989"/>
                                </a:lnTo>
                                <a:lnTo>
                                  <a:pt x="7289" y="-2224"/>
                                </a:lnTo>
                                <a:lnTo>
                                  <a:pt x="7157" y="-2435"/>
                                </a:lnTo>
                                <a:lnTo>
                                  <a:pt x="6981" y="-2612"/>
                                </a:lnTo>
                                <a:lnTo>
                                  <a:pt x="6769" y="-2745"/>
                                </a:lnTo>
                                <a:lnTo>
                                  <a:pt x="6534" y="-2827"/>
                                </a:lnTo>
                                <a:lnTo>
                                  <a:pt x="6286" y="-2855"/>
                                </a:lnTo>
                                <a:lnTo>
                                  <a:pt x="6039" y="-2827"/>
                                </a:lnTo>
                                <a:lnTo>
                                  <a:pt x="5803" y="-2745"/>
                                </a:lnTo>
                                <a:lnTo>
                                  <a:pt x="5593" y="-2612"/>
                                </a:lnTo>
                                <a:lnTo>
                                  <a:pt x="5416" y="-2435"/>
                                </a:lnTo>
                                <a:lnTo>
                                  <a:pt x="5284" y="-2224"/>
                                </a:lnTo>
                                <a:lnTo>
                                  <a:pt x="5201" y="-1989"/>
                                </a:lnTo>
                                <a:lnTo>
                                  <a:pt x="5173" y="-1741"/>
                                </a:lnTo>
                                <a:lnTo>
                                  <a:pt x="5201" y="-1493"/>
                                </a:lnTo>
                                <a:lnTo>
                                  <a:pt x="5284" y="-1258"/>
                                </a:lnTo>
                                <a:lnTo>
                                  <a:pt x="5416" y="-1047"/>
                                </a:lnTo>
                                <a:lnTo>
                                  <a:pt x="5593" y="-870"/>
                                </a:lnTo>
                                <a:lnTo>
                                  <a:pt x="5803" y="-738"/>
                                </a:lnTo>
                                <a:lnTo>
                                  <a:pt x="6039" y="-656"/>
                                </a:lnTo>
                                <a:lnTo>
                                  <a:pt x="6286" y="-627"/>
                                </a:lnTo>
                                <a:lnTo>
                                  <a:pt x="6534" y="-656"/>
                                </a:lnTo>
                                <a:lnTo>
                                  <a:pt x="6769" y="-738"/>
                                </a:lnTo>
                                <a:lnTo>
                                  <a:pt x="6981" y="-870"/>
                                </a:lnTo>
                                <a:lnTo>
                                  <a:pt x="7157" y="-1047"/>
                                </a:lnTo>
                                <a:lnTo>
                                  <a:pt x="7289" y="-1258"/>
                                </a:lnTo>
                                <a:lnTo>
                                  <a:pt x="7372" y="-1493"/>
                                </a:lnTo>
                                <a:lnTo>
                                  <a:pt x="7400" y="-1741"/>
                                </a:lnTo>
                                <a:moveTo>
                                  <a:pt x="5353" y="-2336"/>
                                </a:moveTo>
                                <a:lnTo>
                                  <a:pt x="5243" y="-2111"/>
                                </a:lnTo>
                                <a:lnTo>
                                  <a:pt x="5186" y="-1866"/>
                                </a:lnTo>
                                <a:lnTo>
                                  <a:pt x="5186" y="-1616"/>
                                </a:lnTo>
                                <a:lnTo>
                                  <a:pt x="5243" y="-1372"/>
                                </a:lnTo>
                                <a:lnTo>
                                  <a:pt x="5353" y="-1146"/>
                                </a:lnTo>
                                <a:moveTo>
                                  <a:pt x="7388" y="-1741"/>
                                </a:moveTo>
                                <a:lnTo>
                                  <a:pt x="7361" y="-1986"/>
                                </a:lnTo>
                                <a:lnTo>
                                  <a:pt x="7279" y="-2219"/>
                                </a:lnTo>
                                <a:lnTo>
                                  <a:pt x="7148" y="-2428"/>
                                </a:lnTo>
                                <a:lnTo>
                                  <a:pt x="6973" y="-2603"/>
                                </a:lnTo>
                                <a:lnTo>
                                  <a:pt x="6765" y="-2734"/>
                                </a:lnTo>
                                <a:lnTo>
                                  <a:pt x="6532" y="-2815"/>
                                </a:lnTo>
                                <a:lnTo>
                                  <a:pt x="6286" y="-2843"/>
                                </a:lnTo>
                                <a:lnTo>
                                  <a:pt x="6042" y="-2815"/>
                                </a:lnTo>
                                <a:lnTo>
                                  <a:pt x="5809" y="-2734"/>
                                </a:lnTo>
                                <a:lnTo>
                                  <a:pt x="5600" y="-2603"/>
                                </a:lnTo>
                                <a:lnTo>
                                  <a:pt x="5426" y="-2428"/>
                                </a:lnTo>
                                <a:lnTo>
                                  <a:pt x="5294" y="-2219"/>
                                </a:lnTo>
                                <a:lnTo>
                                  <a:pt x="5213" y="-1986"/>
                                </a:lnTo>
                                <a:lnTo>
                                  <a:pt x="5185" y="-1741"/>
                                </a:lnTo>
                                <a:lnTo>
                                  <a:pt x="5213" y="-1496"/>
                                </a:lnTo>
                                <a:lnTo>
                                  <a:pt x="5294" y="-1263"/>
                                </a:lnTo>
                                <a:lnTo>
                                  <a:pt x="5426" y="-1054"/>
                                </a:lnTo>
                                <a:lnTo>
                                  <a:pt x="5600" y="-880"/>
                                </a:lnTo>
                                <a:lnTo>
                                  <a:pt x="5809" y="-748"/>
                                </a:lnTo>
                                <a:lnTo>
                                  <a:pt x="6042" y="-667"/>
                                </a:lnTo>
                                <a:lnTo>
                                  <a:pt x="6286" y="-639"/>
                                </a:lnTo>
                                <a:lnTo>
                                  <a:pt x="6532" y="-667"/>
                                </a:lnTo>
                                <a:lnTo>
                                  <a:pt x="6765" y="-748"/>
                                </a:lnTo>
                                <a:lnTo>
                                  <a:pt x="6973" y="-880"/>
                                </a:lnTo>
                                <a:lnTo>
                                  <a:pt x="7148" y="-1054"/>
                                </a:lnTo>
                                <a:lnTo>
                                  <a:pt x="7279" y="-1263"/>
                                </a:lnTo>
                                <a:lnTo>
                                  <a:pt x="7361" y="-1496"/>
                                </a:lnTo>
                                <a:lnTo>
                                  <a:pt x="7388" y="-1741"/>
                                </a:lnTo>
                                <a:moveTo>
                                  <a:pt x="5383" y="-2319"/>
                                </a:moveTo>
                                <a:lnTo>
                                  <a:pt x="5276" y="-2100"/>
                                </a:lnTo>
                                <a:lnTo>
                                  <a:pt x="5222" y="-1863"/>
                                </a:lnTo>
                                <a:lnTo>
                                  <a:pt x="5222" y="-1619"/>
                                </a:lnTo>
                                <a:lnTo>
                                  <a:pt x="5276" y="-1382"/>
                                </a:lnTo>
                                <a:lnTo>
                                  <a:pt x="5383" y="-11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57320"/>
                            <a:ext cx="80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18240"/>
                            <a:ext cx="80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498040"/>
                            <a:ext cx="2177280" cy="15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" h="2453">
                                <a:moveTo>
                                  <a:pt x="5382" y="-1167"/>
                                </a:moveTo>
                                <a:lnTo>
                                  <a:pt x="4117" y="-1167"/>
                                </a:lnTo>
                                <a:moveTo>
                                  <a:pt x="4117" y="-2316"/>
                                </a:moveTo>
                                <a:lnTo>
                                  <a:pt x="5382" y="-2316"/>
                                </a:lnTo>
                                <a:moveTo>
                                  <a:pt x="7495" y="-1741"/>
                                </a:moveTo>
                                <a:lnTo>
                                  <a:pt x="7315" y="-1741"/>
                                </a:lnTo>
                                <a:moveTo>
                                  <a:pt x="7269" y="-1741"/>
                                </a:moveTo>
                                <a:lnTo>
                                  <a:pt x="7222" y="-1741"/>
                                </a:lnTo>
                                <a:moveTo>
                                  <a:pt x="7176" y="-1741"/>
                                </a:moveTo>
                                <a:lnTo>
                                  <a:pt x="6897" y="-1741"/>
                                </a:lnTo>
                                <a:moveTo>
                                  <a:pt x="6850" y="-1741"/>
                                </a:moveTo>
                                <a:lnTo>
                                  <a:pt x="6803" y="-1741"/>
                                </a:lnTo>
                                <a:moveTo>
                                  <a:pt x="6757" y="-1741"/>
                                </a:moveTo>
                                <a:lnTo>
                                  <a:pt x="6479" y="-1741"/>
                                </a:lnTo>
                                <a:moveTo>
                                  <a:pt x="6432" y="-1741"/>
                                </a:moveTo>
                                <a:lnTo>
                                  <a:pt x="6385" y="-1741"/>
                                </a:lnTo>
                                <a:moveTo>
                                  <a:pt x="6338" y="-1741"/>
                                </a:moveTo>
                                <a:lnTo>
                                  <a:pt x="6060" y="-1741"/>
                                </a:lnTo>
                                <a:moveTo>
                                  <a:pt x="6014" y="-1741"/>
                                </a:moveTo>
                                <a:lnTo>
                                  <a:pt x="5967" y="-1741"/>
                                </a:lnTo>
                                <a:moveTo>
                                  <a:pt x="5920" y="-1741"/>
                                </a:moveTo>
                                <a:lnTo>
                                  <a:pt x="5641" y="-1741"/>
                                </a:lnTo>
                                <a:moveTo>
                                  <a:pt x="5595" y="-1741"/>
                                </a:moveTo>
                                <a:lnTo>
                                  <a:pt x="5548" y="-1741"/>
                                </a:lnTo>
                                <a:moveTo>
                                  <a:pt x="5502" y="-1741"/>
                                </a:moveTo>
                                <a:lnTo>
                                  <a:pt x="5223" y="-1741"/>
                                </a:lnTo>
                                <a:moveTo>
                                  <a:pt x="5176" y="-1741"/>
                                </a:moveTo>
                                <a:lnTo>
                                  <a:pt x="5130" y="-1741"/>
                                </a:lnTo>
                                <a:moveTo>
                                  <a:pt x="5083" y="-1741"/>
                                </a:moveTo>
                                <a:lnTo>
                                  <a:pt x="4804" y="-1741"/>
                                </a:lnTo>
                                <a:moveTo>
                                  <a:pt x="4758" y="-1741"/>
                                </a:moveTo>
                                <a:lnTo>
                                  <a:pt x="4711" y="-1741"/>
                                </a:lnTo>
                                <a:moveTo>
                                  <a:pt x="4665" y="-1741"/>
                                </a:moveTo>
                                <a:lnTo>
                                  <a:pt x="4386" y="-1741"/>
                                </a:lnTo>
                                <a:moveTo>
                                  <a:pt x="4339" y="-1741"/>
                                </a:moveTo>
                                <a:lnTo>
                                  <a:pt x="4293" y="-1741"/>
                                </a:lnTo>
                                <a:moveTo>
                                  <a:pt x="4246" y="-1741"/>
                                </a:moveTo>
                                <a:lnTo>
                                  <a:pt x="4067" y="-1741"/>
                                </a:lnTo>
                                <a:moveTo>
                                  <a:pt x="6286" y="-2967"/>
                                </a:moveTo>
                                <a:lnTo>
                                  <a:pt x="6286" y="-2648"/>
                                </a:lnTo>
                                <a:moveTo>
                                  <a:pt x="6286" y="-2602"/>
                                </a:moveTo>
                                <a:lnTo>
                                  <a:pt x="6286" y="-2555"/>
                                </a:lnTo>
                                <a:moveTo>
                                  <a:pt x="6286" y="-2509"/>
                                </a:moveTo>
                                <a:lnTo>
                                  <a:pt x="6286" y="-2230"/>
                                </a:lnTo>
                                <a:moveTo>
                                  <a:pt x="6286" y="-2183"/>
                                </a:moveTo>
                                <a:lnTo>
                                  <a:pt x="6286" y="-2137"/>
                                </a:lnTo>
                                <a:moveTo>
                                  <a:pt x="6286" y="-2090"/>
                                </a:moveTo>
                                <a:lnTo>
                                  <a:pt x="6286" y="-1811"/>
                                </a:lnTo>
                                <a:moveTo>
                                  <a:pt x="6286" y="-1764"/>
                                </a:moveTo>
                                <a:lnTo>
                                  <a:pt x="6286" y="-1718"/>
                                </a:lnTo>
                                <a:moveTo>
                                  <a:pt x="6286" y="-1671"/>
                                </a:moveTo>
                                <a:lnTo>
                                  <a:pt x="6286" y="-1392"/>
                                </a:lnTo>
                                <a:moveTo>
                                  <a:pt x="6286" y="-1346"/>
                                </a:moveTo>
                                <a:lnTo>
                                  <a:pt x="6286" y="-1299"/>
                                </a:lnTo>
                                <a:moveTo>
                                  <a:pt x="6286" y="-1253"/>
                                </a:moveTo>
                                <a:lnTo>
                                  <a:pt x="6286" y="-974"/>
                                </a:lnTo>
                                <a:moveTo>
                                  <a:pt x="6286" y="-927"/>
                                </a:moveTo>
                                <a:lnTo>
                                  <a:pt x="6286" y="-881"/>
                                </a:lnTo>
                                <a:moveTo>
                                  <a:pt x="6286" y="-834"/>
                                </a:moveTo>
                                <a:lnTo>
                                  <a:pt x="6286" y="-515"/>
                                </a:lnTo>
                                <a:moveTo>
                                  <a:pt x="5358" y="-2333"/>
                                </a:moveTo>
                                <a:lnTo>
                                  <a:pt x="5348" y="-23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393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515320"/>
                            <a:ext cx="6336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608">
                                <a:moveTo>
                                  <a:pt x="5358" y="-1149"/>
                                </a:moveTo>
                                <a:lnTo>
                                  <a:pt x="5348" y="-1143"/>
                                </a:lnTo>
                                <a:moveTo>
                                  <a:pt x="6228" y="-629"/>
                                </a:moveTo>
                                <a:lnTo>
                                  <a:pt x="6228" y="-541"/>
                                </a:lnTo>
                                <a:lnTo>
                                  <a:pt x="6345" y="-541"/>
                                </a:lnTo>
                                <a:lnTo>
                                  <a:pt x="6345" y="-629"/>
                                </a:lnTo>
                                <a:moveTo>
                                  <a:pt x="6240" y="-629"/>
                                </a:moveTo>
                                <a:lnTo>
                                  <a:pt x="6240" y="-553"/>
                                </a:lnTo>
                                <a:lnTo>
                                  <a:pt x="6334" y="-553"/>
                                </a:lnTo>
                                <a:lnTo>
                                  <a:pt x="6334" y="-6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315720"/>
                            <a:ext cx="0" cy="74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97520"/>
                            <a:ext cx="10706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876">
                                <a:moveTo>
                                  <a:pt x="5593" y="-1074"/>
                                </a:moveTo>
                                <a:lnTo>
                                  <a:pt x="5617" y="-900"/>
                                </a:lnTo>
                                <a:lnTo>
                                  <a:pt x="4092" y="-685"/>
                                </a:lnTo>
                                <a:lnTo>
                                  <a:pt x="4067" y="-859"/>
                                </a:lnTo>
                                <a:lnTo>
                                  <a:pt x="5593" y="-1074"/>
                                </a:lnTo>
                                <a:moveTo>
                                  <a:pt x="5605" y="-986"/>
                                </a:moveTo>
                                <a:lnTo>
                                  <a:pt x="5286" y="-942"/>
                                </a:lnTo>
                                <a:moveTo>
                                  <a:pt x="5240" y="-935"/>
                                </a:moveTo>
                                <a:lnTo>
                                  <a:pt x="5194" y="-929"/>
                                </a:lnTo>
                                <a:moveTo>
                                  <a:pt x="5148" y="-922"/>
                                </a:moveTo>
                                <a:lnTo>
                                  <a:pt x="4872" y="-884"/>
                                </a:lnTo>
                                <a:moveTo>
                                  <a:pt x="4826" y="-877"/>
                                </a:moveTo>
                                <a:lnTo>
                                  <a:pt x="4779" y="-870"/>
                                </a:lnTo>
                                <a:moveTo>
                                  <a:pt x="4733" y="-864"/>
                                </a:moveTo>
                                <a:lnTo>
                                  <a:pt x="4457" y="-825"/>
                                </a:lnTo>
                                <a:moveTo>
                                  <a:pt x="4411" y="-819"/>
                                </a:moveTo>
                                <a:lnTo>
                                  <a:pt x="4365" y="-812"/>
                                </a:lnTo>
                                <a:moveTo>
                                  <a:pt x="4319" y="-806"/>
                                </a:moveTo>
                                <a:lnTo>
                                  <a:pt x="4000" y="-761"/>
                                </a:lnTo>
                                <a:moveTo>
                                  <a:pt x="4096" y="-656"/>
                                </a:moveTo>
                                <a:lnTo>
                                  <a:pt x="4160" y="-199"/>
                                </a:lnTo>
                                <a:moveTo>
                                  <a:pt x="5621" y="-870"/>
                                </a:moveTo>
                                <a:lnTo>
                                  <a:pt x="5686" y="-413"/>
                                </a:lnTo>
                                <a:moveTo>
                                  <a:pt x="4158" y="-213"/>
                                </a:moveTo>
                                <a:lnTo>
                                  <a:pt x="5683" y="-4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487880"/>
                            <a:ext cx="10231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322">
                                <a:moveTo>
                                  <a:pt x="4201" y="-259"/>
                                </a:moveTo>
                                <a:lnTo>
                                  <a:pt x="4190" y="-267"/>
                                </a:lnTo>
                                <a:lnTo>
                                  <a:pt x="4115" y="-167"/>
                                </a:lnTo>
                                <a:lnTo>
                                  <a:pt x="4126" y="-160"/>
                                </a:lnTo>
                                <a:lnTo>
                                  <a:pt x="4201" y="-259"/>
                                </a:lnTo>
                                <a:moveTo>
                                  <a:pt x="5726" y="-473"/>
                                </a:moveTo>
                                <a:lnTo>
                                  <a:pt x="5715" y="-481"/>
                                </a:lnTo>
                                <a:lnTo>
                                  <a:pt x="5641" y="-382"/>
                                </a:lnTo>
                                <a:lnTo>
                                  <a:pt x="5651" y="-374"/>
                                </a:lnTo>
                                <a:lnTo>
                                  <a:pt x="5726" y="-47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582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221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5213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93520"/>
                            <a:ext cx="192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3">
                                <a:moveTo>
                                  <a:pt x="4088" y="-1155"/>
                                </a:moveTo>
                                <a:lnTo>
                                  <a:pt x="3785" y="-1155"/>
                                </a:lnTo>
                                <a:moveTo>
                                  <a:pt x="4038" y="-855"/>
                                </a:moveTo>
                                <a:lnTo>
                                  <a:pt x="3808" y="-822"/>
                                </a:lnTo>
                                <a:moveTo>
                                  <a:pt x="3799" y="-1155"/>
                                </a:moveTo>
                                <a:lnTo>
                                  <a:pt x="3822" y="-8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799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2">
                                <a:moveTo>
                                  <a:pt x="3848" y="-1116"/>
                                </a:moveTo>
                                <a:lnTo>
                                  <a:pt x="3760" y="-1204"/>
                                </a:lnTo>
                                <a:lnTo>
                                  <a:pt x="3751" y="-1195"/>
                                </a:lnTo>
                                <a:lnTo>
                                  <a:pt x="3839" y="-1107"/>
                                </a:lnTo>
                                <a:lnTo>
                                  <a:pt x="3848" y="-1116"/>
                                </a:lnTo>
                                <a:moveTo>
                                  <a:pt x="3876" y="-793"/>
                                </a:moveTo>
                                <a:lnTo>
                                  <a:pt x="3776" y="-867"/>
                                </a:lnTo>
                                <a:lnTo>
                                  <a:pt x="3769" y="-857"/>
                                </a:lnTo>
                                <a:lnTo>
                                  <a:pt x="3868" y="-782"/>
                                </a:lnTo>
                                <a:lnTo>
                                  <a:pt x="3876" y="-7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304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47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059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113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图片 1409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1223640" y="1089000"/>
                            <a:ext cx="4154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图片 1410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1764000" y="824760"/>
                            <a:ext cx="3891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图片 1411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2008440" y="316080"/>
                            <a:ext cx="1602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图片 1412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1518840" y="124560"/>
                            <a:ext cx="4456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图片 1413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1107360" y="170640"/>
                            <a:ext cx="2919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0" y="146520"/>
                            <a:ext cx="25560" cy="17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509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灰坑门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360080"/>
                            <a:ext cx="636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助燃鼓风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0" style="position:absolute;margin-left:187.5pt;margin-top:2.6pt;width:187.25pt;height:319.35pt" coordorigin="3750,52" coordsize="3745,6387">
                <v:shape id="shape_0" ID="任意多边形 1391" coordorigin="4356,1176" coordsize="3044,2275" path="l4356,-751l7372,-1989l7289,-2224l7157,-2435l6981,-2612l6769,-2745l6534,-2827l6286,-2855l6039,-2827l5803,-2745l5593,-2612l5416,-2435l5284,-2224l5201,-1989l5173,-1741l5201,-1493l5284,-1258l5416,-1047l5593,-870l5803,-738l6039,-656l6286,-627l6534,-656l6769,-738l6981,-870l7157,-1047l7289,-1258l7372,-1493l7400,-1741l5243,-2111l5186,-1866l5186,-1616l5243,-1372l5353,-1146l7361,-1986l7279,-2219l7148,-2428l6973,-2603l6765,-2734l6532,-2815l6286,-2843l6042,-2815l5809,-2734l5600,-2603l5426,-2428l5294,-2219l5213,-1986l5185,-1741l5213,-1496l5294,-1263l5426,-1054l5600,-880l5809,-748l6042,-667l6286,-639l6532,-667l6765,-748l6973,-880l7148,-1054l7279,-1263l7361,-1496l7388,-1741l5276,-2100l5222,-1863l5222,-1619l5276,-1382l5383,-1163e" stroked="t" o:allowincell="f" style="position:absolute;left:4355;top:4052;width:3043;height:227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116,1717" to="5381,1717" ID="直线 139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116,553" to="5381,553" ID="直线 139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任意多边形 1394" coordorigin="4067,1110" coordsize="3429,2453" path="l4117,-1167l5382,-2316l7315,-1741l7222,-1741l6897,-1741l6803,-1741l6479,-1741l6385,-1741l6060,-1741l5967,-1741l5641,-1741l5548,-1741l5223,-1741l5130,-1741l4804,-1741l4711,-1741l4386,-1741l4293,-1741l4067,-1741l6286,-2648l6286,-2555l6286,-2230l6286,-2137l6286,-1811l6286,-1718l6286,-1392l6286,-1299l6286,-974l6286,-881l6286,-515l5348,-2340e" stroked="t" o:allowincell="f" style="position:absolute;left:4066;top:3986;width:3428;height:245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227,2247" to="6227,2247" ID="直线 139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396" coordorigin="5348,1137" coordsize="998,608" path="l5348,-1143l6228,-541l6345,-541l6345,-629l6240,-553l6334,-553l6334,-629e" stroked="t" o:allowincell="f" style="position:absolute;left:5347;top:4013;width:997;height:60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116,549" to="4116,1720" ID="直线 1397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398" coordorigin="4000,794" coordsize="1686,876" path="l5617,-900l4092,-685l4067,-859l5593,-1074l5286,-942l5194,-929l4872,-884l4779,-870l4457,-825l4365,-812l4000,-761l4160,-199l5686,-413l5683,-428e" stroked="t" o:allowincell="f" style="position:absolute;left:3999;top:3670;width:1685;height:87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399" coordorigin="4115,4294966815" coordsize="1611,322" path="l4190,-267l4115,-167l4126,-160l4201,-259l5715,-481l5641,-382l5651,-374l5726,-473e" fillcolor="black" stroked="f" o:allowincell="f" style="position:absolute;left:4114;top:2395;width:1610;height:3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090,2191" to="4090,2191" ID="直线 140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615,1976" to="5615,1976" ID="直线 140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682,2448" to="5682,2448" ID="直线 140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403" coordorigin="3785,1418" coordsize="303,333" path="l3785,-1155l3808,-822l3822,-825e" stroked="t" o:allowincell="f" style="position:absolute;left:3784;top:4294;width:302;height:33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404" coordorigin="3751,4294966092" coordsize="126,422" path="l3760,-1204l3751,-1195l3839,-1107l3848,-1116l3776,-867l3769,-857l3868,-782l3876,-793e" fillcolor="black" stroked="f" o:allowincell="f" style="position:absolute;left:3750;top:1672;width:125;height:4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800,1832" to="3800,1832" ID="直线 140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066,2017" to="4066,2017" ID="直线 140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382,1721" to="5382,1721" ID="直线 140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591,1802" to="5591,1802" ID="直线 140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409" stroked="f" o:allowincell="f" style="position:absolute;left:5677;top:1767;width:653;height:126;mso-wrap-style:none;v-text-anchor:middle;mso-position-horizont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ID="图片 1410" stroked="f" o:allowincell="f" style="position:absolute;left:6528;top:1351;width:612;height:396;mso-wrap-style:none;v-text-anchor:middle;mso-position-horizont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ID="图片 1411" stroked="f" o:allowincell="f" style="position:absolute;left:6913;top:550;width:251;height:681;mso-wrap-style:none;v-text-anchor:middle;mso-position-horizontal-relative:page" type="_x0000_t75">
                  <v:imagedata r:id="rId454" o:detectmouseclick="t"/>
                  <v:stroke color="#3465a4" joinstyle="round" endcap="flat"/>
                  <w10:wrap type="none"/>
                </v:shape>
                <v:shape id="shape_0" ID="图片 1412" stroked="f" o:allowincell="f" style="position:absolute;left:6142;top:248;width:701;height:230;mso-wrap-style:none;v-text-anchor:middle;mso-position-horizontal-relative:page" type="_x0000_t75">
                  <v:imagedata r:id="rId455" o:detectmouseclick="t"/>
                  <v:stroke color="#3465a4" joinstyle="round" endcap="flat"/>
                  <w10:wrap type="none"/>
                </v:shape>
                <v:shape id="shape_0" ID="图片 1413" stroked="f" o:allowincell="f" style="position:absolute;left:5494;top:321;width:459;height:573;mso-wrap-style:none;v-text-anchor:middle;mso-position-horizontal-relative:page" type="_x0000_t75">
                  <v:imagedata r:id="rId456" o:detectmouseclick="t"/>
                  <v:stroke color="#3465a4" joinstyle="round" endcap="flat"/>
                  <w10:wrap type="none"/>
                </v:shape>
                <v:line id="shape_0" from="4351,283" to="4390,553" ID="直线 1414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81;top:52;width:80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灰坑门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2194;width:100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助燃鼓风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9" w:after="0"/>
        <w:rPr>
          <w:rFonts w:ascii="宋体" w:hAnsi="宋体"/>
          <w:sz w:val="21"/>
          <w:lang w:eastAsia="zh-CN"/>
        </w:rPr>
      </w:pPr>
      <w:r>
        <w:rPr>
          <w:rFonts w:ascii="宋体" w:hAnsi="宋体"/>
          <w:sz w:val="21"/>
          <w:lang w:eastAsia="zh-CN"/>
        </w:rPr>
      </w:r>
    </w:p>
    <w:p>
      <w:pPr>
        <w:pStyle w:val="TextBody"/>
        <w:spacing w:before="15" w:after="0"/>
        <w:ind w:left="3712" w:right="1299" w:hanging="0"/>
        <w:rPr>
          <w:lang w:eastAsia="zh-CN"/>
        </w:rPr>
      </w:pPr>
      <w:r>
        <w:pict>
          <v:shape id="shape_0" ID="艺术字 1418" fillcolor="black" stroked="f" o:allowincell="f" style="position:absolute;margin-left:222.3pt;margin-top:-23pt;width:12.7pt;height:8.4pt;mso-wrap-style:none;v-text-anchor:middle;rotation:353;mso-position-horizontal-relative:page" type="_x0000_t136">
            <v:path textpathok="t"/>
            <v:textpath on="t" fitshape="t" string="526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ID="艺术字 1417" fillcolor="black" stroked="f" o:allowincell="f" style="position:absolute;margin-left:189.35pt;margin-top:-50.7pt;width:12.6pt;height:8.35pt;mso-wrap-style:none;v-text-anchor:middle;rotation:84;mso-position-horizontal-relative:page" type="_x0000_t136">
            <v:path textpathok="t"/>
            <v:textpath on="t" fitshape="t" string="8°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lang w:eastAsia="zh-CN"/>
        </w:rPr>
        <w:t>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6—17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灰坑结构及正压助燃示意图</w:t>
      </w:r>
    </w:p>
    <w:p>
      <w:pPr>
        <w:pStyle w:val="TextBody"/>
        <w:spacing w:before="3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TextBody"/>
        <w:spacing w:before="15" w:after="0"/>
        <w:ind w:left="1531" w:right="1299" w:hanging="0"/>
        <w:rPr>
          <w:lang w:eastAsia="zh-CN"/>
        </w:rPr>
      </w:pPr>
      <w:r>
        <w:rPr>
          <w:lang w:eastAsia="zh-CN"/>
        </w:rPr>
        <w:t>6.2.3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炉栅</w:t>
      </w:r>
    </w:p>
    <w:p>
      <w:pPr>
        <w:pStyle w:val="TextBody"/>
        <w:spacing w:lineRule="auto" w:line="376" w:before="214" w:after="0"/>
        <w:ind w:left="1531" w:right="1299" w:firstLine="559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958975</wp:posOffset>
                </wp:positionH>
                <wp:positionV relativeFrom="paragraph">
                  <wp:posOffset>1707515</wp:posOffset>
                </wp:positionV>
                <wp:extent cx="1488440" cy="1228090"/>
                <wp:effectExtent l="635" t="0" r="1270" b="53975"/>
                <wp:wrapNone/>
                <wp:docPr id="283" name="组合 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227960"/>
                          <a:chOff x="0" y="0"/>
                          <a:chExt cx="1488600" cy="12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1934">
                                <a:moveTo>
                                  <a:pt x="3969" y="2746"/>
                                </a:moveTo>
                                <a:lnTo>
                                  <a:pt x="3946" y="2746"/>
                                </a:lnTo>
                                <a:moveTo>
                                  <a:pt x="3946" y="4409"/>
                                </a:moveTo>
                                <a:lnTo>
                                  <a:pt x="3969" y="4410"/>
                                </a:lnTo>
                                <a:moveTo>
                                  <a:pt x="3946" y="4409"/>
                                </a:moveTo>
                                <a:lnTo>
                                  <a:pt x="3946" y="2746"/>
                                </a:lnTo>
                                <a:moveTo>
                                  <a:pt x="3868" y="2753"/>
                                </a:moveTo>
                                <a:lnTo>
                                  <a:pt x="3812" y="2762"/>
                                </a:lnTo>
                                <a:moveTo>
                                  <a:pt x="3812" y="4394"/>
                                </a:moveTo>
                                <a:lnTo>
                                  <a:pt x="3868" y="4403"/>
                                </a:lnTo>
                                <a:moveTo>
                                  <a:pt x="3812" y="4394"/>
                                </a:moveTo>
                                <a:lnTo>
                                  <a:pt x="3812" y="2762"/>
                                </a:lnTo>
                                <a:moveTo>
                                  <a:pt x="3868" y="2753"/>
                                </a:moveTo>
                                <a:lnTo>
                                  <a:pt x="3868" y="4403"/>
                                </a:lnTo>
                                <a:moveTo>
                                  <a:pt x="3734" y="2781"/>
                                </a:moveTo>
                                <a:lnTo>
                                  <a:pt x="3734" y="4374"/>
                                </a:lnTo>
                                <a:moveTo>
                                  <a:pt x="3969" y="2690"/>
                                </a:moveTo>
                                <a:lnTo>
                                  <a:pt x="3911" y="2692"/>
                                </a:lnTo>
                                <a:lnTo>
                                  <a:pt x="3853" y="2698"/>
                                </a:lnTo>
                                <a:lnTo>
                                  <a:pt x="3796" y="2708"/>
                                </a:lnTo>
                                <a:lnTo>
                                  <a:pt x="3740" y="2722"/>
                                </a:lnTo>
                                <a:lnTo>
                                  <a:pt x="3684" y="2739"/>
                                </a:lnTo>
                                <a:lnTo>
                                  <a:pt x="3630" y="2759"/>
                                </a:lnTo>
                                <a:lnTo>
                                  <a:pt x="3578" y="2783"/>
                                </a:lnTo>
                                <a:lnTo>
                                  <a:pt x="3527" y="2811"/>
                                </a:lnTo>
                                <a:lnTo>
                                  <a:pt x="3478" y="2842"/>
                                </a:lnTo>
                                <a:lnTo>
                                  <a:pt x="3431" y="2875"/>
                                </a:lnTo>
                                <a:lnTo>
                                  <a:pt x="3386" y="2912"/>
                                </a:lnTo>
                                <a:lnTo>
                                  <a:pt x="3344" y="2952"/>
                                </a:lnTo>
                                <a:lnTo>
                                  <a:pt x="3304" y="2994"/>
                                </a:lnTo>
                                <a:lnTo>
                                  <a:pt x="3268" y="3039"/>
                                </a:lnTo>
                                <a:lnTo>
                                  <a:pt x="3234" y="3086"/>
                                </a:lnTo>
                                <a:lnTo>
                                  <a:pt x="3204" y="3135"/>
                                </a:lnTo>
                                <a:lnTo>
                                  <a:pt x="3177" y="3187"/>
                                </a:lnTo>
                                <a:lnTo>
                                  <a:pt x="3153" y="3239"/>
                                </a:lnTo>
                                <a:lnTo>
                                  <a:pt x="3133" y="3293"/>
                                </a:lnTo>
                                <a:lnTo>
                                  <a:pt x="3116" y="3349"/>
                                </a:lnTo>
                                <a:lnTo>
                                  <a:pt x="3103" y="3405"/>
                                </a:lnTo>
                                <a:lnTo>
                                  <a:pt x="3093" y="3462"/>
                                </a:lnTo>
                                <a:lnTo>
                                  <a:pt x="3088" y="3520"/>
                                </a:lnTo>
                                <a:lnTo>
                                  <a:pt x="3086" y="3578"/>
                                </a:lnTo>
                                <a:lnTo>
                                  <a:pt x="3088" y="3636"/>
                                </a:lnTo>
                                <a:lnTo>
                                  <a:pt x="3093" y="3693"/>
                                </a:lnTo>
                                <a:lnTo>
                                  <a:pt x="3103" y="3750"/>
                                </a:lnTo>
                                <a:lnTo>
                                  <a:pt x="3116" y="3807"/>
                                </a:lnTo>
                                <a:lnTo>
                                  <a:pt x="3133" y="3862"/>
                                </a:lnTo>
                                <a:lnTo>
                                  <a:pt x="3153" y="3916"/>
                                </a:lnTo>
                                <a:lnTo>
                                  <a:pt x="3177" y="3969"/>
                                </a:lnTo>
                                <a:lnTo>
                                  <a:pt x="3204" y="4020"/>
                                </a:lnTo>
                                <a:lnTo>
                                  <a:pt x="3234" y="4069"/>
                                </a:lnTo>
                                <a:lnTo>
                                  <a:pt x="3268" y="4116"/>
                                </a:lnTo>
                                <a:lnTo>
                                  <a:pt x="3304" y="4161"/>
                                </a:lnTo>
                                <a:lnTo>
                                  <a:pt x="3344" y="4203"/>
                                </a:lnTo>
                                <a:lnTo>
                                  <a:pt x="3386" y="4243"/>
                                </a:lnTo>
                                <a:lnTo>
                                  <a:pt x="3431" y="4280"/>
                                </a:lnTo>
                                <a:lnTo>
                                  <a:pt x="3478" y="4314"/>
                                </a:lnTo>
                                <a:lnTo>
                                  <a:pt x="3527" y="4345"/>
                                </a:lnTo>
                                <a:lnTo>
                                  <a:pt x="3578" y="4372"/>
                                </a:lnTo>
                                <a:lnTo>
                                  <a:pt x="3630" y="4396"/>
                                </a:lnTo>
                                <a:lnTo>
                                  <a:pt x="3684" y="4417"/>
                                </a:lnTo>
                                <a:lnTo>
                                  <a:pt x="3740" y="4434"/>
                                </a:lnTo>
                                <a:lnTo>
                                  <a:pt x="3796" y="4447"/>
                                </a:lnTo>
                                <a:lnTo>
                                  <a:pt x="3853" y="4457"/>
                                </a:lnTo>
                                <a:lnTo>
                                  <a:pt x="3911" y="4463"/>
                                </a:lnTo>
                                <a:lnTo>
                                  <a:pt x="3969" y="4466"/>
                                </a:lnTo>
                                <a:moveTo>
                                  <a:pt x="3678" y="2800"/>
                                </a:moveTo>
                                <a:lnTo>
                                  <a:pt x="3678" y="4355"/>
                                </a:lnTo>
                                <a:moveTo>
                                  <a:pt x="3600" y="4321"/>
                                </a:moveTo>
                                <a:lnTo>
                                  <a:pt x="3600" y="2835"/>
                                </a:lnTo>
                                <a:moveTo>
                                  <a:pt x="3544" y="2865"/>
                                </a:moveTo>
                                <a:lnTo>
                                  <a:pt x="3544" y="4290"/>
                                </a:lnTo>
                                <a:moveTo>
                                  <a:pt x="3466" y="4237"/>
                                </a:moveTo>
                                <a:lnTo>
                                  <a:pt x="3466" y="2919"/>
                                </a:lnTo>
                                <a:moveTo>
                                  <a:pt x="3410" y="2966"/>
                                </a:moveTo>
                                <a:lnTo>
                                  <a:pt x="3410" y="4189"/>
                                </a:lnTo>
                                <a:moveTo>
                                  <a:pt x="3332" y="4107"/>
                                </a:moveTo>
                                <a:lnTo>
                                  <a:pt x="3332" y="3049"/>
                                </a:lnTo>
                                <a:moveTo>
                                  <a:pt x="3198" y="3278"/>
                                </a:moveTo>
                                <a:lnTo>
                                  <a:pt x="3198" y="3877"/>
                                </a:lnTo>
                                <a:moveTo>
                                  <a:pt x="3276" y="4030"/>
                                </a:moveTo>
                                <a:lnTo>
                                  <a:pt x="3276" y="3125"/>
                                </a:lnTo>
                                <a:moveTo>
                                  <a:pt x="3678" y="4355"/>
                                </a:moveTo>
                                <a:lnTo>
                                  <a:pt x="3734" y="4374"/>
                                </a:lnTo>
                                <a:moveTo>
                                  <a:pt x="3544" y="4290"/>
                                </a:moveTo>
                                <a:lnTo>
                                  <a:pt x="3600" y="4321"/>
                                </a:lnTo>
                                <a:moveTo>
                                  <a:pt x="3410" y="4189"/>
                                </a:moveTo>
                                <a:lnTo>
                                  <a:pt x="3466" y="4237"/>
                                </a:lnTo>
                                <a:moveTo>
                                  <a:pt x="3276" y="4030"/>
                                </a:moveTo>
                                <a:lnTo>
                                  <a:pt x="3303" y="4070"/>
                                </a:lnTo>
                                <a:lnTo>
                                  <a:pt x="3332" y="4107"/>
                                </a:lnTo>
                                <a:moveTo>
                                  <a:pt x="3198" y="3278"/>
                                </a:moveTo>
                                <a:lnTo>
                                  <a:pt x="3179" y="3331"/>
                                </a:lnTo>
                                <a:lnTo>
                                  <a:pt x="3164" y="3384"/>
                                </a:lnTo>
                                <a:lnTo>
                                  <a:pt x="3153" y="3439"/>
                                </a:lnTo>
                                <a:lnTo>
                                  <a:pt x="3146" y="3494"/>
                                </a:lnTo>
                                <a:lnTo>
                                  <a:pt x="3142" y="3550"/>
                                </a:lnTo>
                                <a:lnTo>
                                  <a:pt x="3142" y="3606"/>
                                </a:lnTo>
                                <a:lnTo>
                                  <a:pt x="3146" y="3661"/>
                                </a:lnTo>
                                <a:lnTo>
                                  <a:pt x="3153" y="3716"/>
                                </a:lnTo>
                                <a:lnTo>
                                  <a:pt x="3164" y="3771"/>
                                </a:lnTo>
                                <a:lnTo>
                                  <a:pt x="3179" y="3825"/>
                                </a:lnTo>
                                <a:lnTo>
                                  <a:pt x="3198" y="3877"/>
                                </a:lnTo>
                                <a:moveTo>
                                  <a:pt x="3332" y="3049"/>
                                </a:moveTo>
                                <a:lnTo>
                                  <a:pt x="3303" y="3086"/>
                                </a:lnTo>
                                <a:lnTo>
                                  <a:pt x="3276" y="3125"/>
                                </a:lnTo>
                                <a:moveTo>
                                  <a:pt x="3466" y="2919"/>
                                </a:moveTo>
                                <a:lnTo>
                                  <a:pt x="3410" y="2966"/>
                                </a:lnTo>
                                <a:moveTo>
                                  <a:pt x="3600" y="2835"/>
                                </a:moveTo>
                                <a:lnTo>
                                  <a:pt x="3544" y="2865"/>
                                </a:lnTo>
                                <a:moveTo>
                                  <a:pt x="3734" y="2781"/>
                                </a:moveTo>
                                <a:lnTo>
                                  <a:pt x="3678" y="2800"/>
                                </a:lnTo>
                                <a:moveTo>
                                  <a:pt x="3969" y="2746"/>
                                </a:moveTo>
                                <a:lnTo>
                                  <a:pt x="3969" y="2690"/>
                                </a:lnTo>
                                <a:moveTo>
                                  <a:pt x="3969" y="4410"/>
                                </a:moveTo>
                                <a:lnTo>
                                  <a:pt x="3969" y="4466"/>
                                </a:lnTo>
                                <a:moveTo>
                                  <a:pt x="3265" y="3046"/>
                                </a:moveTo>
                                <a:lnTo>
                                  <a:pt x="3265" y="3046"/>
                                </a:lnTo>
                                <a:moveTo>
                                  <a:pt x="4159" y="2746"/>
                                </a:moveTo>
                                <a:lnTo>
                                  <a:pt x="4181" y="2746"/>
                                </a:lnTo>
                                <a:moveTo>
                                  <a:pt x="4181" y="4409"/>
                                </a:moveTo>
                                <a:lnTo>
                                  <a:pt x="4159" y="4410"/>
                                </a:lnTo>
                                <a:moveTo>
                                  <a:pt x="4181" y="4409"/>
                                </a:moveTo>
                                <a:lnTo>
                                  <a:pt x="4181" y="2746"/>
                                </a:lnTo>
                                <a:moveTo>
                                  <a:pt x="4259" y="2753"/>
                                </a:moveTo>
                                <a:lnTo>
                                  <a:pt x="4315" y="2762"/>
                                </a:lnTo>
                                <a:moveTo>
                                  <a:pt x="4315" y="4394"/>
                                </a:moveTo>
                                <a:lnTo>
                                  <a:pt x="4259" y="4403"/>
                                </a:lnTo>
                                <a:moveTo>
                                  <a:pt x="4315" y="4394"/>
                                </a:moveTo>
                                <a:lnTo>
                                  <a:pt x="4315" y="2762"/>
                                </a:lnTo>
                                <a:moveTo>
                                  <a:pt x="4259" y="2753"/>
                                </a:moveTo>
                                <a:lnTo>
                                  <a:pt x="4259" y="4403"/>
                                </a:lnTo>
                                <a:moveTo>
                                  <a:pt x="4394" y="2781"/>
                                </a:moveTo>
                                <a:lnTo>
                                  <a:pt x="4394" y="4374"/>
                                </a:lnTo>
                                <a:moveTo>
                                  <a:pt x="4159" y="2690"/>
                                </a:moveTo>
                                <a:lnTo>
                                  <a:pt x="4217" y="2692"/>
                                </a:lnTo>
                                <a:lnTo>
                                  <a:pt x="4274" y="2698"/>
                                </a:lnTo>
                                <a:lnTo>
                                  <a:pt x="4331" y="2708"/>
                                </a:lnTo>
                                <a:lnTo>
                                  <a:pt x="4388" y="2722"/>
                                </a:lnTo>
                                <a:lnTo>
                                  <a:pt x="4443" y="2739"/>
                                </a:lnTo>
                                <a:lnTo>
                                  <a:pt x="4497" y="2759"/>
                                </a:lnTo>
                                <a:lnTo>
                                  <a:pt x="4550" y="2783"/>
                                </a:lnTo>
                                <a:lnTo>
                                  <a:pt x="4601" y="2811"/>
                                </a:lnTo>
                                <a:lnTo>
                                  <a:pt x="4649" y="2842"/>
                                </a:lnTo>
                                <a:lnTo>
                                  <a:pt x="4696" y="2875"/>
                                </a:lnTo>
                                <a:lnTo>
                                  <a:pt x="4741" y="2912"/>
                                </a:lnTo>
                                <a:lnTo>
                                  <a:pt x="4783" y="2952"/>
                                </a:lnTo>
                                <a:lnTo>
                                  <a:pt x="4823" y="2994"/>
                                </a:lnTo>
                                <a:lnTo>
                                  <a:pt x="4859" y="3039"/>
                                </a:lnTo>
                                <a:lnTo>
                                  <a:pt x="4893" y="3086"/>
                                </a:lnTo>
                                <a:lnTo>
                                  <a:pt x="4923" y="3135"/>
                                </a:lnTo>
                                <a:lnTo>
                                  <a:pt x="4950" y="3187"/>
                                </a:lnTo>
                                <a:lnTo>
                                  <a:pt x="4974" y="3239"/>
                                </a:lnTo>
                                <a:lnTo>
                                  <a:pt x="4995" y="3293"/>
                                </a:lnTo>
                                <a:lnTo>
                                  <a:pt x="5011" y="3349"/>
                                </a:lnTo>
                                <a:lnTo>
                                  <a:pt x="5024" y="3405"/>
                                </a:lnTo>
                                <a:lnTo>
                                  <a:pt x="5034" y="3462"/>
                                </a:lnTo>
                                <a:lnTo>
                                  <a:pt x="5039" y="3520"/>
                                </a:lnTo>
                                <a:lnTo>
                                  <a:pt x="5041" y="3578"/>
                                </a:lnTo>
                                <a:lnTo>
                                  <a:pt x="5039" y="3636"/>
                                </a:lnTo>
                                <a:lnTo>
                                  <a:pt x="5034" y="3693"/>
                                </a:lnTo>
                                <a:lnTo>
                                  <a:pt x="5024" y="3750"/>
                                </a:lnTo>
                                <a:lnTo>
                                  <a:pt x="5011" y="3807"/>
                                </a:lnTo>
                                <a:lnTo>
                                  <a:pt x="4995" y="3862"/>
                                </a:lnTo>
                                <a:lnTo>
                                  <a:pt x="4974" y="3916"/>
                                </a:lnTo>
                                <a:lnTo>
                                  <a:pt x="4950" y="3969"/>
                                </a:lnTo>
                                <a:lnTo>
                                  <a:pt x="4923" y="4020"/>
                                </a:lnTo>
                                <a:lnTo>
                                  <a:pt x="4893" y="4069"/>
                                </a:lnTo>
                                <a:lnTo>
                                  <a:pt x="4859" y="4116"/>
                                </a:lnTo>
                                <a:lnTo>
                                  <a:pt x="4823" y="4161"/>
                                </a:lnTo>
                                <a:lnTo>
                                  <a:pt x="4783" y="4203"/>
                                </a:lnTo>
                                <a:lnTo>
                                  <a:pt x="4741" y="4243"/>
                                </a:lnTo>
                                <a:lnTo>
                                  <a:pt x="4696" y="4280"/>
                                </a:lnTo>
                                <a:lnTo>
                                  <a:pt x="4649" y="4314"/>
                                </a:lnTo>
                                <a:lnTo>
                                  <a:pt x="4601" y="4345"/>
                                </a:lnTo>
                                <a:lnTo>
                                  <a:pt x="4550" y="4372"/>
                                </a:lnTo>
                                <a:lnTo>
                                  <a:pt x="4497" y="4396"/>
                                </a:lnTo>
                                <a:lnTo>
                                  <a:pt x="4443" y="4417"/>
                                </a:lnTo>
                                <a:lnTo>
                                  <a:pt x="4388" y="4434"/>
                                </a:lnTo>
                                <a:lnTo>
                                  <a:pt x="4331" y="4447"/>
                                </a:lnTo>
                                <a:lnTo>
                                  <a:pt x="4274" y="4457"/>
                                </a:lnTo>
                                <a:lnTo>
                                  <a:pt x="4217" y="4463"/>
                                </a:lnTo>
                                <a:lnTo>
                                  <a:pt x="4159" y="4466"/>
                                </a:lnTo>
                                <a:moveTo>
                                  <a:pt x="4449" y="2800"/>
                                </a:moveTo>
                                <a:lnTo>
                                  <a:pt x="4449" y="4355"/>
                                </a:lnTo>
                                <a:moveTo>
                                  <a:pt x="4528" y="4321"/>
                                </a:moveTo>
                                <a:lnTo>
                                  <a:pt x="4528" y="2835"/>
                                </a:lnTo>
                                <a:moveTo>
                                  <a:pt x="4583" y="2865"/>
                                </a:moveTo>
                                <a:lnTo>
                                  <a:pt x="4583" y="4290"/>
                                </a:lnTo>
                                <a:moveTo>
                                  <a:pt x="4662" y="4237"/>
                                </a:moveTo>
                                <a:lnTo>
                                  <a:pt x="4662" y="2919"/>
                                </a:lnTo>
                                <a:moveTo>
                                  <a:pt x="4717" y="2966"/>
                                </a:moveTo>
                                <a:lnTo>
                                  <a:pt x="4717" y="4189"/>
                                </a:lnTo>
                                <a:moveTo>
                                  <a:pt x="4796" y="4107"/>
                                </a:moveTo>
                                <a:lnTo>
                                  <a:pt x="4796" y="3049"/>
                                </a:lnTo>
                                <a:moveTo>
                                  <a:pt x="4930" y="3278"/>
                                </a:moveTo>
                                <a:lnTo>
                                  <a:pt x="4930" y="3877"/>
                                </a:lnTo>
                                <a:moveTo>
                                  <a:pt x="4851" y="4030"/>
                                </a:moveTo>
                                <a:lnTo>
                                  <a:pt x="4851" y="3125"/>
                                </a:lnTo>
                                <a:moveTo>
                                  <a:pt x="4449" y="4355"/>
                                </a:moveTo>
                                <a:lnTo>
                                  <a:pt x="4394" y="4374"/>
                                </a:lnTo>
                                <a:moveTo>
                                  <a:pt x="4583" y="4290"/>
                                </a:moveTo>
                                <a:lnTo>
                                  <a:pt x="4528" y="4321"/>
                                </a:lnTo>
                                <a:moveTo>
                                  <a:pt x="4717" y="4189"/>
                                </a:moveTo>
                                <a:lnTo>
                                  <a:pt x="4662" y="4237"/>
                                </a:lnTo>
                                <a:moveTo>
                                  <a:pt x="4851" y="4030"/>
                                </a:moveTo>
                                <a:lnTo>
                                  <a:pt x="4825" y="4070"/>
                                </a:lnTo>
                                <a:lnTo>
                                  <a:pt x="4796" y="4107"/>
                                </a:lnTo>
                                <a:moveTo>
                                  <a:pt x="4930" y="3278"/>
                                </a:moveTo>
                                <a:lnTo>
                                  <a:pt x="4948" y="3331"/>
                                </a:lnTo>
                                <a:lnTo>
                                  <a:pt x="4963" y="3384"/>
                                </a:lnTo>
                                <a:lnTo>
                                  <a:pt x="4974" y="3439"/>
                                </a:lnTo>
                                <a:lnTo>
                                  <a:pt x="4981" y="3494"/>
                                </a:lnTo>
                                <a:lnTo>
                                  <a:pt x="4985" y="3550"/>
                                </a:lnTo>
                                <a:lnTo>
                                  <a:pt x="4985" y="3606"/>
                                </a:lnTo>
                                <a:lnTo>
                                  <a:pt x="4981" y="3661"/>
                                </a:lnTo>
                                <a:lnTo>
                                  <a:pt x="4974" y="3716"/>
                                </a:lnTo>
                                <a:lnTo>
                                  <a:pt x="4963" y="3771"/>
                                </a:lnTo>
                                <a:lnTo>
                                  <a:pt x="4948" y="3825"/>
                                </a:lnTo>
                                <a:lnTo>
                                  <a:pt x="4930" y="3877"/>
                                </a:lnTo>
                                <a:moveTo>
                                  <a:pt x="4796" y="3049"/>
                                </a:moveTo>
                                <a:lnTo>
                                  <a:pt x="4825" y="3086"/>
                                </a:lnTo>
                                <a:lnTo>
                                  <a:pt x="4851" y="3125"/>
                                </a:lnTo>
                                <a:moveTo>
                                  <a:pt x="4662" y="2919"/>
                                </a:moveTo>
                                <a:lnTo>
                                  <a:pt x="4717" y="2966"/>
                                </a:lnTo>
                                <a:moveTo>
                                  <a:pt x="4528" y="2835"/>
                                </a:moveTo>
                                <a:lnTo>
                                  <a:pt x="4583" y="2865"/>
                                </a:lnTo>
                                <a:moveTo>
                                  <a:pt x="4394" y="2781"/>
                                </a:moveTo>
                                <a:lnTo>
                                  <a:pt x="4449" y="2800"/>
                                </a:lnTo>
                                <a:moveTo>
                                  <a:pt x="4159" y="2746"/>
                                </a:moveTo>
                                <a:lnTo>
                                  <a:pt x="4159" y="2690"/>
                                </a:lnTo>
                                <a:moveTo>
                                  <a:pt x="4159" y="4410"/>
                                </a:moveTo>
                                <a:lnTo>
                                  <a:pt x="4159" y="4466"/>
                                </a:lnTo>
                                <a:moveTo>
                                  <a:pt x="4796" y="4198"/>
                                </a:moveTo>
                                <a:lnTo>
                                  <a:pt x="4795" y="4198"/>
                                </a:lnTo>
                                <a:moveTo>
                                  <a:pt x="3290" y="3013"/>
                                </a:moveTo>
                                <a:lnTo>
                                  <a:pt x="4820" y="4165"/>
                                </a:lnTo>
                                <a:lnTo>
                                  <a:pt x="5430" y="46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83240"/>
                            <a:ext cx="108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196">
                                <a:moveTo>
                                  <a:pt x="3379" y="3010"/>
                                </a:moveTo>
                                <a:lnTo>
                                  <a:pt x="3377" y="2991"/>
                                </a:lnTo>
                                <a:lnTo>
                                  <a:pt x="3200" y="3016"/>
                                </a:lnTo>
                                <a:lnTo>
                                  <a:pt x="3203" y="3035"/>
                                </a:lnTo>
                                <a:lnTo>
                                  <a:pt x="3379" y="3010"/>
                                </a:lnTo>
                                <a:moveTo>
                                  <a:pt x="4910" y="4162"/>
                                </a:moveTo>
                                <a:lnTo>
                                  <a:pt x="4907" y="4143"/>
                                </a:lnTo>
                                <a:lnTo>
                                  <a:pt x="4731" y="4168"/>
                                </a:lnTo>
                                <a:lnTo>
                                  <a:pt x="4734" y="4187"/>
                                </a:lnTo>
                                <a:lnTo>
                                  <a:pt x="4910" y="416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84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243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2254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9" style="position:absolute;margin-left:154.25pt;margin-top:134.45pt;width:117.2pt;height:96.7pt" coordorigin="3085,2689" coordsize="2344,1934">
                <v:shape id="shape_0" ID="任意多边形 1420" coordorigin="3086,4294961342" coordsize="2344,1934" path="m3969,2746l3946,2746m3946,4409l3969,4410m3946,4409l3946,2746m3868,2753l3812,2762m3812,4394l3868,4403m3812,4394l3812,2762m3868,2753l3868,4403m3734,2781l3734,4374m3969,2690l3911,2692l3853,2698l3796,2708l3740,2722l3684,2739l3630,2759l3578,2783l3527,2811l3478,2842l3431,2875l3386,2912l3344,2952l3304,2994l3268,3039l3234,3086l3204,3135l3177,3187l3153,3239l3133,3293l3116,3349l3103,3405l3093,3462l3088,3520l3086,3578l3088,3636l3093,3693l3103,3750l3116,3807l3133,3862l3153,3916l3177,3969l3204,4020l3234,4069l3268,4116l3304,4161l3344,4203l3386,4243l3431,4280l3478,4314l3527,4345l3578,4372l3630,4396l3684,4417l3740,4434l3796,4447l3853,4457l3911,4463l3969,4466m3678,2800l3678,4355m3600,4321l3600,2835m3544,2865l3544,4290m3466,4237l3466,2919m3410,2966l3410,4189m3332,4107l3332,3049m3198,3278l3198,3877m3276,4030l3276,3125m3678,4355l3734,4374m3544,4290l3600,4321m3410,4189l3466,4237m3276,4030l3303,4070l3332,4107m3198,3278l3179,3331l3164,3384l3153,3439l3146,3494l3142,3550l3142,3606l3146,3661l3153,3716l3164,3771l3179,3825l3198,3877m3332,3049l3303,3086l3276,3125m3466,2919l3410,2966m3600,2835l3544,2865m3734,2781l3678,2800m3969,2746l3969,2690m3969,4410l3969,4466m3265,3046l3265,3046m4159,2746l4181,2746m4181,4409l4159,4410m4181,4409l4181,2746m4259,2753l4315,2762m4315,4394l4259,4403m4315,4394l4315,2762m4259,2753l4259,4403m4394,2781l4394,4374m4159,2690l4217,2692l4274,2698l4331,2708l4388,2722l4443,2739l4497,2759l4550,2783l4601,2811l4649,2842l4696,2875l4741,2912l4783,2952l4823,2994l4859,3039l4893,3086l4923,3135l4950,3187l4974,3239l4995,3293l5011,3349l5024,3405l5034,3462l5039,3520l5041,3578l5039,3636l5034,3693l5024,3750l5011,3807l4995,3862l4974,3916l4950,3969l4923,4020l4893,4069l4859,4116l4823,4161l4783,4203l4741,4243l4696,4280l4649,4314l4601,4345l4550,4372l4497,4396l4443,4417l4388,4434l4331,4447l4274,4457l4217,4463l4159,4466m4449,2800l4449,4355m4528,4321l4528,2835m4583,2865l4583,4290m4662,4237l4662,2919m4717,2966l4717,4189m4796,4107l4796,3049m4930,3278l4930,3877m4851,4030l4851,3125m4449,4355l4394,4374m4583,4290l4528,4321m4717,4189l4662,4237m4851,4030l4825,4070l4796,4107m4930,3278l4948,3331l4963,3384l4974,3439l4981,3494l4985,3550l4985,3606l4981,3661l4974,3716l4963,3771l4948,3825l4930,3877m4796,3049l4825,3086l4851,3125m4662,2919l4717,2966m4528,2835l4583,2865m4394,2781l4449,2800m4159,2746l4159,2690m4159,4410l4159,4466m4796,4198l4795,4198m3290,3013l4820,4165l5430,4624e" stroked="t" o:allowincell="f" style="position:absolute;left:3085;top:2689;width:2343;height:36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421" coordorigin="3200,2991" coordsize="1710,1196" path="m3379,3010l3377,2991l3200,3016l3203,3035l3379,3010m4910,4162l4907,4143l4731,4168l4734,4187l4910,4162e" fillcolor="black" stroked="f" o:allowincell="f" style="position:absolute;left:3199;top:4395;width:1709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297,4397" to="3297,4397" ID="直线 142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828,4617" to="4828,4617" ID="直线 142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819,4619" to="4819,4619" ID="直线 142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lang w:eastAsia="zh-CN"/>
        </w:rPr>
        <w:t>在</w:t>
      </w:r>
      <w:r>
        <w:rPr>
          <w:spacing w:val="-3"/>
          <w:lang w:eastAsia="zh-CN"/>
        </w:rPr>
        <w:t>距</w:t>
      </w:r>
      <w:r>
        <w:rPr>
          <w:spacing w:val="-1"/>
          <w:lang w:eastAsia="zh-CN"/>
        </w:rPr>
        <w:t>离炉</w:t>
      </w:r>
      <w:r>
        <w:rPr>
          <w:lang w:eastAsia="zh-CN"/>
        </w:rPr>
        <w:t>底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2</w:t>
      </w:r>
      <w:r>
        <w:rPr>
          <w:spacing w:val="-2"/>
          <w:lang w:eastAsia="zh-CN"/>
        </w:rPr>
        <w:t>80</w:t>
      </w:r>
      <w:r>
        <w:rPr>
          <w:spacing w:val="1"/>
          <w:lang w:eastAsia="zh-CN"/>
        </w:rPr>
        <w:t>m</w:t>
      </w:r>
      <w:r>
        <w:rPr>
          <w:lang w:eastAsia="zh-CN"/>
        </w:rPr>
        <w:t>m</w:t>
      </w:r>
      <w:r>
        <w:rPr>
          <w:spacing w:val="-72"/>
          <w:lang w:eastAsia="zh-CN"/>
        </w:rPr>
        <w:t xml:space="preserve"> </w:t>
      </w:r>
      <w:r>
        <w:rPr>
          <w:spacing w:val="-1"/>
          <w:lang w:eastAsia="zh-CN"/>
        </w:rPr>
        <w:t>的</w:t>
      </w:r>
      <w:r>
        <w:rPr>
          <w:spacing w:val="-3"/>
          <w:lang w:eastAsia="zh-CN"/>
        </w:rPr>
        <w:t>炉</w:t>
      </w:r>
      <w:r>
        <w:rPr>
          <w:spacing w:val="-1"/>
          <w:lang w:eastAsia="zh-CN"/>
        </w:rPr>
        <w:t>体内</w:t>
      </w:r>
      <w:r>
        <w:rPr>
          <w:spacing w:val="-3"/>
          <w:lang w:eastAsia="zh-CN"/>
        </w:rPr>
        <w:t>壁</w:t>
      </w:r>
      <w:r>
        <w:rPr>
          <w:spacing w:val="-1"/>
          <w:lang w:eastAsia="zh-CN"/>
        </w:rPr>
        <w:t>先焊</w:t>
      </w:r>
      <w:r>
        <w:rPr>
          <w:lang w:eastAsia="zh-CN"/>
        </w:rPr>
        <w:t>接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个</w:t>
      </w:r>
      <w:r>
        <w:rPr>
          <w:spacing w:val="-3"/>
          <w:lang w:eastAsia="zh-CN"/>
        </w:rPr>
        <w:t>炉</w:t>
      </w:r>
      <w:r>
        <w:rPr>
          <w:spacing w:val="-1"/>
          <w:lang w:eastAsia="zh-CN"/>
        </w:rPr>
        <w:t>栅金</w:t>
      </w:r>
      <w:r>
        <w:rPr>
          <w:spacing w:val="-3"/>
          <w:lang w:eastAsia="zh-CN"/>
        </w:rPr>
        <w:t>属</w:t>
      </w:r>
      <w:r>
        <w:rPr>
          <w:spacing w:val="-1"/>
          <w:lang w:eastAsia="zh-CN"/>
        </w:rPr>
        <w:t>支撑</w:t>
      </w:r>
      <w:r>
        <w:rPr>
          <w:spacing w:val="-3"/>
          <w:lang w:eastAsia="zh-CN"/>
        </w:rPr>
        <w:t>架</w:t>
      </w:r>
      <w:r>
        <w:rPr>
          <w:spacing w:val="-118"/>
          <w:lang w:eastAsia="zh-CN"/>
        </w:rPr>
        <w:t>，</w:t>
      </w:r>
      <w:r>
        <w:rPr>
          <w:spacing w:val="-1"/>
          <w:lang w:eastAsia="zh-CN"/>
        </w:rPr>
        <w:t>再</w:t>
      </w:r>
      <w:r>
        <w:rPr>
          <w:spacing w:val="-3"/>
          <w:lang w:eastAsia="zh-CN"/>
        </w:rPr>
        <w:t>安</w:t>
      </w:r>
      <w:r>
        <w:rPr>
          <w:spacing w:val="-1"/>
          <w:lang w:eastAsia="zh-CN"/>
        </w:rPr>
        <w:t>装</w:t>
      </w:r>
      <w:r>
        <w:rPr>
          <w:lang w:eastAsia="zh-CN"/>
        </w:rPr>
        <w:t xml:space="preserve">炉 </w:t>
      </w:r>
      <w:r>
        <w:rPr>
          <w:spacing w:val="-8"/>
          <w:lang w:eastAsia="zh-CN"/>
        </w:rPr>
        <w:t xml:space="preserve">栅。炉栅采用 </w:t>
      </w:r>
      <w:r>
        <w:rPr>
          <w:lang w:eastAsia="zh-CN"/>
        </w:rPr>
        <w:t>RT</w:t>
      </w:r>
      <w:r>
        <w:rPr>
          <w:spacing w:val="-99"/>
          <w:lang w:eastAsia="zh-CN"/>
        </w:rPr>
        <w:t xml:space="preserve"> </w:t>
      </w:r>
      <w:r>
        <w:rPr>
          <w:spacing w:val="-5"/>
          <w:lang w:eastAsia="zh-CN"/>
        </w:rPr>
        <w:t>耐热铸铁材料铸造</w:t>
      </w:r>
      <w:r>
        <w:rPr>
          <w:spacing w:val="-5"/>
          <w:lang w:eastAsia="zh-CN"/>
        </w:rPr>
        <w:t>,</w:t>
      </w:r>
      <w:r>
        <w:rPr>
          <w:spacing w:val="-5"/>
          <w:lang w:eastAsia="zh-CN"/>
        </w:rPr>
        <w:t xml:space="preserve">圆形，等分两块，炉条断面为三角或 </w:t>
      </w:r>
      <w:r>
        <w:rPr>
          <w:lang w:eastAsia="zh-CN"/>
        </w:rPr>
        <w:t xml:space="preserve">梯形，有足够的高温抗弯强度。炉条上部宽度为 </w:t>
      </w:r>
      <w:r>
        <w:rPr>
          <w:lang w:eastAsia="zh-CN"/>
        </w:rPr>
        <w:t>28mm</w:t>
      </w:r>
      <w:r>
        <w:rPr>
          <w:lang w:eastAsia="zh-CN"/>
        </w:rPr>
        <w:t>～</w:t>
      </w:r>
      <w:r>
        <w:rPr>
          <w:lang w:eastAsia="zh-CN"/>
        </w:rPr>
        <w:t>30mm</w:t>
      </w:r>
      <w:r>
        <w:rPr>
          <w:lang w:eastAsia="zh-CN"/>
        </w:rPr>
        <w:t>，炉栅间隙 为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18mm</w:t>
      </w:r>
      <w:r>
        <w:rPr>
          <w:lang w:eastAsia="zh-CN"/>
        </w:rPr>
        <w:t>～</w:t>
      </w:r>
      <w:r>
        <w:rPr>
          <w:lang w:eastAsia="zh-CN"/>
        </w:rPr>
        <w:t>20mm</w:t>
      </w:r>
      <w:r>
        <w:rPr>
          <w:lang w:eastAsia="zh-CN"/>
        </w:rPr>
        <w:t>，结构与技术参数如图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6—18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0" w:after="0"/>
        <w:rPr>
          <w:sz w:val="20"/>
          <w:lang w:eastAsia="zh-CN"/>
        </w:rPr>
      </w:pPr>
      <w:r>
        <w:rPr>
          <w:sz w:val="20"/>
          <w:lang w:eastAsia="zh-CN"/>
        </w:rPr>
        <w:drawing>
          <wp:anchor behindDoc="0" distT="0" distB="0" distL="0" distR="0" simplePos="0" locked="0" layoutInCell="0" allowOverlap="1" relativeHeight="307">
            <wp:simplePos x="0" y="0"/>
            <wp:positionH relativeFrom="page">
              <wp:posOffset>4237990</wp:posOffset>
            </wp:positionH>
            <wp:positionV relativeFrom="paragraph">
              <wp:posOffset>196850</wp:posOffset>
            </wp:positionV>
            <wp:extent cx="1079500" cy="864235"/>
            <wp:effectExtent l="0" t="0" r="0" b="0"/>
            <wp:wrapTopAndBottom/>
            <wp:docPr id="284" name="image2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06.jpeg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7" w:after="0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sectPr>
          <w:footerReference w:type="even" r:id="rId458"/>
          <w:footerReference w:type="default" r:id="rId459"/>
          <w:type w:val="nextPage"/>
          <w:pgSz w:w="11906" w:h="16838"/>
          <w:pgMar w:left="0" w:right="0" w:gutter="0" w:header="0" w:top="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lang w:eastAsia="zh-CN"/>
        </w:rPr>
      </w:pPr>
      <w:r>
        <w:pict>
          <v:shape id="shape_0" ID="艺术字 1425" fillcolor="black" stroked="f" o:allowincell="f" style="position:absolute;margin-left:249.6pt;margin-top:-60.85pt;width:30.6pt;height:11.4pt;mso-wrap-style:none;v-text-anchor:middle;rotation:34;mso-position-horizontal-relative:page" type="_x0000_t136">
            <v:path textpathok="t"/>
            <v:textpath on="t" fitshape="t" string="φ636" style="font-family:&quot;&amp;quot&quot;;font-size:11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lang w:eastAsia="zh-CN"/>
        </w:rPr>
        <w:t>图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6—18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炉栅结构参数示意图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9" w:before="171" w:after="0"/>
        <w:ind w:left="670" w:right="21" w:hanging="560"/>
        <w:rPr>
          <w:lang w:eastAsia="zh-CN"/>
        </w:rPr>
      </w:pPr>
      <w:r>
        <w:rPr>
          <w:lang w:eastAsia="zh-CN"/>
        </w:rPr>
        <w:t xml:space="preserve">6.2.4 </w:t>
      </w:r>
      <w:r>
        <w:rPr>
          <w:lang w:eastAsia="zh-CN"/>
        </w:rPr>
        <w:t xml:space="preserve">耐火砖内衬 </w:t>
      </w:r>
      <w:r>
        <w:rPr>
          <w:spacing w:val="-1"/>
          <w:lang w:eastAsia="zh-CN"/>
        </w:rPr>
        <w:t>在</w:t>
      </w:r>
      <w:r>
        <w:rPr>
          <w:spacing w:val="-3"/>
          <w:lang w:eastAsia="zh-CN"/>
        </w:rPr>
        <w:t>炉</w:t>
      </w:r>
      <w:r>
        <w:rPr>
          <w:spacing w:val="-1"/>
          <w:lang w:eastAsia="zh-CN"/>
        </w:rPr>
        <w:t>壁内紧</w:t>
      </w:r>
      <w:r>
        <w:rPr>
          <w:spacing w:val="-3"/>
          <w:lang w:eastAsia="zh-CN"/>
        </w:rPr>
        <w:t>贴</w:t>
      </w:r>
      <w:r>
        <w:rPr>
          <w:spacing w:val="-1"/>
          <w:lang w:eastAsia="zh-CN"/>
        </w:rPr>
        <w:t>炉栅</w:t>
      </w:r>
      <w:r>
        <w:rPr>
          <w:spacing w:val="-3"/>
          <w:lang w:eastAsia="zh-CN"/>
        </w:rPr>
        <w:t>金</w:t>
      </w:r>
      <w:r>
        <w:rPr>
          <w:spacing w:val="-1"/>
          <w:lang w:eastAsia="zh-CN"/>
        </w:rPr>
        <w:t>属支</w:t>
      </w:r>
      <w:r>
        <w:rPr>
          <w:spacing w:val="-3"/>
          <w:lang w:eastAsia="zh-CN"/>
        </w:rPr>
        <w:t>撑</w:t>
      </w:r>
      <w:r>
        <w:rPr>
          <w:spacing w:val="-1"/>
          <w:lang w:eastAsia="zh-CN"/>
        </w:rPr>
        <w:t>架上</w:t>
      </w:r>
      <w:r>
        <w:rPr>
          <w:spacing w:val="-3"/>
          <w:lang w:eastAsia="zh-CN"/>
        </w:rPr>
        <w:t>方</w:t>
      </w:r>
      <w:r>
        <w:rPr>
          <w:spacing w:val="-1"/>
          <w:lang w:eastAsia="zh-CN"/>
        </w:rPr>
        <w:t>焊接</w:t>
      </w:r>
      <w:r>
        <w:rPr>
          <w:spacing w:val="-3"/>
          <w:lang w:eastAsia="zh-CN"/>
        </w:rPr>
        <w:t>耐</w:t>
      </w:r>
      <w:r>
        <w:rPr>
          <w:spacing w:val="-1"/>
          <w:lang w:eastAsia="zh-CN"/>
        </w:rPr>
        <w:t>火砖法</w:t>
      </w:r>
      <w:r>
        <w:rPr>
          <w:spacing w:val="-3"/>
          <w:lang w:eastAsia="zh-CN"/>
        </w:rPr>
        <w:t>兰</w:t>
      </w:r>
      <w:r>
        <w:rPr>
          <w:spacing w:val="-1"/>
          <w:lang w:eastAsia="zh-CN"/>
        </w:rPr>
        <w:t>支撑</w:t>
      </w:r>
      <w:r>
        <w:rPr>
          <w:spacing w:val="-3"/>
          <w:lang w:eastAsia="zh-CN"/>
        </w:rPr>
        <w:t>圈</w:t>
      </w:r>
      <w:r>
        <w:rPr>
          <w:spacing w:val="-118"/>
          <w:lang w:eastAsia="zh-CN"/>
        </w:rPr>
        <w:t>，</w:t>
      </w:r>
      <w:r>
        <w:rPr>
          <w:spacing w:val="-1"/>
          <w:lang w:eastAsia="zh-CN"/>
        </w:rPr>
        <w:t>在</w:t>
      </w:r>
      <w:r>
        <w:rPr>
          <w:spacing w:val="-3"/>
          <w:lang w:eastAsia="zh-CN"/>
        </w:rPr>
        <w:t>其</w:t>
      </w:r>
      <w:r>
        <w:rPr>
          <w:spacing w:val="-1"/>
          <w:lang w:eastAsia="zh-CN"/>
        </w:rPr>
        <w:t>上</w:t>
      </w:r>
      <w:r>
        <w:rPr>
          <w:lang w:eastAsia="zh-CN"/>
        </w:rPr>
        <w:t>方</w:t>
      </w:r>
    </w:p>
    <w:p>
      <w:pPr>
        <w:pStyle w:val="TextBody"/>
        <w:spacing w:before="49" w:after="0"/>
        <w:ind w:left="111" w:right="21" w:hanging="0"/>
        <w:rPr>
          <w:lang w:eastAsia="zh-CN"/>
        </w:rPr>
      </w:pPr>
      <w:r>
        <w:rPr>
          <w:lang w:eastAsia="zh-CN"/>
        </w:rPr>
        <w:t>沿炉体内壁安装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块耐火砖作内衬。耐火砖法兰支撑圈采用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50mm×50mm</w:t>
      </w:r>
    </w:p>
    <w:p>
      <w:pPr>
        <w:pStyle w:val="TextBody"/>
        <w:spacing w:lineRule="auto" w:line="379" w:before="212" w:after="0"/>
        <w:ind w:left="111" w:right="21" w:hanging="0"/>
        <w:rPr>
          <w:lang w:eastAsia="zh-CN"/>
        </w:rPr>
      </w:pPr>
      <w:r>
        <w:drawing>
          <wp:anchor behindDoc="0" distT="0" distB="0" distL="0" distR="0" simplePos="0" locked="0" layoutInCell="0" allowOverlap="1" relativeHeight="321">
            <wp:simplePos x="0" y="0"/>
            <wp:positionH relativeFrom="page">
              <wp:posOffset>2067560</wp:posOffset>
            </wp:positionH>
            <wp:positionV relativeFrom="paragraph">
              <wp:posOffset>1225550</wp:posOffset>
            </wp:positionV>
            <wp:extent cx="2762250" cy="1751965"/>
            <wp:effectExtent l="0" t="0" r="0" b="0"/>
            <wp:wrapTopAndBottom/>
            <wp:docPr id="286" name="image2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07.jpeg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eastAsia="zh-CN"/>
        </w:rPr>
        <w:t>×</w:t>
      </w:r>
      <w:r>
        <w:rPr>
          <w:spacing w:val="-2"/>
          <w:lang w:eastAsia="zh-CN"/>
        </w:rPr>
        <w:t>4m</w:t>
      </w:r>
      <w:r>
        <w:rPr>
          <w:lang w:eastAsia="zh-CN"/>
        </w:rPr>
        <w:t>m</w:t>
      </w:r>
      <w:r>
        <w:rPr>
          <w:spacing w:val="-99"/>
          <w:lang w:eastAsia="zh-CN"/>
        </w:rPr>
        <w:t xml:space="preserve"> </w:t>
      </w:r>
      <w:r>
        <w:rPr>
          <w:spacing w:val="-3"/>
          <w:lang w:eastAsia="zh-CN"/>
        </w:rPr>
        <w:t>符</w:t>
      </w:r>
      <w:r>
        <w:rPr>
          <w:lang w:eastAsia="zh-CN"/>
        </w:rPr>
        <w:t>合</w:t>
      </w:r>
      <w:r>
        <w:rPr>
          <w:spacing w:val="-100"/>
          <w:lang w:eastAsia="zh-CN"/>
        </w:rPr>
        <w:t xml:space="preserve"> </w:t>
      </w:r>
      <w:r>
        <w:rPr>
          <w:spacing w:val="1"/>
          <w:lang w:eastAsia="zh-CN"/>
        </w:rPr>
        <w:t>G</w:t>
      </w:r>
      <w:r>
        <w:rPr>
          <w:spacing w:val="-2"/>
          <w:lang w:eastAsia="zh-CN"/>
        </w:rPr>
        <w:t>B/</w:t>
      </w:r>
      <w:r>
        <w:rPr>
          <w:spacing w:val="1"/>
          <w:lang w:eastAsia="zh-CN"/>
        </w:rPr>
        <w:t>T</w:t>
      </w:r>
      <w:r>
        <w:rPr>
          <w:spacing w:val="-2"/>
          <w:lang w:eastAsia="zh-CN"/>
        </w:rPr>
        <w:t>70</w:t>
      </w:r>
      <w:r>
        <w:rPr>
          <w:lang w:eastAsia="zh-CN"/>
        </w:rPr>
        <w:t>6</w:t>
      </w:r>
      <w:r>
        <w:rPr>
          <w:spacing w:val="-101"/>
          <w:lang w:eastAsia="zh-CN"/>
        </w:rPr>
        <w:t xml:space="preserve"> </w:t>
      </w:r>
      <w:r>
        <w:rPr>
          <w:spacing w:val="-1"/>
          <w:lang w:eastAsia="zh-CN"/>
        </w:rPr>
        <w:t>规</w:t>
      </w:r>
      <w:r>
        <w:rPr>
          <w:spacing w:val="-3"/>
          <w:lang w:eastAsia="zh-CN"/>
        </w:rPr>
        <w:t>定</w:t>
      </w:r>
      <w:r>
        <w:rPr>
          <w:spacing w:val="-1"/>
          <w:lang w:eastAsia="zh-CN"/>
        </w:rPr>
        <w:t>的热</w:t>
      </w:r>
      <w:r>
        <w:rPr>
          <w:spacing w:val="-3"/>
          <w:lang w:eastAsia="zh-CN"/>
        </w:rPr>
        <w:t>轧</w:t>
      </w:r>
      <w:r>
        <w:rPr>
          <w:spacing w:val="-1"/>
          <w:lang w:eastAsia="zh-CN"/>
        </w:rPr>
        <w:t>等边</w:t>
      </w:r>
      <w:r>
        <w:rPr>
          <w:spacing w:val="-3"/>
          <w:lang w:eastAsia="zh-CN"/>
        </w:rPr>
        <w:t>角</w:t>
      </w:r>
      <w:r>
        <w:rPr>
          <w:spacing w:val="-1"/>
          <w:lang w:eastAsia="zh-CN"/>
        </w:rPr>
        <w:t>钢制作</w:t>
      </w:r>
      <w:r>
        <w:rPr>
          <w:spacing w:val="-142"/>
          <w:lang w:eastAsia="zh-CN"/>
        </w:rPr>
        <w:t>。</w:t>
      </w:r>
      <w:r>
        <w:rPr>
          <w:spacing w:val="-1"/>
          <w:lang w:eastAsia="zh-CN"/>
        </w:rPr>
        <w:t>耐</w:t>
      </w:r>
      <w:r>
        <w:rPr>
          <w:spacing w:val="-3"/>
          <w:lang w:eastAsia="zh-CN"/>
        </w:rPr>
        <w:t>火</w:t>
      </w:r>
      <w:r>
        <w:rPr>
          <w:spacing w:val="-1"/>
          <w:lang w:eastAsia="zh-CN"/>
        </w:rPr>
        <w:t>砖采</w:t>
      </w:r>
      <w:r>
        <w:rPr>
          <w:spacing w:val="-3"/>
          <w:lang w:eastAsia="zh-CN"/>
        </w:rPr>
        <w:t>用</w:t>
      </w:r>
      <w:r>
        <w:rPr>
          <w:spacing w:val="-1"/>
          <w:lang w:eastAsia="zh-CN"/>
        </w:rPr>
        <w:t>耐火</w:t>
      </w:r>
      <w:r>
        <w:rPr>
          <w:spacing w:val="-3"/>
          <w:lang w:eastAsia="zh-CN"/>
        </w:rPr>
        <w:t>温</w:t>
      </w:r>
      <w:r>
        <w:rPr>
          <w:lang w:eastAsia="zh-CN"/>
        </w:rPr>
        <w:t>度</w:t>
      </w:r>
      <w:r>
        <w:rPr>
          <w:spacing w:val="-100"/>
          <w:lang w:eastAsia="zh-CN"/>
        </w:rPr>
        <w:t xml:space="preserve"> </w:t>
      </w:r>
      <w:r>
        <w:rPr>
          <w:spacing w:val="1"/>
          <w:lang w:eastAsia="zh-CN"/>
        </w:rPr>
        <w:t>9</w:t>
      </w:r>
      <w:r>
        <w:rPr>
          <w:spacing w:val="-2"/>
          <w:lang w:eastAsia="zh-CN"/>
        </w:rPr>
        <w:t>00</w:t>
      </w:r>
      <w:r>
        <w:rPr>
          <w:lang w:eastAsia="zh-CN"/>
        </w:rPr>
        <w:t xml:space="preserve">℃ </w:t>
      </w:r>
      <w:r>
        <w:rPr>
          <w:lang w:eastAsia="zh-CN"/>
        </w:rPr>
        <w:t>以上符合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>YB/T5106</w:t>
      </w:r>
      <w:r>
        <w:rPr>
          <w:spacing w:val="-65"/>
          <w:lang w:eastAsia="zh-CN"/>
        </w:rPr>
        <w:t xml:space="preserve"> </w:t>
      </w:r>
      <w:r>
        <w:rPr>
          <w:spacing w:val="-5"/>
          <w:lang w:eastAsia="zh-CN"/>
        </w:rPr>
        <w:t>规定的耐火材料制作，高度</w:t>
      </w:r>
      <w:r>
        <w:rPr>
          <w:spacing w:val="-67"/>
          <w:lang w:eastAsia="zh-CN"/>
        </w:rPr>
        <w:t xml:space="preserve"> </w:t>
      </w:r>
      <w:r>
        <w:rPr>
          <w:spacing w:val="-6"/>
          <w:lang w:eastAsia="zh-CN"/>
        </w:rPr>
        <w:t>400mm</w:t>
      </w:r>
      <w:r>
        <w:rPr>
          <w:spacing w:val="-6"/>
          <w:lang w:eastAsia="zh-CN"/>
        </w:rPr>
        <w:t>，厚度</w:t>
      </w:r>
      <w:r>
        <w:rPr>
          <w:spacing w:val="-67"/>
          <w:lang w:eastAsia="zh-CN"/>
        </w:rPr>
        <w:t xml:space="preserve"> </w:t>
      </w:r>
      <w:r>
        <w:rPr>
          <w:spacing w:val="-6"/>
          <w:lang w:eastAsia="zh-CN"/>
        </w:rPr>
        <w:t>40mm</w:t>
      </w:r>
      <w:r>
        <w:rPr>
          <w:spacing w:val="-6"/>
          <w:lang w:eastAsia="zh-CN"/>
        </w:rPr>
        <w:t xml:space="preserve">，弧形。 </w:t>
      </w:r>
      <w:r>
        <w:rPr>
          <w:lang w:eastAsia="zh-CN"/>
        </w:rPr>
        <w:t>结构与技术参数如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6—19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spacing w:before="179" w:after="0"/>
        <w:ind w:right="137"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6—19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耐火砖内衬结构与技术参数及安装示意图</w:t>
      </w:r>
    </w:p>
    <w:p>
      <w:pPr>
        <w:pStyle w:val="TextBody"/>
        <w:spacing w:lineRule="auto" w:line="376" w:before="214" w:after="0"/>
        <w:ind w:left="531" w:right="259" w:hanging="420"/>
        <w:rPr>
          <w:lang w:eastAsia="zh-CN"/>
        </w:rPr>
      </w:pPr>
      <w:r>
        <w:rPr>
          <w:lang w:eastAsia="zh-CN"/>
        </w:rPr>
        <w:t xml:space="preserve">6.2.5 </w:t>
      </w:r>
      <w:r>
        <w:rPr>
          <w:lang w:eastAsia="zh-CN"/>
        </w:rPr>
        <w:t>炉门、灰坑门、炉门框、灰坑框 在炉壁上加煤口和灰坑口的开口位置焊接金属门框，安装炉门和灰坑</w:t>
      </w:r>
    </w:p>
    <w:p>
      <w:pPr>
        <w:pStyle w:val="TextBody"/>
        <w:spacing w:lineRule="auto" w:line="376" w:before="52" w:after="0"/>
        <w:ind w:left="111" w:right="248" w:hanging="0"/>
        <w:jc w:val="both"/>
        <w:rPr>
          <w:lang w:eastAsia="zh-CN"/>
        </w:rPr>
      </w:pPr>
      <w:r>
        <w:rPr>
          <w:spacing w:val="-6"/>
          <w:lang w:eastAsia="zh-CN"/>
        </w:rPr>
        <w:t xml:space="preserve">门，炉门和灰坑门采用冲压成型加工方式，灰坑门为单层钢板结构，炉门 </w:t>
      </w:r>
      <w:r>
        <w:rPr>
          <w:lang w:eastAsia="zh-CN"/>
        </w:rPr>
        <w:t>为双层结构，外层钢板，内层扣板，层间内嵌厚度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30mm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隔热保温耐火材 料。炉门边缘内翻与内层扣板形成宽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17mm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的凹槽，凹槽内填充耐高温密 封材料。炉门框下底面焊接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30mm×4mm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扁铁、其他三面焊接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30mm×30mm</w:t>
      </w:r>
    </w:p>
    <w:p>
      <w:pPr>
        <w:pStyle w:val="TextBody"/>
        <w:spacing w:before="52" w:after="0"/>
        <w:ind w:left="111" w:right="21" w:hanging="0"/>
        <w:rPr>
          <w:lang w:eastAsia="zh-CN"/>
        </w:rPr>
      </w:pPr>
      <w:r>
        <w:rPr>
          <w:lang w:eastAsia="zh-CN"/>
        </w:rPr>
        <w:t>×4mm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角铁，形成封闭的法兰。</w:t>
      </w:r>
    </w:p>
    <w:p>
      <w:pPr>
        <w:sectPr>
          <w:footerReference w:type="even" r:id="rId461"/>
          <w:footerReference w:type="default" r:id="rId462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 w:before="212" w:after="0"/>
        <w:ind w:left="111" w:right="272" w:firstLine="420"/>
        <w:jc w:val="both"/>
        <w:rPr>
          <w:lang w:eastAsia="zh-CN"/>
        </w:rPr>
      </w:pPr>
      <w:r>
        <w:rPr>
          <w:lang w:eastAsia="zh-CN"/>
        </w:rPr>
        <w:t>门、内层扣板、门框均采用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4mm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厚耐酸钢制作，门与门框采用轴插销 锁式连接，销套外径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16mm</w:t>
      </w:r>
      <w:r>
        <w:rPr>
          <w:lang w:eastAsia="zh-CN"/>
        </w:rPr>
        <w:t>，销轴直径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10mm</w:t>
      </w:r>
      <w:r>
        <w:rPr>
          <w:lang w:eastAsia="zh-CN"/>
        </w:rPr>
        <w:t>。门扣采用手柄式。门与门框 结构与技术参数如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6—20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8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" w:after="0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Normal"/>
        <w:tabs>
          <w:tab w:val="clear" w:pos="720"/>
          <w:tab w:val="left" w:pos="7753" w:leader="none"/>
          <w:tab w:val="left" w:pos="8723" w:leader="none"/>
        </w:tabs>
        <w:ind w:left="6895" w:right="1299" w:hanging="0"/>
        <w:rPr>
          <w:rFonts w:ascii="宋体" w:hAnsi="宋体"/>
          <w:sz w:val="7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93515</wp:posOffset>
                </wp:positionH>
                <wp:positionV relativeFrom="paragraph">
                  <wp:posOffset>52070</wp:posOffset>
                </wp:positionV>
                <wp:extent cx="1691005" cy="7482840"/>
                <wp:effectExtent l="0" t="0" r="0" b="0"/>
                <wp:wrapNone/>
                <wp:docPr id="287" name="组合 1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7482960"/>
                          <a:chOff x="0" y="0"/>
                          <a:chExt cx="1690920" cy="7482960"/>
                        </a:xfrm>
                      </wpg:grpSpPr>
                      <pic:pic xmlns:pic="http://schemas.openxmlformats.org/drawingml/2006/picture">
                        <pic:nvPicPr>
                          <pic:cNvPr id="183" name="图片 1427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101520" y="59760"/>
                            <a:ext cx="158940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3560" y="6433200"/>
                            <a:ext cx="44892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653">
                                <a:moveTo>
                                  <a:pt x="7810" y="1889"/>
                                </a:moveTo>
                                <a:lnTo>
                                  <a:pt x="7810" y="2202"/>
                                </a:lnTo>
                                <a:moveTo>
                                  <a:pt x="7810" y="549"/>
                                </a:moveTo>
                                <a:lnTo>
                                  <a:pt x="7810" y="619"/>
                                </a:lnTo>
                                <a:moveTo>
                                  <a:pt x="7810" y="690"/>
                                </a:moveTo>
                                <a:lnTo>
                                  <a:pt x="7810" y="1114"/>
                                </a:lnTo>
                                <a:moveTo>
                                  <a:pt x="7810" y="1185"/>
                                </a:moveTo>
                                <a:lnTo>
                                  <a:pt x="7810" y="1256"/>
                                </a:lnTo>
                                <a:moveTo>
                                  <a:pt x="7775" y="903"/>
                                </a:moveTo>
                                <a:lnTo>
                                  <a:pt x="7845" y="903"/>
                                </a:lnTo>
                                <a:moveTo>
                                  <a:pt x="7916" y="903"/>
                                </a:moveTo>
                                <a:lnTo>
                                  <a:pt x="8340" y="903"/>
                                </a:lnTo>
                                <a:moveTo>
                                  <a:pt x="8410" y="903"/>
                                </a:moveTo>
                                <a:lnTo>
                                  <a:pt x="8481" y="9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图片 1429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389160" y="836280"/>
                            <a:ext cx="1753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280" y="6283800"/>
                            <a:ext cx="11955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447">
                                <a:moveTo>
                                  <a:pt x="6904" y="1989"/>
                                </a:moveTo>
                                <a:lnTo>
                                  <a:pt x="6879" y="2000"/>
                                </a:lnTo>
                                <a:lnTo>
                                  <a:pt x="6869" y="2025"/>
                                </a:lnTo>
                                <a:moveTo>
                                  <a:pt x="6869" y="2025"/>
                                </a:moveTo>
                                <a:lnTo>
                                  <a:pt x="6869" y="2078"/>
                                </a:lnTo>
                                <a:lnTo>
                                  <a:pt x="6962" y="2078"/>
                                </a:lnTo>
                                <a:moveTo>
                                  <a:pt x="8657" y="2078"/>
                                </a:moveTo>
                                <a:lnTo>
                                  <a:pt x="8751" y="2078"/>
                                </a:lnTo>
                                <a:lnTo>
                                  <a:pt x="8751" y="2025"/>
                                </a:lnTo>
                                <a:moveTo>
                                  <a:pt x="8751" y="2025"/>
                                </a:moveTo>
                                <a:lnTo>
                                  <a:pt x="8740" y="2000"/>
                                </a:lnTo>
                                <a:lnTo>
                                  <a:pt x="8715" y="1989"/>
                                </a:lnTo>
                                <a:moveTo>
                                  <a:pt x="8715" y="1989"/>
                                </a:moveTo>
                                <a:lnTo>
                                  <a:pt x="6904" y="1989"/>
                                </a:lnTo>
                                <a:moveTo>
                                  <a:pt x="6904" y="2007"/>
                                </a:moveTo>
                                <a:lnTo>
                                  <a:pt x="6892" y="2012"/>
                                </a:lnTo>
                                <a:lnTo>
                                  <a:pt x="6887" y="2025"/>
                                </a:lnTo>
                                <a:moveTo>
                                  <a:pt x="6887" y="2025"/>
                                </a:moveTo>
                                <a:lnTo>
                                  <a:pt x="6887" y="2078"/>
                                </a:lnTo>
                                <a:lnTo>
                                  <a:pt x="6962" y="2078"/>
                                </a:lnTo>
                                <a:moveTo>
                                  <a:pt x="8657" y="2078"/>
                                </a:moveTo>
                                <a:lnTo>
                                  <a:pt x="8733" y="2078"/>
                                </a:lnTo>
                                <a:lnTo>
                                  <a:pt x="8733" y="2025"/>
                                </a:lnTo>
                                <a:moveTo>
                                  <a:pt x="8733" y="2025"/>
                                </a:moveTo>
                                <a:lnTo>
                                  <a:pt x="8728" y="2012"/>
                                </a:lnTo>
                                <a:lnTo>
                                  <a:pt x="8715" y="2007"/>
                                </a:lnTo>
                                <a:moveTo>
                                  <a:pt x="8715" y="2007"/>
                                </a:moveTo>
                                <a:lnTo>
                                  <a:pt x="6904" y="2007"/>
                                </a:lnTo>
                                <a:moveTo>
                                  <a:pt x="8635" y="2141"/>
                                </a:moveTo>
                                <a:lnTo>
                                  <a:pt x="8651" y="2134"/>
                                </a:lnTo>
                                <a:lnTo>
                                  <a:pt x="8657" y="2118"/>
                                </a:lnTo>
                                <a:moveTo>
                                  <a:pt x="8635" y="2141"/>
                                </a:moveTo>
                                <a:lnTo>
                                  <a:pt x="6984" y="2141"/>
                                </a:lnTo>
                                <a:moveTo>
                                  <a:pt x="6962" y="2118"/>
                                </a:moveTo>
                                <a:lnTo>
                                  <a:pt x="6969" y="2134"/>
                                </a:lnTo>
                                <a:lnTo>
                                  <a:pt x="6984" y="2141"/>
                                </a:lnTo>
                                <a:moveTo>
                                  <a:pt x="6962" y="2118"/>
                                </a:moveTo>
                                <a:lnTo>
                                  <a:pt x="6962" y="2007"/>
                                </a:lnTo>
                                <a:lnTo>
                                  <a:pt x="8657" y="2007"/>
                                </a:lnTo>
                                <a:moveTo>
                                  <a:pt x="8651" y="2007"/>
                                </a:moveTo>
                                <a:lnTo>
                                  <a:pt x="8651" y="2118"/>
                                </a:lnTo>
                                <a:moveTo>
                                  <a:pt x="8635" y="2134"/>
                                </a:moveTo>
                                <a:lnTo>
                                  <a:pt x="8646" y="2129"/>
                                </a:lnTo>
                                <a:lnTo>
                                  <a:pt x="8651" y="2118"/>
                                </a:lnTo>
                                <a:moveTo>
                                  <a:pt x="8635" y="2134"/>
                                </a:moveTo>
                                <a:lnTo>
                                  <a:pt x="6984" y="2134"/>
                                </a:lnTo>
                                <a:moveTo>
                                  <a:pt x="6969" y="2118"/>
                                </a:moveTo>
                                <a:lnTo>
                                  <a:pt x="6973" y="2129"/>
                                </a:lnTo>
                                <a:lnTo>
                                  <a:pt x="6984" y="2134"/>
                                </a:lnTo>
                                <a:moveTo>
                                  <a:pt x="6969" y="2118"/>
                                </a:moveTo>
                                <a:lnTo>
                                  <a:pt x="6969" y="2007"/>
                                </a:lnTo>
                                <a:lnTo>
                                  <a:pt x="8651" y="2007"/>
                                </a:lnTo>
                                <a:moveTo>
                                  <a:pt x="6869" y="2096"/>
                                </a:moveTo>
                                <a:lnTo>
                                  <a:pt x="6869" y="24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1279440"/>
                            <a:ext cx="0" cy="216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81400"/>
                            <a:ext cx="119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9">
                                <a:moveTo>
                                  <a:pt x="6896" y="2414"/>
                                </a:moveTo>
                                <a:lnTo>
                                  <a:pt x="6869" y="2418"/>
                                </a:lnTo>
                                <a:lnTo>
                                  <a:pt x="6896" y="2422"/>
                                </a:lnTo>
                                <a:lnTo>
                                  <a:pt x="6896" y="2414"/>
                                </a:lnTo>
                                <a:moveTo>
                                  <a:pt x="8751" y="2418"/>
                                </a:moveTo>
                                <a:lnTo>
                                  <a:pt x="8724" y="2414"/>
                                </a:lnTo>
                                <a:lnTo>
                                  <a:pt x="8724" y="2422"/>
                                </a:lnTo>
                                <a:lnTo>
                                  <a:pt x="8751" y="241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67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267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720" y="1222920"/>
                            <a:ext cx="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1278720"/>
                            <a:ext cx="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402600"/>
                            <a:ext cx="11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8631" y="2249"/>
                                </a:moveTo>
                                <a:lnTo>
                                  <a:pt x="8604" y="2249"/>
                                </a:lnTo>
                                <a:moveTo>
                                  <a:pt x="8760" y="2249"/>
                                </a:moveTo>
                                <a:lnTo>
                                  <a:pt x="8786" y="2249"/>
                                </a:lnTo>
                                <a:moveTo>
                                  <a:pt x="8657" y="2249"/>
                                </a:moveTo>
                                <a:lnTo>
                                  <a:pt x="8733" y="22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374120"/>
                            <a:ext cx="82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">
                                <a:moveTo>
                                  <a:pt x="8657" y="2249"/>
                                </a:moveTo>
                                <a:lnTo>
                                  <a:pt x="8631" y="2245"/>
                                </a:lnTo>
                                <a:lnTo>
                                  <a:pt x="8631" y="2253"/>
                                </a:lnTo>
                                <a:lnTo>
                                  <a:pt x="8657" y="2249"/>
                                </a:lnTo>
                                <a:moveTo>
                                  <a:pt x="8760" y="2245"/>
                                </a:moveTo>
                                <a:lnTo>
                                  <a:pt x="8733" y="2249"/>
                                </a:lnTo>
                                <a:lnTo>
                                  <a:pt x="8760" y="2253"/>
                                </a:lnTo>
                                <a:lnTo>
                                  <a:pt x="8760" y="22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267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511320"/>
                            <a:ext cx="99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0">
                                <a:moveTo>
                                  <a:pt x="6887" y="1989"/>
                                </a:moveTo>
                                <a:lnTo>
                                  <a:pt x="6730" y="1989"/>
                                </a:lnTo>
                                <a:moveTo>
                                  <a:pt x="6851" y="2078"/>
                                </a:moveTo>
                                <a:lnTo>
                                  <a:pt x="6730" y="2078"/>
                                </a:lnTo>
                                <a:moveTo>
                                  <a:pt x="6748" y="2016"/>
                                </a:moveTo>
                                <a:lnTo>
                                  <a:pt x="6748" y="20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11760"/>
                            <a:ext cx="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0">
                                <a:moveTo>
                                  <a:pt x="6752" y="2052"/>
                                </a:moveTo>
                                <a:lnTo>
                                  <a:pt x="6744" y="2052"/>
                                </a:lnTo>
                                <a:lnTo>
                                  <a:pt x="6748" y="2078"/>
                                </a:lnTo>
                                <a:lnTo>
                                  <a:pt x="6752" y="2052"/>
                                </a:lnTo>
                                <a:moveTo>
                                  <a:pt x="6752" y="2016"/>
                                </a:moveTo>
                                <a:lnTo>
                                  <a:pt x="6748" y="1989"/>
                                </a:lnTo>
                                <a:lnTo>
                                  <a:pt x="6744" y="2016"/>
                                </a:lnTo>
                                <a:lnTo>
                                  <a:pt x="6752" y="20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11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67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267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6522840"/>
                            <a:ext cx="71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5">
                                <a:moveTo>
                                  <a:pt x="8733" y="2007"/>
                                </a:moveTo>
                                <a:lnTo>
                                  <a:pt x="8813" y="2007"/>
                                </a:lnTo>
                                <a:moveTo>
                                  <a:pt x="8733" y="1989"/>
                                </a:moveTo>
                                <a:lnTo>
                                  <a:pt x="8813" y="1989"/>
                                </a:lnTo>
                                <a:moveTo>
                                  <a:pt x="8795" y="2034"/>
                                </a:moveTo>
                                <a:lnTo>
                                  <a:pt x="8795" y="2061"/>
                                </a:lnTo>
                                <a:moveTo>
                                  <a:pt x="8795" y="1962"/>
                                </a:moveTo>
                                <a:lnTo>
                                  <a:pt x="8795" y="1906"/>
                                </a:lnTo>
                                <a:lnTo>
                                  <a:pt x="8845" y="19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1211760"/>
                            <a:ext cx="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19448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8799" y="2034"/>
                                </a:moveTo>
                                <a:lnTo>
                                  <a:pt x="8795" y="2007"/>
                                </a:lnTo>
                                <a:lnTo>
                                  <a:pt x="8790" y="2034"/>
                                </a:lnTo>
                                <a:lnTo>
                                  <a:pt x="8799" y="2034"/>
                                </a:lnTo>
                                <a:moveTo>
                                  <a:pt x="8799" y="1962"/>
                                </a:moveTo>
                                <a:lnTo>
                                  <a:pt x="8790" y="1962"/>
                                </a:lnTo>
                                <a:lnTo>
                                  <a:pt x="8795" y="1989"/>
                                </a:lnTo>
                                <a:lnTo>
                                  <a:pt x="8799" y="196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2229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211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0"/>
                            <a:ext cx="0" cy="14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0"/>
                            <a:ext cx="0" cy="14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000"/>
                            <a:ext cx="119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9">
                                <a:moveTo>
                                  <a:pt x="6896" y="95"/>
                                </a:moveTo>
                                <a:lnTo>
                                  <a:pt x="6869" y="100"/>
                                </a:lnTo>
                                <a:lnTo>
                                  <a:pt x="6896" y="104"/>
                                </a:lnTo>
                                <a:lnTo>
                                  <a:pt x="6896" y="95"/>
                                </a:lnTo>
                                <a:moveTo>
                                  <a:pt x="8751" y="100"/>
                                </a:moveTo>
                                <a:lnTo>
                                  <a:pt x="8724" y="95"/>
                                </a:lnTo>
                                <a:lnTo>
                                  <a:pt x="8724" y="104"/>
                                </a:lnTo>
                                <a:lnTo>
                                  <a:pt x="8751" y="1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86400"/>
                            <a:ext cx="188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"/>
                                <w:ind w:left="117" w:right="-17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7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炉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7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内衬扣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613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84080"/>
                            <a:ext cx="716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R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012320"/>
                            <a:ext cx="946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7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把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106280"/>
                            <a:ext cx="241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6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1324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9080"/>
                            <a:ext cx="2361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7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密封石棉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368360"/>
                            <a:ext cx="716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3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431360"/>
                            <a:ext cx="116136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7" w:leader="none"/>
                                  <w:tab w:val="left" w:pos="1828" w:leader="none"/>
                                </w:tabs>
                                <w:overflowPunct w:val="false"/>
                                <w:bidi w:val="0"/>
                                <w:spacing w:lineRule="exact" w:line="74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6"/>
                                  <w:u w:val="single"/>
                                  <w:szCs w:val="22"/>
                                  <w:rFonts w:ascii="Times New Roman" w:hAnsi="Times New Roman" w:eastAsia="仿宋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u w:val="single"/>
                                  <w:szCs w:val="22"/>
                                  <w:rFonts w:ascii="Times New Roman" w:hAnsi="Times New Roman" w:eastAsia="仿宋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"/>
                                  <w:u w:val="single"/>
                                  <w:szCs w:val="22"/>
                                  <w:w w:val="105"/>
                                  <w:rFonts w:eastAsia="仿宋" w:cs="仿宋" w:ascii="宋体" w:hAnsi="宋体"/>
                                  <w:color w:val="auto"/>
                                  <w:lang w:val="en-US" w:eastAsia="en-US" w:bidi="ar-SA"/>
                                </w:rPr>
                                <w:t>423</w:t>
                              </w:r>
                              <w:r>
                                <w:rPr>
                                  <w:kern w:val="2"/>
                                  <w:sz w:val="7"/>
                                  <w:u w:val="single"/>
                                  <w:szCs w:val="22"/>
                                  <w:rFonts w:eastAsia="仿宋" w:cs="仿宋" w:ascii="宋体" w:hAnsi="宋体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6" style="position:absolute;margin-left:314.45pt;margin-top:4.1pt;width:133.15pt;height:589.2pt" coordorigin="6289,82" coordsize="2663,11784">
                <v:shape id="shape_0" ID="图片 1427" stroked="f" o:allowincell="f" style="position:absolute;left:6449;top:176;width:2502;height:2160;mso-wrap-style:none;v-text-anchor:middle;mso-position-horizont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ID="任意多边形 1428" coordorigin="7775,10212" coordsize="707,1653" path="m7810,1889l7810,2202m7810,549l7810,619m7810,690l7810,1114m7810,1185l7810,1256m7775,903l7845,903m7916,903l8340,903m8410,903l8481,903e" stroked="t" o:allowincell="f" style="position:absolute;left:7775;top:10213;width:706;height:165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429" stroked="f" o:allowincell="f" style="position:absolute;left:6902;top:1399;width:275;height:144;mso-wrap-style:none;v-text-anchor:middle;mso-position-horizont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ID="任意多边形 1430" coordorigin="6869,9977" coordsize="1883,447" path="m6904,1989l6879,2000l6869,2025m6869,2025l6869,2078l6962,2078m8657,2078l8751,2078l8751,2025m8751,2025l8740,2000l8715,1989m8715,1989l6904,1989m6904,2007l6892,2012l6887,2025m6887,2025l6887,2078l6962,2078m8657,2078l8733,2078l8733,2025m8733,2025l8728,2012l8715,2007m8715,2007l6904,2007m8635,2141l8651,2134l8657,2118m8635,2141l6984,2141m6962,2118l6969,2134l6984,2141m6962,2118l6962,2007l8657,2007m8651,2007l8651,2118m8635,2134l8646,2129l8651,2118m8635,2134l6984,2134m6969,2118l6973,2129l6984,2134m6969,2118l6969,2007l8651,2007m6869,2096l6869,2436e" stroked="t" o:allowincell="f" style="position:absolute;left:6869;top:9978;width:1882;height:44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751,2097" to="8751,2436" ID="直线 143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432" coordorigin="6869,2414" coordsize="1883,9" path="m6896,2414l6869,2418l6896,2422l6896,2414m8751,2418l8724,2414l8724,2422l8751,2418e" fillcolor="black" stroked="f" o:allowincell="f" style="position:absolute;left:6869;top:2415;width:1882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868,2079" to="6868,2079" ID="直线 143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750,2079" to="8750,2079" ID="直线 143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657,2008" to="8657,2267" ID="直线 1435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733,2096" to="8733,2266" ID="直线 143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437" coordorigin="8604,10164" coordsize="183,0" path="m8631,2249l8604,2249m8760,2249l8786,2249m8657,2249l8733,2249e" stroked="t" o:allowincell="f" style="position:absolute;left:8604;top:10165;width:182;height: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438" coordorigin="8631,2245" coordsize="129,9" path="m8657,2249l8631,2245l8631,2253l8657,2249m8760,2245l8733,2249l8760,2253l8760,2245e" fillcolor="black" stroked="f" o:allowincell="f" style="position:absolute;left:8631;top:2246;width:12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732,2079" to="8732,2079" ID="直线 143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440" coordorigin="6730,10335" coordsize="157,90" path="m6887,1989l6730,1989m6851,2078l6730,2078m6748,2016l6748,2052e" stroked="t" o:allowincell="f" style="position:absolute;left:6730;top:10336;width:156;height: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441" coordorigin="6744,1989" coordsize="9,90" path="m6752,2052l6744,2052l6748,2078l6752,2052m6752,2016l6748,1989l6744,2016l6752,2016e" fillcolor="black" stroked="f" o:allowincell="f" style="position:absolute;left:6744;top:1990;width: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904,1990" to="6904,1990" ID="直线 144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868,2079" to="6868,2079" ID="直线 144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747,2079" to="6747,2079" ID="直线 144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445" coordorigin="8733,10353" coordsize="113,155" path="m8733,2007l8813,2007m8733,1989l8813,1989m8795,2034l8795,2061m8795,1962l8795,1906l8845,1906e" stroked="t" o:allowincell="f" style="position:absolute;left:8733;top:10354;width:112;height:15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795,1990" to="8795,2007" ID="直线 144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447" coordorigin="8790,1962" coordsize="10,72" path="m8799,2034l8795,2007l8790,2034l8799,2034m8799,1962l8790,1962l8795,1989l8799,1962e" fillcolor="black" stroked="f" o:allowincell="f" style="position:absolute;left:8790;top:1963;width:9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715,2008" to="8715,2008" ID="直线 144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715,1990" to="8715,1990" ID="直线 144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751,82" to="8751,308" ID="直线 145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869,82" to="6869,308" ID="直线 145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452" coordorigin="6869,95" coordsize="1883,9" path="m6896,95l6869,100l6896,104l6896,95m8751,100l8724,95l8724,104l8751,100e" fillcolor="black" stroked="f" o:allowincell="f" style="position:absolute;left:6869;top:96;width:1882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09;top:218;width:296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"/>
                          <w:ind w:left="117" w:right="-17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7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炉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7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内衬扣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1048;width:74;height: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1317;width:112;height: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R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676;width:148;height: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"/>
                          <w:ind w:right="-18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7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把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1824;width:37;height: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"/>
                          <w:rPr/>
                        </w:pPr>
                        <w:r>
                          <w:rPr>
                            <w:kern w:val="2"/>
                            <w:sz w:val="7"/>
                            <w:w w:val="106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2167;width:74;height: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2238;width:371;height: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"/>
                          <w:ind w:right="-16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7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密封石棉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2237;width:112;height: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2336;width:1828;height: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57" w:leader="none"/>
                            <w:tab w:val="left" w:pos="1828" w:leader="none"/>
                          </w:tabs>
                          <w:overflowPunct w:val="false"/>
                          <w:bidi w:val="0"/>
                          <w:spacing w:lineRule="exact" w:line="74"/>
                          <w:rPr/>
                        </w:pPr>
                        <w:r>
                          <w:rPr>
                            <w:kern w:val="2"/>
                            <w:sz w:val="7"/>
                            <w:w w:val="106"/>
                            <w:u w:val="single"/>
                            <w:szCs w:val="22"/>
                            <w:rFonts w:ascii="Times New Roman" w:hAnsi="Times New Roman" w:eastAsia="仿宋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u w:val="single"/>
                            <w:szCs w:val="22"/>
                            <w:rFonts w:ascii="Times New Roman" w:hAnsi="Times New Roman" w:eastAsia="仿宋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7"/>
                            <w:u w:val="single"/>
                            <w:szCs w:val="22"/>
                            <w:w w:val="105"/>
                            <w:rFonts w:eastAsia="仿宋" w:cs="仿宋" w:ascii="宋体" w:hAnsi="宋体"/>
                            <w:color w:val="auto"/>
                            <w:lang w:val="en-US" w:eastAsia="en-US" w:bidi="ar-SA"/>
                          </w:rPr>
                          <w:t>423</w:t>
                        </w:r>
                        <w:r>
                          <w:rPr>
                            <w:kern w:val="2"/>
                            <w:sz w:val="7"/>
                            <w:u w:val="single"/>
                            <w:szCs w:val="22"/>
                            <w:rFonts w:eastAsia="仿宋" w:cs="仿宋" w:ascii="宋体" w:hAnsi="宋体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6"/>
          <w:sz w:val="7"/>
          <w:u w:val="single"/>
          <w:lang w:eastAsia="zh-CN"/>
        </w:rPr>
        <w:t xml:space="preserve"> </w:t>
      </w:r>
      <w:r>
        <w:rPr>
          <w:rFonts w:ascii="Times New Roman" w:hAnsi="Times New Roman"/>
          <w:sz w:val="7"/>
          <w:u w:val="single"/>
          <w:lang w:eastAsia="zh-CN"/>
        </w:rPr>
        <w:tab/>
      </w:r>
      <w:r>
        <w:rPr>
          <w:rFonts w:ascii="宋体" w:hAnsi="宋体"/>
          <w:w w:val="105"/>
          <w:sz w:val="7"/>
          <w:u w:val="single"/>
          <w:lang w:eastAsia="zh-CN"/>
        </w:rPr>
        <w:t xml:space="preserve">423 </w:t>
      </w:r>
      <w:r>
        <w:rPr>
          <w:rFonts w:ascii="宋体" w:hAnsi="宋体"/>
          <w:sz w:val="7"/>
          <w:u w:val="single"/>
          <w:lang w:eastAsia="zh-CN"/>
        </w:rPr>
        <w:tab/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spacing w:before="12" w:after="0"/>
        <w:rPr>
          <w:rFonts w:ascii="宋体" w:hAnsi="宋体"/>
          <w:sz w:val="5"/>
          <w:lang w:eastAsia="zh-CN"/>
        </w:rPr>
      </w:pPr>
      <w:r>
        <w:rPr>
          <w:rFonts w:ascii="宋体" w:hAnsi="宋体"/>
          <w:sz w:val="5"/>
          <w:lang w:eastAsia="zh-CN"/>
        </w:rPr>
      </w:r>
    </w:p>
    <w:p>
      <w:pPr>
        <w:pStyle w:val="Normal"/>
        <w:spacing w:before="1" w:after="0"/>
        <w:ind w:right="2083" w:hanging="0"/>
        <w:jc w:val="right"/>
        <w:rPr>
          <w:rFonts w:ascii="宋体" w:hAnsi="宋体" w:eastAsia="宋体"/>
          <w:sz w:val="7"/>
          <w:lang w:eastAsia="zh-C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13">
                <wp:simplePos x="0" y="0"/>
                <wp:positionH relativeFrom="page">
                  <wp:posOffset>5868670</wp:posOffset>
                </wp:positionH>
                <wp:positionV relativeFrom="paragraph">
                  <wp:posOffset>-982980</wp:posOffset>
                </wp:positionV>
                <wp:extent cx="446405" cy="984250"/>
                <wp:effectExtent l="1270" t="17780" r="0" b="0"/>
                <wp:wrapNone/>
                <wp:docPr id="288" name="组合 1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984240"/>
                          <a:chOff x="0" y="0"/>
                          <a:chExt cx="446400" cy="984240"/>
                        </a:xfrm>
                      </wpg:grpSpPr>
                      <wps:wsp>
                        <wps:cNvSpPr/>
                        <wps:spPr>
                          <a:xfrm>
                            <a:off x="720" y="878040"/>
                            <a:ext cx="36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167">
                                <a:moveTo>
                                  <a:pt x="9244" y="-837"/>
                                </a:moveTo>
                                <a:lnTo>
                                  <a:pt x="9578" y="-837"/>
                                </a:lnTo>
                                <a:moveTo>
                                  <a:pt x="9520" y="-253"/>
                                </a:moveTo>
                                <a:lnTo>
                                  <a:pt x="9820" y="-253"/>
                                </a:lnTo>
                                <a:moveTo>
                                  <a:pt x="9522" y="-1420"/>
                                </a:moveTo>
                                <a:lnTo>
                                  <a:pt x="9820" y="-1420"/>
                                </a:lnTo>
                                <a:moveTo>
                                  <a:pt x="9802" y="-280"/>
                                </a:moveTo>
                                <a:lnTo>
                                  <a:pt x="9802" y="-13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000"/>
                            <a:ext cx="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67">
                                <a:moveTo>
                                  <a:pt x="9806" y="-280"/>
                                </a:moveTo>
                                <a:lnTo>
                                  <a:pt x="9798" y="-280"/>
                                </a:lnTo>
                                <a:lnTo>
                                  <a:pt x="9802" y="-253"/>
                                </a:lnTo>
                                <a:lnTo>
                                  <a:pt x="9806" y="-280"/>
                                </a:lnTo>
                                <a:moveTo>
                                  <a:pt x="9806" y="-1393"/>
                                </a:moveTo>
                                <a:lnTo>
                                  <a:pt x="9802" y="-1420"/>
                                </a:lnTo>
                                <a:lnTo>
                                  <a:pt x="9798" y="-1393"/>
                                </a:lnTo>
                                <a:lnTo>
                                  <a:pt x="9806" y="-13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040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9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57160"/>
                            <a:ext cx="162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14">
                                <a:moveTo>
                                  <a:pt x="9397" y="-1420"/>
                                </a:moveTo>
                                <a:lnTo>
                                  <a:pt x="9502" y="-1420"/>
                                </a:lnTo>
                                <a:moveTo>
                                  <a:pt x="9524" y="-1397"/>
                                </a:moveTo>
                                <a:lnTo>
                                  <a:pt x="9518" y="-1413"/>
                                </a:lnTo>
                                <a:lnTo>
                                  <a:pt x="9502" y="-1420"/>
                                </a:lnTo>
                                <a:moveTo>
                                  <a:pt x="9502" y="-253"/>
                                </a:moveTo>
                                <a:lnTo>
                                  <a:pt x="9518" y="-260"/>
                                </a:lnTo>
                                <a:lnTo>
                                  <a:pt x="9524" y="-276"/>
                                </a:lnTo>
                                <a:moveTo>
                                  <a:pt x="9502" y="-253"/>
                                </a:moveTo>
                                <a:lnTo>
                                  <a:pt x="9397" y="-253"/>
                                </a:lnTo>
                                <a:lnTo>
                                  <a:pt x="9397" y="-233"/>
                                </a:lnTo>
                                <a:lnTo>
                                  <a:pt x="9391" y="-233"/>
                                </a:lnTo>
                                <a:lnTo>
                                  <a:pt x="9391" y="-253"/>
                                </a:lnTo>
                                <a:moveTo>
                                  <a:pt x="9391" y="-1408"/>
                                </a:moveTo>
                                <a:lnTo>
                                  <a:pt x="9396" y="-1413"/>
                                </a:lnTo>
                                <a:moveTo>
                                  <a:pt x="9391" y="-1388"/>
                                </a:moveTo>
                                <a:lnTo>
                                  <a:pt x="9416" y="-1413"/>
                                </a:lnTo>
                                <a:moveTo>
                                  <a:pt x="9391" y="-1368"/>
                                </a:moveTo>
                                <a:lnTo>
                                  <a:pt x="9436" y="-1413"/>
                                </a:lnTo>
                                <a:moveTo>
                                  <a:pt x="9391" y="-1348"/>
                                </a:moveTo>
                                <a:lnTo>
                                  <a:pt x="9456" y="-1413"/>
                                </a:lnTo>
                                <a:moveTo>
                                  <a:pt x="9391" y="-1328"/>
                                </a:moveTo>
                                <a:lnTo>
                                  <a:pt x="9476" y="-1413"/>
                                </a:lnTo>
                                <a:moveTo>
                                  <a:pt x="9391" y="-1308"/>
                                </a:moveTo>
                                <a:lnTo>
                                  <a:pt x="9496" y="-1413"/>
                                </a:lnTo>
                                <a:moveTo>
                                  <a:pt x="9391" y="-1288"/>
                                </a:moveTo>
                                <a:lnTo>
                                  <a:pt x="9512" y="-1409"/>
                                </a:lnTo>
                                <a:moveTo>
                                  <a:pt x="9391" y="-1268"/>
                                </a:moveTo>
                                <a:lnTo>
                                  <a:pt x="9518" y="-1395"/>
                                </a:lnTo>
                                <a:moveTo>
                                  <a:pt x="9391" y="-1248"/>
                                </a:moveTo>
                                <a:lnTo>
                                  <a:pt x="9518" y="-1375"/>
                                </a:lnTo>
                                <a:moveTo>
                                  <a:pt x="9391" y="-1228"/>
                                </a:moveTo>
                                <a:lnTo>
                                  <a:pt x="9518" y="-1355"/>
                                </a:lnTo>
                                <a:moveTo>
                                  <a:pt x="9391" y="-1208"/>
                                </a:moveTo>
                                <a:lnTo>
                                  <a:pt x="9518" y="-1335"/>
                                </a:lnTo>
                                <a:moveTo>
                                  <a:pt x="9391" y="-1188"/>
                                </a:moveTo>
                                <a:lnTo>
                                  <a:pt x="9518" y="-1315"/>
                                </a:lnTo>
                                <a:moveTo>
                                  <a:pt x="9391" y="-1168"/>
                                </a:moveTo>
                                <a:lnTo>
                                  <a:pt x="9518" y="-1295"/>
                                </a:lnTo>
                                <a:moveTo>
                                  <a:pt x="9391" y="-1148"/>
                                </a:moveTo>
                                <a:lnTo>
                                  <a:pt x="9518" y="-1275"/>
                                </a:lnTo>
                                <a:moveTo>
                                  <a:pt x="9391" y="-1128"/>
                                </a:moveTo>
                                <a:lnTo>
                                  <a:pt x="9518" y="-1255"/>
                                </a:lnTo>
                                <a:moveTo>
                                  <a:pt x="9391" y="-1108"/>
                                </a:moveTo>
                                <a:lnTo>
                                  <a:pt x="9518" y="-1235"/>
                                </a:lnTo>
                                <a:moveTo>
                                  <a:pt x="9391" y="-1088"/>
                                </a:moveTo>
                                <a:lnTo>
                                  <a:pt x="9518" y="-1215"/>
                                </a:lnTo>
                                <a:moveTo>
                                  <a:pt x="9391" y="-1068"/>
                                </a:moveTo>
                                <a:lnTo>
                                  <a:pt x="9518" y="-1195"/>
                                </a:lnTo>
                                <a:moveTo>
                                  <a:pt x="9391" y="-1048"/>
                                </a:moveTo>
                                <a:lnTo>
                                  <a:pt x="9518" y="-1175"/>
                                </a:lnTo>
                                <a:moveTo>
                                  <a:pt x="9391" y="-1028"/>
                                </a:moveTo>
                                <a:lnTo>
                                  <a:pt x="9518" y="-1155"/>
                                </a:lnTo>
                                <a:moveTo>
                                  <a:pt x="9391" y="-1008"/>
                                </a:moveTo>
                                <a:lnTo>
                                  <a:pt x="9518" y="-1135"/>
                                </a:lnTo>
                                <a:moveTo>
                                  <a:pt x="9391" y="-988"/>
                                </a:moveTo>
                                <a:lnTo>
                                  <a:pt x="9518" y="-1115"/>
                                </a:lnTo>
                                <a:moveTo>
                                  <a:pt x="9391" y="-968"/>
                                </a:moveTo>
                                <a:lnTo>
                                  <a:pt x="9518" y="-1095"/>
                                </a:lnTo>
                                <a:moveTo>
                                  <a:pt x="9391" y="-948"/>
                                </a:moveTo>
                                <a:lnTo>
                                  <a:pt x="9518" y="-1075"/>
                                </a:lnTo>
                                <a:moveTo>
                                  <a:pt x="9391" y="-928"/>
                                </a:moveTo>
                                <a:lnTo>
                                  <a:pt x="9518" y="-1055"/>
                                </a:lnTo>
                                <a:moveTo>
                                  <a:pt x="9391" y="-908"/>
                                </a:moveTo>
                                <a:lnTo>
                                  <a:pt x="9518" y="-1035"/>
                                </a:lnTo>
                                <a:moveTo>
                                  <a:pt x="9391" y="-888"/>
                                </a:moveTo>
                                <a:lnTo>
                                  <a:pt x="9518" y="-1015"/>
                                </a:lnTo>
                                <a:moveTo>
                                  <a:pt x="9391" y="-868"/>
                                </a:moveTo>
                                <a:lnTo>
                                  <a:pt x="9518" y="-995"/>
                                </a:lnTo>
                                <a:moveTo>
                                  <a:pt x="9391" y="-848"/>
                                </a:moveTo>
                                <a:lnTo>
                                  <a:pt x="9518" y="-975"/>
                                </a:lnTo>
                                <a:moveTo>
                                  <a:pt x="9391" y="-828"/>
                                </a:moveTo>
                                <a:lnTo>
                                  <a:pt x="9518" y="-955"/>
                                </a:lnTo>
                                <a:moveTo>
                                  <a:pt x="9391" y="-808"/>
                                </a:moveTo>
                                <a:lnTo>
                                  <a:pt x="9518" y="-935"/>
                                </a:lnTo>
                                <a:moveTo>
                                  <a:pt x="9391" y="-788"/>
                                </a:moveTo>
                                <a:lnTo>
                                  <a:pt x="9518" y="-915"/>
                                </a:lnTo>
                                <a:moveTo>
                                  <a:pt x="9391" y="-768"/>
                                </a:moveTo>
                                <a:lnTo>
                                  <a:pt x="9518" y="-895"/>
                                </a:lnTo>
                                <a:moveTo>
                                  <a:pt x="9391" y="-748"/>
                                </a:moveTo>
                                <a:lnTo>
                                  <a:pt x="9518" y="-875"/>
                                </a:lnTo>
                                <a:moveTo>
                                  <a:pt x="9391" y="-728"/>
                                </a:moveTo>
                                <a:lnTo>
                                  <a:pt x="9518" y="-855"/>
                                </a:lnTo>
                                <a:moveTo>
                                  <a:pt x="9391" y="-708"/>
                                </a:moveTo>
                                <a:lnTo>
                                  <a:pt x="9518" y="-835"/>
                                </a:lnTo>
                                <a:moveTo>
                                  <a:pt x="9391" y="-688"/>
                                </a:moveTo>
                                <a:lnTo>
                                  <a:pt x="9518" y="-815"/>
                                </a:lnTo>
                                <a:moveTo>
                                  <a:pt x="9391" y="-668"/>
                                </a:moveTo>
                                <a:lnTo>
                                  <a:pt x="9518" y="-795"/>
                                </a:lnTo>
                                <a:moveTo>
                                  <a:pt x="9391" y="-648"/>
                                </a:moveTo>
                                <a:lnTo>
                                  <a:pt x="9518" y="-775"/>
                                </a:lnTo>
                                <a:moveTo>
                                  <a:pt x="9391" y="-628"/>
                                </a:moveTo>
                                <a:lnTo>
                                  <a:pt x="9518" y="-755"/>
                                </a:lnTo>
                                <a:moveTo>
                                  <a:pt x="9391" y="-608"/>
                                </a:moveTo>
                                <a:lnTo>
                                  <a:pt x="9518" y="-735"/>
                                </a:lnTo>
                                <a:moveTo>
                                  <a:pt x="9391" y="-588"/>
                                </a:moveTo>
                                <a:lnTo>
                                  <a:pt x="9518" y="-715"/>
                                </a:lnTo>
                                <a:moveTo>
                                  <a:pt x="9391" y="-568"/>
                                </a:moveTo>
                                <a:lnTo>
                                  <a:pt x="9518" y="-695"/>
                                </a:lnTo>
                                <a:moveTo>
                                  <a:pt x="9391" y="-548"/>
                                </a:moveTo>
                                <a:lnTo>
                                  <a:pt x="9518" y="-675"/>
                                </a:lnTo>
                                <a:moveTo>
                                  <a:pt x="9391" y="-528"/>
                                </a:moveTo>
                                <a:lnTo>
                                  <a:pt x="9518" y="-655"/>
                                </a:lnTo>
                                <a:moveTo>
                                  <a:pt x="9391" y="-508"/>
                                </a:moveTo>
                                <a:lnTo>
                                  <a:pt x="9518" y="-635"/>
                                </a:lnTo>
                                <a:moveTo>
                                  <a:pt x="9391" y="-488"/>
                                </a:moveTo>
                                <a:lnTo>
                                  <a:pt x="9518" y="-615"/>
                                </a:lnTo>
                                <a:moveTo>
                                  <a:pt x="9391" y="-469"/>
                                </a:moveTo>
                                <a:lnTo>
                                  <a:pt x="9518" y="-595"/>
                                </a:lnTo>
                                <a:moveTo>
                                  <a:pt x="9391" y="-448"/>
                                </a:moveTo>
                                <a:lnTo>
                                  <a:pt x="9518" y="-575"/>
                                </a:lnTo>
                                <a:moveTo>
                                  <a:pt x="9391" y="-428"/>
                                </a:moveTo>
                                <a:lnTo>
                                  <a:pt x="9518" y="-555"/>
                                </a:lnTo>
                                <a:moveTo>
                                  <a:pt x="9391" y="-409"/>
                                </a:moveTo>
                                <a:lnTo>
                                  <a:pt x="9518" y="-535"/>
                                </a:lnTo>
                                <a:moveTo>
                                  <a:pt x="9391" y="-388"/>
                                </a:moveTo>
                                <a:lnTo>
                                  <a:pt x="9518" y="-515"/>
                                </a:lnTo>
                                <a:moveTo>
                                  <a:pt x="9391" y="-368"/>
                                </a:moveTo>
                                <a:lnTo>
                                  <a:pt x="9518" y="-495"/>
                                </a:lnTo>
                                <a:moveTo>
                                  <a:pt x="9391" y="-348"/>
                                </a:moveTo>
                                <a:lnTo>
                                  <a:pt x="9518" y="-475"/>
                                </a:lnTo>
                                <a:moveTo>
                                  <a:pt x="9391" y="-329"/>
                                </a:moveTo>
                                <a:lnTo>
                                  <a:pt x="9518" y="-455"/>
                                </a:lnTo>
                                <a:moveTo>
                                  <a:pt x="9391" y="-308"/>
                                </a:moveTo>
                                <a:lnTo>
                                  <a:pt x="9518" y="-435"/>
                                </a:lnTo>
                                <a:moveTo>
                                  <a:pt x="9391" y="-288"/>
                                </a:moveTo>
                                <a:lnTo>
                                  <a:pt x="9518" y="-415"/>
                                </a:lnTo>
                                <a:moveTo>
                                  <a:pt x="9391" y="-269"/>
                                </a:moveTo>
                                <a:lnTo>
                                  <a:pt x="9518" y="-395"/>
                                </a:lnTo>
                                <a:moveTo>
                                  <a:pt x="9402" y="-260"/>
                                </a:moveTo>
                                <a:lnTo>
                                  <a:pt x="9518" y="-376"/>
                                </a:lnTo>
                                <a:moveTo>
                                  <a:pt x="9422" y="-260"/>
                                </a:moveTo>
                                <a:lnTo>
                                  <a:pt x="9518" y="-355"/>
                                </a:lnTo>
                                <a:moveTo>
                                  <a:pt x="9442" y="-260"/>
                                </a:moveTo>
                                <a:lnTo>
                                  <a:pt x="9518" y="-335"/>
                                </a:lnTo>
                                <a:moveTo>
                                  <a:pt x="9462" y="-260"/>
                                </a:moveTo>
                                <a:lnTo>
                                  <a:pt x="9518" y="-316"/>
                                </a:lnTo>
                                <a:moveTo>
                                  <a:pt x="9482" y="-260"/>
                                </a:moveTo>
                                <a:lnTo>
                                  <a:pt x="9518" y="-295"/>
                                </a:lnTo>
                                <a:moveTo>
                                  <a:pt x="9502" y="-260"/>
                                </a:moveTo>
                                <a:lnTo>
                                  <a:pt x="9518" y="-275"/>
                                </a:lnTo>
                                <a:moveTo>
                                  <a:pt x="9395" y="-272"/>
                                </a:moveTo>
                                <a:lnTo>
                                  <a:pt x="9391" y="-276"/>
                                </a:lnTo>
                                <a:moveTo>
                                  <a:pt x="9425" y="-262"/>
                                </a:moveTo>
                                <a:lnTo>
                                  <a:pt x="9400" y="-287"/>
                                </a:lnTo>
                                <a:moveTo>
                                  <a:pt x="9447" y="-260"/>
                                </a:moveTo>
                                <a:lnTo>
                                  <a:pt x="9430" y="-278"/>
                                </a:lnTo>
                                <a:moveTo>
                                  <a:pt x="9415" y="-293"/>
                                </a:moveTo>
                                <a:lnTo>
                                  <a:pt x="9391" y="-317"/>
                                </a:lnTo>
                                <a:moveTo>
                                  <a:pt x="9467" y="-260"/>
                                </a:moveTo>
                                <a:lnTo>
                                  <a:pt x="9460" y="-268"/>
                                </a:lnTo>
                                <a:moveTo>
                                  <a:pt x="9445" y="-282"/>
                                </a:moveTo>
                                <a:lnTo>
                                  <a:pt x="9420" y="-307"/>
                                </a:lnTo>
                                <a:moveTo>
                                  <a:pt x="9405" y="-322"/>
                                </a:moveTo>
                                <a:lnTo>
                                  <a:pt x="9391" y="-337"/>
                                </a:lnTo>
                                <a:moveTo>
                                  <a:pt x="9475" y="-272"/>
                                </a:moveTo>
                                <a:lnTo>
                                  <a:pt x="9450" y="-297"/>
                                </a:lnTo>
                                <a:moveTo>
                                  <a:pt x="9435" y="-312"/>
                                </a:moveTo>
                                <a:lnTo>
                                  <a:pt x="9410" y="-338"/>
                                </a:lnTo>
                                <a:moveTo>
                                  <a:pt x="9395" y="-352"/>
                                </a:moveTo>
                                <a:lnTo>
                                  <a:pt x="9391" y="-356"/>
                                </a:lnTo>
                                <a:moveTo>
                                  <a:pt x="9505" y="-262"/>
                                </a:moveTo>
                                <a:lnTo>
                                  <a:pt x="9480" y="-287"/>
                                </a:lnTo>
                                <a:moveTo>
                                  <a:pt x="9465" y="-303"/>
                                </a:moveTo>
                                <a:lnTo>
                                  <a:pt x="9440" y="-328"/>
                                </a:lnTo>
                                <a:moveTo>
                                  <a:pt x="9425" y="-342"/>
                                </a:moveTo>
                                <a:lnTo>
                                  <a:pt x="9400" y="-367"/>
                                </a:lnTo>
                                <a:moveTo>
                                  <a:pt x="9517" y="-271"/>
                                </a:moveTo>
                                <a:lnTo>
                                  <a:pt x="9510" y="-278"/>
                                </a:lnTo>
                                <a:moveTo>
                                  <a:pt x="9495" y="-293"/>
                                </a:moveTo>
                                <a:lnTo>
                                  <a:pt x="9470" y="-317"/>
                                </a:lnTo>
                                <a:moveTo>
                                  <a:pt x="9455" y="-332"/>
                                </a:moveTo>
                                <a:lnTo>
                                  <a:pt x="9430" y="-357"/>
                                </a:lnTo>
                                <a:moveTo>
                                  <a:pt x="9415" y="-373"/>
                                </a:moveTo>
                                <a:lnTo>
                                  <a:pt x="9391" y="-397"/>
                                </a:lnTo>
                                <a:moveTo>
                                  <a:pt x="9518" y="-290"/>
                                </a:moveTo>
                                <a:lnTo>
                                  <a:pt x="9500" y="-307"/>
                                </a:lnTo>
                                <a:moveTo>
                                  <a:pt x="9485" y="-322"/>
                                </a:moveTo>
                                <a:lnTo>
                                  <a:pt x="9460" y="-347"/>
                                </a:lnTo>
                                <a:moveTo>
                                  <a:pt x="9445" y="-363"/>
                                </a:moveTo>
                                <a:lnTo>
                                  <a:pt x="9420" y="-387"/>
                                </a:lnTo>
                                <a:moveTo>
                                  <a:pt x="9405" y="-402"/>
                                </a:moveTo>
                                <a:lnTo>
                                  <a:pt x="9391" y="-416"/>
                                </a:lnTo>
                                <a:moveTo>
                                  <a:pt x="9515" y="-312"/>
                                </a:moveTo>
                                <a:lnTo>
                                  <a:pt x="9490" y="-338"/>
                                </a:lnTo>
                                <a:moveTo>
                                  <a:pt x="9475" y="-352"/>
                                </a:moveTo>
                                <a:lnTo>
                                  <a:pt x="9450" y="-377"/>
                                </a:lnTo>
                                <a:moveTo>
                                  <a:pt x="9435" y="-392"/>
                                </a:moveTo>
                                <a:lnTo>
                                  <a:pt x="9410" y="-417"/>
                                </a:lnTo>
                                <a:moveTo>
                                  <a:pt x="9395" y="-433"/>
                                </a:moveTo>
                                <a:lnTo>
                                  <a:pt x="9391" y="-436"/>
                                </a:lnTo>
                                <a:moveTo>
                                  <a:pt x="9505" y="-342"/>
                                </a:moveTo>
                                <a:lnTo>
                                  <a:pt x="9480" y="-367"/>
                                </a:lnTo>
                                <a:moveTo>
                                  <a:pt x="9465" y="-382"/>
                                </a:moveTo>
                                <a:lnTo>
                                  <a:pt x="9440" y="-407"/>
                                </a:lnTo>
                                <a:moveTo>
                                  <a:pt x="9425" y="-422"/>
                                </a:moveTo>
                                <a:lnTo>
                                  <a:pt x="9400" y="-447"/>
                                </a:lnTo>
                                <a:moveTo>
                                  <a:pt x="9518" y="-350"/>
                                </a:moveTo>
                                <a:lnTo>
                                  <a:pt x="9510" y="-357"/>
                                </a:lnTo>
                                <a:moveTo>
                                  <a:pt x="9495" y="-373"/>
                                </a:moveTo>
                                <a:lnTo>
                                  <a:pt x="9470" y="-398"/>
                                </a:lnTo>
                                <a:moveTo>
                                  <a:pt x="9455" y="-412"/>
                                </a:moveTo>
                                <a:lnTo>
                                  <a:pt x="9430" y="-437"/>
                                </a:lnTo>
                                <a:moveTo>
                                  <a:pt x="9415" y="-452"/>
                                </a:moveTo>
                                <a:lnTo>
                                  <a:pt x="9391" y="-476"/>
                                </a:lnTo>
                                <a:moveTo>
                                  <a:pt x="9518" y="-369"/>
                                </a:moveTo>
                                <a:lnTo>
                                  <a:pt x="9500" y="-387"/>
                                </a:lnTo>
                                <a:moveTo>
                                  <a:pt x="9485" y="-402"/>
                                </a:moveTo>
                                <a:lnTo>
                                  <a:pt x="9460" y="-427"/>
                                </a:lnTo>
                                <a:moveTo>
                                  <a:pt x="9445" y="-442"/>
                                </a:moveTo>
                                <a:lnTo>
                                  <a:pt x="9420" y="-467"/>
                                </a:lnTo>
                                <a:moveTo>
                                  <a:pt x="9405" y="-482"/>
                                </a:moveTo>
                                <a:lnTo>
                                  <a:pt x="9391" y="-496"/>
                                </a:lnTo>
                                <a:moveTo>
                                  <a:pt x="9515" y="-392"/>
                                </a:moveTo>
                                <a:lnTo>
                                  <a:pt x="9490" y="-417"/>
                                </a:lnTo>
                                <a:moveTo>
                                  <a:pt x="9475" y="-433"/>
                                </a:moveTo>
                                <a:lnTo>
                                  <a:pt x="9450" y="-457"/>
                                </a:lnTo>
                                <a:moveTo>
                                  <a:pt x="9435" y="-472"/>
                                </a:moveTo>
                                <a:lnTo>
                                  <a:pt x="9410" y="-497"/>
                                </a:lnTo>
                                <a:moveTo>
                                  <a:pt x="9395" y="-512"/>
                                </a:moveTo>
                                <a:lnTo>
                                  <a:pt x="9391" y="-516"/>
                                </a:lnTo>
                                <a:moveTo>
                                  <a:pt x="9505" y="-422"/>
                                </a:moveTo>
                                <a:lnTo>
                                  <a:pt x="9480" y="-447"/>
                                </a:lnTo>
                                <a:moveTo>
                                  <a:pt x="9465" y="-462"/>
                                </a:moveTo>
                                <a:lnTo>
                                  <a:pt x="9440" y="-487"/>
                                </a:lnTo>
                                <a:moveTo>
                                  <a:pt x="9425" y="-502"/>
                                </a:moveTo>
                                <a:lnTo>
                                  <a:pt x="9400" y="-527"/>
                                </a:lnTo>
                                <a:moveTo>
                                  <a:pt x="9518" y="-430"/>
                                </a:moveTo>
                                <a:lnTo>
                                  <a:pt x="9510" y="-437"/>
                                </a:lnTo>
                                <a:moveTo>
                                  <a:pt x="9495" y="-452"/>
                                </a:moveTo>
                                <a:lnTo>
                                  <a:pt x="9470" y="-477"/>
                                </a:lnTo>
                                <a:moveTo>
                                  <a:pt x="9455" y="-492"/>
                                </a:moveTo>
                                <a:lnTo>
                                  <a:pt x="9430" y="-517"/>
                                </a:lnTo>
                                <a:moveTo>
                                  <a:pt x="9415" y="-532"/>
                                </a:moveTo>
                                <a:lnTo>
                                  <a:pt x="9391" y="-556"/>
                                </a:lnTo>
                                <a:moveTo>
                                  <a:pt x="9518" y="-449"/>
                                </a:moveTo>
                                <a:lnTo>
                                  <a:pt x="9500" y="-467"/>
                                </a:lnTo>
                                <a:moveTo>
                                  <a:pt x="9485" y="-482"/>
                                </a:moveTo>
                                <a:lnTo>
                                  <a:pt x="9460" y="-507"/>
                                </a:lnTo>
                                <a:moveTo>
                                  <a:pt x="9445" y="-522"/>
                                </a:moveTo>
                                <a:lnTo>
                                  <a:pt x="9420" y="-547"/>
                                </a:lnTo>
                                <a:moveTo>
                                  <a:pt x="9405" y="-562"/>
                                </a:moveTo>
                                <a:lnTo>
                                  <a:pt x="9391" y="-576"/>
                                </a:lnTo>
                                <a:moveTo>
                                  <a:pt x="9515" y="-472"/>
                                </a:moveTo>
                                <a:lnTo>
                                  <a:pt x="9490" y="-497"/>
                                </a:lnTo>
                                <a:moveTo>
                                  <a:pt x="9475" y="-512"/>
                                </a:moveTo>
                                <a:lnTo>
                                  <a:pt x="9450" y="-537"/>
                                </a:lnTo>
                                <a:moveTo>
                                  <a:pt x="9435" y="-552"/>
                                </a:moveTo>
                                <a:lnTo>
                                  <a:pt x="9410" y="-577"/>
                                </a:lnTo>
                                <a:moveTo>
                                  <a:pt x="9395" y="-592"/>
                                </a:moveTo>
                                <a:lnTo>
                                  <a:pt x="9391" y="-596"/>
                                </a:lnTo>
                                <a:moveTo>
                                  <a:pt x="9505" y="-502"/>
                                </a:moveTo>
                                <a:lnTo>
                                  <a:pt x="9480" y="-527"/>
                                </a:lnTo>
                                <a:moveTo>
                                  <a:pt x="9465" y="-542"/>
                                </a:moveTo>
                                <a:lnTo>
                                  <a:pt x="9440" y="-567"/>
                                </a:lnTo>
                                <a:moveTo>
                                  <a:pt x="9425" y="-582"/>
                                </a:moveTo>
                                <a:lnTo>
                                  <a:pt x="9400" y="-607"/>
                                </a:lnTo>
                                <a:moveTo>
                                  <a:pt x="9518" y="-509"/>
                                </a:moveTo>
                                <a:lnTo>
                                  <a:pt x="9510" y="-517"/>
                                </a:lnTo>
                                <a:moveTo>
                                  <a:pt x="9495" y="-532"/>
                                </a:moveTo>
                                <a:lnTo>
                                  <a:pt x="9470" y="-557"/>
                                </a:lnTo>
                                <a:moveTo>
                                  <a:pt x="9455" y="-572"/>
                                </a:moveTo>
                                <a:lnTo>
                                  <a:pt x="9430" y="-597"/>
                                </a:lnTo>
                                <a:moveTo>
                                  <a:pt x="9415" y="-612"/>
                                </a:moveTo>
                                <a:lnTo>
                                  <a:pt x="9391" y="-636"/>
                                </a:lnTo>
                                <a:moveTo>
                                  <a:pt x="9518" y="-529"/>
                                </a:moveTo>
                                <a:lnTo>
                                  <a:pt x="9500" y="-547"/>
                                </a:lnTo>
                                <a:moveTo>
                                  <a:pt x="9485" y="-562"/>
                                </a:moveTo>
                                <a:lnTo>
                                  <a:pt x="9460" y="-587"/>
                                </a:lnTo>
                                <a:moveTo>
                                  <a:pt x="9445" y="-602"/>
                                </a:moveTo>
                                <a:lnTo>
                                  <a:pt x="9420" y="-627"/>
                                </a:lnTo>
                                <a:moveTo>
                                  <a:pt x="9405" y="-642"/>
                                </a:moveTo>
                                <a:lnTo>
                                  <a:pt x="9391" y="-656"/>
                                </a:lnTo>
                                <a:moveTo>
                                  <a:pt x="9515" y="-552"/>
                                </a:moveTo>
                                <a:lnTo>
                                  <a:pt x="9490" y="-577"/>
                                </a:lnTo>
                                <a:moveTo>
                                  <a:pt x="9475" y="-592"/>
                                </a:moveTo>
                                <a:lnTo>
                                  <a:pt x="9450" y="-617"/>
                                </a:lnTo>
                                <a:moveTo>
                                  <a:pt x="9435" y="-632"/>
                                </a:moveTo>
                                <a:lnTo>
                                  <a:pt x="9410" y="-657"/>
                                </a:lnTo>
                                <a:moveTo>
                                  <a:pt x="9395" y="-672"/>
                                </a:moveTo>
                                <a:lnTo>
                                  <a:pt x="9391" y="-676"/>
                                </a:lnTo>
                                <a:moveTo>
                                  <a:pt x="9505" y="-582"/>
                                </a:moveTo>
                                <a:lnTo>
                                  <a:pt x="9480" y="-607"/>
                                </a:lnTo>
                                <a:moveTo>
                                  <a:pt x="9465" y="-622"/>
                                </a:moveTo>
                                <a:lnTo>
                                  <a:pt x="9440" y="-647"/>
                                </a:lnTo>
                                <a:moveTo>
                                  <a:pt x="9425" y="-662"/>
                                </a:moveTo>
                                <a:lnTo>
                                  <a:pt x="9400" y="-687"/>
                                </a:lnTo>
                                <a:moveTo>
                                  <a:pt x="9518" y="-589"/>
                                </a:moveTo>
                                <a:lnTo>
                                  <a:pt x="9510" y="-597"/>
                                </a:lnTo>
                                <a:moveTo>
                                  <a:pt x="9495" y="-612"/>
                                </a:moveTo>
                                <a:lnTo>
                                  <a:pt x="9470" y="-637"/>
                                </a:lnTo>
                                <a:moveTo>
                                  <a:pt x="9455" y="-652"/>
                                </a:moveTo>
                                <a:lnTo>
                                  <a:pt x="9430" y="-677"/>
                                </a:lnTo>
                                <a:moveTo>
                                  <a:pt x="9415" y="-692"/>
                                </a:moveTo>
                                <a:lnTo>
                                  <a:pt x="9391" y="-716"/>
                                </a:lnTo>
                                <a:moveTo>
                                  <a:pt x="9518" y="-609"/>
                                </a:moveTo>
                                <a:lnTo>
                                  <a:pt x="9500" y="-627"/>
                                </a:lnTo>
                                <a:moveTo>
                                  <a:pt x="9485" y="-642"/>
                                </a:moveTo>
                                <a:lnTo>
                                  <a:pt x="9460" y="-667"/>
                                </a:lnTo>
                                <a:moveTo>
                                  <a:pt x="9445" y="-682"/>
                                </a:moveTo>
                                <a:lnTo>
                                  <a:pt x="9420" y="-707"/>
                                </a:lnTo>
                                <a:moveTo>
                                  <a:pt x="9405" y="-722"/>
                                </a:moveTo>
                                <a:lnTo>
                                  <a:pt x="9391" y="-736"/>
                                </a:lnTo>
                                <a:moveTo>
                                  <a:pt x="9515" y="-632"/>
                                </a:moveTo>
                                <a:lnTo>
                                  <a:pt x="9490" y="-657"/>
                                </a:lnTo>
                                <a:moveTo>
                                  <a:pt x="9475" y="-672"/>
                                </a:moveTo>
                                <a:lnTo>
                                  <a:pt x="9450" y="-697"/>
                                </a:lnTo>
                                <a:moveTo>
                                  <a:pt x="9435" y="-712"/>
                                </a:moveTo>
                                <a:lnTo>
                                  <a:pt x="9410" y="-737"/>
                                </a:lnTo>
                                <a:moveTo>
                                  <a:pt x="9395" y="-752"/>
                                </a:moveTo>
                                <a:lnTo>
                                  <a:pt x="9391" y="-756"/>
                                </a:lnTo>
                                <a:moveTo>
                                  <a:pt x="9505" y="-662"/>
                                </a:moveTo>
                                <a:lnTo>
                                  <a:pt x="9480" y="-687"/>
                                </a:lnTo>
                                <a:moveTo>
                                  <a:pt x="9465" y="-702"/>
                                </a:moveTo>
                                <a:lnTo>
                                  <a:pt x="9440" y="-727"/>
                                </a:lnTo>
                                <a:moveTo>
                                  <a:pt x="9425" y="-742"/>
                                </a:moveTo>
                                <a:lnTo>
                                  <a:pt x="9400" y="-767"/>
                                </a:lnTo>
                                <a:moveTo>
                                  <a:pt x="9518" y="-669"/>
                                </a:moveTo>
                                <a:lnTo>
                                  <a:pt x="9510" y="-677"/>
                                </a:lnTo>
                                <a:moveTo>
                                  <a:pt x="9495" y="-692"/>
                                </a:moveTo>
                                <a:lnTo>
                                  <a:pt x="9470" y="-717"/>
                                </a:lnTo>
                                <a:moveTo>
                                  <a:pt x="9455" y="-732"/>
                                </a:moveTo>
                                <a:lnTo>
                                  <a:pt x="9430" y="-757"/>
                                </a:lnTo>
                                <a:moveTo>
                                  <a:pt x="9415" y="-772"/>
                                </a:moveTo>
                                <a:lnTo>
                                  <a:pt x="9391" y="-796"/>
                                </a:lnTo>
                                <a:moveTo>
                                  <a:pt x="9518" y="-689"/>
                                </a:moveTo>
                                <a:lnTo>
                                  <a:pt x="9500" y="-707"/>
                                </a:lnTo>
                                <a:moveTo>
                                  <a:pt x="9485" y="-722"/>
                                </a:moveTo>
                                <a:lnTo>
                                  <a:pt x="9460" y="-747"/>
                                </a:lnTo>
                                <a:moveTo>
                                  <a:pt x="9445" y="-762"/>
                                </a:moveTo>
                                <a:lnTo>
                                  <a:pt x="9420" y="-787"/>
                                </a:lnTo>
                                <a:moveTo>
                                  <a:pt x="9405" y="-802"/>
                                </a:moveTo>
                                <a:lnTo>
                                  <a:pt x="9391" y="-816"/>
                                </a:lnTo>
                                <a:moveTo>
                                  <a:pt x="9515" y="-712"/>
                                </a:moveTo>
                                <a:lnTo>
                                  <a:pt x="9490" y="-737"/>
                                </a:lnTo>
                                <a:moveTo>
                                  <a:pt x="9475" y="-752"/>
                                </a:moveTo>
                                <a:lnTo>
                                  <a:pt x="9450" y="-777"/>
                                </a:lnTo>
                                <a:moveTo>
                                  <a:pt x="9435" y="-792"/>
                                </a:moveTo>
                                <a:lnTo>
                                  <a:pt x="9410" y="-817"/>
                                </a:lnTo>
                                <a:moveTo>
                                  <a:pt x="9395" y="-832"/>
                                </a:moveTo>
                                <a:lnTo>
                                  <a:pt x="9391" y="-836"/>
                                </a:lnTo>
                                <a:moveTo>
                                  <a:pt x="9505" y="-742"/>
                                </a:moveTo>
                                <a:lnTo>
                                  <a:pt x="9480" y="-767"/>
                                </a:lnTo>
                                <a:moveTo>
                                  <a:pt x="9465" y="-782"/>
                                </a:moveTo>
                                <a:lnTo>
                                  <a:pt x="9440" y="-807"/>
                                </a:lnTo>
                                <a:moveTo>
                                  <a:pt x="9425" y="-822"/>
                                </a:moveTo>
                                <a:lnTo>
                                  <a:pt x="9400" y="-847"/>
                                </a:lnTo>
                                <a:moveTo>
                                  <a:pt x="9518" y="-749"/>
                                </a:moveTo>
                                <a:lnTo>
                                  <a:pt x="9510" y="-757"/>
                                </a:lnTo>
                                <a:moveTo>
                                  <a:pt x="9495" y="-772"/>
                                </a:moveTo>
                                <a:lnTo>
                                  <a:pt x="9470" y="-797"/>
                                </a:lnTo>
                                <a:moveTo>
                                  <a:pt x="9455" y="-812"/>
                                </a:moveTo>
                                <a:lnTo>
                                  <a:pt x="9430" y="-837"/>
                                </a:lnTo>
                                <a:moveTo>
                                  <a:pt x="9415" y="-852"/>
                                </a:moveTo>
                                <a:lnTo>
                                  <a:pt x="9391" y="-876"/>
                                </a:lnTo>
                                <a:moveTo>
                                  <a:pt x="9518" y="-769"/>
                                </a:moveTo>
                                <a:lnTo>
                                  <a:pt x="9500" y="-787"/>
                                </a:lnTo>
                                <a:moveTo>
                                  <a:pt x="9485" y="-802"/>
                                </a:moveTo>
                                <a:lnTo>
                                  <a:pt x="9460" y="-827"/>
                                </a:lnTo>
                                <a:moveTo>
                                  <a:pt x="9445" y="-842"/>
                                </a:moveTo>
                                <a:lnTo>
                                  <a:pt x="9420" y="-867"/>
                                </a:lnTo>
                                <a:moveTo>
                                  <a:pt x="9405" y="-882"/>
                                </a:moveTo>
                                <a:lnTo>
                                  <a:pt x="9391" y="-896"/>
                                </a:lnTo>
                                <a:moveTo>
                                  <a:pt x="9515" y="-792"/>
                                </a:moveTo>
                                <a:lnTo>
                                  <a:pt x="9490" y="-817"/>
                                </a:lnTo>
                                <a:moveTo>
                                  <a:pt x="9475" y="-832"/>
                                </a:moveTo>
                                <a:lnTo>
                                  <a:pt x="9450" y="-857"/>
                                </a:lnTo>
                                <a:moveTo>
                                  <a:pt x="9435" y="-872"/>
                                </a:moveTo>
                                <a:lnTo>
                                  <a:pt x="9410" y="-897"/>
                                </a:lnTo>
                                <a:moveTo>
                                  <a:pt x="9395" y="-912"/>
                                </a:moveTo>
                                <a:lnTo>
                                  <a:pt x="9391" y="-916"/>
                                </a:lnTo>
                                <a:moveTo>
                                  <a:pt x="9505" y="-822"/>
                                </a:moveTo>
                                <a:lnTo>
                                  <a:pt x="9480" y="-847"/>
                                </a:lnTo>
                                <a:moveTo>
                                  <a:pt x="9465" y="-862"/>
                                </a:moveTo>
                                <a:lnTo>
                                  <a:pt x="9440" y="-887"/>
                                </a:lnTo>
                                <a:moveTo>
                                  <a:pt x="9425" y="-902"/>
                                </a:moveTo>
                                <a:lnTo>
                                  <a:pt x="9400" y="-927"/>
                                </a:lnTo>
                                <a:moveTo>
                                  <a:pt x="9518" y="-829"/>
                                </a:moveTo>
                                <a:lnTo>
                                  <a:pt x="9510" y="-837"/>
                                </a:lnTo>
                                <a:moveTo>
                                  <a:pt x="9495" y="-852"/>
                                </a:moveTo>
                                <a:lnTo>
                                  <a:pt x="9470" y="-877"/>
                                </a:lnTo>
                                <a:moveTo>
                                  <a:pt x="9455" y="-892"/>
                                </a:moveTo>
                                <a:lnTo>
                                  <a:pt x="9430" y="-917"/>
                                </a:lnTo>
                                <a:moveTo>
                                  <a:pt x="9415" y="-932"/>
                                </a:moveTo>
                                <a:lnTo>
                                  <a:pt x="9391" y="-956"/>
                                </a:lnTo>
                                <a:moveTo>
                                  <a:pt x="9518" y="-849"/>
                                </a:moveTo>
                                <a:lnTo>
                                  <a:pt x="9500" y="-867"/>
                                </a:lnTo>
                                <a:moveTo>
                                  <a:pt x="9485" y="-882"/>
                                </a:moveTo>
                                <a:lnTo>
                                  <a:pt x="9460" y="-907"/>
                                </a:lnTo>
                                <a:moveTo>
                                  <a:pt x="9445" y="-922"/>
                                </a:moveTo>
                                <a:lnTo>
                                  <a:pt x="9420" y="-947"/>
                                </a:lnTo>
                                <a:moveTo>
                                  <a:pt x="9405" y="-962"/>
                                </a:moveTo>
                                <a:lnTo>
                                  <a:pt x="9391" y="-976"/>
                                </a:lnTo>
                                <a:moveTo>
                                  <a:pt x="9515" y="-872"/>
                                </a:moveTo>
                                <a:lnTo>
                                  <a:pt x="9490" y="-897"/>
                                </a:lnTo>
                                <a:moveTo>
                                  <a:pt x="9475" y="-912"/>
                                </a:moveTo>
                                <a:lnTo>
                                  <a:pt x="9450" y="-937"/>
                                </a:lnTo>
                                <a:moveTo>
                                  <a:pt x="9435" y="-952"/>
                                </a:moveTo>
                                <a:lnTo>
                                  <a:pt x="9410" y="-977"/>
                                </a:lnTo>
                                <a:moveTo>
                                  <a:pt x="9395" y="-992"/>
                                </a:moveTo>
                                <a:lnTo>
                                  <a:pt x="9391" y="-996"/>
                                </a:lnTo>
                                <a:moveTo>
                                  <a:pt x="9505" y="-902"/>
                                </a:moveTo>
                                <a:lnTo>
                                  <a:pt x="9480" y="-927"/>
                                </a:lnTo>
                                <a:moveTo>
                                  <a:pt x="9465" y="-942"/>
                                </a:moveTo>
                                <a:lnTo>
                                  <a:pt x="9440" y="-967"/>
                                </a:lnTo>
                                <a:moveTo>
                                  <a:pt x="9425" y="-982"/>
                                </a:moveTo>
                                <a:lnTo>
                                  <a:pt x="9400" y="-1007"/>
                                </a:lnTo>
                                <a:moveTo>
                                  <a:pt x="9518" y="-909"/>
                                </a:moveTo>
                                <a:lnTo>
                                  <a:pt x="9510" y="-917"/>
                                </a:lnTo>
                                <a:moveTo>
                                  <a:pt x="9495" y="-932"/>
                                </a:moveTo>
                                <a:lnTo>
                                  <a:pt x="9470" y="-957"/>
                                </a:lnTo>
                                <a:moveTo>
                                  <a:pt x="9455" y="-972"/>
                                </a:moveTo>
                                <a:lnTo>
                                  <a:pt x="9430" y="-997"/>
                                </a:lnTo>
                                <a:moveTo>
                                  <a:pt x="9415" y="-1012"/>
                                </a:moveTo>
                                <a:lnTo>
                                  <a:pt x="9391" y="-1036"/>
                                </a:lnTo>
                                <a:moveTo>
                                  <a:pt x="9518" y="-929"/>
                                </a:moveTo>
                                <a:lnTo>
                                  <a:pt x="9500" y="-947"/>
                                </a:lnTo>
                                <a:moveTo>
                                  <a:pt x="9485" y="-962"/>
                                </a:moveTo>
                                <a:lnTo>
                                  <a:pt x="9460" y="-987"/>
                                </a:lnTo>
                                <a:moveTo>
                                  <a:pt x="9445" y="-1002"/>
                                </a:moveTo>
                                <a:lnTo>
                                  <a:pt x="9420" y="-1027"/>
                                </a:lnTo>
                                <a:moveTo>
                                  <a:pt x="9405" y="-1042"/>
                                </a:moveTo>
                                <a:lnTo>
                                  <a:pt x="9391" y="-1056"/>
                                </a:lnTo>
                                <a:moveTo>
                                  <a:pt x="9515" y="-952"/>
                                </a:moveTo>
                                <a:lnTo>
                                  <a:pt x="9490" y="-977"/>
                                </a:lnTo>
                                <a:moveTo>
                                  <a:pt x="9475" y="-992"/>
                                </a:moveTo>
                                <a:lnTo>
                                  <a:pt x="9450" y="-1017"/>
                                </a:lnTo>
                                <a:moveTo>
                                  <a:pt x="9435" y="-1032"/>
                                </a:moveTo>
                                <a:lnTo>
                                  <a:pt x="9410" y="-1057"/>
                                </a:lnTo>
                                <a:moveTo>
                                  <a:pt x="9395" y="-1072"/>
                                </a:moveTo>
                                <a:lnTo>
                                  <a:pt x="9391" y="-1076"/>
                                </a:lnTo>
                                <a:moveTo>
                                  <a:pt x="9505" y="-982"/>
                                </a:moveTo>
                                <a:lnTo>
                                  <a:pt x="9480" y="-1007"/>
                                </a:lnTo>
                                <a:moveTo>
                                  <a:pt x="9465" y="-1022"/>
                                </a:moveTo>
                                <a:lnTo>
                                  <a:pt x="9440" y="-1047"/>
                                </a:lnTo>
                                <a:moveTo>
                                  <a:pt x="9425" y="-1062"/>
                                </a:moveTo>
                                <a:lnTo>
                                  <a:pt x="9400" y="-1087"/>
                                </a:lnTo>
                                <a:moveTo>
                                  <a:pt x="9518" y="-989"/>
                                </a:moveTo>
                                <a:lnTo>
                                  <a:pt x="9510" y="-997"/>
                                </a:lnTo>
                                <a:moveTo>
                                  <a:pt x="9495" y="-1012"/>
                                </a:moveTo>
                                <a:lnTo>
                                  <a:pt x="9470" y="-1037"/>
                                </a:lnTo>
                                <a:moveTo>
                                  <a:pt x="9455" y="-1052"/>
                                </a:moveTo>
                                <a:lnTo>
                                  <a:pt x="9430" y="-1077"/>
                                </a:lnTo>
                                <a:moveTo>
                                  <a:pt x="9415" y="-1092"/>
                                </a:moveTo>
                                <a:lnTo>
                                  <a:pt x="9391" y="-1116"/>
                                </a:lnTo>
                                <a:moveTo>
                                  <a:pt x="9518" y="-1009"/>
                                </a:moveTo>
                                <a:lnTo>
                                  <a:pt x="9500" y="-1027"/>
                                </a:lnTo>
                                <a:moveTo>
                                  <a:pt x="9485" y="-1042"/>
                                </a:moveTo>
                                <a:lnTo>
                                  <a:pt x="9460" y="-1067"/>
                                </a:lnTo>
                                <a:moveTo>
                                  <a:pt x="9445" y="-1082"/>
                                </a:moveTo>
                                <a:lnTo>
                                  <a:pt x="9420" y="-1107"/>
                                </a:lnTo>
                                <a:moveTo>
                                  <a:pt x="9405" y="-1122"/>
                                </a:moveTo>
                                <a:lnTo>
                                  <a:pt x="9391" y="-1136"/>
                                </a:lnTo>
                                <a:moveTo>
                                  <a:pt x="9515" y="-1032"/>
                                </a:moveTo>
                                <a:lnTo>
                                  <a:pt x="9490" y="-1057"/>
                                </a:lnTo>
                                <a:moveTo>
                                  <a:pt x="9475" y="-1072"/>
                                </a:moveTo>
                                <a:lnTo>
                                  <a:pt x="9450" y="-1097"/>
                                </a:lnTo>
                                <a:moveTo>
                                  <a:pt x="9435" y="-1112"/>
                                </a:moveTo>
                                <a:lnTo>
                                  <a:pt x="9410" y="-1137"/>
                                </a:lnTo>
                                <a:moveTo>
                                  <a:pt x="9395" y="-1152"/>
                                </a:moveTo>
                                <a:lnTo>
                                  <a:pt x="9391" y="-1156"/>
                                </a:lnTo>
                                <a:moveTo>
                                  <a:pt x="9505" y="-1062"/>
                                </a:moveTo>
                                <a:lnTo>
                                  <a:pt x="9480" y="-1087"/>
                                </a:lnTo>
                                <a:moveTo>
                                  <a:pt x="9465" y="-1102"/>
                                </a:moveTo>
                                <a:lnTo>
                                  <a:pt x="9440" y="-1127"/>
                                </a:lnTo>
                                <a:moveTo>
                                  <a:pt x="9425" y="-1142"/>
                                </a:moveTo>
                                <a:lnTo>
                                  <a:pt x="9400" y="-1167"/>
                                </a:lnTo>
                                <a:moveTo>
                                  <a:pt x="9518" y="-1069"/>
                                </a:moveTo>
                                <a:lnTo>
                                  <a:pt x="9510" y="-1077"/>
                                </a:lnTo>
                                <a:moveTo>
                                  <a:pt x="9495" y="-1092"/>
                                </a:moveTo>
                                <a:lnTo>
                                  <a:pt x="9470" y="-1117"/>
                                </a:lnTo>
                                <a:moveTo>
                                  <a:pt x="9455" y="-1132"/>
                                </a:moveTo>
                                <a:lnTo>
                                  <a:pt x="9430" y="-1157"/>
                                </a:lnTo>
                                <a:moveTo>
                                  <a:pt x="9415" y="-1172"/>
                                </a:moveTo>
                                <a:lnTo>
                                  <a:pt x="9391" y="-1196"/>
                                </a:lnTo>
                                <a:moveTo>
                                  <a:pt x="9518" y="-1089"/>
                                </a:moveTo>
                                <a:lnTo>
                                  <a:pt x="9500" y="-1107"/>
                                </a:lnTo>
                                <a:moveTo>
                                  <a:pt x="9485" y="-1122"/>
                                </a:moveTo>
                                <a:lnTo>
                                  <a:pt x="9460" y="-1147"/>
                                </a:lnTo>
                                <a:moveTo>
                                  <a:pt x="9445" y="-1162"/>
                                </a:moveTo>
                                <a:lnTo>
                                  <a:pt x="9420" y="-1187"/>
                                </a:lnTo>
                                <a:moveTo>
                                  <a:pt x="9405" y="-1202"/>
                                </a:moveTo>
                                <a:lnTo>
                                  <a:pt x="9391" y="-1216"/>
                                </a:lnTo>
                                <a:moveTo>
                                  <a:pt x="9515" y="-1112"/>
                                </a:moveTo>
                                <a:lnTo>
                                  <a:pt x="9490" y="-1137"/>
                                </a:lnTo>
                                <a:moveTo>
                                  <a:pt x="9475" y="-1152"/>
                                </a:moveTo>
                                <a:lnTo>
                                  <a:pt x="9450" y="-1177"/>
                                </a:lnTo>
                                <a:moveTo>
                                  <a:pt x="9435" y="-1192"/>
                                </a:moveTo>
                                <a:lnTo>
                                  <a:pt x="9410" y="-1217"/>
                                </a:lnTo>
                                <a:moveTo>
                                  <a:pt x="9395" y="-1232"/>
                                </a:moveTo>
                                <a:lnTo>
                                  <a:pt x="9391" y="-1236"/>
                                </a:lnTo>
                                <a:moveTo>
                                  <a:pt x="9505" y="-1142"/>
                                </a:moveTo>
                                <a:lnTo>
                                  <a:pt x="9480" y="-1167"/>
                                </a:lnTo>
                                <a:moveTo>
                                  <a:pt x="9465" y="-1182"/>
                                </a:moveTo>
                                <a:lnTo>
                                  <a:pt x="9440" y="-1207"/>
                                </a:lnTo>
                                <a:moveTo>
                                  <a:pt x="9425" y="-1222"/>
                                </a:moveTo>
                                <a:lnTo>
                                  <a:pt x="9400" y="-1247"/>
                                </a:lnTo>
                                <a:moveTo>
                                  <a:pt x="9518" y="-1149"/>
                                </a:moveTo>
                                <a:lnTo>
                                  <a:pt x="9510" y="-1157"/>
                                </a:lnTo>
                                <a:moveTo>
                                  <a:pt x="9495" y="-1172"/>
                                </a:moveTo>
                                <a:lnTo>
                                  <a:pt x="9470" y="-1197"/>
                                </a:lnTo>
                                <a:moveTo>
                                  <a:pt x="9455" y="-1212"/>
                                </a:moveTo>
                                <a:lnTo>
                                  <a:pt x="9430" y="-1237"/>
                                </a:lnTo>
                                <a:moveTo>
                                  <a:pt x="9415" y="-1252"/>
                                </a:moveTo>
                                <a:lnTo>
                                  <a:pt x="9391" y="-1276"/>
                                </a:lnTo>
                                <a:moveTo>
                                  <a:pt x="9518" y="-1169"/>
                                </a:moveTo>
                                <a:lnTo>
                                  <a:pt x="9500" y="-1187"/>
                                </a:lnTo>
                                <a:moveTo>
                                  <a:pt x="9485" y="-1202"/>
                                </a:moveTo>
                                <a:lnTo>
                                  <a:pt x="9460" y="-1227"/>
                                </a:lnTo>
                                <a:moveTo>
                                  <a:pt x="9445" y="-1242"/>
                                </a:moveTo>
                                <a:lnTo>
                                  <a:pt x="9420" y="-1267"/>
                                </a:lnTo>
                                <a:moveTo>
                                  <a:pt x="9405" y="-1282"/>
                                </a:moveTo>
                                <a:lnTo>
                                  <a:pt x="9391" y="-1296"/>
                                </a:lnTo>
                                <a:moveTo>
                                  <a:pt x="9515" y="-1192"/>
                                </a:moveTo>
                                <a:lnTo>
                                  <a:pt x="9490" y="-1217"/>
                                </a:lnTo>
                                <a:moveTo>
                                  <a:pt x="9475" y="-1232"/>
                                </a:moveTo>
                                <a:lnTo>
                                  <a:pt x="9450" y="-1257"/>
                                </a:lnTo>
                                <a:moveTo>
                                  <a:pt x="9435" y="-1272"/>
                                </a:moveTo>
                                <a:lnTo>
                                  <a:pt x="9410" y="-1297"/>
                                </a:lnTo>
                                <a:moveTo>
                                  <a:pt x="9395" y="-1312"/>
                                </a:moveTo>
                                <a:lnTo>
                                  <a:pt x="9391" y="-1316"/>
                                </a:lnTo>
                                <a:moveTo>
                                  <a:pt x="9505" y="-1222"/>
                                </a:moveTo>
                                <a:lnTo>
                                  <a:pt x="9480" y="-1247"/>
                                </a:lnTo>
                                <a:moveTo>
                                  <a:pt x="9465" y="-1262"/>
                                </a:moveTo>
                                <a:lnTo>
                                  <a:pt x="9440" y="-1287"/>
                                </a:lnTo>
                                <a:moveTo>
                                  <a:pt x="9425" y="-1302"/>
                                </a:moveTo>
                                <a:lnTo>
                                  <a:pt x="9400" y="-1327"/>
                                </a:lnTo>
                                <a:moveTo>
                                  <a:pt x="9518" y="-1229"/>
                                </a:moveTo>
                                <a:lnTo>
                                  <a:pt x="9510" y="-1237"/>
                                </a:lnTo>
                                <a:moveTo>
                                  <a:pt x="9495" y="-1252"/>
                                </a:moveTo>
                                <a:lnTo>
                                  <a:pt x="9470" y="-1277"/>
                                </a:lnTo>
                                <a:moveTo>
                                  <a:pt x="9455" y="-1292"/>
                                </a:moveTo>
                                <a:lnTo>
                                  <a:pt x="9430" y="-1317"/>
                                </a:lnTo>
                                <a:moveTo>
                                  <a:pt x="9415" y="-1332"/>
                                </a:moveTo>
                                <a:lnTo>
                                  <a:pt x="9391" y="-1356"/>
                                </a:lnTo>
                                <a:moveTo>
                                  <a:pt x="9518" y="-1249"/>
                                </a:moveTo>
                                <a:lnTo>
                                  <a:pt x="9500" y="-1267"/>
                                </a:lnTo>
                                <a:moveTo>
                                  <a:pt x="9485" y="-1282"/>
                                </a:moveTo>
                                <a:lnTo>
                                  <a:pt x="9460" y="-1307"/>
                                </a:lnTo>
                                <a:moveTo>
                                  <a:pt x="9445" y="-1322"/>
                                </a:moveTo>
                                <a:lnTo>
                                  <a:pt x="9420" y="-1347"/>
                                </a:lnTo>
                                <a:moveTo>
                                  <a:pt x="9405" y="-1362"/>
                                </a:moveTo>
                                <a:lnTo>
                                  <a:pt x="9391" y="-1376"/>
                                </a:lnTo>
                                <a:moveTo>
                                  <a:pt x="9515" y="-1272"/>
                                </a:moveTo>
                                <a:lnTo>
                                  <a:pt x="9490" y="-1297"/>
                                </a:lnTo>
                                <a:moveTo>
                                  <a:pt x="9475" y="-1312"/>
                                </a:moveTo>
                                <a:lnTo>
                                  <a:pt x="9450" y="-1337"/>
                                </a:lnTo>
                                <a:moveTo>
                                  <a:pt x="9435" y="-1352"/>
                                </a:moveTo>
                                <a:lnTo>
                                  <a:pt x="9410" y="-1377"/>
                                </a:lnTo>
                                <a:moveTo>
                                  <a:pt x="9395" y="-1392"/>
                                </a:moveTo>
                                <a:lnTo>
                                  <a:pt x="9391" y="-1396"/>
                                </a:lnTo>
                                <a:moveTo>
                                  <a:pt x="9505" y="-1302"/>
                                </a:moveTo>
                                <a:lnTo>
                                  <a:pt x="9480" y="-1327"/>
                                </a:lnTo>
                                <a:moveTo>
                                  <a:pt x="9465" y="-1342"/>
                                </a:moveTo>
                                <a:lnTo>
                                  <a:pt x="9440" y="-1367"/>
                                </a:lnTo>
                                <a:moveTo>
                                  <a:pt x="9425" y="-1382"/>
                                </a:moveTo>
                                <a:lnTo>
                                  <a:pt x="9400" y="-1407"/>
                                </a:lnTo>
                                <a:moveTo>
                                  <a:pt x="9518" y="-1309"/>
                                </a:moveTo>
                                <a:lnTo>
                                  <a:pt x="9510" y="-1317"/>
                                </a:lnTo>
                                <a:moveTo>
                                  <a:pt x="9495" y="-1332"/>
                                </a:moveTo>
                                <a:lnTo>
                                  <a:pt x="9470" y="-1357"/>
                                </a:lnTo>
                                <a:moveTo>
                                  <a:pt x="9455" y="-1372"/>
                                </a:moveTo>
                                <a:lnTo>
                                  <a:pt x="9430" y="-1397"/>
                                </a:lnTo>
                                <a:moveTo>
                                  <a:pt x="9415" y="-1412"/>
                                </a:moveTo>
                                <a:lnTo>
                                  <a:pt x="9414" y="-1413"/>
                                </a:lnTo>
                                <a:moveTo>
                                  <a:pt x="9518" y="-1329"/>
                                </a:moveTo>
                                <a:lnTo>
                                  <a:pt x="9500" y="-1347"/>
                                </a:lnTo>
                                <a:moveTo>
                                  <a:pt x="9485" y="-1362"/>
                                </a:moveTo>
                                <a:lnTo>
                                  <a:pt x="9460" y="-1387"/>
                                </a:lnTo>
                                <a:moveTo>
                                  <a:pt x="9445" y="-1402"/>
                                </a:moveTo>
                                <a:lnTo>
                                  <a:pt x="9433" y="-1413"/>
                                </a:lnTo>
                                <a:moveTo>
                                  <a:pt x="9515" y="-1352"/>
                                </a:moveTo>
                                <a:lnTo>
                                  <a:pt x="9490" y="-1377"/>
                                </a:lnTo>
                                <a:moveTo>
                                  <a:pt x="9475" y="-1392"/>
                                </a:moveTo>
                                <a:lnTo>
                                  <a:pt x="9454" y="-1413"/>
                                </a:lnTo>
                                <a:moveTo>
                                  <a:pt x="9505" y="-1382"/>
                                </a:moveTo>
                                <a:lnTo>
                                  <a:pt x="9480" y="-1407"/>
                                </a:lnTo>
                                <a:moveTo>
                                  <a:pt x="9518" y="-1389"/>
                                </a:moveTo>
                                <a:lnTo>
                                  <a:pt x="9510" y="-1397"/>
                                </a:lnTo>
                                <a:moveTo>
                                  <a:pt x="9495" y="-1412"/>
                                </a:moveTo>
                                <a:lnTo>
                                  <a:pt x="9493" y="-1413"/>
                                </a:lnTo>
                                <a:moveTo>
                                  <a:pt x="9391" y="-1413"/>
                                </a:moveTo>
                                <a:lnTo>
                                  <a:pt x="9502" y="-1413"/>
                                </a:lnTo>
                                <a:moveTo>
                                  <a:pt x="9518" y="-1397"/>
                                </a:moveTo>
                                <a:lnTo>
                                  <a:pt x="9513" y="-1408"/>
                                </a:lnTo>
                                <a:lnTo>
                                  <a:pt x="9502" y="-1413"/>
                                </a:lnTo>
                                <a:moveTo>
                                  <a:pt x="9502" y="-260"/>
                                </a:moveTo>
                                <a:lnTo>
                                  <a:pt x="9513" y="-265"/>
                                </a:lnTo>
                                <a:lnTo>
                                  <a:pt x="9518" y="-276"/>
                                </a:lnTo>
                                <a:moveTo>
                                  <a:pt x="9502" y="-260"/>
                                </a:moveTo>
                                <a:lnTo>
                                  <a:pt x="9391" y="-260"/>
                                </a:lnTo>
                                <a:lnTo>
                                  <a:pt x="9391" y="-1413"/>
                                </a:lnTo>
                                <a:moveTo>
                                  <a:pt x="9392" y="-1468"/>
                                </a:moveTo>
                                <a:lnTo>
                                  <a:pt x="9419" y="-1494"/>
                                </a:lnTo>
                                <a:moveTo>
                                  <a:pt x="9391" y="-1456"/>
                                </a:moveTo>
                                <a:lnTo>
                                  <a:pt x="9430" y="-1495"/>
                                </a:lnTo>
                                <a:moveTo>
                                  <a:pt x="9392" y="-1448"/>
                                </a:moveTo>
                                <a:lnTo>
                                  <a:pt x="9439" y="-1494"/>
                                </a:lnTo>
                                <a:moveTo>
                                  <a:pt x="9395" y="-1440"/>
                                </a:moveTo>
                                <a:lnTo>
                                  <a:pt x="9446" y="-1491"/>
                                </a:lnTo>
                                <a:moveTo>
                                  <a:pt x="9399" y="-1434"/>
                                </a:moveTo>
                                <a:lnTo>
                                  <a:pt x="9452" y="-1487"/>
                                </a:lnTo>
                                <a:moveTo>
                                  <a:pt x="9404" y="-1429"/>
                                </a:moveTo>
                                <a:lnTo>
                                  <a:pt x="9457" y="-1483"/>
                                </a:lnTo>
                                <a:moveTo>
                                  <a:pt x="9409" y="-1425"/>
                                </a:moveTo>
                                <a:lnTo>
                                  <a:pt x="9461" y="-1477"/>
                                </a:lnTo>
                                <a:moveTo>
                                  <a:pt x="9416" y="-1422"/>
                                </a:moveTo>
                                <a:lnTo>
                                  <a:pt x="9464" y="-1470"/>
                                </a:lnTo>
                                <a:moveTo>
                                  <a:pt x="9424" y="-1420"/>
                                </a:moveTo>
                                <a:lnTo>
                                  <a:pt x="9466" y="-1462"/>
                                </a:lnTo>
                                <a:moveTo>
                                  <a:pt x="9435" y="-1420"/>
                                </a:moveTo>
                                <a:lnTo>
                                  <a:pt x="9466" y="-1451"/>
                                </a:lnTo>
                                <a:moveTo>
                                  <a:pt x="9454" y="-1429"/>
                                </a:moveTo>
                                <a:lnTo>
                                  <a:pt x="9457" y="-1433"/>
                                </a:lnTo>
                                <a:moveTo>
                                  <a:pt x="9407" y="-1426"/>
                                </a:moveTo>
                                <a:lnTo>
                                  <a:pt x="9402" y="-1432"/>
                                </a:lnTo>
                                <a:moveTo>
                                  <a:pt x="9423" y="-1420"/>
                                </a:moveTo>
                                <a:lnTo>
                                  <a:pt x="9417" y="-1427"/>
                                </a:lnTo>
                                <a:moveTo>
                                  <a:pt x="9409" y="-1435"/>
                                </a:moveTo>
                                <a:lnTo>
                                  <a:pt x="9396" y="-1447"/>
                                </a:lnTo>
                                <a:moveTo>
                                  <a:pt x="9433" y="-1420"/>
                                </a:moveTo>
                                <a:lnTo>
                                  <a:pt x="9431" y="-1422"/>
                                </a:lnTo>
                                <a:moveTo>
                                  <a:pt x="9424" y="-1429"/>
                                </a:moveTo>
                                <a:lnTo>
                                  <a:pt x="9411" y="-1442"/>
                                </a:lnTo>
                                <a:moveTo>
                                  <a:pt x="9404" y="-1450"/>
                                </a:moveTo>
                                <a:lnTo>
                                  <a:pt x="9392" y="-1462"/>
                                </a:lnTo>
                                <a:moveTo>
                                  <a:pt x="9439" y="-1425"/>
                                </a:moveTo>
                                <a:lnTo>
                                  <a:pt x="9427" y="-1437"/>
                                </a:lnTo>
                                <a:moveTo>
                                  <a:pt x="9419" y="-1445"/>
                                </a:moveTo>
                                <a:lnTo>
                                  <a:pt x="9407" y="-1457"/>
                                </a:lnTo>
                                <a:moveTo>
                                  <a:pt x="9399" y="-1464"/>
                                </a:moveTo>
                                <a:lnTo>
                                  <a:pt x="9393" y="-1471"/>
                                </a:lnTo>
                                <a:moveTo>
                                  <a:pt x="9448" y="-1425"/>
                                </a:moveTo>
                                <a:lnTo>
                                  <a:pt x="9442" y="-1432"/>
                                </a:lnTo>
                                <a:moveTo>
                                  <a:pt x="9434" y="-1439"/>
                                </a:moveTo>
                                <a:lnTo>
                                  <a:pt x="9421" y="-1452"/>
                                </a:lnTo>
                                <a:moveTo>
                                  <a:pt x="9414" y="-1460"/>
                                </a:moveTo>
                                <a:lnTo>
                                  <a:pt x="9402" y="-1472"/>
                                </a:lnTo>
                                <a:moveTo>
                                  <a:pt x="9449" y="-1435"/>
                                </a:moveTo>
                                <a:lnTo>
                                  <a:pt x="9436" y="-1447"/>
                                </a:lnTo>
                                <a:moveTo>
                                  <a:pt x="9429" y="-1454"/>
                                </a:moveTo>
                                <a:lnTo>
                                  <a:pt x="9417" y="-1467"/>
                                </a:lnTo>
                                <a:moveTo>
                                  <a:pt x="9409" y="-1474"/>
                                </a:moveTo>
                                <a:lnTo>
                                  <a:pt x="9401" y="-1483"/>
                                </a:lnTo>
                                <a:moveTo>
                                  <a:pt x="9459" y="-1435"/>
                                </a:moveTo>
                                <a:lnTo>
                                  <a:pt x="9452" y="-1442"/>
                                </a:lnTo>
                                <a:moveTo>
                                  <a:pt x="9444" y="-1450"/>
                                </a:moveTo>
                                <a:lnTo>
                                  <a:pt x="9431" y="-1462"/>
                                </a:lnTo>
                                <a:moveTo>
                                  <a:pt x="9424" y="-1470"/>
                                </a:moveTo>
                                <a:lnTo>
                                  <a:pt x="9411" y="-1482"/>
                                </a:lnTo>
                                <a:moveTo>
                                  <a:pt x="9459" y="-1445"/>
                                </a:moveTo>
                                <a:lnTo>
                                  <a:pt x="9446" y="-1457"/>
                                </a:lnTo>
                                <a:moveTo>
                                  <a:pt x="9439" y="-1464"/>
                                </a:moveTo>
                                <a:lnTo>
                                  <a:pt x="9427" y="-1477"/>
                                </a:lnTo>
                                <a:moveTo>
                                  <a:pt x="9419" y="-1485"/>
                                </a:moveTo>
                                <a:lnTo>
                                  <a:pt x="9412" y="-1492"/>
                                </a:lnTo>
                                <a:moveTo>
                                  <a:pt x="9465" y="-1448"/>
                                </a:moveTo>
                                <a:lnTo>
                                  <a:pt x="9461" y="-1452"/>
                                </a:lnTo>
                                <a:moveTo>
                                  <a:pt x="9454" y="-1460"/>
                                </a:moveTo>
                                <a:lnTo>
                                  <a:pt x="9442" y="-1472"/>
                                </a:lnTo>
                                <a:moveTo>
                                  <a:pt x="9434" y="-1480"/>
                                </a:moveTo>
                                <a:lnTo>
                                  <a:pt x="9421" y="-1492"/>
                                </a:lnTo>
                                <a:moveTo>
                                  <a:pt x="9466" y="-1457"/>
                                </a:moveTo>
                                <a:lnTo>
                                  <a:pt x="9456" y="-1467"/>
                                </a:lnTo>
                                <a:moveTo>
                                  <a:pt x="9449" y="-1474"/>
                                </a:moveTo>
                                <a:lnTo>
                                  <a:pt x="9436" y="-1487"/>
                                </a:lnTo>
                                <a:moveTo>
                                  <a:pt x="9429" y="-1495"/>
                                </a:moveTo>
                                <a:lnTo>
                                  <a:pt x="9428" y="-1496"/>
                                </a:lnTo>
                                <a:moveTo>
                                  <a:pt x="9464" y="-1470"/>
                                </a:moveTo>
                                <a:lnTo>
                                  <a:pt x="9452" y="-1482"/>
                                </a:lnTo>
                                <a:moveTo>
                                  <a:pt x="9444" y="-1489"/>
                                </a:moveTo>
                                <a:lnTo>
                                  <a:pt x="9440" y="-1494"/>
                                </a:lnTo>
                                <a:moveTo>
                                  <a:pt x="9391" y="-1420"/>
                                </a:moveTo>
                                <a:lnTo>
                                  <a:pt x="9391" y="-1440"/>
                                </a:lnTo>
                                <a:lnTo>
                                  <a:pt x="9397" y="-1440"/>
                                </a:lnTo>
                                <a:lnTo>
                                  <a:pt x="9397" y="-1420"/>
                                </a:lnTo>
                                <a:moveTo>
                                  <a:pt x="9466" y="-1458"/>
                                </a:moveTo>
                                <a:lnTo>
                                  <a:pt x="9455" y="-1484"/>
                                </a:lnTo>
                                <a:lnTo>
                                  <a:pt x="9429" y="-1496"/>
                                </a:lnTo>
                                <a:lnTo>
                                  <a:pt x="9402" y="-1484"/>
                                </a:lnTo>
                                <a:lnTo>
                                  <a:pt x="9391" y="-1458"/>
                                </a:lnTo>
                                <a:lnTo>
                                  <a:pt x="9402" y="-1431"/>
                                </a:lnTo>
                                <a:lnTo>
                                  <a:pt x="9429" y="-1420"/>
                                </a:lnTo>
                                <a:lnTo>
                                  <a:pt x="9455" y="-1431"/>
                                </a:lnTo>
                                <a:lnTo>
                                  <a:pt x="9466" y="-1458"/>
                                </a:lnTo>
                                <a:moveTo>
                                  <a:pt x="9454" y="-244"/>
                                </a:moveTo>
                                <a:lnTo>
                                  <a:pt x="9457" y="-240"/>
                                </a:lnTo>
                                <a:moveTo>
                                  <a:pt x="9435" y="-253"/>
                                </a:moveTo>
                                <a:lnTo>
                                  <a:pt x="9466" y="-222"/>
                                </a:lnTo>
                                <a:moveTo>
                                  <a:pt x="9424" y="-253"/>
                                </a:moveTo>
                                <a:lnTo>
                                  <a:pt x="9466" y="-211"/>
                                </a:lnTo>
                                <a:moveTo>
                                  <a:pt x="9416" y="-251"/>
                                </a:moveTo>
                                <a:lnTo>
                                  <a:pt x="9464" y="-203"/>
                                </a:lnTo>
                                <a:moveTo>
                                  <a:pt x="9409" y="-248"/>
                                </a:moveTo>
                                <a:lnTo>
                                  <a:pt x="9461" y="-196"/>
                                </a:lnTo>
                                <a:moveTo>
                                  <a:pt x="9404" y="-244"/>
                                </a:moveTo>
                                <a:lnTo>
                                  <a:pt x="9457" y="-190"/>
                                </a:lnTo>
                                <a:moveTo>
                                  <a:pt x="9399" y="-239"/>
                                </a:moveTo>
                                <a:lnTo>
                                  <a:pt x="9452" y="-186"/>
                                </a:lnTo>
                                <a:moveTo>
                                  <a:pt x="9395" y="-233"/>
                                </a:moveTo>
                                <a:lnTo>
                                  <a:pt x="9446" y="-182"/>
                                </a:lnTo>
                                <a:moveTo>
                                  <a:pt x="9392" y="-225"/>
                                </a:moveTo>
                                <a:lnTo>
                                  <a:pt x="9439" y="-179"/>
                                </a:lnTo>
                                <a:moveTo>
                                  <a:pt x="9391" y="-217"/>
                                </a:moveTo>
                                <a:lnTo>
                                  <a:pt x="9430" y="-178"/>
                                </a:lnTo>
                                <a:moveTo>
                                  <a:pt x="9392" y="-205"/>
                                </a:moveTo>
                                <a:lnTo>
                                  <a:pt x="9419" y="-179"/>
                                </a:lnTo>
                                <a:moveTo>
                                  <a:pt x="9464" y="-203"/>
                                </a:moveTo>
                                <a:lnTo>
                                  <a:pt x="9452" y="-191"/>
                                </a:lnTo>
                                <a:moveTo>
                                  <a:pt x="9444" y="-184"/>
                                </a:moveTo>
                                <a:lnTo>
                                  <a:pt x="9440" y="-179"/>
                                </a:lnTo>
                                <a:moveTo>
                                  <a:pt x="9466" y="-216"/>
                                </a:moveTo>
                                <a:lnTo>
                                  <a:pt x="9456" y="-206"/>
                                </a:lnTo>
                                <a:moveTo>
                                  <a:pt x="9449" y="-199"/>
                                </a:moveTo>
                                <a:lnTo>
                                  <a:pt x="9436" y="-186"/>
                                </a:lnTo>
                                <a:moveTo>
                                  <a:pt x="9429" y="-178"/>
                                </a:moveTo>
                                <a:lnTo>
                                  <a:pt x="9428" y="-178"/>
                                </a:lnTo>
                                <a:moveTo>
                                  <a:pt x="9465" y="-225"/>
                                </a:moveTo>
                                <a:lnTo>
                                  <a:pt x="9461" y="-221"/>
                                </a:lnTo>
                                <a:moveTo>
                                  <a:pt x="9454" y="-213"/>
                                </a:moveTo>
                                <a:lnTo>
                                  <a:pt x="9442" y="-201"/>
                                </a:lnTo>
                                <a:moveTo>
                                  <a:pt x="9434" y="-194"/>
                                </a:moveTo>
                                <a:lnTo>
                                  <a:pt x="9421" y="-181"/>
                                </a:lnTo>
                                <a:moveTo>
                                  <a:pt x="9459" y="-229"/>
                                </a:moveTo>
                                <a:lnTo>
                                  <a:pt x="9446" y="-216"/>
                                </a:lnTo>
                                <a:moveTo>
                                  <a:pt x="9439" y="-209"/>
                                </a:moveTo>
                                <a:lnTo>
                                  <a:pt x="9427" y="-196"/>
                                </a:lnTo>
                                <a:moveTo>
                                  <a:pt x="9419" y="-189"/>
                                </a:moveTo>
                                <a:lnTo>
                                  <a:pt x="9412" y="-181"/>
                                </a:lnTo>
                                <a:moveTo>
                                  <a:pt x="9459" y="-238"/>
                                </a:moveTo>
                                <a:lnTo>
                                  <a:pt x="9452" y="-231"/>
                                </a:lnTo>
                                <a:moveTo>
                                  <a:pt x="9444" y="-224"/>
                                </a:moveTo>
                                <a:lnTo>
                                  <a:pt x="9431" y="-211"/>
                                </a:lnTo>
                                <a:moveTo>
                                  <a:pt x="9424" y="-203"/>
                                </a:moveTo>
                                <a:lnTo>
                                  <a:pt x="9411" y="-191"/>
                                </a:lnTo>
                                <a:moveTo>
                                  <a:pt x="9449" y="-238"/>
                                </a:moveTo>
                                <a:lnTo>
                                  <a:pt x="9436" y="-226"/>
                                </a:lnTo>
                                <a:moveTo>
                                  <a:pt x="9429" y="-219"/>
                                </a:moveTo>
                                <a:lnTo>
                                  <a:pt x="9417" y="-206"/>
                                </a:lnTo>
                                <a:moveTo>
                                  <a:pt x="9409" y="-199"/>
                                </a:moveTo>
                                <a:lnTo>
                                  <a:pt x="9401" y="-190"/>
                                </a:lnTo>
                                <a:moveTo>
                                  <a:pt x="9448" y="-248"/>
                                </a:moveTo>
                                <a:lnTo>
                                  <a:pt x="9442" y="-241"/>
                                </a:lnTo>
                                <a:moveTo>
                                  <a:pt x="9434" y="-234"/>
                                </a:moveTo>
                                <a:lnTo>
                                  <a:pt x="9421" y="-221"/>
                                </a:lnTo>
                                <a:moveTo>
                                  <a:pt x="9414" y="-213"/>
                                </a:moveTo>
                                <a:lnTo>
                                  <a:pt x="9402" y="-201"/>
                                </a:lnTo>
                                <a:moveTo>
                                  <a:pt x="9439" y="-248"/>
                                </a:moveTo>
                                <a:lnTo>
                                  <a:pt x="9427" y="-236"/>
                                </a:lnTo>
                                <a:moveTo>
                                  <a:pt x="9419" y="-229"/>
                                </a:moveTo>
                                <a:lnTo>
                                  <a:pt x="9407" y="-216"/>
                                </a:lnTo>
                                <a:moveTo>
                                  <a:pt x="9399" y="-209"/>
                                </a:moveTo>
                                <a:lnTo>
                                  <a:pt x="9393" y="-202"/>
                                </a:lnTo>
                                <a:moveTo>
                                  <a:pt x="9433" y="-253"/>
                                </a:moveTo>
                                <a:lnTo>
                                  <a:pt x="9431" y="-251"/>
                                </a:lnTo>
                                <a:moveTo>
                                  <a:pt x="9424" y="-244"/>
                                </a:moveTo>
                                <a:lnTo>
                                  <a:pt x="9411" y="-231"/>
                                </a:lnTo>
                                <a:moveTo>
                                  <a:pt x="9404" y="-224"/>
                                </a:moveTo>
                                <a:lnTo>
                                  <a:pt x="9392" y="-211"/>
                                </a:lnTo>
                                <a:moveTo>
                                  <a:pt x="9423" y="-253"/>
                                </a:moveTo>
                                <a:lnTo>
                                  <a:pt x="9417" y="-246"/>
                                </a:lnTo>
                                <a:moveTo>
                                  <a:pt x="9409" y="-238"/>
                                </a:moveTo>
                                <a:lnTo>
                                  <a:pt x="9396" y="-226"/>
                                </a:lnTo>
                                <a:moveTo>
                                  <a:pt x="9407" y="-247"/>
                                </a:moveTo>
                                <a:lnTo>
                                  <a:pt x="9402" y="-241"/>
                                </a:lnTo>
                                <a:moveTo>
                                  <a:pt x="9466" y="-215"/>
                                </a:moveTo>
                                <a:lnTo>
                                  <a:pt x="9455" y="-242"/>
                                </a:lnTo>
                                <a:lnTo>
                                  <a:pt x="9429" y="-253"/>
                                </a:lnTo>
                                <a:lnTo>
                                  <a:pt x="9402" y="-242"/>
                                </a:lnTo>
                                <a:lnTo>
                                  <a:pt x="9391" y="-215"/>
                                </a:lnTo>
                                <a:lnTo>
                                  <a:pt x="9402" y="-189"/>
                                </a:lnTo>
                                <a:lnTo>
                                  <a:pt x="9429" y="-178"/>
                                </a:lnTo>
                                <a:lnTo>
                                  <a:pt x="9455" y="-189"/>
                                </a:lnTo>
                                <a:lnTo>
                                  <a:pt x="9466" y="-215"/>
                                </a:lnTo>
                                <a:moveTo>
                                  <a:pt x="9472" y="-284"/>
                                </a:moveTo>
                                <a:lnTo>
                                  <a:pt x="9628" y="0"/>
                                </a:lnTo>
                                <a:moveTo>
                                  <a:pt x="9373" y="-196"/>
                                </a:moveTo>
                                <a:lnTo>
                                  <a:pt x="9383" y="-170"/>
                                </a:lnTo>
                                <a:lnTo>
                                  <a:pt x="9408" y="-160"/>
                                </a:lnTo>
                                <a:moveTo>
                                  <a:pt x="9408" y="-160"/>
                                </a:moveTo>
                                <a:lnTo>
                                  <a:pt x="9462" y="-160"/>
                                </a:lnTo>
                                <a:lnTo>
                                  <a:pt x="9462" y="-253"/>
                                </a:lnTo>
                                <a:moveTo>
                                  <a:pt x="9462" y="-1420"/>
                                </a:moveTo>
                                <a:lnTo>
                                  <a:pt x="9462" y="-1440"/>
                                </a:lnTo>
                                <a:moveTo>
                                  <a:pt x="9462" y="-1475"/>
                                </a:moveTo>
                                <a:lnTo>
                                  <a:pt x="9462" y="-1513"/>
                                </a:lnTo>
                                <a:lnTo>
                                  <a:pt x="9408" y="-1513"/>
                                </a:lnTo>
                                <a:moveTo>
                                  <a:pt x="9408" y="-1513"/>
                                </a:moveTo>
                                <a:lnTo>
                                  <a:pt x="9383" y="-1503"/>
                                </a:lnTo>
                                <a:lnTo>
                                  <a:pt x="9373" y="-1478"/>
                                </a:lnTo>
                                <a:moveTo>
                                  <a:pt x="9391" y="-196"/>
                                </a:moveTo>
                                <a:lnTo>
                                  <a:pt x="9396" y="-183"/>
                                </a:lnTo>
                                <a:lnTo>
                                  <a:pt x="9408" y="-178"/>
                                </a:lnTo>
                                <a:moveTo>
                                  <a:pt x="9408" y="-178"/>
                                </a:moveTo>
                                <a:lnTo>
                                  <a:pt x="9462" y="-178"/>
                                </a:lnTo>
                                <a:lnTo>
                                  <a:pt x="9462" y="-253"/>
                                </a:lnTo>
                                <a:moveTo>
                                  <a:pt x="9462" y="-1420"/>
                                </a:moveTo>
                                <a:lnTo>
                                  <a:pt x="9462" y="-1440"/>
                                </a:lnTo>
                                <a:moveTo>
                                  <a:pt x="9462" y="-1475"/>
                                </a:moveTo>
                                <a:lnTo>
                                  <a:pt x="9462" y="-1496"/>
                                </a:lnTo>
                                <a:lnTo>
                                  <a:pt x="9408" y="-1496"/>
                                </a:lnTo>
                                <a:moveTo>
                                  <a:pt x="9408" y="-1496"/>
                                </a:moveTo>
                                <a:lnTo>
                                  <a:pt x="9396" y="-1490"/>
                                </a:lnTo>
                                <a:lnTo>
                                  <a:pt x="9391" y="-1478"/>
                                </a:lnTo>
                                <a:moveTo>
                                  <a:pt x="9397" y="-1420"/>
                                </a:moveTo>
                                <a:lnTo>
                                  <a:pt x="9502" y="-1420"/>
                                </a:lnTo>
                                <a:moveTo>
                                  <a:pt x="9524" y="-1397"/>
                                </a:moveTo>
                                <a:lnTo>
                                  <a:pt x="9518" y="-1413"/>
                                </a:lnTo>
                                <a:lnTo>
                                  <a:pt x="9502" y="-1420"/>
                                </a:lnTo>
                                <a:moveTo>
                                  <a:pt x="9502" y="-253"/>
                                </a:moveTo>
                                <a:lnTo>
                                  <a:pt x="9518" y="-260"/>
                                </a:lnTo>
                                <a:lnTo>
                                  <a:pt x="9524" y="-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40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870480"/>
                            <a:ext cx="352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54">
                                <a:moveTo>
                                  <a:pt x="9502" y="-253"/>
                                </a:moveTo>
                                <a:lnTo>
                                  <a:pt x="9397" y="-253"/>
                                </a:lnTo>
                                <a:moveTo>
                                  <a:pt x="9391" y="-1413"/>
                                </a:moveTo>
                                <a:lnTo>
                                  <a:pt x="9502" y="-1413"/>
                                </a:lnTo>
                                <a:moveTo>
                                  <a:pt x="9518" y="-1397"/>
                                </a:moveTo>
                                <a:lnTo>
                                  <a:pt x="9513" y="-1408"/>
                                </a:lnTo>
                                <a:lnTo>
                                  <a:pt x="9502" y="-1413"/>
                                </a:lnTo>
                                <a:moveTo>
                                  <a:pt x="9502" y="-260"/>
                                </a:moveTo>
                                <a:lnTo>
                                  <a:pt x="9513" y="-265"/>
                                </a:lnTo>
                                <a:lnTo>
                                  <a:pt x="9518" y="-276"/>
                                </a:lnTo>
                                <a:moveTo>
                                  <a:pt x="9502" y="-260"/>
                                </a:moveTo>
                                <a:lnTo>
                                  <a:pt x="9391" y="-260"/>
                                </a:lnTo>
                                <a:lnTo>
                                  <a:pt x="9391" y="-1413"/>
                                </a:lnTo>
                                <a:moveTo>
                                  <a:pt x="9480" y="-160"/>
                                </a:moveTo>
                                <a:lnTo>
                                  <a:pt x="9945" y="-160"/>
                                </a:lnTo>
                                <a:moveTo>
                                  <a:pt x="9480" y="-1513"/>
                                </a:moveTo>
                                <a:lnTo>
                                  <a:pt x="9945" y="-1513"/>
                                </a:lnTo>
                                <a:moveTo>
                                  <a:pt x="9927" y="-187"/>
                                </a:moveTo>
                                <a:lnTo>
                                  <a:pt x="9927" y="-14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40"/>
                            <a:ext cx="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54">
                                <a:moveTo>
                                  <a:pt x="9932" y="-187"/>
                                </a:moveTo>
                                <a:lnTo>
                                  <a:pt x="9923" y="-187"/>
                                </a:lnTo>
                                <a:lnTo>
                                  <a:pt x="9927" y="-160"/>
                                </a:lnTo>
                                <a:lnTo>
                                  <a:pt x="9932" y="-187"/>
                                </a:lnTo>
                                <a:moveTo>
                                  <a:pt x="9932" y="-1486"/>
                                </a:moveTo>
                                <a:lnTo>
                                  <a:pt x="9927" y="-1513"/>
                                </a:lnTo>
                                <a:lnTo>
                                  <a:pt x="9923" y="-1486"/>
                                </a:lnTo>
                                <a:lnTo>
                                  <a:pt x="9932" y="-148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116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3240"/>
                            <a:ext cx="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10800"/>
                            <a:ext cx="0" cy="9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1260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9418" y="-672"/>
                                </a:moveTo>
                                <a:lnTo>
                                  <a:pt x="9498" y="-672"/>
                                </a:lnTo>
                                <a:moveTo>
                                  <a:pt x="9524" y="-672"/>
                                </a:moveTo>
                                <a:lnTo>
                                  <a:pt x="9654" y="-6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98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">
                                <a:moveTo>
                                  <a:pt x="9418" y="-676"/>
                                </a:moveTo>
                                <a:lnTo>
                                  <a:pt x="9391" y="-672"/>
                                </a:lnTo>
                                <a:lnTo>
                                  <a:pt x="9418" y="-667"/>
                                </a:lnTo>
                                <a:lnTo>
                                  <a:pt x="9418" y="-676"/>
                                </a:lnTo>
                                <a:moveTo>
                                  <a:pt x="9524" y="-672"/>
                                </a:moveTo>
                                <a:lnTo>
                                  <a:pt x="9498" y="-676"/>
                                </a:lnTo>
                                <a:lnTo>
                                  <a:pt x="9498" y="-667"/>
                                </a:lnTo>
                                <a:lnTo>
                                  <a:pt x="9524" y="-6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3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9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10800"/>
                            <a:ext cx="0" cy="9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403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9491" y="-1010"/>
                                </a:moveTo>
                                <a:lnTo>
                                  <a:pt x="9464" y="-1010"/>
                                </a:lnTo>
                                <a:moveTo>
                                  <a:pt x="9551" y="-1010"/>
                                </a:moveTo>
                                <a:lnTo>
                                  <a:pt x="9714" y="-1010"/>
                                </a:lnTo>
                                <a:moveTo>
                                  <a:pt x="9518" y="-1010"/>
                                </a:moveTo>
                                <a:lnTo>
                                  <a:pt x="9524" y="-10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17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">
                                <a:moveTo>
                                  <a:pt x="9518" y="-1010"/>
                                </a:moveTo>
                                <a:lnTo>
                                  <a:pt x="9491" y="-1015"/>
                                </a:lnTo>
                                <a:lnTo>
                                  <a:pt x="9491" y="-1006"/>
                                </a:lnTo>
                                <a:lnTo>
                                  <a:pt x="9518" y="-1010"/>
                                </a:lnTo>
                                <a:moveTo>
                                  <a:pt x="9551" y="-1015"/>
                                </a:moveTo>
                                <a:lnTo>
                                  <a:pt x="9524" y="-1010"/>
                                </a:lnTo>
                                <a:lnTo>
                                  <a:pt x="9551" y="-1006"/>
                                </a:lnTo>
                                <a:lnTo>
                                  <a:pt x="9551" y="-10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5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69480"/>
                            <a:ext cx="216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83">
                                <a:moveTo>
                                  <a:pt x="9520" y="-1420"/>
                                </a:moveTo>
                                <a:lnTo>
                                  <a:pt x="9820" y="-1420"/>
                                </a:lnTo>
                                <a:moveTo>
                                  <a:pt x="9480" y="-1496"/>
                                </a:moveTo>
                                <a:lnTo>
                                  <a:pt x="9820" y="-1496"/>
                                </a:lnTo>
                                <a:moveTo>
                                  <a:pt x="9802" y="-1393"/>
                                </a:moveTo>
                                <a:lnTo>
                                  <a:pt x="9802" y="-1366"/>
                                </a:lnTo>
                                <a:moveTo>
                                  <a:pt x="9802" y="-1522"/>
                                </a:moveTo>
                                <a:lnTo>
                                  <a:pt x="9802" y="-15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1800"/>
                            <a:ext cx="0" cy="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9">
                                <a:moveTo>
                                  <a:pt x="9806" y="-1393"/>
                                </a:moveTo>
                                <a:lnTo>
                                  <a:pt x="9802" y="-1420"/>
                                </a:lnTo>
                                <a:lnTo>
                                  <a:pt x="9798" y="-1393"/>
                                </a:lnTo>
                                <a:lnTo>
                                  <a:pt x="9806" y="-1393"/>
                                </a:lnTo>
                                <a:moveTo>
                                  <a:pt x="9806" y="-1522"/>
                                </a:moveTo>
                                <a:lnTo>
                                  <a:pt x="9798" y="-1522"/>
                                </a:lnTo>
                                <a:lnTo>
                                  <a:pt x="9802" y="-1496"/>
                                </a:lnTo>
                                <a:lnTo>
                                  <a:pt x="9806" y="-15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3240"/>
                            <a:ext cx="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13760"/>
                            <a:ext cx="0" cy="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12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0">
                                <a:moveTo>
                                  <a:pt x="9435" y="-46"/>
                                </a:moveTo>
                                <a:lnTo>
                                  <a:pt x="9400" y="-46"/>
                                </a:lnTo>
                                <a:moveTo>
                                  <a:pt x="9373" y="-46"/>
                                </a:moveTo>
                                <a:lnTo>
                                  <a:pt x="9243" y="-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13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">
                                <a:moveTo>
                                  <a:pt x="9400" y="-50"/>
                                </a:moveTo>
                                <a:lnTo>
                                  <a:pt x="9373" y="-46"/>
                                </a:lnTo>
                                <a:lnTo>
                                  <a:pt x="9400" y="-41"/>
                                </a:lnTo>
                                <a:lnTo>
                                  <a:pt x="9400" y="-50"/>
                                </a:lnTo>
                                <a:moveTo>
                                  <a:pt x="9462" y="-46"/>
                                </a:moveTo>
                                <a:lnTo>
                                  <a:pt x="9435" y="-50"/>
                                </a:lnTo>
                                <a:lnTo>
                                  <a:pt x="9435" y="-41"/>
                                </a:lnTo>
                                <a:lnTo>
                                  <a:pt x="9462" y="-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116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35640"/>
                            <a:ext cx="8568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"/>
                                <w:ind w:left="22"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4840"/>
                            <a:ext cx="475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2" style="position:absolute;margin-left:462.1pt;margin-top:-77.4pt;width:35.15pt;height:77.5pt" coordorigin="9242,-1548" coordsize="703,1550">
                <v:shape id="shape_0" ID="任意多边形 1463" coordorigin="9244,9188" coordsize="576,1167" path="l9578,-837l9820,-253l9820,-1420l9802,-1393e" stroked="t" o:allowincell="f" style="position:absolute;left:9243;top:-166;width:575;height:14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464" coordorigin="9798,4294965876" coordsize="9,1167" path="l9798,-280l9802,-253l9806,-280l9802,-1420l9798,-1393l9806,-1393e" fillcolor="black" stroked="f" o:allowincell="f" style="position:absolute;left:9797;top:-1534;width: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501,-1384" to="9501,-1384" ID="直线 146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503,-1534" to="9503,-1534" ID="直线 146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467" coordorigin="9373,8934" coordsize="255,1514" path="l9502,-1420l9518,-1413l9502,-1420l9518,-260l9524,-276l9397,-253l9397,-233l9391,-233l9391,-253l9396,-1413l9416,-1413l9436,-1413l9456,-1413l9476,-1413l9496,-1413l9512,-1409l9518,-1395l9518,-1375l9518,-1355l9518,-1335l9518,-1315l9518,-1295l9518,-1275l9518,-1255l9518,-1235l9518,-1215l9518,-1195l9518,-1175l9518,-1155l9518,-1135l9518,-1115l9518,-1095l9518,-1075l9518,-1055l9518,-1035l9518,-1015l9518,-995l9518,-975l9518,-955l9518,-935l9518,-915l9518,-895l9518,-875l9518,-855l9518,-835l9518,-815l9518,-795l9518,-775l9518,-755l9518,-735l9518,-715l9518,-695l9518,-675l9518,-655l9518,-635l9518,-615l9518,-595l9518,-575l9518,-555l9518,-535l9518,-515l9518,-495l9518,-475l9518,-455l9518,-435l9518,-415l9518,-395l9518,-376l9518,-355l9518,-335l9518,-316l9518,-295l9518,-275l9391,-276l9400,-287l9430,-278l9391,-317l9460,-268l9420,-307l9391,-337l9450,-297l9410,-338l9391,-356l9480,-287l9440,-328l9400,-367l9510,-278l9470,-317l9430,-357l9391,-397l9500,-307l9460,-347l9420,-387l9391,-416l9490,-338l9450,-377l9410,-417l9391,-436l9480,-367l9440,-407l9400,-447l9510,-357l9470,-398l9430,-437l9391,-476l9500,-387l9460,-427l9420,-467l9391,-496l9490,-417l9450,-457l9410,-497l9391,-516l9480,-447l9440,-487l9400,-527l9510,-437l9470,-477l9430,-517l9391,-556l9500,-467l9460,-507l9420,-547l9391,-576l9490,-497l9450,-537l9410,-577l9391,-596l9480,-527l9440,-567l9400,-607l9510,-517l9470,-557l9430,-597l9391,-636l9500,-547l9460,-587l9420,-627l9391,-656l9490,-577l9450,-617l9410,-657l9391,-676l9480,-607l9440,-647l9400,-687l9510,-597l9470,-637l9430,-677l9391,-716l9500,-627l9460,-667l9420,-707l9391,-736l9490,-657l9450,-697l9410,-737l9391,-756l9480,-687l9440,-727l9400,-767l9510,-677l9470,-717l9430,-757l9391,-796l9500,-707l9460,-747l9420,-787l9391,-816l9490,-737l9450,-777l9410,-817l9391,-836l9480,-767l9440,-807l9400,-847l9510,-757l9470,-797l9430,-837l9391,-876l9500,-787l9460,-827l9420,-867l9391,-896l9490,-817l9450,-857l9410,-897l9391,-916l9480,-847l9440,-887l9400,-927l9510,-837l9470,-877l9430,-917l9391,-956l9500,-867l9460,-907l9420,-947l9391,-976l9490,-897l9450,-937l9410,-977l9391,-996l9480,-927l9440,-967l9400,-1007l9510,-917l9470,-957l9430,-997l9391,-1036l9500,-947l9460,-987l9420,-1027l9391,-1056l9490,-977l9450,-1017l9410,-1057l9391,-1076l9480,-1007l9440,-1047l9400,-1087l9510,-997l9470,-1037l9430,-1077l9391,-1116l9500,-1027l9460,-1067l9420,-1107l9391,-1136l9490,-1057l9450,-1097l9410,-1137l9391,-1156l9480,-1087l9440,-1127l9400,-1167l9510,-1077l9470,-1117l9430,-1157l9391,-1196l9500,-1107l9460,-1147l9420,-1187l9391,-1216l9490,-1137l9450,-1177l9410,-1217l9391,-1236l9480,-1167l9440,-1207l9400,-1247l9510,-1157l9470,-1197l9430,-1237l9391,-1276l9500,-1187l9460,-1227l9420,-1267l9391,-1296l9490,-1217l9450,-1257l9410,-1297l9391,-1316l9480,-1247l9440,-1287l9400,-1327l9510,-1237l9470,-1277l9430,-1317l9391,-1356l9500,-1267l9460,-1307l9420,-1347l9391,-1376l9490,-1297l9450,-1337l9410,-1377l9391,-1396l9480,-1327l9440,-1367l9400,-1407l9510,-1317l9470,-1357l9430,-1397l9414,-1413l9500,-1347l9460,-1387l9433,-1413l9490,-1377l9454,-1413l9480,-1407l9510,-1397l9493,-1413l9502,-1413l9513,-1408l9502,-1413l9513,-265l9518,-276l9391,-260l9391,-1413l9419,-1494l9430,-1495l9439,-1494l9446,-1491l9452,-1487l9457,-1483l9461,-1477l9464,-1470l9466,-1462l9466,-1451l9457,-1433l9402,-1432l9417,-1427l9396,-1447l9431,-1422l9411,-1442l9392,-1462l9427,-1437l9407,-1457l9393,-1471l9442,-1432l9421,-1452l9402,-1472l9436,-1447l9417,-1467l9401,-1483l9452,-1442l9431,-1462l9411,-1482l9446,-1457l9427,-1477l9412,-1492l9461,-1452l9442,-1472l9421,-1492l9456,-1467l9436,-1487l9428,-1496l9452,-1482l9440,-1494l9391,-1440l9397,-1440l9397,-1420l9455,-1484l9429,-1496l9402,-1484l9391,-1458l9402,-1431l9429,-1420l9455,-1431l9466,-1458l9457,-240l9466,-222l9466,-211l9464,-203l9461,-196l9457,-190l9452,-186l9446,-182l9439,-179l9430,-178l9419,-179l9452,-191l9440,-179l9456,-206l9436,-186l9428,-178l9461,-221l9442,-201l9421,-181l9446,-216l9427,-196l9412,-181l9452,-231l9431,-211l9411,-191l9436,-226l9417,-206l9401,-190l9442,-241l9421,-221l9402,-201l9427,-236l9407,-216l9393,-202l9431,-251l9411,-231l9392,-211l9417,-246l9396,-226l9402,-241l9455,-242l9429,-253l9402,-242l9391,-215l9402,-189l9429,-178l9455,-189l9466,-215l9628,0l9383,-170l9408,-160l9462,-160l9462,-253l9462,-1440l9462,-1513l9408,-1513l9383,-1503l9373,-1478l9396,-183l9408,-178l9462,-178l9462,-253l9462,-1440l9462,-1496l9408,-1496l9396,-1490l9391,-1478l9502,-1420l9518,-1413l9502,-1420l9518,-260l9524,-276e" stroked="t" o:allowincell="f" style="position:absolute;left:9372;top:-198;width:254;height:19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9389,-1384" to="9389,-1384" ID="直线 146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469" coordorigin="9391,9094" coordsize="555,1354" path="l9397,-253l9502,-1413l9513,-1408l9502,-1413l9513,-265l9518,-276l9391,-260l9391,-1413l9945,-160l9945,-1513l9927,-1486e" stroked="t" o:allowincell="f" style="position:absolute;left:9390;top:-177;width:554;height:1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470" coordorigin="9923,4294965783" coordsize="9,1354" path="l9923,-187l9927,-160l9932,-187l9927,-1513l9923,-1486l9932,-1486e" fillcolor="black" stroked="f" o:allowincell="f" style="position:absolute;left:9922;top:-1546;width:8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460,-1373" to="9460,-1373" ID="直线 147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460,-1546" to="9460,-1546" ID="直线 147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926,-1546" to="9926,-1546" ID="直线 147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390,-1543" to="9390,-1379" ID="直线 1474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523,-1531" to="9523,-1388" ID="直线 1475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476" coordorigin="9418,9606" coordsize="237,0" path="l9498,-672l9654,-672e" stroked="t" o:allowincell="f" style="position:absolute;left:9417;top:-111;width:236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477" coordorigin="9391,4294966620" coordsize="134,9" path="l9391,-672l9418,-667l9418,-676l9498,-676l9498,-667l9524,-672e" fillcolor="black" stroked="f" o:allowincell="f" style="position:absolute;left:9390;top:-1438;width:13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523,-1433" to="9523,-1433" ID="直线 147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523,-1438" to="9523,-1438" ID="直线 147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517,-1531" to="9517,-1388" ID="直线 1480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481" coordorigin="9464,9945" coordsize="250,0" path="l9464,-1010l9714,-1010l9524,-1010e" stroked="t" o:allowincell="f" style="position:absolute;left:9463;top:-67;width:2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482" coordorigin="9491,4294966281" coordsize="61,9" path="l9491,-1015l9491,-1006l9518,-1010l9524,-1010l9551,-1006l9551,-1015e" fillcolor="black" stroked="f" o:allowincell="f" style="position:absolute;left:9490;top:-1483;width:6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523,-1477" to="9523,-1477" ID="直线 148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484" coordorigin="9480,10301" coordsize="340,183" path="l9820,-1420l9820,-1496l9802,-1366l9802,-1549e" stroked="t" o:allowincell="f" style="position:absolute;left:9479;top:-22;width:339;height: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9801,-1545" to="9801,-1537" ID="直线 148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486" coordorigin="9798,4294965774" coordsize="9,129" path="l9802,-1420l9798,-1393l9806,-1393l9798,-1522l9802,-1496l9806,-1522e" fillcolor="black" stroked="f" o:allowincell="f" style="position:absolute;left:9797;top:-1548;width: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501,-1534" to="9501,-1534" ID="直线 148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460,-1544" to="9460,-1544" ID="直线 148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372,-1543" to="9372,-1357" ID="直线 1489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461,-1369" to="9461,-1356" ID="直线 149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491" coordorigin="9243,8980" coordsize="193,0" path="l9400,-46l9243,-46e" stroked="t" o:allowincell="f" style="position:absolute;left:9242;top:-192;width:19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492" coordorigin="9373,4294967246" coordsize="89,9" path="l9373,-46l9400,-41l9400,-50l9435,-50l9435,-41l9462,-46e" fillcolor="black" stroked="f" o:allowincell="f" style="position:absolute;left:9372;top:-1357;width:88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460,-1373" to="9460,-1373" ID="直线 149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9562;top:-1492;width:134;height: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"/>
                          <w:ind w:left="22" w:right="-18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-1367;width:74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14">
            <wp:simplePos x="0" y="0"/>
            <wp:positionH relativeFrom="page">
              <wp:posOffset>790575</wp:posOffset>
            </wp:positionH>
            <wp:positionV relativeFrom="paragraph">
              <wp:posOffset>-672465</wp:posOffset>
            </wp:positionV>
            <wp:extent cx="2904490" cy="1139825"/>
            <wp:effectExtent l="0" t="0" r="0" b="0"/>
            <wp:wrapNone/>
            <wp:docPr id="289" name="image2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10.jpeg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218940</wp:posOffset>
                </wp:positionH>
                <wp:positionV relativeFrom="paragraph">
                  <wp:posOffset>149860</wp:posOffset>
                </wp:positionV>
                <wp:extent cx="73660" cy="7366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0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right="-38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2pt;margin-top:11.8pt;width:5.7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right="-38" w:hanging="0"/>
                        <w:rPr/>
                      </w:pPr>
                      <w:r>
                        <w:rPr>
                          <w:kern w:val="2"/>
                          <w:sz w:val="7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5595620</wp:posOffset>
                </wp:positionH>
                <wp:positionV relativeFrom="paragraph">
                  <wp:posOffset>-593725</wp:posOffset>
                </wp:positionV>
                <wp:extent cx="97790" cy="7366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2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right="-38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65pt;margin-top:-46.8pt;width:7.6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right="-38" w:hanging="0"/>
                        <w:rPr/>
                      </w:pPr>
                      <w:r>
                        <w:rPr>
                          <w:kern w:val="2"/>
                          <w:sz w:val="7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186170</wp:posOffset>
                </wp:positionH>
                <wp:positionV relativeFrom="paragraph">
                  <wp:posOffset>-606425</wp:posOffset>
                </wp:positionV>
                <wp:extent cx="99695" cy="15303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right="-14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3" w:after="0"/>
                              <w:ind w:left="23" w:right="-14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1pt;margin-top:-47.75pt;width:7.8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right="-14" w:hanging="0"/>
                        <w:rPr/>
                      </w:pPr>
                      <w:r>
                        <w:rPr>
                          <w:kern w:val="2"/>
                          <w:sz w:val="7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62</w:t>
                      </w:r>
                    </w:p>
                    <w:p>
                      <w:pPr>
                        <w:overflowPunct w:val="false"/>
                        <w:bidi w:val="0"/>
                        <w:spacing w:before="33" w:after="0"/>
                        <w:ind w:left="23" w:right="-14" w:hanging="0"/>
                        <w:rPr/>
                      </w:pPr>
                      <w:r>
                        <w:rPr>
                          <w:kern w:val="2"/>
                          <w:sz w:val="7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158865</wp:posOffset>
                </wp:positionH>
                <wp:positionV relativeFrom="paragraph">
                  <wp:posOffset>-959485</wp:posOffset>
                </wp:positionV>
                <wp:extent cx="73660" cy="7366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0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right="-38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106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95pt;margin-top:-75.6pt;width:5.7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right="-38" w:hanging="0"/>
                        <w:rPr/>
                      </w:pPr>
                      <w:r>
                        <w:rPr>
                          <w:kern w:val="2"/>
                          <w:sz w:val="7"/>
                          <w:w w:val="106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105"/>
          <w:sz w:val="7"/>
          <w:lang w:eastAsia="zh-CN"/>
        </w:rPr>
        <w:t>保温内衬</w:t>
      </w:r>
    </w:p>
    <w:p>
      <w:pPr>
        <w:pStyle w:val="TextBody"/>
        <w:rPr>
          <w:rFonts w:ascii="宋体" w:hAnsi="宋体" w:eastAsia="宋体"/>
          <w:sz w:val="6"/>
          <w:lang w:eastAsia="zh-CN"/>
        </w:rPr>
      </w:pPr>
      <w:r>
        <w:rPr>
          <w:rFonts w:eastAsia="宋体"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TextBody"/>
        <w:rPr>
          <w:rFonts w:ascii="宋体" w:hAnsi="宋体"/>
          <w:sz w:val="5"/>
          <w:lang w:eastAsia="zh-CN"/>
        </w:rPr>
      </w:pPr>
      <w:r>
        <w:rPr>
          <w:rFonts w:ascii="宋体" w:hAnsi="宋体"/>
          <w:sz w:val="5"/>
          <w:lang w:eastAsia="zh-CN"/>
        </w:rPr>
      </w:r>
    </w:p>
    <w:p>
      <w:pPr>
        <w:pStyle w:val="TextBody"/>
        <w:tabs>
          <w:tab w:val="clear" w:pos="720"/>
          <w:tab w:val="left" w:pos="7130" w:leader="none"/>
        </w:tabs>
        <w:ind w:left="2232" w:right="1299" w:hanging="0"/>
        <w:rPr>
          <w:lang w:eastAsia="zh-CN"/>
        </w:rPr>
      </w:pPr>
      <w:r>
        <w:rPr>
          <w:lang w:eastAsia="zh-CN"/>
        </w:rPr>
        <w:t>炉门框和灰坑框结构</w:t>
      </w:r>
      <w:r>
        <w:rPr>
          <w:lang w:eastAsia="zh-CN"/>
        </w:rPr>
        <w:tab/>
      </w:r>
      <w:r>
        <w:rPr>
          <w:lang w:eastAsia="zh-CN"/>
        </w:rPr>
        <w:t>炉门各部件规格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0"/>
        <w:rPr>
          <w:sz w:val="29"/>
          <w:lang w:eastAsia="zh-CN"/>
        </w:rPr>
      </w:pPr>
      <w:r>
        <w:rPr>
          <w:sz w:val="29"/>
          <w:lang w:eastAsia="zh-CN"/>
        </w:rPr>
      </w:r>
    </w:p>
    <w:p>
      <w:pPr>
        <w:pStyle w:val="TextBody"/>
        <w:spacing w:before="3" w:after="0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Normal"/>
        <w:ind w:left="2534" w:right="160" w:hanging="0"/>
        <w:jc w:val="center"/>
        <w:rPr>
          <w:rFonts w:ascii="宋体" w:hAnsi="宋体"/>
          <w:sz w:val="6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51605</wp:posOffset>
                </wp:positionH>
                <wp:positionV relativeFrom="paragraph">
                  <wp:posOffset>40640</wp:posOffset>
                </wp:positionV>
                <wp:extent cx="763905" cy="360045"/>
                <wp:effectExtent l="635" t="27305" r="1270" b="0"/>
                <wp:wrapNone/>
                <wp:docPr id="294" name="组合 1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360000"/>
                          <a:chOff x="0" y="0"/>
                          <a:chExt cx="763920" cy="360000"/>
                        </a:xfrm>
                      </wpg:grpSpPr>
                      <wps:wsp>
                        <wps:cNvSpPr/>
                        <wps:spPr>
                          <a:xfrm>
                            <a:off x="262080" y="31860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51">
                                <a:moveTo>
                                  <a:pt x="6749" y="379"/>
                                </a:moveTo>
                                <a:lnTo>
                                  <a:pt x="6749" y="630"/>
                                </a:lnTo>
                                <a:lnTo>
                                  <a:pt x="6636" y="630"/>
                                </a:lnTo>
                                <a:lnTo>
                                  <a:pt x="6636" y="379"/>
                                </a:lnTo>
                                <a:moveTo>
                                  <a:pt x="6636" y="379"/>
                                </a:moveTo>
                                <a:lnTo>
                                  <a:pt x="6749" y="3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720"/>
                            <a:ext cx="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633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251">
                                <a:moveTo>
                                  <a:pt x="7138" y="630"/>
                                </a:moveTo>
                                <a:lnTo>
                                  <a:pt x="7164" y="627"/>
                                </a:lnTo>
                                <a:lnTo>
                                  <a:pt x="7187" y="617"/>
                                </a:lnTo>
                                <a:lnTo>
                                  <a:pt x="7205" y="602"/>
                                </a:lnTo>
                                <a:lnTo>
                                  <a:pt x="7217" y="584"/>
                                </a:lnTo>
                                <a:lnTo>
                                  <a:pt x="7221" y="563"/>
                                </a:lnTo>
                                <a:moveTo>
                                  <a:pt x="7138" y="630"/>
                                </a:moveTo>
                                <a:lnTo>
                                  <a:pt x="6347" y="630"/>
                                </a:lnTo>
                                <a:lnTo>
                                  <a:pt x="6347" y="379"/>
                                </a:lnTo>
                                <a:lnTo>
                                  <a:pt x="6771" y="379"/>
                                </a:lnTo>
                                <a:moveTo>
                                  <a:pt x="6829" y="399"/>
                                </a:moveTo>
                                <a:lnTo>
                                  <a:pt x="6802" y="384"/>
                                </a:lnTo>
                                <a:lnTo>
                                  <a:pt x="6771" y="379"/>
                                </a:lnTo>
                                <a:moveTo>
                                  <a:pt x="6829" y="399"/>
                                </a:moveTo>
                                <a:lnTo>
                                  <a:pt x="6885" y="443"/>
                                </a:lnTo>
                                <a:moveTo>
                                  <a:pt x="6885" y="443"/>
                                </a:moveTo>
                                <a:lnTo>
                                  <a:pt x="6912" y="458"/>
                                </a:lnTo>
                                <a:lnTo>
                                  <a:pt x="6943" y="463"/>
                                </a:lnTo>
                                <a:moveTo>
                                  <a:pt x="6341" y="379"/>
                                </a:moveTo>
                                <a:lnTo>
                                  <a:pt x="6223" y="379"/>
                                </a:lnTo>
                                <a:moveTo>
                                  <a:pt x="6341" y="630"/>
                                </a:moveTo>
                                <a:lnTo>
                                  <a:pt x="6223" y="630"/>
                                </a:lnTo>
                                <a:moveTo>
                                  <a:pt x="6236" y="400"/>
                                </a:moveTo>
                                <a:lnTo>
                                  <a:pt x="6236" y="6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16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1">
                                <a:moveTo>
                                  <a:pt x="6241" y="609"/>
                                </a:moveTo>
                                <a:lnTo>
                                  <a:pt x="6232" y="609"/>
                                </a:lnTo>
                                <a:lnTo>
                                  <a:pt x="6236" y="630"/>
                                </a:lnTo>
                                <a:lnTo>
                                  <a:pt x="6241" y="609"/>
                                </a:lnTo>
                                <a:moveTo>
                                  <a:pt x="6241" y="400"/>
                                </a:moveTo>
                                <a:lnTo>
                                  <a:pt x="6236" y="379"/>
                                </a:lnTo>
                                <a:lnTo>
                                  <a:pt x="6232" y="400"/>
                                </a:lnTo>
                                <a:lnTo>
                                  <a:pt x="6241" y="4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91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25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5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18600"/>
                            <a:ext cx="178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48">
                                <a:moveTo>
                                  <a:pt x="7175" y="182"/>
                                </a:moveTo>
                                <a:lnTo>
                                  <a:pt x="7426" y="182"/>
                                </a:lnTo>
                                <a:moveTo>
                                  <a:pt x="7144" y="630"/>
                                </a:moveTo>
                                <a:lnTo>
                                  <a:pt x="7426" y="630"/>
                                </a:lnTo>
                                <a:moveTo>
                                  <a:pt x="7413" y="203"/>
                                </a:moveTo>
                                <a:lnTo>
                                  <a:pt x="7413" y="6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520"/>
                            <a:ext cx="5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48">
                                <a:moveTo>
                                  <a:pt x="7417" y="609"/>
                                </a:moveTo>
                                <a:lnTo>
                                  <a:pt x="7409" y="609"/>
                                </a:lnTo>
                                <a:lnTo>
                                  <a:pt x="7413" y="630"/>
                                </a:lnTo>
                                <a:lnTo>
                                  <a:pt x="7417" y="609"/>
                                </a:lnTo>
                                <a:moveTo>
                                  <a:pt x="7417" y="203"/>
                                </a:moveTo>
                                <a:lnTo>
                                  <a:pt x="7413" y="182"/>
                                </a:lnTo>
                                <a:lnTo>
                                  <a:pt x="7409" y="203"/>
                                </a:lnTo>
                                <a:lnTo>
                                  <a:pt x="7417" y="20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25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25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4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">
                                <a:moveTo>
                                  <a:pt x="7091" y="72"/>
                                </a:moveTo>
                                <a:lnTo>
                                  <a:pt x="7065" y="75"/>
                                </a:lnTo>
                                <a:lnTo>
                                  <a:pt x="7091" y="78"/>
                                </a:lnTo>
                                <a:lnTo>
                                  <a:pt x="7091" y="72"/>
                                </a:lnTo>
                                <a:moveTo>
                                  <a:pt x="7221" y="75"/>
                                </a:moveTo>
                                <a:lnTo>
                                  <a:pt x="7195" y="72"/>
                                </a:lnTo>
                                <a:lnTo>
                                  <a:pt x="7195" y="78"/>
                                </a:lnTo>
                                <a:lnTo>
                                  <a:pt x="7221" y="7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51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408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">
                                <a:moveTo>
                                  <a:pt x="6943" y="463"/>
                                </a:moveTo>
                                <a:lnTo>
                                  <a:pt x="7044" y="463"/>
                                </a:lnTo>
                                <a:moveTo>
                                  <a:pt x="7044" y="463"/>
                                </a:moveTo>
                                <a:lnTo>
                                  <a:pt x="7055" y="460"/>
                                </a:lnTo>
                                <a:lnTo>
                                  <a:pt x="7062" y="454"/>
                                </a:lnTo>
                                <a:lnTo>
                                  <a:pt x="7065" y="4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1860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20">
                                <a:moveTo>
                                  <a:pt x="7070" y="327"/>
                                </a:moveTo>
                                <a:lnTo>
                                  <a:pt x="7065" y="349"/>
                                </a:lnTo>
                                <a:moveTo>
                                  <a:pt x="7070" y="327"/>
                                </a:moveTo>
                                <a:lnTo>
                                  <a:pt x="7120" y="210"/>
                                </a:lnTo>
                                <a:moveTo>
                                  <a:pt x="6987" y="463"/>
                                </a:moveTo>
                                <a:lnTo>
                                  <a:pt x="6976" y="463"/>
                                </a:lnTo>
                                <a:moveTo>
                                  <a:pt x="6987" y="630"/>
                                </a:moveTo>
                                <a:lnTo>
                                  <a:pt x="6976" y="630"/>
                                </a:lnTo>
                                <a:moveTo>
                                  <a:pt x="6989" y="484"/>
                                </a:moveTo>
                                <a:lnTo>
                                  <a:pt x="6989" y="6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744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8">
                                <a:moveTo>
                                  <a:pt x="6994" y="609"/>
                                </a:moveTo>
                                <a:lnTo>
                                  <a:pt x="6985" y="609"/>
                                </a:lnTo>
                                <a:lnTo>
                                  <a:pt x="6989" y="630"/>
                                </a:lnTo>
                                <a:lnTo>
                                  <a:pt x="6994" y="609"/>
                                </a:lnTo>
                                <a:moveTo>
                                  <a:pt x="6994" y="484"/>
                                </a:moveTo>
                                <a:lnTo>
                                  <a:pt x="6989" y="463"/>
                                </a:lnTo>
                                <a:lnTo>
                                  <a:pt x="6985" y="484"/>
                                </a:lnTo>
                                <a:lnTo>
                                  <a:pt x="6994" y="4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74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25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25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35880"/>
                            <a:ext cx="103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2">
                                <a:moveTo>
                                  <a:pt x="6933" y="364"/>
                                </a:moveTo>
                                <a:lnTo>
                                  <a:pt x="6860" y="364"/>
                                </a:lnTo>
                                <a:lnTo>
                                  <a:pt x="6843" y="380"/>
                                </a:lnTo>
                                <a:moveTo>
                                  <a:pt x="6771" y="446"/>
                                </a:moveTo>
                                <a:lnTo>
                                  <a:pt x="6825" y="3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16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6825" y="396"/>
                                </a:moveTo>
                                <a:lnTo>
                                  <a:pt x="6839" y="378"/>
                                </a:lnTo>
                                <a:lnTo>
                                  <a:pt x="6846" y="382"/>
                                </a:lnTo>
                                <a:lnTo>
                                  <a:pt x="6825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0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6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28320"/>
                            <a:ext cx="10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4">
                                <a:moveTo>
                                  <a:pt x="6782" y="529"/>
                                </a:moveTo>
                                <a:lnTo>
                                  <a:pt x="6856" y="529"/>
                                </a:lnTo>
                                <a:lnTo>
                                  <a:pt x="6893" y="473"/>
                                </a:lnTo>
                                <a:moveTo>
                                  <a:pt x="6943" y="396"/>
                                </a:moveTo>
                                <a:lnTo>
                                  <a:pt x="6905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63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6896" y="475"/>
                                </a:moveTo>
                                <a:lnTo>
                                  <a:pt x="6889" y="472"/>
                                </a:lnTo>
                                <a:lnTo>
                                  <a:pt x="6905" y="455"/>
                                </a:lnTo>
                                <a:lnTo>
                                  <a:pt x="689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63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29040"/>
                            <a:ext cx="11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8">
                                <a:moveTo>
                                  <a:pt x="7221" y="224"/>
                                </a:moveTo>
                                <a:lnTo>
                                  <a:pt x="7217" y="208"/>
                                </a:lnTo>
                                <a:lnTo>
                                  <a:pt x="7205" y="194"/>
                                </a:lnTo>
                                <a:lnTo>
                                  <a:pt x="7188" y="185"/>
                                </a:lnTo>
                                <a:lnTo>
                                  <a:pt x="7167" y="182"/>
                                </a:lnTo>
                                <a:lnTo>
                                  <a:pt x="7147" y="186"/>
                                </a:lnTo>
                                <a:lnTo>
                                  <a:pt x="7130" y="196"/>
                                </a:lnTo>
                                <a:lnTo>
                                  <a:pt x="7120" y="210"/>
                                </a:lnTo>
                                <a:moveTo>
                                  <a:pt x="7202" y="520"/>
                                </a:moveTo>
                                <a:lnTo>
                                  <a:pt x="7129" y="520"/>
                                </a:lnTo>
                                <a:lnTo>
                                  <a:pt x="7076" y="474"/>
                                </a:lnTo>
                                <a:moveTo>
                                  <a:pt x="7044" y="446"/>
                                </a:moveTo>
                                <a:lnTo>
                                  <a:pt x="7058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67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7073" y="476"/>
                                </a:moveTo>
                                <a:lnTo>
                                  <a:pt x="7058" y="458"/>
                                </a:lnTo>
                                <a:lnTo>
                                  <a:pt x="7079" y="471"/>
                                </a:lnTo>
                                <a:lnTo>
                                  <a:pt x="7073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6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56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23040"/>
                            <a:ext cx="471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20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R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8160"/>
                            <a:ext cx="471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20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R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37440"/>
                            <a:ext cx="471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20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0" style="position:absolute;margin-left:311.15pt;margin-top:3.2pt;width:60.2pt;height:28.35pt" coordorigin="6223,64" coordsize="1204,567">
                <v:shape id="shape_0" ID="任意多边形 1501" coordorigin="6636,3502" coordsize="113,251" path="m6749,379l6749,630l6636,630l6636,379m6636,379l6749,379e" stroked="t" o:allowincell="f" style="position:absolute;left:6636;top:566;width:112;height:3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221,65" to="7221,136" ID="直线 1502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503" coordorigin="6223,3502" coordsize="998,251" path="m7138,630l7164,627l7187,617l7205,602l7217,584l7221,563m7138,630l6347,630l6347,379l6771,379m6829,399l6802,384l6771,379m6829,399l6885,443m6885,443l6912,458l6943,463m6341,379l6223,379m6341,630l6223,630m6236,400l6236,609e" stroked="t" o:allowincell="f" style="position:absolute;left:6223;top:566;width:997;height:3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504" coordorigin="6232,379" coordsize="9,251" path="m6241,609l6232,609l6236,630l6241,609m6241,400l6236,379l6232,400l6241,400e" fillcolor="black" stroked="f" o:allowincell="f" style="position:absolute;left:6232;top:110;width:8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347,110" to="6347,110" ID="直线 150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347,147" to="6347,147" ID="直线 150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236,147" to="6236,147" ID="直线 150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08" coordorigin="7144,3502" coordsize="282,448" path="m7175,182l7426,182m7144,630l7426,630m7413,203l7413,609e" stroked="t" o:allowincell="f" style="position:absolute;left:7144;top:566;width:281;height:6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509" coordorigin="7409,182" coordsize="9,448" path="m7417,609l7409,609l7413,630l7417,609m7417,203l7413,182l7409,203l7417,203e" fillcolor="black" stroked="f" o:allowincell="f" style="position:absolute;left:7409;top:82;width:8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168,82" to="7168,82" ID="直线 151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137,147" to="7137,147" ID="直线 151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412,147" to="7412,147" ID="直线 151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13" coordorigin="7065,72" coordsize="157,7" path="m7091,72l7065,75l7091,78l7091,72m7221,75l7195,72l7195,78l7221,75e" fillcolor="black" stroked="f" o:allowincell="f" style="position:absolute;left:7065;top:66;width:15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221,88" to="7221,88" ID="直线 151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15" coordorigin="6943,3670" coordsize="122,17" path="m6943,463l7044,463m7044,463l7055,460l7062,454l7065,446e" stroked="t" o:allowincell="f" style="position:absolute;left:6943;top:590;width:121;height: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065,64" to="7065,118" ID="直线 1516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517" coordorigin="6976,3502" coordsize="144,420" path="m7070,327l7065,349m7070,327l7120,210m6987,463l6976,463m6987,630l6976,630m6989,484l6989,609e" stroked="t" o:allowincell="f" style="position:absolute;left:6976;top:566;width:143;height:6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518" coordorigin="6985,463" coordsize="9,168" path="m6994,609l6985,609l6989,630l6994,609m6994,484l6989,463l6985,484l6994,484e" fillcolor="black" stroked="f" o:allowincell="f" style="position:absolute;left:6985;top:123;width: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993,123" to="6993,123" ID="直线 151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993,147" to="6993,147" ID="直线 152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989,147" to="6989,147" ID="直线 152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22" coordorigin="6771,3686" coordsize="163,82" path="m6933,364l6860,364l6843,380m6771,446l6825,396e" stroked="t" o:allowincell="f" style="position:absolute;left:6771;top:593;width:162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523" coordorigin="6825,378" coordsize="21,19" path="m6825,396l6839,378l6846,382l6825,396xe" fillcolor="black" stroked="f" o:allowincell="f" style="position:absolute;left:6825;top:110;width:20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825,113" to="6825,113" ID="直线 152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770,120" to="6770,120" ID="直线 152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26" coordorigin="6782,3603" coordsize="161,134" path="m6782,529l6856,529l6893,473m6943,396l6905,455e" stroked="t" o:allowincell="f" style="position:absolute;left:6782;top:581;width:160;height:1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527" coordorigin="6889,455" coordsize="16,21" path="m6896,475l6889,472l6905,455l6896,475xe" fillcolor="black" stroked="f" o:allowincell="f" style="position:absolute;left:6889;top:121;width:15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904,121" to="6904,121" ID="直线 152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943,113" to="6943,113" ID="直线 152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30" coordorigin="7044,3612" coordsize="177,338" path="m7221,224l7217,208l7205,194l7188,185l7167,182l7147,186l7130,196l7120,210m7202,520l7129,520l7076,474m7044,446l7058,458e" stroked="t" o:allowincell="f" style="position:absolute;left:7044;top:582;width:176;height:4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531" coordorigin="7058,458" coordsize="21,18" path="m7073,476l7058,458l7079,471l7073,476xe" fillcolor="black" stroked="f" o:allowincell="f" style="position:absolute;left:7058;top:122;width:20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58,122" to="7058,122" ID="直线 153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044,120" to="7044,120" ID="直线 153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6864;top:100;width:73;height: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20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R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24;width:73;height: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20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R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23;width:73;height: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20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149850</wp:posOffset>
                </wp:positionH>
                <wp:positionV relativeFrom="paragraph">
                  <wp:posOffset>-103505</wp:posOffset>
                </wp:positionV>
                <wp:extent cx="999490" cy="2764155"/>
                <wp:effectExtent l="1270" t="0" r="1270" b="0"/>
                <wp:wrapNone/>
                <wp:docPr id="295" name="组合 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2764080"/>
                          <a:chOff x="0" y="0"/>
                          <a:chExt cx="999360" cy="2764080"/>
                        </a:xfrm>
                      </wpg:grpSpPr>
                      <wps:wsp>
                        <wps:cNvSpPr/>
                        <wps:spPr>
                          <a:xfrm>
                            <a:off x="198000" y="2604240"/>
                            <a:ext cx="703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252">
                                <a:moveTo>
                                  <a:pt x="9528" y="-56"/>
                                </a:moveTo>
                                <a:lnTo>
                                  <a:pt x="8422" y="-56"/>
                                </a:lnTo>
                                <a:moveTo>
                                  <a:pt x="8779" y="-56"/>
                                </a:moveTo>
                                <a:lnTo>
                                  <a:pt x="8892" y="-56"/>
                                </a:lnTo>
                                <a:lnTo>
                                  <a:pt x="8892" y="195"/>
                                </a:lnTo>
                                <a:lnTo>
                                  <a:pt x="8779" y="195"/>
                                </a:lnTo>
                                <a:lnTo>
                                  <a:pt x="8779" y="-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图片 1539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99000" y="68760"/>
                            <a:ext cx="990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" y="227880"/>
                            <a:ext cx="70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图片 1541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848520" y="68760"/>
                            <a:ext cx="150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图片 1542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859320" y="114840"/>
                            <a:ext cx="824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04240"/>
                            <a:ext cx="19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52">
                                <a:moveTo>
                                  <a:pt x="8415" y="-56"/>
                                </a:moveTo>
                                <a:lnTo>
                                  <a:pt x="8110" y="-56"/>
                                </a:lnTo>
                                <a:moveTo>
                                  <a:pt x="8415" y="195"/>
                                </a:moveTo>
                                <a:lnTo>
                                  <a:pt x="8110" y="195"/>
                                </a:lnTo>
                                <a:moveTo>
                                  <a:pt x="8123" y="-35"/>
                                </a:moveTo>
                                <a:lnTo>
                                  <a:pt x="8123" y="1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760"/>
                            <a:ext cx="5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2">
                                <a:moveTo>
                                  <a:pt x="8127" y="174"/>
                                </a:moveTo>
                                <a:lnTo>
                                  <a:pt x="8119" y="174"/>
                                </a:lnTo>
                                <a:lnTo>
                                  <a:pt x="8123" y="195"/>
                                </a:lnTo>
                                <a:lnTo>
                                  <a:pt x="8127" y="174"/>
                                </a:lnTo>
                                <a:moveTo>
                                  <a:pt x="8127" y="-35"/>
                                </a:moveTo>
                                <a:lnTo>
                                  <a:pt x="8123" y="-56"/>
                                </a:lnTo>
                                <a:lnTo>
                                  <a:pt x="8119" y="-35"/>
                                </a:lnTo>
                                <a:lnTo>
                                  <a:pt x="8127" y="-3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8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27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7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188640"/>
                            <a:ext cx="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47960"/>
                            <a:ext cx="0" cy="16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02760"/>
                            <a:ext cx="9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">
                                <a:moveTo>
                                  <a:pt x="9553" y="313"/>
                                </a:moveTo>
                                <a:lnTo>
                                  <a:pt x="9528" y="317"/>
                                </a:lnTo>
                                <a:lnTo>
                                  <a:pt x="9553" y="320"/>
                                </a:lnTo>
                                <a:lnTo>
                                  <a:pt x="9553" y="313"/>
                                </a:lnTo>
                                <a:moveTo>
                                  <a:pt x="9684" y="317"/>
                                </a:moveTo>
                                <a:lnTo>
                                  <a:pt x="9657" y="313"/>
                                </a:lnTo>
                                <a:lnTo>
                                  <a:pt x="9657" y="320"/>
                                </a:lnTo>
                                <a:lnTo>
                                  <a:pt x="9684" y="3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图片 1551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46160" y="106560"/>
                            <a:ext cx="1036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图片 1552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763920" y="0"/>
                            <a:ext cx="2037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70000"/>
                            <a:ext cx="47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20"/>
                                  <w:u w:val="single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7" style="position:absolute;margin-left:405.5pt;margin-top:-8.15pt;width:78.7pt;height:217.65pt" coordorigin="8110,-163" coordsize="1574,4353">
                <v:shape id="shape_0" ID="任意多边形 1538" coordorigin="8422,3937" coordsize="1107,252" path="l8422,-56l8892,-56l8892,195l8779,195l8779,-56xe" stroked="t" o:allowincell="f" style="position:absolute;left:8422;top:3938;width:1106;height:25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539" stroked="f" o:allowincell="f" style="position:absolute;left:8266;top:-55;width:155;height:250;mso-wrap-style:none;v-text-anchor:middle;mso-position-horizontal-relative:page" type="_x0000_t75">
                  <v:imagedata r:id="rId473" o:detectmouseclick="t"/>
                  <v:stroke color="#3465a4" joinstyle="round" endcap="flat"/>
                  <w10:wrap type="none"/>
                </v:shape>
                <v:line id="shape_0" from="8422,196" to="9527,196" ID="直线 1540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541" stroked="f" o:allowincell="f" style="position:absolute;left:9446;top:-55;width:236;height:250;mso-wrap-style:none;v-text-anchor:middle;mso-position-horizont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ID="图片 1542" stroked="f" o:allowincell="f" style="position:absolute;left:9463;top:18;width:129;height:104;mso-wrap-style:none;v-text-anchor:middle;mso-position-horizont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ID="任意多边形 1543" coordorigin="8110,3937" coordsize="305,252" path="l8110,-56m8415,195l8110,195l8123,174e" stroked="t" o:allowincell="f" style="position:absolute;left:8110;top:3938;width:304;height:25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544" coordorigin="8119,4294967240" coordsize="9,252" path="m8127,174l8119,174l8123,195l8127,174l8123,-56l8119,-35l8127,-35e" fillcolor="black" stroked="f" o:allowincell="f" style="position:absolute;left:8119;top:-55;width:8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421,-55" to="8421,-55" ID="直线 154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421,196" to="8421,196" ID="直线 154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123,196" to="8123,196" ID="直线 154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528,134" to="9528,326" ID="直线 154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684,70" to="9684,327" ID="直线 1549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50" coordorigin="9528,313" coordsize="156,7" path="m9553,313l9528,317l9553,320l9553,313m9684,317l9657,313l9657,320l9684,317e" fillcolor="black" stroked="f" o:allowincell="f" style="position:absolute;left:9528;top:314;width:155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1551" stroked="f" o:allowincell="f" style="position:absolute;left:8340;top:5;width:162;height:130;mso-wrap-style:none;v-text-anchor:middle;mso-position-horizont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ID="图片 1552" stroked="f" o:allowincell="f" style="position:absolute;left:9313;top:-163;width:320;height:315;mso-wrap-style:none;v-text-anchor:middle;mso-position-horizont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9567;top:262;width:73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20"/>
                            <w:u w:val="single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095375</wp:posOffset>
                </wp:positionH>
                <wp:positionV relativeFrom="paragraph">
                  <wp:posOffset>33020</wp:posOffset>
                </wp:positionV>
                <wp:extent cx="2565400" cy="2660015"/>
                <wp:effectExtent l="635" t="101600" r="0" b="0"/>
                <wp:wrapNone/>
                <wp:docPr id="296" name="组合 1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660040"/>
                          <a:chOff x="0" y="0"/>
                          <a:chExt cx="2565360" cy="2660040"/>
                        </a:xfrm>
                      </wpg:grpSpPr>
                      <wps:wsp>
                        <wps:cNvSpPr/>
                        <wps:spPr>
                          <a:xfrm>
                            <a:off x="300240" y="2064240"/>
                            <a:ext cx="184356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924">
                                <a:moveTo>
                                  <a:pt x="4996" y="738"/>
                                </a:moveTo>
                                <a:lnTo>
                                  <a:pt x="5023" y="738"/>
                                </a:lnTo>
                                <a:lnTo>
                                  <a:pt x="5023" y="23"/>
                                </a:lnTo>
                                <a:moveTo>
                                  <a:pt x="4996" y="738"/>
                                </a:moveTo>
                                <a:lnTo>
                                  <a:pt x="4996" y="15"/>
                                </a:lnTo>
                                <a:moveTo>
                                  <a:pt x="5047" y="832"/>
                                </a:moveTo>
                                <a:lnTo>
                                  <a:pt x="5068" y="828"/>
                                </a:lnTo>
                                <a:lnTo>
                                  <a:pt x="5086" y="819"/>
                                </a:lnTo>
                                <a:lnTo>
                                  <a:pt x="5098" y="805"/>
                                </a:lnTo>
                                <a:lnTo>
                                  <a:pt x="5102" y="788"/>
                                </a:lnTo>
                                <a:moveTo>
                                  <a:pt x="5102" y="788"/>
                                </a:moveTo>
                                <a:lnTo>
                                  <a:pt x="5102" y="722"/>
                                </a:lnTo>
                                <a:lnTo>
                                  <a:pt x="5058" y="722"/>
                                </a:lnTo>
                                <a:moveTo>
                                  <a:pt x="5047" y="810"/>
                                </a:moveTo>
                                <a:lnTo>
                                  <a:pt x="5061" y="807"/>
                                </a:lnTo>
                                <a:lnTo>
                                  <a:pt x="5071" y="799"/>
                                </a:lnTo>
                                <a:lnTo>
                                  <a:pt x="5074" y="788"/>
                                </a:lnTo>
                                <a:moveTo>
                                  <a:pt x="5074" y="788"/>
                                </a:moveTo>
                                <a:lnTo>
                                  <a:pt x="5074" y="722"/>
                                </a:lnTo>
                                <a:lnTo>
                                  <a:pt x="5058" y="722"/>
                                </a:lnTo>
                                <a:moveTo>
                                  <a:pt x="2259" y="806"/>
                                </a:moveTo>
                                <a:lnTo>
                                  <a:pt x="2227" y="781"/>
                                </a:lnTo>
                                <a:moveTo>
                                  <a:pt x="2278" y="810"/>
                                </a:moveTo>
                                <a:lnTo>
                                  <a:pt x="2227" y="768"/>
                                </a:lnTo>
                                <a:moveTo>
                                  <a:pt x="2293" y="809"/>
                                </a:moveTo>
                                <a:lnTo>
                                  <a:pt x="2227" y="756"/>
                                </a:lnTo>
                                <a:moveTo>
                                  <a:pt x="2305" y="806"/>
                                </a:moveTo>
                                <a:lnTo>
                                  <a:pt x="2227" y="743"/>
                                </a:lnTo>
                                <a:moveTo>
                                  <a:pt x="2315" y="802"/>
                                </a:moveTo>
                                <a:lnTo>
                                  <a:pt x="2230" y="734"/>
                                </a:lnTo>
                                <a:moveTo>
                                  <a:pt x="2324" y="796"/>
                                </a:moveTo>
                                <a:lnTo>
                                  <a:pt x="2236" y="727"/>
                                </a:lnTo>
                                <a:moveTo>
                                  <a:pt x="2331" y="790"/>
                                </a:moveTo>
                                <a:lnTo>
                                  <a:pt x="2244" y="721"/>
                                </a:lnTo>
                                <a:moveTo>
                                  <a:pt x="2337" y="782"/>
                                </a:moveTo>
                                <a:lnTo>
                                  <a:pt x="2282" y="738"/>
                                </a:lnTo>
                                <a:moveTo>
                                  <a:pt x="2278" y="735"/>
                                </a:moveTo>
                                <a:lnTo>
                                  <a:pt x="2254" y="716"/>
                                </a:lnTo>
                                <a:moveTo>
                                  <a:pt x="2341" y="773"/>
                                </a:moveTo>
                                <a:lnTo>
                                  <a:pt x="2297" y="738"/>
                                </a:lnTo>
                                <a:moveTo>
                                  <a:pt x="2278" y="723"/>
                                </a:moveTo>
                                <a:lnTo>
                                  <a:pt x="2265" y="713"/>
                                </a:lnTo>
                                <a:moveTo>
                                  <a:pt x="2343" y="763"/>
                                </a:moveTo>
                                <a:lnTo>
                                  <a:pt x="2305" y="733"/>
                                </a:lnTo>
                                <a:moveTo>
                                  <a:pt x="2342" y="749"/>
                                </a:moveTo>
                                <a:lnTo>
                                  <a:pt x="2305" y="720"/>
                                </a:lnTo>
                                <a:moveTo>
                                  <a:pt x="2228" y="745"/>
                                </a:moveTo>
                                <a:lnTo>
                                  <a:pt x="2247" y="729"/>
                                </a:lnTo>
                                <a:moveTo>
                                  <a:pt x="2259" y="720"/>
                                </a:moveTo>
                                <a:lnTo>
                                  <a:pt x="2269" y="712"/>
                                </a:lnTo>
                                <a:moveTo>
                                  <a:pt x="2227" y="759"/>
                                </a:moveTo>
                                <a:lnTo>
                                  <a:pt x="2240" y="748"/>
                                </a:lnTo>
                                <a:moveTo>
                                  <a:pt x="2251" y="739"/>
                                </a:moveTo>
                                <a:lnTo>
                                  <a:pt x="2271" y="723"/>
                                </a:lnTo>
                                <a:moveTo>
                                  <a:pt x="2227" y="771"/>
                                </a:moveTo>
                                <a:lnTo>
                                  <a:pt x="2232" y="766"/>
                                </a:lnTo>
                                <a:moveTo>
                                  <a:pt x="2244" y="757"/>
                                </a:moveTo>
                                <a:lnTo>
                                  <a:pt x="2263" y="742"/>
                                </a:lnTo>
                                <a:moveTo>
                                  <a:pt x="2274" y="733"/>
                                </a:moveTo>
                                <a:lnTo>
                                  <a:pt x="2278" y="730"/>
                                </a:lnTo>
                                <a:moveTo>
                                  <a:pt x="2236" y="776"/>
                                </a:moveTo>
                                <a:lnTo>
                                  <a:pt x="2255" y="760"/>
                                </a:lnTo>
                                <a:moveTo>
                                  <a:pt x="2267" y="751"/>
                                </a:moveTo>
                                <a:lnTo>
                                  <a:pt x="2283" y="738"/>
                                </a:lnTo>
                                <a:moveTo>
                                  <a:pt x="2305" y="720"/>
                                </a:moveTo>
                                <a:lnTo>
                                  <a:pt x="2310" y="716"/>
                                </a:lnTo>
                                <a:moveTo>
                                  <a:pt x="2233" y="790"/>
                                </a:moveTo>
                                <a:lnTo>
                                  <a:pt x="2247" y="779"/>
                                </a:lnTo>
                                <a:moveTo>
                                  <a:pt x="2259" y="769"/>
                                </a:moveTo>
                                <a:lnTo>
                                  <a:pt x="2278" y="754"/>
                                </a:lnTo>
                                <a:moveTo>
                                  <a:pt x="2290" y="745"/>
                                </a:moveTo>
                                <a:lnTo>
                                  <a:pt x="2298" y="738"/>
                                </a:lnTo>
                                <a:moveTo>
                                  <a:pt x="2305" y="732"/>
                                </a:moveTo>
                                <a:lnTo>
                                  <a:pt x="2309" y="729"/>
                                </a:lnTo>
                                <a:moveTo>
                                  <a:pt x="2251" y="788"/>
                                </a:moveTo>
                                <a:lnTo>
                                  <a:pt x="2271" y="772"/>
                                </a:lnTo>
                                <a:moveTo>
                                  <a:pt x="2282" y="763"/>
                                </a:moveTo>
                                <a:lnTo>
                                  <a:pt x="2302" y="748"/>
                                </a:lnTo>
                                <a:moveTo>
                                  <a:pt x="2313" y="739"/>
                                </a:moveTo>
                                <a:lnTo>
                                  <a:pt x="2327" y="727"/>
                                </a:lnTo>
                                <a:moveTo>
                                  <a:pt x="2249" y="802"/>
                                </a:moveTo>
                                <a:lnTo>
                                  <a:pt x="2263" y="791"/>
                                </a:lnTo>
                                <a:moveTo>
                                  <a:pt x="2274" y="782"/>
                                </a:moveTo>
                                <a:lnTo>
                                  <a:pt x="2294" y="766"/>
                                </a:lnTo>
                                <a:moveTo>
                                  <a:pt x="2305" y="757"/>
                                </a:moveTo>
                                <a:lnTo>
                                  <a:pt x="2325" y="742"/>
                                </a:lnTo>
                                <a:moveTo>
                                  <a:pt x="2267" y="800"/>
                                </a:moveTo>
                                <a:lnTo>
                                  <a:pt x="2286" y="785"/>
                                </a:lnTo>
                                <a:moveTo>
                                  <a:pt x="2297" y="776"/>
                                </a:moveTo>
                                <a:lnTo>
                                  <a:pt x="2317" y="760"/>
                                </a:lnTo>
                                <a:moveTo>
                                  <a:pt x="2328" y="751"/>
                                </a:moveTo>
                                <a:lnTo>
                                  <a:pt x="2339" y="743"/>
                                </a:lnTo>
                                <a:moveTo>
                                  <a:pt x="2271" y="809"/>
                                </a:moveTo>
                                <a:lnTo>
                                  <a:pt x="2278" y="803"/>
                                </a:lnTo>
                                <a:moveTo>
                                  <a:pt x="2290" y="794"/>
                                </a:moveTo>
                                <a:lnTo>
                                  <a:pt x="2309" y="779"/>
                                </a:lnTo>
                                <a:moveTo>
                                  <a:pt x="2321" y="769"/>
                                </a:moveTo>
                                <a:lnTo>
                                  <a:pt x="2340" y="754"/>
                                </a:lnTo>
                                <a:moveTo>
                                  <a:pt x="2286" y="810"/>
                                </a:moveTo>
                                <a:lnTo>
                                  <a:pt x="2302" y="797"/>
                                </a:lnTo>
                                <a:moveTo>
                                  <a:pt x="2313" y="788"/>
                                </a:moveTo>
                                <a:lnTo>
                                  <a:pt x="2332" y="772"/>
                                </a:lnTo>
                                <a:moveTo>
                                  <a:pt x="2307" y="805"/>
                                </a:moveTo>
                                <a:lnTo>
                                  <a:pt x="2325" y="791"/>
                                </a:lnTo>
                                <a:moveTo>
                                  <a:pt x="2336" y="782"/>
                                </a:moveTo>
                                <a:lnTo>
                                  <a:pt x="2338" y="781"/>
                                </a:lnTo>
                                <a:moveTo>
                                  <a:pt x="2278" y="-92"/>
                                </a:moveTo>
                                <a:lnTo>
                                  <a:pt x="2278" y="738"/>
                                </a:lnTo>
                                <a:lnTo>
                                  <a:pt x="2305" y="738"/>
                                </a:lnTo>
                                <a:moveTo>
                                  <a:pt x="2337" y="738"/>
                                </a:moveTo>
                                <a:lnTo>
                                  <a:pt x="2343" y="738"/>
                                </a:lnTo>
                                <a:moveTo>
                                  <a:pt x="2305" y="-84"/>
                                </a:moveTo>
                                <a:lnTo>
                                  <a:pt x="2305" y="738"/>
                                </a:lnTo>
                                <a:moveTo>
                                  <a:pt x="2337" y="738"/>
                                </a:moveTo>
                                <a:lnTo>
                                  <a:pt x="2343" y="738"/>
                                </a:lnTo>
                                <a:moveTo>
                                  <a:pt x="5047" y="832"/>
                                </a:moveTo>
                                <a:lnTo>
                                  <a:pt x="2254" y="832"/>
                                </a:lnTo>
                                <a:moveTo>
                                  <a:pt x="2199" y="788"/>
                                </a:moveTo>
                                <a:lnTo>
                                  <a:pt x="2203" y="805"/>
                                </a:lnTo>
                                <a:lnTo>
                                  <a:pt x="2215" y="819"/>
                                </a:lnTo>
                                <a:lnTo>
                                  <a:pt x="2233" y="828"/>
                                </a:lnTo>
                                <a:lnTo>
                                  <a:pt x="2254" y="832"/>
                                </a:lnTo>
                                <a:moveTo>
                                  <a:pt x="2199" y="788"/>
                                </a:moveTo>
                                <a:lnTo>
                                  <a:pt x="2199" y="722"/>
                                </a:lnTo>
                                <a:lnTo>
                                  <a:pt x="2243" y="722"/>
                                </a:lnTo>
                                <a:moveTo>
                                  <a:pt x="2353" y="736"/>
                                </a:moveTo>
                                <a:lnTo>
                                  <a:pt x="2457" y="653"/>
                                </a:lnTo>
                                <a:moveTo>
                                  <a:pt x="2354" y="810"/>
                                </a:moveTo>
                                <a:lnTo>
                                  <a:pt x="2549" y="653"/>
                                </a:lnTo>
                                <a:moveTo>
                                  <a:pt x="2446" y="810"/>
                                </a:moveTo>
                                <a:lnTo>
                                  <a:pt x="2642" y="653"/>
                                </a:lnTo>
                                <a:moveTo>
                                  <a:pt x="2574" y="782"/>
                                </a:moveTo>
                                <a:lnTo>
                                  <a:pt x="2734" y="653"/>
                                </a:lnTo>
                                <a:moveTo>
                                  <a:pt x="2631" y="810"/>
                                </a:moveTo>
                                <a:lnTo>
                                  <a:pt x="2827" y="653"/>
                                </a:lnTo>
                                <a:moveTo>
                                  <a:pt x="2724" y="810"/>
                                </a:moveTo>
                                <a:lnTo>
                                  <a:pt x="2919" y="653"/>
                                </a:lnTo>
                                <a:moveTo>
                                  <a:pt x="2816" y="810"/>
                                </a:moveTo>
                                <a:lnTo>
                                  <a:pt x="3012" y="653"/>
                                </a:lnTo>
                                <a:moveTo>
                                  <a:pt x="2909" y="810"/>
                                </a:moveTo>
                                <a:lnTo>
                                  <a:pt x="3104" y="653"/>
                                </a:lnTo>
                                <a:moveTo>
                                  <a:pt x="3001" y="810"/>
                                </a:moveTo>
                                <a:lnTo>
                                  <a:pt x="3197" y="653"/>
                                </a:lnTo>
                                <a:moveTo>
                                  <a:pt x="3093" y="810"/>
                                </a:moveTo>
                                <a:lnTo>
                                  <a:pt x="3289" y="653"/>
                                </a:lnTo>
                                <a:moveTo>
                                  <a:pt x="3186" y="810"/>
                                </a:moveTo>
                                <a:lnTo>
                                  <a:pt x="3381" y="653"/>
                                </a:lnTo>
                                <a:moveTo>
                                  <a:pt x="3278" y="810"/>
                                </a:moveTo>
                                <a:lnTo>
                                  <a:pt x="3474" y="653"/>
                                </a:lnTo>
                                <a:moveTo>
                                  <a:pt x="3371" y="810"/>
                                </a:moveTo>
                                <a:lnTo>
                                  <a:pt x="3566" y="653"/>
                                </a:lnTo>
                                <a:moveTo>
                                  <a:pt x="3463" y="810"/>
                                </a:moveTo>
                                <a:lnTo>
                                  <a:pt x="3659" y="653"/>
                                </a:lnTo>
                                <a:moveTo>
                                  <a:pt x="3555" y="810"/>
                                </a:moveTo>
                                <a:lnTo>
                                  <a:pt x="3751" y="653"/>
                                </a:lnTo>
                                <a:moveTo>
                                  <a:pt x="3648" y="810"/>
                                </a:moveTo>
                                <a:lnTo>
                                  <a:pt x="3844" y="653"/>
                                </a:lnTo>
                                <a:moveTo>
                                  <a:pt x="3741" y="810"/>
                                </a:moveTo>
                                <a:lnTo>
                                  <a:pt x="3936" y="653"/>
                                </a:lnTo>
                                <a:moveTo>
                                  <a:pt x="3833" y="810"/>
                                </a:moveTo>
                                <a:lnTo>
                                  <a:pt x="4029" y="653"/>
                                </a:lnTo>
                                <a:moveTo>
                                  <a:pt x="3925" y="810"/>
                                </a:moveTo>
                                <a:lnTo>
                                  <a:pt x="4121" y="653"/>
                                </a:lnTo>
                                <a:moveTo>
                                  <a:pt x="4018" y="810"/>
                                </a:moveTo>
                                <a:lnTo>
                                  <a:pt x="4213" y="653"/>
                                </a:lnTo>
                                <a:moveTo>
                                  <a:pt x="4110" y="810"/>
                                </a:moveTo>
                                <a:lnTo>
                                  <a:pt x="4306" y="653"/>
                                </a:lnTo>
                                <a:moveTo>
                                  <a:pt x="4203" y="810"/>
                                </a:moveTo>
                                <a:lnTo>
                                  <a:pt x="4398" y="653"/>
                                </a:lnTo>
                                <a:moveTo>
                                  <a:pt x="4295" y="810"/>
                                </a:moveTo>
                                <a:lnTo>
                                  <a:pt x="4491" y="653"/>
                                </a:lnTo>
                                <a:moveTo>
                                  <a:pt x="4387" y="810"/>
                                </a:moveTo>
                                <a:lnTo>
                                  <a:pt x="4583" y="653"/>
                                </a:lnTo>
                                <a:moveTo>
                                  <a:pt x="4480" y="810"/>
                                </a:moveTo>
                                <a:lnTo>
                                  <a:pt x="4675" y="653"/>
                                </a:lnTo>
                                <a:moveTo>
                                  <a:pt x="4573" y="810"/>
                                </a:moveTo>
                                <a:lnTo>
                                  <a:pt x="4768" y="653"/>
                                </a:lnTo>
                                <a:moveTo>
                                  <a:pt x="4665" y="810"/>
                                </a:moveTo>
                                <a:lnTo>
                                  <a:pt x="4861" y="653"/>
                                </a:lnTo>
                                <a:moveTo>
                                  <a:pt x="4757" y="810"/>
                                </a:moveTo>
                                <a:lnTo>
                                  <a:pt x="4943" y="661"/>
                                </a:lnTo>
                                <a:moveTo>
                                  <a:pt x="4850" y="810"/>
                                </a:moveTo>
                                <a:lnTo>
                                  <a:pt x="4947" y="731"/>
                                </a:lnTo>
                                <a:moveTo>
                                  <a:pt x="4942" y="810"/>
                                </a:moveTo>
                                <a:lnTo>
                                  <a:pt x="4947" y="805"/>
                                </a:lnTo>
                                <a:moveTo>
                                  <a:pt x="2444" y="810"/>
                                </a:moveTo>
                                <a:lnTo>
                                  <a:pt x="2353" y="738"/>
                                </a:lnTo>
                                <a:moveTo>
                                  <a:pt x="2508" y="787"/>
                                </a:moveTo>
                                <a:lnTo>
                                  <a:pt x="2355" y="665"/>
                                </a:lnTo>
                                <a:moveTo>
                                  <a:pt x="2628" y="810"/>
                                </a:moveTo>
                                <a:lnTo>
                                  <a:pt x="2609" y="794"/>
                                </a:lnTo>
                                <a:moveTo>
                                  <a:pt x="2593" y="782"/>
                                </a:moveTo>
                                <a:lnTo>
                                  <a:pt x="2433" y="653"/>
                                </a:lnTo>
                                <a:moveTo>
                                  <a:pt x="2721" y="810"/>
                                </a:moveTo>
                                <a:lnTo>
                                  <a:pt x="2525" y="653"/>
                                </a:lnTo>
                                <a:moveTo>
                                  <a:pt x="2813" y="810"/>
                                </a:moveTo>
                                <a:lnTo>
                                  <a:pt x="2618" y="653"/>
                                </a:lnTo>
                                <a:moveTo>
                                  <a:pt x="2906" y="810"/>
                                </a:moveTo>
                                <a:lnTo>
                                  <a:pt x="2710" y="653"/>
                                </a:lnTo>
                                <a:moveTo>
                                  <a:pt x="2998" y="810"/>
                                </a:moveTo>
                                <a:lnTo>
                                  <a:pt x="2803" y="653"/>
                                </a:lnTo>
                                <a:moveTo>
                                  <a:pt x="3091" y="810"/>
                                </a:moveTo>
                                <a:lnTo>
                                  <a:pt x="2895" y="653"/>
                                </a:lnTo>
                                <a:moveTo>
                                  <a:pt x="3183" y="810"/>
                                </a:moveTo>
                                <a:lnTo>
                                  <a:pt x="2988" y="653"/>
                                </a:lnTo>
                                <a:moveTo>
                                  <a:pt x="3276" y="810"/>
                                </a:moveTo>
                                <a:lnTo>
                                  <a:pt x="3080" y="653"/>
                                </a:lnTo>
                                <a:moveTo>
                                  <a:pt x="3368" y="810"/>
                                </a:moveTo>
                                <a:lnTo>
                                  <a:pt x="3172" y="653"/>
                                </a:lnTo>
                                <a:moveTo>
                                  <a:pt x="3460" y="810"/>
                                </a:moveTo>
                                <a:lnTo>
                                  <a:pt x="3265" y="653"/>
                                </a:lnTo>
                                <a:moveTo>
                                  <a:pt x="3553" y="810"/>
                                </a:moveTo>
                                <a:lnTo>
                                  <a:pt x="3357" y="653"/>
                                </a:lnTo>
                                <a:moveTo>
                                  <a:pt x="3645" y="810"/>
                                </a:moveTo>
                                <a:lnTo>
                                  <a:pt x="3450" y="653"/>
                                </a:lnTo>
                                <a:moveTo>
                                  <a:pt x="3738" y="810"/>
                                </a:moveTo>
                                <a:lnTo>
                                  <a:pt x="3542" y="653"/>
                                </a:lnTo>
                                <a:moveTo>
                                  <a:pt x="3830" y="810"/>
                                </a:moveTo>
                                <a:lnTo>
                                  <a:pt x="3635" y="653"/>
                                </a:lnTo>
                                <a:moveTo>
                                  <a:pt x="3923" y="810"/>
                                </a:moveTo>
                                <a:lnTo>
                                  <a:pt x="3727" y="653"/>
                                </a:lnTo>
                                <a:moveTo>
                                  <a:pt x="4015" y="810"/>
                                </a:moveTo>
                                <a:lnTo>
                                  <a:pt x="3820" y="653"/>
                                </a:lnTo>
                                <a:moveTo>
                                  <a:pt x="4108" y="810"/>
                                </a:moveTo>
                                <a:lnTo>
                                  <a:pt x="3912" y="653"/>
                                </a:lnTo>
                                <a:moveTo>
                                  <a:pt x="4200" y="810"/>
                                </a:moveTo>
                                <a:lnTo>
                                  <a:pt x="4004" y="653"/>
                                </a:lnTo>
                                <a:moveTo>
                                  <a:pt x="4292" y="810"/>
                                </a:moveTo>
                                <a:lnTo>
                                  <a:pt x="4097" y="653"/>
                                </a:lnTo>
                                <a:moveTo>
                                  <a:pt x="4385" y="810"/>
                                </a:moveTo>
                                <a:lnTo>
                                  <a:pt x="4189" y="653"/>
                                </a:lnTo>
                                <a:moveTo>
                                  <a:pt x="4477" y="810"/>
                                </a:moveTo>
                                <a:lnTo>
                                  <a:pt x="4282" y="653"/>
                                </a:lnTo>
                                <a:moveTo>
                                  <a:pt x="4570" y="810"/>
                                </a:moveTo>
                                <a:lnTo>
                                  <a:pt x="4374" y="653"/>
                                </a:lnTo>
                                <a:moveTo>
                                  <a:pt x="4662" y="810"/>
                                </a:moveTo>
                                <a:lnTo>
                                  <a:pt x="4467" y="653"/>
                                </a:lnTo>
                                <a:moveTo>
                                  <a:pt x="4755" y="810"/>
                                </a:moveTo>
                                <a:lnTo>
                                  <a:pt x="4559" y="653"/>
                                </a:lnTo>
                                <a:moveTo>
                                  <a:pt x="4847" y="810"/>
                                </a:moveTo>
                                <a:lnTo>
                                  <a:pt x="4652" y="653"/>
                                </a:lnTo>
                                <a:moveTo>
                                  <a:pt x="4940" y="810"/>
                                </a:moveTo>
                                <a:lnTo>
                                  <a:pt x="4744" y="653"/>
                                </a:lnTo>
                                <a:moveTo>
                                  <a:pt x="4947" y="742"/>
                                </a:moveTo>
                                <a:lnTo>
                                  <a:pt x="4836" y="653"/>
                                </a:lnTo>
                                <a:moveTo>
                                  <a:pt x="4947" y="668"/>
                                </a:moveTo>
                                <a:lnTo>
                                  <a:pt x="4930" y="654"/>
                                </a:lnTo>
                                <a:moveTo>
                                  <a:pt x="5047" y="810"/>
                                </a:moveTo>
                                <a:lnTo>
                                  <a:pt x="2254" y="810"/>
                                </a:lnTo>
                                <a:moveTo>
                                  <a:pt x="2227" y="788"/>
                                </a:moveTo>
                                <a:lnTo>
                                  <a:pt x="2230" y="799"/>
                                </a:lnTo>
                                <a:lnTo>
                                  <a:pt x="2240" y="807"/>
                                </a:lnTo>
                                <a:lnTo>
                                  <a:pt x="2254" y="8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425520"/>
                            <a:ext cx="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001600"/>
                            <a:ext cx="1891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380">
                                <a:moveTo>
                                  <a:pt x="2343" y="810"/>
                                </a:moveTo>
                                <a:lnTo>
                                  <a:pt x="2343" y="672"/>
                                </a:lnTo>
                                <a:moveTo>
                                  <a:pt x="2378" y="645"/>
                                </a:moveTo>
                                <a:lnTo>
                                  <a:pt x="2360" y="649"/>
                                </a:lnTo>
                                <a:lnTo>
                                  <a:pt x="2348" y="659"/>
                                </a:lnTo>
                                <a:lnTo>
                                  <a:pt x="2343" y="672"/>
                                </a:lnTo>
                                <a:moveTo>
                                  <a:pt x="4958" y="672"/>
                                </a:moveTo>
                                <a:lnTo>
                                  <a:pt x="4953" y="659"/>
                                </a:lnTo>
                                <a:lnTo>
                                  <a:pt x="4941" y="649"/>
                                </a:lnTo>
                                <a:lnTo>
                                  <a:pt x="4924" y="645"/>
                                </a:lnTo>
                                <a:moveTo>
                                  <a:pt x="4958" y="672"/>
                                </a:moveTo>
                                <a:lnTo>
                                  <a:pt x="4958" y="810"/>
                                </a:lnTo>
                                <a:lnTo>
                                  <a:pt x="2343" y="810"/>
                                </a:lnTo>
                                <a:moveTo>
                                  <a:pt x="2353" y="810"/>
                                </a:moveTo>
                                <a:lnTo>
                                  <a:pt x="2353" y="672"/>
                                </a:lnTo>
                                <a:moveTo>
                                  <a:pt x="2378" y="653"/>
                                </a:moveTo>
                                <a:lnTo>
                                  <a:pt x="2365" y="656"/>
                                </a:lnTo>
                                <a:lnTo>
                                  <a:pt x="2357" y="663"/>
                                </a:lnTo>
                                <a:lnTo>
                                  <a:pt x="2353" y="672"/>
                                </a:lnTo>
                                <a:moveTo>
                                  <a:pt x="4947" y="672"/>
                                </a:moveTo>
                                <a:lnTo>
                                  <a:pt x="4944" y="663"/>
                                </a:lnTo>
                                <a:lnTo>
                                  <a:pt x="4936" y="656"/>
                                </a:lnTo>
                                <a:lnTo>
                                  <a:pt x="4924" y="653"/>
                                </a:lnTo>
                                <a:moveTo>
                                  <a:pt x="4947" y="672"/>
                                </a:moveTo>
                                <a:lnTo>
                                  <a:pt x="4947" y="810"/>
                                </a:lnTo>
                                <a:lnTo>
                                  <a:pt x="2353" y="810"/>
                                </a:lnTo>
                                <a:moveTo>
                                  <a:pt x="5133" y="678"/>
                                </a:moveTo>
                                <a:lnTo>
                                  <a:pt x="5129" y="661"/>
                                </a:lnTo>
                                <a:lnTo>
                                  <a:pt x="5117" y="647"/>
                                </a:lnTo>
                                <a:lnTo>
                                  <a:pt x="5099" y="637"/>
                                </a:lnTo>
                                <a:lnTo>
                                  <a:pt x="5078" y="634"/>
                                </a:lnTo>
                                <a:lnTo>
                                  <a:pt x="5057" y="637"/>
                                </a:lnTo>
                                <a:lnTo>
                                  <a:pt x="5039" y="647"/>
                                </a:lnTo>
                                <a:lnTo>
                                  <a:pt x="5027" y="661"/>
                                </a:lnTo>
                                <a:lnTo>
                                  <a:pt x="5023" y="678"/>
                                </a:lnTo>
                                <a:lnTo>
                                  <a:pt x="5027" y="695"/>
                                </a:lnTo>
                                <a:lnTo>
                                  <a:pt x="5039" y="709"/>
                                </a:lnTo>
                                <a:lnTo>
                                  <a:pt x="5057" y="718"/>
                                </a:lnTo>
                                <a:lnTo>
                                  <a:pt x="5078" y="722"/>
                                </a:lnTo>
                                <a:lnTo>
                                  <a:pt x="5099" y="718"/>
                                </a:lnTo>
                                <a:lnTo>
                                  <a:pt x="5117" y="709"/>
                                </a:lnTo>
                                <a:lnTo>
                                  <a:pt x="5129" y="695"/>
                                </a:lnTo>
                                <a:lnTo>
                                  <a:pt x="5133" y="678"/>
                                </a:lnTo>
                                <a:moveTo>
                                  <a:pt x="2278" y="551"/>
                                </a:moveTo>
                                <a:lnTo>
                                  <a:pt x="2278" y="640"/>
                                </a:lnTo>
                                <a:moveTo>
                                  <a:pt x="2258" y="551"/>
                                </a:moveTo>
                                <a:lnTo>
                                  <a:pt x="2278" y="551"/>
                                </a:lnTo>
                                <a:moveTo>
                                  <a:pt x="2278" y="551"/>
                                </a:moveTo>
                                <a:lnTo>
                                  <a:pt x="2278" y="640"/>
                                </a:lnTo>
                                <a:moveTo>
                                  <a:pt x="2155" y="930"/>
                                </a:moveTo>
                                <a:lnTo>
                                  <a:pt x="2155" y="727"/>
                                </a:lnTo>
                                <a:moveTo>
                                  <a:pt x="2182" y="689"/>
                                </a:moveTo>
                                <a:lnTo>
                                  <a:pt x="2167" y="698"/>
                                </a:lnTo>
                                <a:lnTo>
                                  <a:pt x="2158" y="712"/>
                                </a:lnTo>
                                <a:lnTo>
                                  <a:pt x="2155" y="727"/>
                                </a:lnTo>
                                <a:moveTo>
                                  <a:pt x="2175" y="733"/>
                                </a:moveTo>
                                <a:lnTo>
                                  <a:pt x="2155" y="733"/>
                                </a:lnTo>
                                <a:moveTo>
                                  <a:pt x="2175" y="807"/>
                                </a:moveTo>
                                <a:lnTo>
                                  <a:pt x="2155" y="807"/>
                                </a:lnTo>
                                <a:moveTo>
                                  <a:pt x="2182" y="689"/>
                                </a:moveTo>
                                <a:lnTo>
                                  <a:pt x="2242" y="6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426600"/>
                            <a:ext cx="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080"/>
                            <a:ext cx="21398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794">
                                <a:moveTo>
                                  <a:pt x="2192" y="703"/>
                                </a:moveTo>
                                <a:lnTo>
                                  <a:pt x="2180" y="713"/>
                                </a:lnTo>
                                <a:lnTo>
                                  <a:pt x="2175" y="727"/>
                                </a:lnTo>
                                <a:moveTo>
                                  <a:pt x="2192" y="703"/>
                                </a:moveTo>
                                <a:lnTo>
                                  <a:pt x="2252" y="676"/>
                                </a:lnTo>
                                <a:moveTo>
                                  <a:pt x="2258" y="551"/>
                                </a:moveTo>
                                <a:lnTo>
                                  <a:pt x="2258" y="640"/>
                                </a:lnTo>
                                <a:moveTo>
                                  <a:pt x="2242" y="661"/>
                                </a:moveTo>
                                <a:lnTo>
                                  <a:pt x="2253" y="652"/>
                                </a:lnTo>
                                <a:lnTo>
                                  <a:pt x="2258" y="640"/>
                                </a:lnTo>
                                <a:moveTo>
                                  <a:pt x="2252" y="676"/>
                                </a:moveTo>
                                <a:lnTo>
                                  <a:pt x="2266" y="667"/>
                                </a:lnTo>
                                <a:lnTo>
                                  <a:pt x="2275" y="654"/>
                                </a:lnTo>
                                <a:lnTo>
                                  <a:pt x="2278" y="640"/>
                                </a:lnTo>
                                <a:moveTo>
                                  <a:pt x="2661" y="848"/>
                                </a:moveTo>
                                <a:lnTo>
                                  <a:pt x="2661" y="832"/>
                                </a:lnTo>
                                <a:moveTo>
                                  <a:pt x="2101" y="854"/>
                                </a:moveTo>
                                <a:lnTo>
                                  <a:pt x="2055" y="897"/>
                                </a:lnTo>
                                <a:moveTo>
                                  <a:pt x="2037" y="906"/>
                                </a:moveTo>
                                <a:lnTo>
                                  <a:pt x="2047" y="903"/>
                                </a:lnTo>
                                <a:lnTo>
                                  <a:pt x="2055" y="897"/>
                                </a:lnTo>
                                <a:moveTo>
                                  <a:pt x="2037" y="906"/>
                                </a:moveTo>
                                <a:lnTo>
                                  <a:pt x="1726" y="906"/>
                                </a:lnTo>
                                <a:moveTo>
                                  <a:pt x="1726" y="906"/>
                                </a:moveTo>
                                <a:lnTo>
                                  <a:pt x="1726" y="922"/>
                                </a:lnTo>
                                <a:moveTo>
                                  <a:pt x="2149" y="832"/>
                                </a:moveTo>
                                <a:lnTo>
                                  <a:pt x="2130" y="834"/>
                                </a:lnTo>
                                <a:lnTo>
                                  <a:pt x="2114" y="842"/>
                                </a:lnTo>
                                <a:lnTo>
                                  <a:pt x="2101" y="854"/>
                                </a:lnTo>
                                <a:moveTo>
                                  <a:pt x="2661" y="832"/>
                                </a:moveTo>
                                <a:lnTo>
                                  <a:pt x="2149" y="832"/>
                                </a:lnTo>
                                <a:moveTo>
                                  <a:pt x="2601" y="832"/>
                                </a:moveTo>
                                <a:lnTo>
                                  <a:pt x="2601" y="848"/>
                                </a:lnTo>
                                <a:moveTo>
                                  <a:pt x="2516" y="848"/>
                                </a:moveTo>
                                <a:lnTo>
                                  <a:pt x="2516" y="832"/>
                                </a:lnTo>
                                <a:moveTo>
                                  <a:pt x="2037" y="922"/>
                                </a:moveTo>
                                <a:lnTo>
                                  <a:pt x="1726" y="922"/>
                                </a:lnTo>
                                <a:moveTo>
                                  <a:pt x="2037" y="922"/>
                                </a:moveTo>
                                <a:lnTo>
                                  <a:pt x="2051" y="920"/>
                                </a:lnTo>
                                <a:lnTo>
                                  <a:pt x="2063" y="914"/>
                                </a:lnTo>
                                <a:lnTo>
                                  <a:pt x="2072" y="906"/>
                                </a:lnTo>
                                <a:moveTo>
                                  <a:pt x="2119" y="862"/>
                                </a:moveTo>
                                <a:lnTo>
                                  <a:pt x="2072" y="906"/>
                                </a:lnTo>
                                <a:moveTo>
                                  <a:pt x="2149" y="848"/>
                                </a:moveTo>
                                <a:lnTo>
                                  <a:pt x="2132" y="852"/>
                                </a:lnTo>
                                <a:lnTo>
                                  <a:pt x="2119" y="862"/>
                                </a:lnTo>
                                <a:moveTo>
                                  <a:pt x="2661" y="848"/>
                                </a:moveTo>
                                <a:lnTo>
                                  <a:pt x="2149" y="848"/>
                                </a:lnTo>
                                <a:moveTo>
                                  <a:pt x="5095" y="678"/>
                                </a:moveTo>
                                <a:lnTo>
                                  <a:pt x="5090" y="668"/>
                                </a:lnTo>
                                <a:lnTo>
                                  <a:pt x="5078" y="664"/>
                                </a:lnTo>
                                <a:lnTo>
                                  <a:pt x="5066" y="668"/>
                                </a:lnTo>
                                <a:lnTo>
                                  <a:pt x="5061" y="678"/>
                                </a:lnTo>
                                <a:lnTo>
                                  <a:pt x="5066" y="688"/>
                                </a:lnTo>
                                <a:lnTo>
                                  <a:pt x="5078" y="692"/>
                                </a:lnTo>
                                <a:lnTo>
                                  <a:pt x="5090" y="688"/>
                                </a:lnTo>
                                <a:lnTo>
                                  <a:pt x="5095" y="678"/>
                                </a:lnTo>
                                <a:moveTo>
                                  <a:pt x="1809" y="906"/>
                                </a:moveTo>
                                <a:lnTo>
                                  <a:pt x="1877" y="906"/>
                                </a:lnTo>
                                <a:lnTo>
                                  <a:pt x="1877" y="1345"/>
                                </a:lnTo>
                                <a:lnTo>
                                  <a:pt x="1809" y="1345"/>
                                </a:lnTo>
                                <a:lnTo>
                                  <a:pt x="1809" y="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图片 1560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496440" y="464760"/>
                            <a:ext cx="640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1826280"/>
                            <a:ext cx="22388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1313">
                                <a:moveTo>
                                  <a:pt x="5094" y="45"/>
                                </a:moveTo>
                                <a:lnTo>
                                  <a:pt x="5005" y="18"/>
                                </a:lnTo>
                                <a:lnTo>
                                  <a:pt x="4914" y="-7"/>
                                </a:lnTo>
                                <a:lnTo>
                                  <a:pt x="4823" y="-28"/>
                                </a:lnTo>
                                <a:lnTo>
                                  <a:pt x="4731" y="-44"/>
                                </a:lnTo>
                                <a:lnTo>
                                  <a:pt x="4639" y="-56"/>
                                </a:lnTo>
                                <a:lnTo>
                                  <a:pt x="4546" y="-62"/>
                                </a:lnTo>
                                <a:lnTo>
                                  <a:pt x="4453" y="-63"/>
                                </a:lnTo>
                                <a:lnTo>
                                  <a:pt x="4359" y="-61"/>
                                </a:lnTo>
                                <a:lnTo>
                                  <a:pt x="4265" y="-56"/>
                                </a:lnTo>
                                <a:lnTo>
                                  <a:pt x="4171" y="-48"/>
                                </a:lnTo>
                                <a:lnTo>
                                  <a:pt x="3982" y="-25"/>
                                </a:lnTo>
                                <a:lnTo>
                                  <a:pt x="3609" y="30"/>
                                </a:lnTo>
                                <a:lnTo>
                                  <a:pt x="3427" y="53"/>
                                </a:lnTo>
                                <a:lnTo>
                                  <a:pt x="3337" y="61"/>
                                </a:lnTo>
                                <a:lnTo>
                                  <a:pt x="3249" y="67"/>
                                </a:lnTo>
                                <a:lnTo>
                                  <a:pt x="3162" y="70"/>
                                </a:lnTo>
                                <a:lnTo>
                                  <a:pt x="3076" y="69"/>
                                </a:lnTo>
                                <a:lnTo>
                                  <a:pt x="2992" y="63"/>
                                </a:lnTo>
                                <a:lnTo>
                                  <a:pt x="2908" y="54"/>
                                </a:lnTo>
                                <a:lnTo>
                                  <a:pt x="2826" y="42"/>
                                </a:lnTo>
                                <a:lnTo>
                                  <a:pt x="2743" y="27"/>
                                </a:lnTo>
                                <a:lnTo>
                                  <a:pt x="2660" y="9"/>
                                </a:lnTo>
                                <a:lnTo>
                                  <a:pt x="2576" y="-11"/>
                                </a:lnTo>
                                <a:lnTo>
                                  <a:pt x="2405" y="-57"/>
                                </a:lnTo>
                                <a:lnTo>
                                  <a:pt x="2317" y="-81"/>
                                </a:lnTo>
                                <a:lnTo>
                                  <a:pt x="2226" y="-106"/>
                                </a:lnTo>
                                <a:moveTo>
                                  <a:pt x="4038" y="819"/>
                                </a:moveTo>
                                <a:lnTo>
                                  <a:pt x="4568" y="1143"/>
                                </a:lnTo>
                                <a:moveTo>
                                  <a:pt x="5116" y="669"/>
                                </a:moveTo>
                                <a:lnTo>
                                  <a:pt x="5373" y="609"/>
                                </a:lnTo>
                                <a:moveTo>
                                  <a:pt x="5012" y="253"/>
                                </a:moveTo>
                                <a:lnTo>
                                  <a:pt x="5373" y="112"/>
                                </a:lnTo>
                                <a:moveTo>
                                  <a:pt x="3229" y="739"/>
                                </a:moveTo>
                                <a:lnTo>
                                  <a:pt x="3612" y="1135"/>
                                </a:lnTo>
                                <a:moveTo>
                                  <a:pt x="3750" y="648"/>
                                </a:moveTo>
                                <a:lnTo>
                                  <a:pt x="3832" y="495"/>
                                </a:lnTo>
                                <a:moveTo>
                                  <a:pt x="1847" y="1118"/>
                                </a:moveTo>
                                <a:lnTo>
                                  <a:pt x="2361" y="12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图片 1562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160560" y="367560"/>
                            <a:ext cx="2311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2360" y="1936800"/>
                            <a:ext cx="264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22">
                                <a:moveTo>
                                  <a:pt x="4959" y="749"/>
                                </a:moveTo>
                                <a:lnTo>
                                  <a:pt x="4996" y="720"/>
                                </a:lnTo>
                                <a:moveTo>
                                  <a:pt x="4958" y="763"/>
                                </a:moveTo>
                                <a:lnTo>
                                  <a:pt x="4996" y="733"/>
                                </a:lnTo>
                                <a:moveTo>
                                  <a:pt x="4960" y="773"/>
                                </a:moveTo>
                                <a:lnTo>
                                  <a:pt x="5004" y="738"/>
                                </a:lnTo>
                                <a:moveTo>
                                  <a:pt x="5023" y="723"/>
                                </a:moveTo>
                                <a:lnTo>
                                  <a:pt x="5036" y="713"/>
                                </a:lnTo>
                                <a:moveTo>
                                  <a:pt x="4964" y="782"/>
                                </a:moveTo>
                                <a:lnTo>
                                  <a:pt x="5019" y="738"/>
                                </a:lnTo>
                                <a:moveTo>
                                  <a:pt x="5023" y="735"/>
                                </a:moveTo>
                                <a:lnTo>
                                  <a:pt x="5047" y="716"/>
                                </a:lnTo>
                                <a:moveTo>
                                  <a:pt x="4970" y="790"/>
                                </a:moveTo>
                                <a:lnTo>
                                  <a:pt x="5057" y="721"/>
                                </a:lnTo>
                                <a:moveTo>
                                  <a:pt x="4977" y="796"/>
                                </a:moveTo>
                                <a:lnTo>
                                  <a:pt x="5065" y="727"/>
                                </a:lnTo>
                                <a:moveTo>
                                  <a:pt x="4986" y="802"/>
                                </a:moveTo>
                                <a:lnTo>
                                  <a:pt x="5071" y="734"/>
                                </a:lnTo>
                                <a:moveTo>
                                  <a:pt x="4996" y="806"/>
                                </a:moveTo>
                                <a:lnTo>
                                  <a:pt x="5074" y="743"/>
                                </a:lnTo>
                                <a:moveTo>
                                  <a:pt x="5008" y="809"/>
                                </a:moveTo>
                                <a:lnTo>
                                  <a:pt x="5074" y="756"/>
                                </a:lnTo>
                                <a:moveTo>
                                  <a:pt x="5023" y="810"/>
                                </a:moveTo>
                                <a:lnTo>
                                  <a:pt x="5074" y="768"/>
                                </a:lnTo>
                                <a:moveTo>
                                  <a:pt x="5042" y="806"/>
                                </a:moveTo>
                                <a:lnTo>
                                  <a:pt x="5074" y="781"/>
                                </a:lnTo>
                                <a:moveTo>
                                  <a:pt x="4994" y="805"/>
                                </a:moveTo>
                                <a:lnTo>
                                  <a:pt x="4977" y="791"/>
                                </a:lnTo>
                                <a:moveTo>
                                  <a:pt x="4965" y="782"/>
                                </a:moveTo>
                                <a:lnTo>
                                  <a:pt x="4963" y="781"/>
                                </a:lnTo>
                                <a:moveTo>
                                  <a:pt x="5015" y="810"/>
                                </a:moveTo>
                                <a:lnTo>
                                  <a:pt x="5000" y="797"/>
                                </a:lnTo>
                                <a:moveTo>
                                  <a:pt x="4988" y="788"/>
                                </a:moveTo>
                                <a:lnTo>
                                  <a:pt x="4969" y="772"/>
                                </a:lnTo>
                                <a:moveTo>
                                  <a:pt x="5030" y="809"/>
                                </a:moveTo>
                                <a:lnTo>
                                  <a:pt x="5023" y="803"/>
                                </a:lnTo>
                                <a:moveTo>
                                  <a:pt x="5011" y="794"/>
                                </a:moveTo>
                                <a:lnTo>
                                  <a:pt x="4992" y="779"/>
                                </a:lnTo>
                                <a:moveTo>
                                  <a:pt x="4980" y="769"/>
                                </a:moveTo>
                                <a:lnTo>
                                  <a:pt x="4961" y="754"/>
                                </a:lnTo>
                                <a:moveTo>
                                  <a:pt x="5034" y="800"/>
                                </a:moveTo>
                                <a:lnTo>
                                  <a:pt x="5015" y="785"/>
                                </a:lnTo>
                                <a:moveTo>
                                  <a:pt x="5003" y="776"/>
                                </a:moveTo>
                                <a:lnTo>
                                  <a:pt x="4984" y="760"/>
                                </a:lnTo>
                                <a:moveTo>
                                  <a:pt x="4973" y="751"/>
                                </a:moveTo>
                                <a:lnTo>
                                  <a:pt x="4962" y="743"/>
                                </a:lnTo>
                                <a:moveTo>
                                  <a:pt x="5052" y="802"/>
                                </a:moveTo>
                                <a:lnTo>
                                  <a:pt x="5038" y="791"/>
                                </a:lnTo>
                                <a:moveTo>
                                  <a:pt x="5027" y="782"/>
                                </a:moveTo>
                                <a:lnTo>
                                  <a:pt x="5007" y="766"/>
                                </a:lnTo>
                                <a:moveTo>
                                  <a:pt x="4996" y="757"/>
                                </a:moveTo>
                                <a:lnTo>
                                  <a:pt x="4977" y="742"/>
                                </a:lnTo>
                                <a:moveTo>
                                  <a:pt x="5050" y="788"/>
                                </a:moveTo>
                                <a:lnTo>
                                  <a:pt x="5030" y="772"/>
                                </a:lnTo>
                                <a:moveTo>
                                  <a:pt x="5019" y="763"/>
                                </a:moveTo>
                                <a:lnTo>
                                  <a:pt x="5000" y="748"/>
                                </a:lnTo>
                                <a:moveTo>
                                  <a:pt x="4988" y="739"/>
                                </a:moveTo>
                                <a:lnTo>
                                  <a:pt x="4974" y="727"/>
                                </a:lnTo>
                                <a:moveTo>
                                  <a:pt x="5068" y="790"/>
                                </a:moveTo>
                                <a:lnTo>
                                  <a:pt x="5053" y="779"/>
                                </a:lnTo>
                                <a:moveTo>
                                  <a:pt x="5042" y="769"/>
                                </a:moveTo>
                                <a:lnTo>
                                  <a:pt x="5023" y="754"/>
                                </a:lnTo>
                                <a:moveTo>
                                  <a:pt x="5011" y="745"/>
                                </a:moveTo>
                                <a:lnTo>
                                  <a:pt x="5003" y="738"/>
                                </a:lnTo>
                                <a:moveTo>
                                  <a:pt x="4996" y="732"/>
                                </a:moveTo>
                                <a:lnTo>
                                  <a:pt x="4992" y="729"/>
                                </a:lnTo>
                                <a:moveTo>
                                  <a:pt x="5065" y="776"/>
                                </a:moveTo>
                                <a:lnTo>
                                  <a:pt x="5046" y="760"/>
                                </a:lnTo>
                                <a:moveTo>
                                  <a:pt x="5034" y="751"/>
                                </a:moveTo>
                                <a:lnTo>
                                  <a:pt x="5018" y="738"/>
                                </a:lnTo>
                                <a:moveTo>
                                  <a:pt x="4996" y="720"/>
                                </a:moveTo>
                                <a:lnTo>
                                  <a:pt x="4991" y="716"/>
                                </a:lnTo>
                                <a:moveTo>
                                  <a:pt x="5074" y="771"/>
                                </a:moveTo>
                                <a:lnTo>
                                  <a:pt x="5069" y="766"/>
                                </a:lnTo>
                                <a:moveTo>
                                  <a:pt x="5057" y="757"/>
                                </a:moveTo>
                                <a:lnTo>
                                  <a:pt x="5038" y="742"/>
                                </a:lnTo>
                                <a:moveTo>
                                  <a:pt x="5027" y="733"/>
                                </a:moveTo>
                                <a:lnTo>
                                  <a:pt x="5023" y="730"/>
                                </a:lnTo>
                                <a:moveTo>
                                  <a:pt x="5074" y="759"/>
                                </a:moveTo>
                                <a:lnTo>
                                  <a:pt x="5061" y="748"/>
                                </a:lnTo>
                                <a:moveTo>
                                  <a:pt x="5050" y="739"/>
                                </a:moveTo>
                                <a:lnTo>
                                  <a:pt x="5030" y="723"/>
                                </a:lnTo>
                                <a:moveTo>
                                  <a:pt x="5073" y="745"/>
                                </a:moveTo>
                                <a:lnTo>
                                  <a:pt x="5053" y="729"/>
                                </a:lnTo>
                                <a:moveTo>
                                  <a:pt x="5042" y="720"/>
                                </a:moveTo>
                                <a:lnTo>
                                  <a:pt x="5031" y="712"/>
                                </a:lnTo>
                                <a:moveTo>
                                  <a:pt x="5074" y="738"/>
                                </a:moveTo>
                                <a:lnTo>
                                  <a:pt x="5062" y="724"/>
                                </a:lnTo>
                                <a:lnTo>
                                  <a:pt x="5044" y="715"/>
                                </a:lnTo>
                                <a:lnTo>
                                  <a:pt x="5023" y="711"/>
                                </a:lnTo>
                                <a:moveTo>
                                  <a:pt x="4996" y="715"/>
                                </a:moveTo>
                                <a:lnTo>
                                  <a:pt x="4976" y="725"/>
                                </a:lnTo>
                                <a:lnTo>
                                  <a:pt x="4963" y="741"/>
                                </a:lnTo>
                                <a:lnTo>
                                  <a:pt x="4958" y="759"/>
                                </a:lnTo>
                                <a:lnTo>
                                  <a:pt x="4962" y="778"/>
                                </a:lnTo>
                                <a:lnTo>
                                  <a:pt x="4974" y="794"/>
                                </a:lnTo>
                                <a:lnTo>
                                  <a:pt x="4993" y="805"/>
                                </a:lnTo>
                                <a:lnTo>
                                  <a:pt x="5016" y="810"/>
                                </a:lnTo>
                                <a:lnTo>
                                  <a:pt x="5039" y="807"/>
                                </a:lnTo>
                                <a:lnTo>
                                  <a:pt x="5060" y="798"/>
                                </a:lnTo>
                                <a:lnTo>
                                  <a:pt x="5074" y="783"/>
                                </a:lnTo>
                                <a:moveTo>
                                  <a:pt x="5021" y="776"/>
                                </a:moveTo>
                                <a:lnTo>
                                  <a:pt x="5373" y="10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图片 1564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2093760" y="203760"/>
                            <a:ext cx="1306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560" y="2252520"/>
                            <a:ext cx="189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65">
                                <a:moveTo>
                                  <a:pt x="2260" y="371"/>
                                </a:moveTo>
                                <a:lnTo>
                                  <a:pt x="2253" y="373"/>
                                </a:lnTo>
                                <a:lnTo>
                                  <a:pt x="2250" y="378"/>
                                </a:lnTo>
                                <a:moveTo>
                                  <a:pt x="2260" y="371"/>
                                </a:moveTo>
                                <a:lnTo>
                                  <a:pt x="2278" y="371"/>
                                </a:lnTo>
                                <a:moveTo>
                                  <a:pt x="2250" y="489"/>
                                </a:moveTo>
                                <a:lnTo>
                                  <a:pt x="2250" y="378"/>
                                </a:lnTo>
                                <a:moveTo>
                                  <a:pt x="2081" y="513"/>
                                </a:moveTo>
                                <a:lnTo>
                                  <a:pt x="2075" y="515"/>
                                </a:lnTo>
                                <a:lnTo>
                                  <a:pt x="2072" y="521"/>
                                </a:lnTo>
                                <a:moveTo>
                                  <a:pt x="2081" y="513"/>
                                </a:moveTo>
                                <a:lnTo>
                                  <a:pt x="2220" y="513"/>
                                </a:lnTo>
                                <a:moveTo>
                                  <a:pt x="2072" y="535"/>
                                </a:moveTo>
                                <a:lnTo>
                                  <a:pt x="2072" y="521"/>
                                </a:lnTo>
                                <a:moveTo>
                                  <a:pt x="2220" y="513"/>
                                </a:moveTo>
                                <a:lnTo>
                                  <a:pt x="2235" y="510"/>
                                </a:lnTo>
                                <a:lnTo>
                                  <a:pt x="2246" y="501"/>
                                </a:lnTo>
                                <a:lnTo>
                                  <a:pt x="2250" y="489"/>
                                </a:lnTo>
                                <a:moveTo>
                                  <a:pt x="2278" y="535"/>
                                </a:moveTo>
                                <a:lnTo>
                                  <a:pt x="2278" y="371"/>
                                </a:lnTo>
                                <a:moveTo>
                                  <a:pt x="2072" y="535"/>
                                </a:moveTo>
                                <a:lnTo>
                                  <a:pt x="2278" y="535"/>
                                </a:lnTo>
                                <a:moveTo>
                                  <a:pt x="2103" y="535"/>
                                </a:moveTo>
                                <a:lnTo>
                                  <a:pt x="2077" y="514"/>
                                </a:lnTo>
                                <a:moveTo>
                                  <a:pt x="2147" y="535"/>
                                </a:moveTo>
                                <a:lnTo>
                                  <a:pt x="2119" y="513"/>
                                </a:lnTo>
                                <a:moveTo>
                                  <a:pt x="2191" y="535"/>
                                </a:moveTo>
                                <a:lnTo>
                                  <a:pt x="2163" y="513"/>
                                </a:lnTo>
                                <a:moveTo>
                                  <a:pt x="2234" y="535"/>
                                </a:moveTo>
                                <a:lnTo>
                                  <a:pt x="2207" y="513"/>
                                </a:lnTo>
                                <a:moveTo>
                                  <a:pt x="2278" y="535"/>
                                </a:moveTo>
                                <a:lnTo>
                                  <a:pt x="2241" y="506"/>
                                </a:lnTo>
                                <a:moveTo>
                                  <a:pt x="2278" y="500"/>
                                </a:moveTo>
                                <a:lnTo>
                                  <a:pt x="2250" y="478"/>
                                </a:lnTo>
                                <a:moveTo>
                                  <a:pt x="2278" y="465"/>
                                </a:moveTo>
                                <a:lnTo>
                                  <a:pt x="2250" y="444"/>
                                </a:lnTo>
                                <a:moveTo>
                                  <a:pt x="2278" y="430"/>
                                </a:moveTo>
                                <a:lnTo>
                                  <a:pt x="2250" y="409"/>
                                </a:lnTo>
                                <a:moveTo>
                                  <a:pt x="2278" y="396"/>
                                </a:moveTo>
                                <a:lnTo>
                                  <a:pt x="2252" y="374"/>
                                </a:lnTo>
                                <a:moveTo>
                                  <a:pt x="2209" y="519"/>
                                </a:moveTo>
                                <a:lnTo>
                                  <a:pt x="1979" y="4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5680" y="0"/>
                            <a:ext cx="1522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4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w w:val="130"/>
                                  <w:sz w:val="9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门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87920"/>
                            <a:ext cx="152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4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w w:val="130"/>
                                  <w:sz w:val="9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法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w w:val="130"/>
                                  <w:sz w:val="9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挂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216360"/>
                            <a:ext cx="16358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4"/>
                                <w:ind w:left="1204" w:right="8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35"/>
                                  <w:sz w:val="9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内衬扣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75" w:leader="none"/>
                                </w:tabs>
                                <w:overflowPunct w:val="false"/>
                                <w:bidi w:val="0"/>
                                <w:spacing w:before="1" w:after="0" w:lineRule="exact" w:line="10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33"/>
                                  <w:u w:val="single"/>
                                  <w:szCs w:val="22"/>
                                  <w:rFonts w:ascii="Times New Roman" w:hAnsi="Times New Roman" w:eastAsia="仿宋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u w:val="single"/>
                                  <w:szCs w:val="22"/>
                                  <w:rFonts w:ascii="Times New Roman" w:hAnsi="Times New Roman" w:eastAsia="仿宋" w:cs="仿宋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325800"/>
                            <a:ext cx="1522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4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w w:val="130"/>
                                  <w:sz w:val="9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合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655920"/>
                            <a:ext cx="3808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4"/>
                                <w:ind w:right="-5" w:hanging="0"/>
                                <w:rPr/>
                              </w:pPr>
                              <w:r>
                                <w:rPr>
                                  <w:kern w:val="2"/>
                                  <w:w w:val="130"/>
                                  <w:sz w:val="9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密封石棉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705960"/>
                            <a:ext cx="1522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4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w w:val="130"/>
                                  <w:sz w:val="9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把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705960"/>
                            <a:ext cx="30492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4"/>
                                <w:ind w:right="-8" w:hanging="0"/>
                                <w:rPr/>
                              </w:pPr>
                              <w:r>
                                <w:rPr>
                                  <w:kern w:val="2"/>
                                  <w:w w:val="130"/>
                                  <w:sz w:val="9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保温内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705960"/>
                            <a:ext cx="1522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4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w w:val="130"/>
                                  <w:sz w:val="9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炉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4" style="position:absolute;margin-left:86.25pt;margin-top:2.6pt;width:202.05pt;height:209.45pt" coordorigin="1725,52" coordsize="4041,4189">
                <v:shape id="shape_0" ID="任意多边形 1555" coordorigin="2199,3301" coordsize="2903,924" path="m4996,738l5023,738l5023,23m4996,738l4996,15m5047,832l5068,828l5086,819l5098,805l5102,788m5102,788l5102,722l5058,722m5047,810l5061,807l5071,799l5074,788m5074,788l5074,722l5058,722m2259,806l2227,781m2278,810l2227,768m2293,809l2227,756m2305,806l2227,743m2315,802l2230,734m2324,796l2236,727m2331,790l2244,721m2337,782l2282,738m2278,735l2254,716m2341,773l2297,738m2278,723l2265,713m2343,763l2305,733m2342,749l2305,720m2228,745l2247,729m2259,720l2269,712m2227,759l2240,748m2251,739l2271,723m2227,771l2232,766m2244,757l2263,742m2274,733l2278,730m2236,776l2255,760m2267,751l2283,738m2305,720l2310,716m2233,790l2247,779m2259,769l2278,754m2290,745l2298,738m2305,732l2309,729m2251,788l2271,772m2282,763l2302,748m2313,739l2327,727m2249,802l2263,791m2274,782l2294,766m2305,757l2325,742m2267,800l2286,785m2297,776l2317,760m2328,751l2339,743m2271,809l2278,803m2290,794l2309,779m2321,769l2340,754m2286,810l2302,797m2313,788l2332,772m2307,805l2325,791m2336,782l2338,781l2278,738l2305,738m2337,738l2343,738l2305,738m2337,738l2343,738m5047,832l2254,832m2199,788l2203,805l2215,819l2233,828l2254,832m2199,788l2199,722l2243,722m2353,736l2457,653m2354,810l2549,653m2446,810l2642,653m2574,782l2734,653m2631,810l2827,653m2724,810l2919,653m2816,810l3012,653m2909,810l3104,653m3001,810l3197,653m3093,810l3289,653m3186,810l3381,653m3278,810l3474,653m3371,810l3566,653m3463,810l3659,653m3555,810l3751,653m3648,810l3844,653m3741,810l3936,653m3833,810l4029,653m3925,810l4121,653m4018,810l4213,653m4110,810l4306,653m4203,810l4398,653m4295,810l4491,653m4387,810l4583,653m4480,810l4675,653m4573,810l4768,653m4665,810l4861,653m4757,810l4943,661m4850,810l4947,731m4942,810l4947,805m2444,810l2353,738m2508,787l2355,665m2628,810l2609,794m2593,782l2433,653m2721,810l2525,653m2813,810l2618,653m2906,810l2710,653m2998,810l2803,653m3091,810l2895,653m3183,810l2988,653m3276,810l3080,653m3368,810l3172,653m3460,810l3265,653m3553,810l3357,653m3645,810l3450,653m3738,810l3542,653m3830,810l3635,653m3923,810l3727,653m4015,810l3820,653m4108,810l3912,653m4200,810l4004,653m4292,810l4097,653m4385,810l4189,653m4477,810l4282,653m4570,810l4374,653m4662,810l4467,653m4755,810l4559,653m4847,810l4652,653m4940,810l4744,653m4947,742l4836,653m4947,668l4930,654m5047,810l2254,810m2227,788l2230,799l2240,807l2254,810e" stroked="t" o:allowincell="f" style="position:absolute;left:2198;top:3303;width:2902;height:9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226,722" to="2226,788" ID="直线 155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57" coordorigin="2155,3202" coordsize="2979,380" path="m2343,810l2343,672m2378,645l2360,649l2348,659l2343,672m4958,672l4953,659l4941,649l4924,645m4958,672l4958,810l2343,810m2353,810l2353,672m2378,653l2365,656l2357,663l2353,672m4947,672l4944,663l4936,656l4924,653m4947,672l4947,810l2353,810m5133,678l5129,661l5117,647l5099,637l5078,634l5057,637l5039,647l5027,661l5023,678l5027,695l5039,709l5057,718l5078,722l5099,718l5117,709l5129,695l5133,678m2278,551l2278,640m2258,551l2278,551m2278,551l2278,640m2155,930l2155,727m2182,689l2167,698l2158,712l2155,727m2175,733l2155,733m2175,807l2155,807m2182,689l2242,661e" stroked="t" o:allowincell="f" style="position:absolute;left:2154;top:3204;width:2978;height:37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2164,724" to="2164,931" ID="直线 155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1559" coordorigin="1726,2787" coordsize="3370,794" path="m2192,703l2180,713l2175,727m2192,703l2252,676m2258,551l2258,640m2242,661l2253,652l2258,640m2252,676l2266,667l2275,654l2278,640m2661,848l2661,832m2101,854l2055,897m2037,906l2047,903l2055,897m2037,906l1726,906m1726,906l1726,922m2149,832l2130,834l2114,842l2101,854m2661,832l2149,832m2601,832l2601,848m2516,848l2516,832m2037,922l1726,922m2037,922l2051,920l2063,914l2072,906m2119,862l2072,906m2149,848l2132,852l2119,862m2661,848l2149,848m5095,678l5090,668l5078,664l5066,668l5061,678l5066,688l5078,692l5090,688l5095,678m1809,906l1877,906l1877,1345l1809,1345l1809,906xe" stroked="t" o:allowincell="f" style="position:absolute;left:1725;top:2789;width:3369;height:79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560" stroked="f" o:allowincell="f" style="position:absolute;left:2507;top:784;width:100;height:119;mso-wrap-style:none;v-text-anchor:middle;mso-position-horizont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ID="任意多边形 1561" coordorigin="1847,2926" coordsize="3526,1313" path="m5094,45l5005,18l4914,-7l4823,-28l4731,-44l4639,-56l4546,-62l4453,-63l4359,-61l4265,-56l4171,-48l3982,-25l3609,30l3427,53l3337,61l3249,67l3162,70l3076,69l2992,63l2908,54l2826,42l2743,27l2660,9l2576,-11l2405,-57l2317,-81l2226,-106m4038,819l4568,1143m5116,669l5373,609m5012,253l5373,112m3229,739l3612,1135m3750,648l3832,495m1847,1118l2361,1207e" stroked="t" o:allowincell="f" style="position:absolute;left:1846;top:2928;width:3525;height:131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562" stroked="f" o:allowincell="f" style="position:absolute;left:1978;top:631;width:363;height:180;mso-wrap-style:none;v-text-anchor:middle;mso-position-horizont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ID="任意多边形 1563" coordorigin="4958,3100" coordsize="416,322" path="m4959,749l4996,720m4958,763l4996,733m4960,773l5004,738m5023,723l5036,713m4964,782l5019,738m5023,735l5047,716m4970,790l5057,721m4977,796l5065,727m4986,802l5071,734m4996,806l5074,743m5008,809l5074,756m5023,810l5074,768m5042,806l5074,781m4994,805l4977,791m4965,782l4963,781m5015,810l5000,797m4988,788l4969,772m5030,809l5023,803m5011,794l4992,779m4980,769l4961,754m5034,800l5015,785m5003,776l4984,760m4973,751l4962,743m5052,802l5038,791m5027,782l5007,766m4996,757l4977,742m5050,788l5030,772m5019,763l5000,748m4988,739l4974,727m5068,790l5053,779m5042,769l5023,754m5011,745l5003,738m4996,732l4992,729m5065,776l5046,760m5034,751l5018,738m4996,720l4991,716m5074,771l5069,766m5057,757l5038,742m5027,733l5023,730m5074,759l5061,748m5050,739l5030,723m5073,745l5053,729m5042,720l5031,712m5074,738l5062,724l5044,715l5023,711m4996,715l4976,725l4963,741l4958,759l4962,778l4974,794l4993,805l5016,810l5039,807l5060,798l5074,783m5021,776l5373,1032e" stroked="t" o:allowincell="f" style="position:absolute;left:4957;top:3102;width:415;height:3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564" stroked="f" o:allowincell="f" style="position:absolute;left:5022;top:373;width:205;height:164;mso-wrap-style:none;v-text-anchor:middle;mso-position-horizont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ID="任意多边形 1565" coordorigin="1979,3597" coordsize="299,165" path="m2260,371l2253,373l2250,378m2260,371l2278,371m2250,489l2250,378m2081,513l2075,515l2072,521m2081,513l2220,513m2072,535l2072,521m2220,513l2235,510l2246,501l2250,489m2278,535l2278,371m2072,535l2278,535m2103,535l2077,514m2147,535l2119,513m2191,535l2163,513m2234,535l2207,513m2278,535l2241,506m2278,500l2250,478m2278,465l2250,444m2278,430l2250,409m2278,396l2252,374m2209,519l1979,401e" stroked="t" o:allowincell="f" style="position:absolute;left:1978;top:3599;width:298;height:16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403;top:52;width:239;height: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4"/>
                          <w:ind w:right="-14" w:hanging="0"/>
                          <w:rPr/>
                        </w:pPr>
                        <w:r>
                          <w:rPr>
                            <w:kern w:val="2"/>
                            <w:w w:val="130"/>
                            <w:sz w:val="9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门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348;width:239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4"/>
                          <w:ind w:right="-14" w:hanging="0"/>
                          <w:rPr/>
                        </w:pPr>
                        <w:r>
                          <w:rPr>
                            <w:kern w:val="2"/>
                            <w:w w:val="130"/>
                            <w:sz w:val="9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法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" w:hanging="0"/>
                          <w:rPr/>
                        </w:pPr>
                        <w:r>
                          <w:rPr>
                            <w:kern w:val="2"/>
                            <w:w w:val="130"/>
                            <w:sz w:val="9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挂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393;width:2575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4"/>
                          <w:ind w:left="1204" w:right="8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35"/>
                            <w:sz w:val="9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内衬扣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575" w:leader="none"/>
                          </w:tabs>
                          <w:overflowPunct w:val="false"/>
                          <w:bidi w:val="0"/>
                          <w:spacing w:before="1" w:after="0" w:lineRule="exact" w:line="102"/>
                          <w:rPr/>
                        </w:pPr>
                        <w:r>
                          <w:rPr>
                            <w:kern w:val="2"/>
                            <w:sz w:val="9"/>
                            <w:w w:val="133"/>
                            <w:u w:val="single"/>
                            <w:szCs w:val="22"/>
                            <w:rFonts w:ascii="Times New Roman" w:hAnsi="Times New Roman" w:eastAsia="仿宋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u w:val="single"/>
                            <w:szCs w:val="22"/>
                            <w:rFonts w:ascii="Times New Roman" w:hAnsi="Times New Roman" w:eastAsia="仿宋" w:cs="仿宋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565;width:239;height: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4"/>
                          <w:ind w:right="-14" w:hanging="0"/>
                          <w:rPr/>
                        </w:pPr>
                        <w:r>
                          <w:rPr>
                            <w:kern w:val="2"/>
                            <w:w w:val="130"/>
                            <w:sz w:val="9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合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1085;width:599;height: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4"/>
                          <w:ind w:right="-5" w:hanging="0"/>
                          <w:rPr/>
                        </w:pPr>
                        <w:r>
                          <w:rPr>
                            <w:kern w:val="2"/>
                            <w:w w:val="130"/>
                            <w:sz w:val="9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密封石棉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164;width:239;height: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4"/>
                          <w:ind w:right="-14" w:hanging="0"/>
                          <w:rPr/>
                        </w:pPr>
                        <w:r>
                          <w:rPr>
                            <w:kern w:val="2"/>
                            <w:w w:val="130"/>
                            <w:sz w:val="9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把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1164;width:479;height: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4"/>
                          <w:ind w:right="-8" w:hanging="0"/>
                          <w:rPr/>
                        </w:pPr>
                        <w:r>
                          <w:rPr>
                            <w:kern w:val="2"/>
                            <w:w w:val="130"/>
                            <w:sz w:val="9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保温内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1164;width:239;height: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4"/>
                          <w:ind w:right="-14" w:hanging="0"/>
                          <w:rPr/>
                        </w:pPr>
                        <w:r>
                          <w:rPr>
                            <w:kern w:val="2"/>
                            <w:w w:val="130"/>
                            <w:sz w:val="9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炉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105400</wp:posOffset>
                </wp:positionH>
                <wp:positionV relativeFrom="paragraph">
                  <wp:posOffset>8255</wp:posOffset>
                </wp:positionV>
                <wp:extent cx="64135" cy="7302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right="-46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8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pt;margin-top:0.65pt;width:5pt;height:5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right="-46" w:hanging="0"/>
                        <w:rPr/>
                      </w:pPr>
                      <w:r>
                        <w:rPr>
                          <w:kern w:val="2"/>
                          <w:sz w:val="7"/>
                          <w:w w:val="8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20"/>
          <w:sz w:val="6"/>
          <w:u w:val="single"/>
          <w:lang w:eastAsia="zh-CN"/>
        </w:rPr>
        <w:t>15</w:t>
      </w:r>
    </w:p>
    <w:p>
      <w:pPr>
        <w:pStyle w:val="TextBody"/>
        <w:spacing w:before="1" w:after="0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</w:r>
    </w:p>
    <w:p>
      <w:pPr>
        <w:pStyle w:val="TextBody"/>
        <w:spacing w:before="3" w:after="0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Normal"/>
        <w:tabs>
          <w:tab w:val="clear" w:pos="720"/>
          <w:tab w:val="left" w:pos="628" w:leader="none"/>
          <w:tab w:val="left" w:pos="1372" w:leader="none"/>
        </w:tabs>
        <w:ind w:right="2246" w:hanging="0"/>
        <w:jc w:val="right"/>
        <w:rPr>
          <w:rFonts w:ascii="宋体" w:hAnsi="宋体"/>
          <w:sz w:val="6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18100</wp:posOffset>
                </wp:positionH>
                <wp:positionV relativeFrom="paragraph">
                  <wp:posOffset>41275</wp:posOffset>
                </wp:positionV>
                <wp:extent cx="1116330" cy="2027555"/>
                <wp:effectExtent l="1270" t="635" r="0" b="0"/>
                <wp:wrapNone/>
                <wp:docPr id="298" name="组合 1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2027520"/>
                          <a:chOff x="0" y="0"/>
                          <a:chExt cx="1116360" cy="2027520"/>
                        </a:xfrm>
                      </wpg:grpSpPr>
                      <wps:wsp>
                        <wps:cNvSpPr/>
                        <wps:spPr>
                          <a:xfrm flipV="1">
                            <a:off x="1030680" y="0"/>
                            <a:ext cx="0" cy="9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914480"/>
                            <a:ext cx="36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4">
                                <a:moveTo>
                                  <a:pt x="8835" y="228"/>
                                </a:moveTo>
                                <a:lnTo>
                                  <a:pt x="8764" y="299"/>
                                </a:lnTo>
                                <a:moveTo>
                                  <a:pt x="8737" y="311"/>
                                </a:moveTo>
                                <a:lnTo>
                                  <a:pt x="8752" y="308"/>
                                </a:lnTo>
                                <a:lnTo>
                                  <a:pt x="8764" y="299"/>
                                </a:lnTo>
                                <a:moveTo>
                                  <a:pt x="8737" y="311"/>
                                </a:moveTo>
                                <a:lnTo>
                                  <a:pt x="8259" y="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0"/>
                            <a:ext cx="0" cy="172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872000"/>
                            <a:ext cx="969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245">
                                <a:moveTo>
                                  <a:pt x="8907" y="194"/>
                                </a:moveTo>
                                <a:lnTo>
                                  <a:pt x="8879" y="198"/>
                                </a:lnTo>
                                <a:lnTo>
                                  <a:pt x="8853" y="210"/>
                                </a:lnTo>
                                <a:lnTo>
                                  <a:pt x="8835" y="228"/>
                                </a:lnTo>
                                <a:moveTo>
                                  <a:pt x="9683" y="194"/>
                                </a:moveTo>
                                <a:lnTo>
                                  <a:pt x="8907" y="194"/>
                                </a:lnTo>
                                <a:moveTo>
                                  <a:pt x="9592" y="194"/>
                                </a:moveTo>
                                <a:lnTo>
                                  <a:pt x="9592" y="219"/>
                                </a:lnTo>
                                <a:moveTo>
                                  <a:pt x="9463" y="219"/>
                                </a:moveTo>
                                <a:lnTo>
                                  <a:pt x="9463" y="194"/>
                                </a:lnTo>
                                <a:moveTo>
                                  <a:pt x="9528" y="264"/>
                                </a:moveTo>
                                <a:lnTo>
                                  <a:pt x="9528" y="134"/>
                                </a:lnTo>
                                <a:moveTo>
                                  <a:pt x="8253" y="337"/>
                                </a:moveTo>
                                <a:lnTo>
                                  <a:pt x="8157" y="337"/>
                                </a:lnTo>
                                <a:moveTo>
                                  <a:pt x="8253" y="311"/>
                                </a:moveTo>
                                <a:lnTo>
                                  <a:pt x="8157" y="311"/>
                                </a:lnTo>
                                <a:moveTo>
                                  <a:pt x="8170" y="357"/>
                                </a:moveTo>
                                <a:lnTo>
                                  <a:pt x="8170" y="378"/>
                                </a:lnTo>
                                <a:moveTo>
                                  <a:pt x="8170" y="291"/>
                                </a:moveTo>
                                <a:lnTo>
                                  <a:pt x="8170" y="240"/>
                                </a:lnTo>
                                <a:lnTo>
                                  <a:pt x="8204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156240"/>
                            <a:ext cx="0" cy="1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3640"/>
                            <a:ext cx="5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">
                                <a:moveTo>
                                  <a:pt x="8174" y="357"/>
                                </a:moveTo>
                                <a:lnTo>
                                  <a:pt x="8170" y="337"/>
                                </a:lnTo>
                                <a:lnTo>
                                  <a:pt x="8165" y="357"/>
                                </a:lnTo>
                                <a:lnTo>
                                  <a:pt x="8174" y="357"/>
                                </a:lnTo>
                                <a:moveTo>
                                  <a:pt x="8174" y="291"/>
                                </a:moveTo>
                                <a:lnTo>
                                  <a:pt x="8165" y="291"/>
                                </a:lnTo>
                                <a:lnTo>
                                  <a:pt x="8170" y="311"/>
                                </a:lnTo>
                                <a:lnTo>
                                  <a:pt x="8174" y="29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97920"/>
                            <a:ext cx="681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43">
                                <a:moveTo>
                                  <a:pt x="8744" y="337"/>
                                </a:moveTo>
                                <a:lnTo>
                                  <a:pt x="9817" y="337"/>
                                </a:lnTo>
                                <a:moveTo>
                                  <a:pt x="9690" y="194"/>
                                </a:moveTo>
                                <a:lnTo>
                                  <a:pt x="9817" y="194"/>
                                </a:lnTo>
                                <a:moveTo>
                                  <a:pt x="9804" y="316"/>
                                </a:moveTo>
                                <a:lnTo>
                                  <a:pt x="9804" y="2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08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3">
                                <a:moveTo>
                                  <a:pt x="9808" y="316"/>
                                </a:moveTo>
                                <a:lnTo>
                                  <a:pt x="9800" y="316"/>
                                </a:lnTo>
                                <a:lnTo>
                                  <a:pt x="9804" y="337"/>
                                </a:lnTo>
                                <a:lnTo>
                                  <a:pt x="9808" y="316"/>
                                </a:lnTo>
                                <a:moveTo>
                                  <a:pt x="9808" y="215"/>
                                </a:moveTo>
                                <a:lnTo>
                                  <a:pt x="9804" y="194"/>
                                </a:lnTo>
                                <a:lnTo>
                                  <a:pt x="9800" y="215"/>
                                </a:lnTo>
                                <a:lnTo>
                                  <a:pt x="9808" y="2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728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2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8480"/>
                            <a:ext cx="172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74">
                                <a:moveTo>
                                  <a:pt x="8862" y="194"/>
                                </a:moveTo>
                                <a:lnTo>
                                  <a:pt x="8592" y="194"/>
                                </a:lnTo>
                                <a:moveTo>
                                  <a:pt x="8760" y="303"/>
                                </a:moveTo>
                                <a:lnTo>
                                  <a:pt x="8695" y="368"/>
                                </a:lnTo>
                                <a:moveTo>
                                  <a:pt x="8606" y="215"/>
                                </a:moveTo>
                                <a:lnTo>
                                  <a:pt x="8615" y="251"/>
                                </a:lnTo>
                                <a:lnTo>
                                  <a:pt x="8631" y="286"/>
                                </a:lnTo>
                                <a:lnTo>
                                  <a:pt x="8654" y="318"/>
                                </a:lnTo>
                                <a:lnTo>
                                  <a:pt x="8684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2080"/>
                            <a:ext cx="64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6">
                                <a:moveTo>
                                  <a:pt x="8611" y="215"/>
                                </a:moveTo>
                                <a:lnTo>
                                  <a:pt x="8605" y="194"/>
                                </a:lnTo>
                                <a:lnTo>
                                  <a:pt x="8602" y="215"/>
                                </a:lnTo>
                                <a:lnTo>
                                  <a:pt x="8611" y="215"/>
                                </a:lnTo>
                                <a:moveTo>
                                  <a:pt x="8703" y="359"/>
                                </a:moveTo>
                                <a:lnTo>
                                  <a:pt x="8687" y="343"/>
                                </a:lnTo>
                                <a:lnTo>
                                  <a:pt x="8681" y="348"/>
                                </a:lnTo>
                                <a:lnTo>
                                  <a:pt x="8703" y="35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220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03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2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2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86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60"/>
                            <a:ext cx="90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7">
                                <a:moveTo>
                                  <a:pt x="8285" y="71"/>
                                </a:moveTo>
                                <a:lnTo>
                                  <a:pt x="8259" y="75"/>
                                </a:lnTo>
                                <a:lnTo>
                                  <a:pt x="8285" y="78"/>
                                </a:lnTo>
                                <a:lnTo>
                                  <a:pt x="8285" y="71"/>
                                </a:lnTo>
                                <a:moveTo>
                                  <a:pt x="9684" y="75"/>
                                </a:moveTo>
                                <a:lnTo>
                                  <a:pt x="9657" y="71"/>
                                </a:lnTo>
                                <a:lnTo>
                                  <a:pt x="9657" y="78"/>
                                </a:lnTo>
                                <a:lnTo>
                                  <a:pt x="9684" y="7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20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72800"/>
                            <a:ext cx="30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图片 1596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429840" y="97920"/>
                            <a:ext cx="10800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1488960"/>
                            <a:ext cx="8204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762">
                                <a:moveTo>
                                  <a:pt x="9683" y="219"/>
                                </a:moveTo>
                                <a:lnTo>
                                  <a:pt x="8907" y="219"/>
                                </a:lnTo>
                                <a:moveTo>
                                  <a:pt x="8391" y="311"/>
                                </a:moveTo>
                                <a:lnTo>
                                  <a:pt x="8495" y="311"/>
                                </a:lnTo>
                                <a:lnTo>
                                  <a:pt x="8495" y="981"/>
                                </a:lnTo>
                                <a:lnTo>
                                  <a:pt x="8391" y="981"/>
                                </a:lnTo>
                                <a:lnTo>
                                  <a:pt x="8391" y="311"/>
                                </a:lnTo>
                                <a:close/>
                                <a:moveTo>
                                  <a:pt x="8495" y="947"/>
                                </a:moveTo>
                                <a:lnTo>
                                  <a:pt x="8495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401400"/>
                            <a:ext cx="0" cy="15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653480"/>
                            <a:ext cx="259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0">
                                <a:moveTo>
                                  <a:pt x="8350" y="722"/>
                                </a:moveTo>
                                <a:lnTo>
                                  <a:pt x="8308" y="722"/>
                                </a:lnTo>
                                <a:moveTo>
                                  <a:pt x="8537" y="722"/>
                                </a:moveTo>
                                <a:lnTo>
                                  <a:pt x="8717" y="722"/>
                                </a:lnTo>
                                <a:moveTo>
                                  <a:pt x="8391" y="722"/>
                                </a:moveTo>
                                <a:lnTo>
                                  <a:pt x="8495" y="7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14000"/>
                            <a:ext cx="119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">
                                <a:moveTo>
                                  <a:pt x="8392" y="722"/>
                                </a:moveTo>
                                <a:lnTo>
                                  <a:pt x="8350" y="717"/>
                                </a:lnTo>
                                <a:lnTo>
                                  <a:pt x="8350" y="728"/>
                                </a:lnTo>
                                <a:lnTo>
                                  <a:pt x="8392" y="722"/>
                                </a:lnTo>
                                <a:moveTo>
                                  <a:pt x="8537" y="717"/>
                                </a:moveTo>
                                <a:lnTo>
                                  <a:pt x="8495" y="722"/>
                                </a:lnTo>
                                <a:lnTo>
                                  <a:pt x="8537" y="728"/>
                                </a:lnTo>
                                <a:lnTo>
                                  <a:pt x="8537" y="7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6932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">
                                <a:moveTo>
                                  <a:pt x="8616" y="690"/>
                                </a:moveTo>
                                <a:lnTo>
                                  <a:pt x="8610" y="683"/>
                                </a:lnTo>
                                <a:lnTo>
                                  <a:pt x="8610" y="669"/>
                                </a:lnTo>
                                <a:lnTo>
                                  <a:pt x="8616" y="662"/>
                                </a:lnTo>
                                <a:lnTo>
                                  <a:pt x="8627" y="662"/>
                                </a:lnTo>
                                <a:lnTo>
                                  <a:pt x="8633" y="669"/>
                                </a:lnTo>
                                <a:lnTo>
                                  <a:pt x="8633" y="683"/>
                                </a:lnTo>
                                <a:lnTo>
                                  <a:pt x="8627" y="690"/>
                                </a:lnTo>
                                <a:lnTo>
                                  <a:pt x="8616" y="690"/>
                                </a:lnTo>
                                <a:moveTo>
                                  <a:pt x="8613" y="697"/>
                                </a:moveTo>
                                <a:lnTo>
                                  <a:pt x="8630" y="655"/>
                                </a:lnTo>
                                <a:moveTo>
                                  <a:pt x="8645" y="662"/>
                                </a:moveTo>
                                <a:lnTo>
                                  <a:pt x="8650" y="655"/>
                                </a:lnTo>
                                <a:lnTo>
                                  <a:pt x="8650" y="697"/>
                                </a:lnTo>
                                <a:moveTo>
                                  <a:pt x="8645" y="697"/>
                                </a:moveTo>
                                <a:lnTo>
                                  <a:pt x="865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81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81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960"/>
                            <a:ext cx="396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70">
                                <a:moveTo>
                                  <a:pt x="8674" y="697"/>
                                </a:moveTo>
                                <a:lnTo>
                                  <a:pt x="8668" y="690"/>
                                </a:lnTo>
                                <a:lnTo>
                                  <a:pt x="8668" y="662"/>
                                </a:lnTo>
                                <a:lnTo>
                                  <a:pt x="8674" y="655"/>
                                </a:lnTo>
                                <a:lnTo>
                                  <a:pt x="8679" y="655"/>
                                </a:lnTo>
                                <a:lnTo>
                                  <a:pt x="8685" y="662"/>
                                </a:lnTo>
                                <a:lnTo>
                                  <a:pt x="8685" y="690"/>
                                </a:lnTo>
                                <a:lnTo>
                                  <a:pt x="8679" y="697"/>
                                </a:lnTo>
                                <a:lnTo>
                                  <a:pt x="8674" y="697"/>
                                </a:lnTo>
                                <a:moveTo>
                                  <a:pt x="8385" y="311"/>
                                </a:moveTo>
                                <a:lnTo>
                                  <a:pt x="8060" y="311"/>
                                </a:lnTo>
                                <a:moveTo>
                                  <a:pt x="8385" y="981"/>
                                </a:moveTo>
                                <a:lnTo>
                                  <a:pt x="8060" y="981"/>
                                </a:lnTo>
                                <a:moveTo>
                                  <a:pt x="8074" y="332"/>
                                </a:moveTo>
                                <a:lnTo>
                                  <a:pt x="8074" y="9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6240"/>
                            <a:ext cx="57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0">
                                <a:moveTo>
                                  <a:pt x="8078" y="960"/>
                                </a:moveTo>
                                <a:lnTo>
                                  <a:pt x="8069" y="960"/>
                                </a:lnTo>
                                <a:lnTo>
                                  <a:pt x="8074" y="981"/>
                                </a:lnTo>
                                <a:lnTo>
                                  <a:pt x="8078" y="960"/>
                                </a:lnTo>
                                <a:moveTo>
                                  <a:pt x="8078" y="332"/>
                                </a:moveTo>
                                <a:lnTo>
                                  <a:pt x="8074" y="311"/>
                                </a:lnTo>
                                <a:lnTo>
                                  <a:pt x="8069" y="332"/>
                                </a:lnTo>
                                <a:lnTo>
                                  <a:pt x="8078" y="3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62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81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81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5" style="position:absolute;margin-left:403pt;margin-top:3.25pt;width:87.95pt;height:159.65pt" coordorigin="8060,65" coordsize="1759,3193">
                <v:line id="shape_0" from="9683,65" to="9683,218" ID="直线 1576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577" coordorigin="8259,3080" coordsize="576,84" path="m8835,228l8764,299m8737,311l8752,308l8764,299m8737,311l8259,311e" stroked="t" o:allowincell="f" style="position:absolute;left:8259;top:3080;width:575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259,65" to="8259,336" ID="直线 157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79" coordorigin="8157,3013" coordsize="1527,245" path="m8907,194l8879,198l8853,210l8835,228m9683,194l8907,194m9592,194l9592,219m9463,219l9463,194m9528,264l9528,134m8253,337l8157,337m8253,311l8157,311m8170,357l8170,378m8170,291l8170,240l8204,240e" stroked="t" o:allowincell="f" style="position:absolute;left:8157;top:3013;width:1526;height:2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170,311" to="8170,336" ID="直线 1580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81" coordorigin="8165,291" coordsize="9,67" path="m8174,357l8170,337l8165,357l8174,357m8174,291l8165,291l8170,311l8174,291e" fillcolor="black" stroked="f" o:allowincell="f" style="position:absolute;left:8165;top:291;width:8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82" coordorigin="8744,3054" coordsize="1074,143" path="m8744,337l9817,337m9690,194l9817,194m9804,316l9804,215e" stroked="t" o:allowincell="f" style="position:absolute;left:8744;top:3054;width:1073;height:14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583" coordorigin="9800,194" coordsize="9,143" path="m9808,316l9800,316l9804,337l9808,316m9808,215l9804,194l9800,215l9808,215e" fillcolor="black" stroked="f" o:allowincell="f" style="position:absolute;left:9800;top:194;width:8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737,337" to="8737,337" ID="直线 158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803,194" to="9803,194" ID="直线 158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86" coordorigin="8592,3023" coordsize="271,174" path="m8862,194l8592,194m8760,303l8695,368m8606,215l8615,251l8631,286l8654,318l8684,345e" stroked="t" o:allowincell="f" style="position:absolute;left:8592;top:3023;width:270;height:1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587" coordorigin="8602,194" coordsize="102,166" path="m8611,215l8605,194l8602,215l8611,215m8703,359l8687,343l8681,348l8703,359e" fillcolor="black" stroked="f" o:allowincell="f" style="position:absolute;left:8602;top:194;width:10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616,257" to="8616,257" ID="直线 158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834,228" to="8834,228" ID="直线 158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9683,194" to="9683,194" ID="直线 159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907,194" to="8907,194" ID="直线 159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763,299" to="8763,299" ID="直线 159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93" coordorigin="8259,71" coordsize="1425,7" path="m8285,71l8259,75l8285,78l8285,71m9684,75l9657,71l9657,78l9684,75e" fillcolor="black" stroked="f" o:allowincell="f" style="position:absolute;left:8259;top:71;width:1424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683,194" to="9683,194" ID="直线 15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259,337" to="8736,337" ID="直线 159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596" stroked="f" o:allowincell="f" style="position:absolute;left:8737;top:219;width:169;height:116;mso-wrap-style:none;v-text-anchor:middle;mso-position-horizontal-relative:page" type="_x0000_t75">
                  <v:imagedata r:id="rId485" o:detectmouseclick="t"/>
                  <v:stroke color="#3465a4" joinstyle="round" endcap="flat"/>
                  <w10:wrap type="none"/>
                </v:shape>
                <v:shape id="shape_0" ID="任意多边形 1597" coordorigin="8391,2410" coordsize="1292,762" path="m9683,219l8907,219m8391,311l8495,311l8495,981l8391,981l8391,311xm8495,947l8495,697e" stroked="t" o:allowincell="f" style="position:absolute;left:8391;top:2410;width:1291;height:7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391,697" to="8391,946" ID="直线 159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599" coordorigin="8308,2669" coordsize="409,0" path="m8350,722l8308,722m8537,722l8717,722m8391,722l8495,722e" stroked="t" o:allowincell="f" style="position:absolute;left:8308;top:2669;width:408;height: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600" coordorigin="8350,717" coordsize="188,12" path="m8392,722l8350,717l8350,728l8392,722m8537,717l8495,722l8537,728l8537,717e" fillcolor="black" stroked="f" o:allowincell="f" style="position:absolute;left:8350;top:717;width:18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1" coordorigin="8610,2694" coordsize="47,42" path="m8616,690l8610,683l8610,669l8616,662l8627,662l8633,669l8633,683l8627,690l8616,690m8613,697l8630,655m8645,662l8650,655l8650,697m8645,697l8656,697e" stroked="t" o:allowincell="f" style="position:absolute;left:8610;top:2694;width:46;height:4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495,981" to="8495,981" ID="直线 160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391,981" to="8391,981" ID="直线 16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604" coordorigin="8060,2410" coordsize="625,670" path="m8674,697l8668,690l8668,662l8674,655l8679,655l8685,662l8685,690l8679,697l8674,697m8385,311l8060,311m8385,981l8060,981m8074,332l8074,960e" stroked="t" o:allowincell="f" style="position:absolute;left:8060;top:2410;width:624;height:66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605" coordorigin="8069,311" coordsize="9,670" path="m8078,960l8069,960l8074,981l8078,960m8078,332l8074,311l8069,332l8078,332e" fillcolor="black" stroked="f" o:allowincell="f" style="position:absolute;left:8069;top:311;width:8;height:6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391,311" to="8391,311" ID="直线 160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391,981" to="8391,981" ID="直线 160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8073,981" to="8073,981" ID="直线 160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907790</wp:posOffset>
                </wp:positionH>
                <wp:positionV relativeFrom="paragraph">
                  <wp:posOffset>54610</wp:posOffset>
                </wp:positionV>
                <wp:extent cx="64135" cy="7302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right="-46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8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7pt;margin-top:4.3pt;width:5pt;height:5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right="-46" w:hanging="0"/>
                        <w:rPr/>
                      </w:pPr>
                      <w:r>
                        <w:rPr>
                          <w:kern w:val="2"/>
                          <w:sz w:val="7"/>
                          <w:w w:val="8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635500</wp:posOffset>
                </wp:positionH>
                <wp:positionV relativeFrom="paragraph">
                  <wp:posOffset>-41275</wp:posOffset>
                </wp:positionV>
                <wp:extent cx="102235" cy="7302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right="-46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8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3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05pt;margin-top:-3.3pt;width:8pt;height:5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right="-46" w:hanging="0"/>
                        <w:rPr/>
                      </w:pPr>
                      <w:r>
                        <w:rPr>
                          <w:kern w:val="2"/>
                          <w:sz w:val="7"/>
                          <w:w w:val="8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3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121"/>
          <w:sz w:val="6"/>
          <w:u w:val="single"/>
          <w:lang w:eastAsia="zh-CN"/>
        </w:rPr>
        <w:t xml:space="preserve"> </w:t>
      </w:r>
      <w:r>
        <w:rPr>
          <w:rFonts w:ascii="Times New Roman" w:hAnsi="Times New Roman"/>
          <w:sz w:val="6"/>
          <w:u w:val="single"/>
          <w:lang w:eastAsia="zh-CN"/>
        </w:rPr>
        <w:tab/>
        <w:tab/>
      </w:r>
      <w:r>
        <w:rPr>
          <w:rFonts w:ascii="宋体" w:hAnsi="宋体"/>
          <w:spacing w:val="-1"/>
          <w:w w:val="120"/>
          <w:sz w:val="6"/>
          <w:u w:val="single"/>
          <w:lang w:eastAsia="zh-CN"/>
        </w:rPr>
        <w:t>137</w:t>
      </w:r>
      <w:r>
        <w:rPr>
          <w:rFonts w:ascii="宋体" w:hAnsi="宋体"/>
          <w:spacing w:val="-1"/>
          <w:sz w:val="6"/>
          <w:u w:val="single"/>
          <w:lang w:eastAsia="zh-CN"/>
        </w:rPr>
        <w:tab/>
      </w:r>
    </w:p>
    <w:p>
      <w:pPr>
        <w:pStyle w:val="TextBody"/>
        <w:spacing w:before="8" w:after="0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Normal"/>
        <w:ind w:right="3695" w:hanging="0"/>
        <w:jc w:val="right"/>
        <w:rPr>
          <w:rFonts w:ascii="宋体" w:hAnsi="宋体"/>
          <w:sz w:val="6"/>
          <w:lang w:eastAsia="zh-CN"/>
        </w:rPr>
      </w:pPr>
      <w:r>
        <w:pict>
          <v:shape id="shape_0" ID="艺术字 1611" fillcolor="black" stroked="f" o:allowincell="f" style="position:absolute;margin-left:429.45pt;margin-top:3.45pt;width:6.95pt;height:3.55pt;mso-wrap-style:none;v-text-anchor:middle;rotation:57;mso-position-horizontal-relative:page" type="_x0000_t136">
            <v:path textpathok="t"/>
            <v:textpath on="t" fitshape="t" string="51°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385945</wp:posOffset>
                </wp:positionH>
                <wp:positionV relativeFrom="paragraph">
                  <wp:posOffset>-27940</wp:posOffset>
                </wp:positionV>
                <wp:extent cx="64135" cy="7302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right="-46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8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35pt;margin-top:-2.25pt;width:5pt;height:5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right="-46" w:hanging="0"/>
                        <w:rPr/>
                      </w:pPr>
                      <w:r>
                        <w:rPr>
                          <w:kern w:val="2"/>
                          <w:sz w:val="7"/>
                          <w:w w:val="8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172835</wp:posOffset>
                </wp:positionH>
                <wp:positionV relativeFrom="paragraph">
                  <wp:posOffset>28575</wp:posOffset>
                </wp:positionV>
                <wp:extent cx="64135" cy="7302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right="-46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8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.05pt;margin-top:2.25pt;width:5pt;height:5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right="-46" w:hanging="0"/>
                        <w:rPr/>
                      </w:pPr>
                      <w:r>
                        <w:rPr>
                          <w:kern w:val="2"/>
                          <w:sz w:val="7"/>
                          <w:w w:val="8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21"/>
          <w:sz w:val="6"/>
          <w:lang w:eastAsia="zh-CN"/>
        </w:rPr>
        <w:t>3</w:t>
      </w:r>
    </w:p>
    <w:p>
      <w:pPr>
        <w:pStyle w:val="TextBody"/>
        <w:spacing w:before="6" w:after="0"/>
        <w:rPr>
          <w:rFonts w:ascii="宋体" w:hAnsi="宋体"/>
          <w:sz w:val="9"/>
          <w:lang w:eastAsia="zh-CN"/>
        </w:rPr>
      </w:pPr>
      <w:r>
        <w:rPr>
          <w:rFonts w:ascii="宋体" w:hAnsi="宋体"/>
          <w:sz w:val="9"/>
          <w:lang w:eastAsia="zh-CN"/>
        </w:rPr>
      </w:r>
    </w:p>
    <w:p>
      <w:pPr>
        <w:pStyle w:val="TextBody"/>
        <w:spacing w:before="3" w:after="0"/>
        <w:rPr>
          <w:rFonts w:ascii="宋体" w:hAnsi="宋体"/>
          <w:sz w:val="6"/>
          <w:lang w:eastAsia="zh-CN"/>
        </w:rPr>
      </w:pPr>
      <w:r>
        <w:rPr>
          <w:rFonts w:ascii="宋体" w:hAnsi="宋体"/>
          <w:sz w:val="6"/>
          <w:lang w:eastAsia="zh-CN"/>
        </w:rPr>
      </w:r>
    </w:p>
    <w:p>
      <w:pPr>
        <w:pStyle w:val="Normal"/>
        <w:tabs>
          <w:tab w:val="clear" w:pos="720"/>
          <w:tab w:val="left" w:pos="2054" w:leader="none"/>
          <w:tab w:val="left" w:pos="2483" w:leader="none"/>
        </w:tabs>
        <w:ind w:left="1662" w:hanging="0"/>
        <w:jc w:val="center"/>
        <w:rPr>
          <w:rFonts w:ascii="宋体" w:hAnsi="宋体"/>
          <w:sz w:val="6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952240</wp:posOffset>
                </wp:positionH>
                <wp:positionV relativeFrom="paragraph">
                  <wp:posOffset>40640</wp:posOffset>
                </wp:positionV>
                <wp:extent cx="734060" cy="1452880"/>
                <wp:effectExtent l="635" t="635" r="0" b="0"/>
                <wp:wrapNone/>
                <wp:docPr id="304" name="组合 1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452960"/>
                          <a:chOff x="0" y="0"/>
                          <a:chExt cx="734040" cy="1452960"/>
                        </a:xfrm>
                      </wpg:grpSpPr>
                      <wps:wsp>
                        <wps:cNvSpPr/>
                        <wps:spPr>
                          <a:xfrm>
                            <a:off x="0" y="1330200"/>
                            <a:ext cx="236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09">
                                <a:moveTo>
                                  <a:pt x="6347" y="292"/>
                                </a:moveTo>
                                <a:lnTo>
                                  <a:pt x="6595" y="292"/>
                                </a:lnTo>
                                <a:moveTo>
                                  <a:pt x="6341" y="267"/>
                                </a:moveTo>
                                <a:lnTo>
                                  <a:pt x="6224" y="267"/>
                                </a:lnTo>
                                <a:moveTo>
                                  <a:pt x="6341" y="292"/>
                                </a:moveTo>
                                <a:lnTo>
                                  <a:pt x="6224" y="292"/>
                                </a:lnTo>
                                <a:moveTo>
                                  <a:pt x="6237" y="246"/>
                                </a:moveTo>
                                <a:lnTo>
                                  <a:pt x="6237" y="225"/>
                                </a:lnTo>
                                <a:moveTo>
                                  <a:pt x="6237" y="313"/>
                                </a:moveTo>
                                <a:lnTo>
                                  <a:pt x="6237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28160"/>
                            <a:ext cx="0" cy="15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5560"/>
                            <a:ext cx="5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">
                                <a:moveTo>
                                  <a:pt x="6241" y="313"/>
                                </a:moveTo>
                                <a:lnTo>
                                  <a:pt x="6237" y="292"/>
                                </a:lnTo>
                                <a:lnTo>
                                  <a:pt x="6233" y="313"/>
                                </a:lnTo>
                                <a:lnTo>
                                  <a:pt x="6241" y="313"/>
                                </a:lnTo>
                                <a:moveTo>
                                  <a:pt x="6241" y="246"/>
                                </a:moveTo>
                                <a:lnTo>
                                  <a:pt x="6233" y="246"/>
                                </a:lnTo>
                                <a:lnTo>
                                  <a:pt x="6237" y="267"/>
                                </a:lnTo>
                                <a:lnTo>
                                  <a:pt x="6241" y="2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44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8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44720"/>
                            <a:ext cx="49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04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7195" y="79"/>
                                </a:moveTo>
                                <a:lnTo>
                                  <a:pt x="7195" y="72"/>
                                </a:lnTo>
                                <a:lnTo>
                                  <a:pt x="7221" y="75"/>
                                </a:lnTo>
                                <a:lnTo>
                                  <a:pt x="719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370160"/>
                            <a:ext cx="96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0">
                                <a:moveTo>
                                  <a:pt x="7228" y="141"/>
                                </a:moveTo>
                                <a:lnTo>
                                  <a:pt x="7379" y="141"/>
                                </a:lnTo>
                                <a:moveTo>
                                  <a:pt x="7366" y="162"/>
                                </a:moveTo>
                                <a:lnTo>
                                  <a:pt x="7366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1">
                                <a:moveTo>
                                  <a:pt x="7370" y="271"/>
                                </a:moveTo>
                                <a:lnTo>
                                  <a:pt x="7361" y="271"/>
                                </a:lnTo>
                                <a:lnTo>
                                  <a:pt x="7366" y="292"/>
                                </a:lnTo>
                                <a:lnTo>
                                  <a:pt x="7370" y="271"/>
                                </a:lnTo>
                                <a:moveTo>
                                  <a:pt x="7370" y="162"/>
                                </a:moveTo>
                                <a:lnTo>
                                  <a:pt x="7366" y="141"/>
                                </a:lnTo>
                                <a:lnTo>
                                  <a:pt x="7361" y="162"/>
                                </a:lnTo>
                                <a:lnTo>
                                  <a:pt x="7370" y="16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89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44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4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04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6373" y="79"/>
                                </a:moveTo>
                                <a:lnTo>
                                  <a:pt x="6347" y="75"/>
                                </a:lnTo>
                                <a:lnTo>
                                  <a:pt x="6373" y="72"/>
                                </a:lnTo>
                                <a:lnTo>
                                  <a:pt x="637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0"/>
                            <a:ext cx="0" cy="1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44720"/>
                            <a:ext cx="15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84920"/>
                            <a:ext cx="372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07">
                                <a:moveTo>
                                  <a:pt x="7148" y="166"/>
                                </a:moveTo>
                                <a:lnTo>
                                  <a:pt x="7148" y="141"/>
                                </a:lnTo>
                                <a:moveTo>
                                  <a:pt x="7221" y="141"/>
                                </a:moveTo>
                                <a:lnTo>
                                  <a:pt x="6760" y="141"/>
                                </a:lnTo>
                                <a:moveTo>
                                  <a:pt x="6760" y="141"/>
                                </a:moveTo>
                                <a:lnTo>
                                  <a:pt x="6731" y="145"/>
                                </a:lnTo>
                                <a:lnTo>
                                  <a:pt x="6706" y="157"/>
                                </a:lnTo>
                                <a:lnTo>
                                  <a:pt x="6688" y="175"/>
                                </a:lnTo>
                                <a:moveTo>
                                  <a:pt x="6771" y="166"/>
                                </a:moveTo>
                                <a:lnTo>
                                  <a:pt x="6771" y="141"/>
                                </a:lnTo>
                                <a:moveTo>
                                  <a:pt x="6912" y="166"/>
                                </a:moveTo>
                                <a:lnTo>
                                  <a:pt x="6912" y="141"/>
                                </a:lnTo>
                                <a:moveTo>
                                  <a:pt x="6688" y="175"/>
                                </a:moveTo>
                                <a:lnTo>
                                  <a:pt x="6636" y="248"/>
                                </a:lnTo>
                                <a:moveTo>
                                  <a:pt x="7221" y="166"/>
                                </a:moveTo>
                                <a:lnTo>
                                  <a:pt x="676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图片 1632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78120" y="64800"/>
                            <a:ext cx="26172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14" style="position:absolute;margin-left:311.2pt;margin-top:3.2pt;width:57.8pt;height:114.4pt" coordorigin="6224,64" coordsize="1156,2288">
                <v:shape id="shape_0" ID="任意多边形 1615" coordorigin="6224,2159" coordsize="372,109" path="m6347,292l6595,292m6341,267l6224,267m6341,292l6224,292m6237,246l6237,225m6237,313l6237,334e" stroked="t" o:allowincell="f" style="position:absolute;left:6224;top:2159;width:371;height:10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237,266" to="6237,290" ID="直线 1616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617" coordorigin="6233,246" coordsize="9,67" path="m6241,313l6237,292l6233,313l6241,313m6241,246l6233,246l6237,267l6241,246e" fillcolor="black" stroked="f" o:allowincell="f" style="position:absolute;left:6233;top:246;width:8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347,292" to="6347,292" ID="直线 161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347,267" to="6347,267" ID="直线 161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602,292" to="7378,292" ID="直线 1620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621" coordorigin="7195,72" coordsize="27,7" path="m7195,79l7195,72l7221,75l7195,79xe" fillcolor="black" stroked="f" o:allowincell="f" style="position:absolute;left:7195;top:72;width:2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2" coordorigin="7228,2222" coordsize="152,130" path="m7228,141l7379,141m7366,162l7366,271e" stroked="t" o:allowincell="f" style="position:absolute;left:7228;top:2222;width:151;height:12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623" coordorigin="7361,141" coordsize="9,151" path="m7370,271l7361,271l7366,292l7370,271m7370,162l7366,141l7361,162l7370,162e" fillcolor="black" stroked="f" o:allowincell="f" style="position:absolute;left:7361;top:141;width:8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221,141" to="7221,141" ID="直线 162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595,292" to="6595,292" ID="直线 162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365,292" to="7365,292" ID="直线 162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627" coordorigin="6347,72" coordsize="27,7" path="m6373,79l6347,75l6373,72l6373,79xe" fillcolor="black" stroked="f" o:allowincell="f" style="position:absolute;left:6347;top:72;width:2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347,64" to="6347,290" ID="直线 1628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347,292" to="6594,292" ID="直线 162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221,64" to="7221,164" ID="直线 1630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631" coordorigin="6636,2245" coordsize="586,107" path="m7148,166l7148,141m7221,141l6760,141m6760,141l6731,145l6706,157l6688,175m6771,166l6771,141m6912,166l6912,141m6688,175l6636,248m7221,166l6760,166e" stroked="t" o:allowincell="f" style="position:absolute;left:6636;top:2245;width:585;height:10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632" stroked="f" o:allowincell="f" style="position:absolute;left:6347;top:166;width:411;height:124;mso-wrap-style:none;v-text-anchor:middle;mso-position-horizontal-relative:page" type="_x0000_t75">
                  <v:imagedata r:id="rId4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624705</wp:posOffset>
                </wp:positionH>
                <wp:positionV relativeFrom="paragraph">
                  <wp:posOffset>102870</wp:posOffset>
                </wp:positionV>
                <wp:extent cx="64135" cy="7302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right="-46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8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15pt;margin-top:8.1pt;width:5pt;height:5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right="-46" w:hanging="0"/>
                        <w:rPr/>
                      </w:pPr>
                      <w:r>
                        <w:rPr>
                          <w:kern w:val="2"/>
                          <w:sz w:val="7"/>
                          <w:w w:val="8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074285</wp:posOffset>
                </wp:positionH>
                <wp:positionV relativeFrom="paragraph">
                  <wp:posOffset>86360</wp:posOffset>
                </wp:positionV>
                <wp:extent cx="64135" cy="7302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right="-46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8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55pt;margin-top:6.8pt;width:5pt;height:5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right="-46" w:hanging="0"/>
                        <w:rPr/>
                      </w:pPr>
                      <w:r>
                        <w:rPr>
                          <w:kern w:val="2"/>
                          <w:sz w:val="7"/>
                          <w:w w:val="8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917315</wp:posOffset>
                </wp:positionH>
                <wp:positionV relativeFrom="paragraph">
                  <wp:posOffset>141605</wp:posOffset>
                </wp:positionV>
                <wp:extent cx="45085" cy="7302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0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w w:val="85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45pt;margin-top:11.15pt;width:3.5pt;height:5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7"/>
                          <w:w w:val="85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121"/>
          <w:sz w:val="6"/>
          <w:u w:val="single"/>
          <w:lang w:eastAsia="zh-CN"/>
        </w:rPr>
        <w:t xml:space="preserve"> </w:t>
      </w:r>
      <w:r>
        <w:rPr>
          <w:rFonts w:ascii="Times New Roman" w:hAnsi="Times New Roman"/>
          <w:sz w:val="6"/>
          <w:u w:val="single"/>
          <w:lang w:eastAsia="zh-CN"/>
        </w:rPr>
        <w:tab/>
      </w:r>
      <w:r>
        <w:rPr>
          <w:rFonts w:ascii="宋体" w:hAnsi="宋体"/>
          <w:w w:val="120"/>
          <w:sz w:val="6"/>
          <w:u w:val="single"/>
          <w:lang w:eastAsia="zh-CN"/>
        </w:rPr>
        <w:t>84</w:t>
      </w:r>
      <w:r>
        <w:rPr>
          <w:rFonts w:ascii="宋体" w:hAnsi="宋体"/>
          <w:sz w:val="6"/>
          <w:u w:val="single"/>
          <w:lang w:eastAsia="zh-CN"/>
        </w:rPr>
        <w:tab/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3" w:after="0"/>
        <w:rPr>
          <w:rFonts w:ascii="宋体" w:hAnsi="宋体"/>
          <w:sz w:val="25"/>
          <w:lang w:eastAsia="zh-CN"/>
        </w:rPr>
      </w:pPr>
      <w:r>
        <w:rPr>
          <w:rFonts w:ascii="宋体" w:hAnsi="宋体"/>
          <w:sz w:val="25"/>
          <w:lang w:eastAsia="zh-CN"/>
        </w:rPr>
      </w:r>
    </w:p>
    <w:p>
      <w:pPr>
        <w:pStyle w:val="TextBody"/>
        <w:tabs>
          <w:tab w:val="clear" w:pos="720"/>
          <w:tab w:val="left" w:pos="6991" w:leader="none"/>
        </w:tabs>
        <w:spacing w:lineRule="auto" w:line="408" w:before="15" w:after="0"/>
        <w:ind w:left="3852" w:right="2951" w:hanging="780"/>
        <w:rPr>
          <w:lang w:eastAsia="zh-CN"/>
        </w:rPr>
      </w:pPr>
      <w:r>
        <w:rPr>
          <w:lang w:eastAsia="zh-CN"/>
        </w:rPr>
        <w:t>炉门俯视</w:t>
      </w:r>
      <w:r>
        <w:rPr>
          <w:lang w:eastAsia="zh-CN"/>
        </w:rPr>
        <w:tab/>
      </w:r>
      <w:r>
        <w:rPr>
          <w:spacing w:val="-1"/>
          <w:lang w:eastAsia="zh-CN"/>
        </w:rPr>
        <w:t xml:space="preserve">炉门挂钩及把手 </w:t>
      </w:r>
      <w:r>
        <w:rPr>
          <w:lang w:eastAsia="zh-CN"/>
        </w:rPr>
        <w:t>图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6—20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炉门（含框）结构示意图</w:t>
      </w:r>
    </w:p>
    <w:p>
      <w:pPr>
        <w:pStyle w:val="TextBody"/>
        <w:spacing w:before="61" w:after="0"/>
        <w:ind w:left="1531" w:right="1299" w:hanging="0"/>
        <w:rPr>
          <w:lang w:eastAsia="zh-CN"/>
        </w:rPr>
      </w:pPr>
      <w:r>
        <w:rPr>
          <w:lang w:eastAsia="zh-CN"/>
        </w:rPr>
        <w:t>6.3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设备安装</w:t>
      </w:r>
    </w:p>
    <w:p>
      <w:pPr>
        <w:pStyle w:val="TextBody"/>
        <w:spacing w:before="8" w:after="0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TextBody"/>
        <w:spacing w:lineRule="auto" w:line="408" w:before="1" w:after="0"/>
        <w:ind w:left="1531" w:right="1526" w:firstLine="549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 xml:space="preserve">）原则上先进行连体密集烤房的装烟室砌筑，并完成循环风机台 </w:t>
      </w:r>
      <w:r>
        <w:rPr>
          <w:spacing w:val="-6"/>
          <w:lang w:eastAsia="zh-CN"/>
        </w:rPr>
        <w:t xml:space="preserve">板整体浇筑及其上方土建部分砌筑，再安装供热设备，最后完成循环风机 </w:t>
      </w:r>
      <w:r>
        <w:rPr>
          <w:spacing w:val="-1"/>
          <w:lang w:eastAsia="zh-CN"/>
        </w:rPr>
        <w:t>台</w:t>
      </w:r>
      <w:r>
        <w:rPr>
          <w:spacing w:val="-3"/>
          <w:lang w:eastAsia="zh-CN"/>
        </w:rPr>
        <w:t>板</w:t>
      </w:r>
      <w:r>
        <w:rPr>
          <w:spacing w:val="-1"/>
          <w:lang w:eastAsia="zh-CN"/>
        </w:rPr>
        <w:t>下方</w:t>
      </w:r>
      <w:r>
        <w:rPr>
          <w:spacing w:val="-3"/>
          <w:lang w:eastAsia="zh-CN"/>
        </w:rPr>
        <w:t>加</w:t>
      </w:r>
      <w:r>
        <w:rPr>
          <w:spacing w:val="-1"/>
          <w:lang w:eastAsia="zh-CN"/>
        </w:rPr>
        <w:t>热室</w:t>
      </w:r>
      <w:r>
        <w:rPr>
          <w:spacing w:val="-3"/>
          <w:lang w:eastAsia="zh-CN"/>
        </w:rPr>
        <w:t>墙</w:t>
      </w:r>
      <w:r>
        <w:rPr>
          <w:spacing w:val="-1"/>
          <w:lang w:eastAsia="zh-CN"/>
        </w:rPr>
        <w:t>体砌</w:t>
      </w:r>
      <w:r>
        <w:rPr>
          <w:spacing w:val="-3"/>
          <w:lang w:eastAsia="zh-CN"/>
        </w:rPr>
        <w:t>筑</w:t>
      </w:r>
      <w:r>
        <w:rPr>
          <w:spacing w:val="-116"/>
          <w:lang w:eastAsia="zh-CN"/>
        </w:rPr>
        <w:t>。</w:t>
      </w:r>
      <w:r>
        <w:rPr>
          <w:spacing w:val="-1"/>
          <w:lang w:eastAsia="zh-CN"/>
        </w:rPr>
        <w:t>气</w:t>
      </w:r>
      <w:r>
        <w:rPr>
          <w:spacing w:val="-3"/>
          <w:lang w:eastAsia="zh-CN"/>
        </w:rPr>
        <w:t>流</w:t>
      </w:r>
      <w:r>
        <w:rPr>
          <w:spacing w:val="-1"/>
          <w:lang w:eastAsia="zh-CN"/>
        </w:rPr>
        <w:t>上升</w:t>
      </w:r>
      <w:r>
        <w:rPr>
          <w:spacing w:val="-3"/>
          <w:lang w:eastAsia="zh-CN"/>
        </w:rPr>
        <w:t>式</w:t>
      </w:r>
      <w:r>
        <w:rPr>
          <w:spacing w:val="-1"/>
          <w:lang w:eastAsia="zh-CN"/>
        </w:rPr>
        <w:t>烤房</w:t>
      </w:r>
      <w:r>
        <w:rPr>
          <w:spacing w:val="-3"/>
          <w:lang w:eastAsia="zh-CN"/>
        </w:rPr>
        <w:t>加</w:t>
      </w:r>
      <w:r>
        <w:rPr>
          <w:spacing w:val="-1"/>
          <w:lang w:eastAsia="zh-CN"/>
        </w:rPr>
        <w:t>热室</w:t>
      </w:r>
      <w:r>
        <w:rPr>
          <w:spacing w:val="-3"/>
          <w:lang w:eastAsia="zh-CN"/>
        </w:rPr>
        <w:t>底</w:t>
      </w:r>
      <w:r>
        <w:rPr>
          <w:spacing w:val="-1"/>
          <w:lang w:eastAsia="zh-CN"/>
        </w:rPr>
        <w:t>部的</w:t>
      </w:r>
      <w:r>
        <w:rPr>
          <w:spacing w:val="-3"/>
          <w:lang w:eastAsia="zh-CN"/>
        </w:rPr>
        <w:t>喇</w:t>
      </w:r>
      <w:r>
        <w:rPr>
          <w:spacing w:val="-1"/>
          <w:lang w:eastAsia="zh-CN"/>
        </w:rPr>
        <w:t>叭形</w:t>
      </w:r>
      <w:r>
        <w:rPr>
          <w:spacing w:val="-3"/>
          <w:lang w:eastAsia="zh-CN"/>
        </w:rPr>
        <w:t>热</w:t>
      </w:r>
      <w:r>
        <w:rPr>
          <w:spacing w:val="-1"/>
          <w:lang w:eastAsia="zh-CN"/>
        </w:rPr>
        <w:t>风风</w:t>
      </w:r>
      <w:r>
        <w:rPr>
          <w:lang w:eastAsia="zh-CN"/>
        </w:rPr>
        <w:t>道 在设备安装前也要先砌好，做好盖板。</w:t>
      </w:r>
    </w:p>
    <w:p>
      <w:pPr>
        <w:sectPr>
          <w:footerReference w:type="even" r:id="rId488"/>
          <w:footerReference w:type="default" r:id="rId489"/>
          <w:type w:val="nextPage"/>
          <w:pgSz w:w="11906" w:h="16838"/>
          <w:pgMar w:left="0" w:right="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8" w:before="61" w:after="0"/>
        <w:ind w:left="1531" w:right="1299" w:firstLine="559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在加热室地面砌两个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120mm×240mm×</w:t>
      </w:r>
      <w:r>
        <w:rPr>
          <w:lang w:eastAsia="zh-CN"/>
        </w:rPr>
        <w:t>高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240mm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砖墩（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5—5</w:t>
      </w:r>
      <w:r>
        <w:rPr>
          <w:lang w:eastAsia="zh-CN"/>
        </w:rPr>
        <w:t>、 图</w:t>
      </w:r>
      <w:r>
        <w:rPr>
          <w:spacing w:val="-71"/>
          <w:lang w:eastAsia="zh-CN"/>
        </w:rPr>
        <w:t xml:space="preserve"> </w:t>
      </w:r>
      <w:r>
        <w:rPr>
          <w:spacing w:val="-2"/>
          <w:lang w:eastAsia="zh-CN"/>
        </w:rPr>
        <w:t>5</w:t>
      </w:r>
      <w:r>
        <w:rPr>
          <w:spacing w:val="-1"/>
          <w:lang w:eastAsia="zh-CN"/>
        </w:rPr>
        <w:t>—</w:t>
      </w:r>
      <w:r>
        <w:rPr>
          <w:spacing w:val="-2"/>
          <w:lang w:eastAsia="zh-CN"/>
        </w:rPr>
        <w:t>7</w:t>
      </w:r>
      <w:r>
        <w:rPr>
          <w:spacing w:val="-142"/>
          <w:lang w:eastAsia="zh-CN"/>
        </w:rPr>
        <w:t>）</w:t>
      </w:r>
      <w:r>
        <w:rPr>
          <w:spacing w:val="-1"/>
          <w:lang w:eastAsia="zh-CN"/>
        </w:rPr>
        <w:t>。</w:t>
      </w:r>
      <w:r>
        <w:rPr>
          <w:spacing w:val="-3"/>
          <w:lang w:eastAsia="zh-CN"/>
        </w:rPr>
        <w:t>然</w:t>
      </w:r>
      <w:r>
        <w:rPr>
          <w:spacing w:val="-1"/>
          <w:lang w:eastAsia="zh-CN"/>
        </w:rPr>
        <w:t>后将</w:t>
      </w:r>
      <w:r>
        <w:rPr>
          <w:spacing w:val="-3"/>
          <w:lang w:eastAsia="zh-CN"/>
        </w:rPr>
        <w:t>炉</w:t>
      </w:r>
      <w:r>
        <w:rPr>
          <w:spacing w:val="-1"/>
          <w:lang w:eastAsia="zh-CN"/>
        </w:rPr>
        <w:t>体座</w:t>
      </w:r>
      <w:r>
        <w:rPr>
          <w:spacing w:val="-3"/>
          <w:lang w:eastAsia="zh-CN"/>
        </w:rPr>
        <w:t>到</w:t>
      </w:r>
      <w:r>
        <w:rPr>
          <w:spacing w:val="-1"/>
          <w:lang w:eastAsia="zh-CN"/>
        </w:rPr>
        <w:t>砖墩</w:t>
      </w:r>
      <w:r>
        <w:rPr>
          <w:spacing w:val="-3"/>
          <w:lang w:eastAsia="zh-CN"/>
        </w:rPr>
        <w:t>上</w:t>
      </w:r>
      <w:r>
        <w:rPr>
          <w:spacing w:val="-1"/>
          <w:lang w:eastAsia="zh-CN"/>
        </w:rPr>
        <w:t>，再</w:t>
      </w:r>
      <w:r>
        <w:rPr>
          <w:spacing w:val="-3"/>
          <w:lang w:eastAsia="zh-CN"/>
        </w:rPr>
        <w:t>把</w:t>
      </w:r>
      <w:r>
        <w:rPr>
          <w:spacing w:val="-1"/>
          <w:lang w:eastAsia="zh-CN"/>
        </w:rPr>
        <w:t>换热</w:t>
      </w:r>
      <w:r>
        <w:rPr>
          <w:spacing w:val="-3"/>
          <w:lang w:eastAsia="zh-CN"/>
        </w:rPr>
        <w:t>器</w:t>
      </w:r>
      <w:r>
        <w:rPr>
          <w:spacing w:val="-1"/>
          <w:lang w:eastAsia="zh-CN"/>
        </w:rPr>
        <w:t>座到</w:t>
      </w:r>
      <w:r>
        <w:rPr>
          <w:spacing w:val="-3"/>
          <w:lang w:eastAsia="zh-CN"/>
        </w:rPr>
        <w:t>炉</w:t>
      </w:r>
      <w:r>
        <w:rPr>
          <w:spacing w:val="-1"/>
          <w:lang w:eastAsia="zh-CN"/>
        </w:rPr>
        <w:t>体上</w:t>
      </w:r>
      <w:r>
        <w:rPr>
          <w:spacing w:val="-3"/>
          <w:lang w:eastAsia="zh-CN"/>
        </w:rPr>
        <w:t>。</w:t>
      </w:r>
      <w:r>
        <w:rPr>
          <w:spacing w:val="-1"/>
          <w:lang w:eastAsia="zh-CN"/>
        </w:rPr>
        <w:t>要求</w:t>
      </w:r>
      <w:r>
        <w:rPr>
          <w:spacing w:val="-3"/>
          <w:lang w:eastAsia="zh-CN"/>
        </w:rPr>
        <w:t>水</w:t>
      </w:r>
      <w:r>
        <w:rPr>
          <w:spacing w:val="-1"/>
          <w:lang w:eastAsia="zh-CN"/>
        </w:rPr>
        <w:t>平</w:t>
      </w:r>
      <w:r>
        <w:rPr>
          <w:lang w:eastAsia="zh-CN"/>
        </w:rPr>
        <w:t xml:space="preserve">、 </w:t>
      </w:r>
      <w:r>
        <w:rPr>
          <w:spacing w:val="-6"/>
          <w:lang w:eastAsia="zh-CN"/>
        </w:rPr>
        <w:t xml:space="preserve">居中。换热器中心以循环风机台板上的风机安装预留口中心为准。安装完 </w:t>
      </w:r>
      <w:r>
        <w:rPr>
          <w:lang w:eastAsia="zh-CN"/>
        </w:rPr>
        <w:t>成后，要检查炉膛内耐火砖是否完好。具体如图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6—21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9" w:after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sectPr>
          <w:footerReference w:type="even" r:id="rId490"/>
          <w:footerReference w:type="default" r:id="rId491"/>
          <w:type w:val="nextPage"/>
          <w:pgSz w:w="11906" w:h="16838"/>
          <w:pgMar w:left="1420" w:right="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jc w:val="right"/>
        <w:rPr>
          <w:rFonts w:ascii="宋体" w:hAnsi="宋体"/>
          <w:sz w:val="11"/>
          <w:lang w:eastAsia="zh-CN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2042160</wp:posOffset>
            </wp:positionH>
            <wp:positionV relativeFrom="paragraph">
              <wp:posOffset>123190</wp:posOffset>
            </wp:positionV>
            <wp:extent cx="2490470" cy="2740660"/>
            <wp:effectExtent l="0" t="0" r="0" b="0"/>
            <wp:wrapNone/>
            <wp:docPr id="308" name="image2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21.png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11"/>
          <w:lang w:eastAsia="zh-CN"/>
        </w:rPr>
        <w:t>740</w:t>
      </w:r>
    </w:p>
    <w:p>
      <w:pPr>
        <w:pStyle w:val="Normal"/>
        <w:spacing w:before="34" w:after="0"/>
        <w:ind w:right="1" w:hanging="0"/>
        <w:jc w:val="right"/>
        <w:rPr>
          <w:rFonts w:ascii="宋体" w:hAnsi="宋体"/>
          <w:sz w:val="1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746375</wp:posOffset>
                </wp:positionH>
                <wp:positionV relativeFrom="paragraph">
                  <wp:posOffset>33020</wp:posOffset>
                </wp:positionV>
                <wp:extent cx="96520" cy="9652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16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25pt;margin-top:2.6pt;width:7.55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16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1"/>
          <w:lang w:eastAsia="zh-CN"/>
        </w:rPr>
        <w:t>260</w:t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br w:type="column"/>
      </w:r>
      <w:r>
        <w:rPr>
          <w:rFonts w:ascii="宋体" w:hAnsi="宋体"/>
          <w:sz w:val="10"/>
          <w:lang w:eastAsia="zh-CN"/>
        </w:rPr>
      </w:r>
    </w:p>
    <w:p>
      <w:pPr>
        <w:pStyle w:val="TextBody"/>
        <w:spacing w:before="8" w:after="0"/>
        <w:rPr>
          <w:rFonts w:ascii="宋体" w:hAnsi="宋体"/>
          <w:sz w:val="8"/>
          <w:lang w:eastAsia="zh-CN"/>
        </w:rPr>
      </w:pPr>
      <w:r>
        <w:rPr>
          <w:rFonts w:ascii="宋体" w:hAnsi="宋体"/>
          <w:sz w:val="8"/>
          <w:lang w:eastAsia="zh-CN"/>
        </w:rPr>
      </w:r>
    </w:p>
    <w:p>
      <w:pPr>
        <w:pStyle w:val="Normal"/>
        <w:spacing w:before="1" w:after="0"/>
        <w:ind w:left="257" w:hanging="0"/>
        <w:rPr>
          <w:rFonts w:ascii="宋体" w:hAnsi="宋体"/>
          <w:sz w:val="11"/>
          <w:lang w:eastAsia="zh-CN"/>
        </w:rPr>
      </w:pPr>
      <w:r>
        <w:rPr>
          <w:rFonts w:ascii="宋体" w:hAnsi="宋体"/>
          <w:sz w:val="11"/>
          <w:lang w:eastAsia="zh-CN"/>
        </w:rPr>
        <w:t>120</w:t>
      </w:r>
    </w:p>
    <w:p>
      <w:pPr>
        <w:sectPr>
          <w:type w:val="continuous"/>
          <w:pgSz w:w="11906" w:h="16838"/>
          <w:pgMar w:left="1420" w:right="0" w:gutter="0" w:header="0" w:top="1580" w:footer="1106" w:bottom="1300"/>
          <w:cols w:num="2" w:equalWidth="false" w:sep="false">
            <w:col w:w="3785" w:space="40"/>
            <w:col w:w="66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Normal"/>
        <w:spacing w:before="66" w:after="0"/>
        <w:ind w:left="3267" w:right="1160" w:hanging="0"/>
        <w:rPr>
          <w:rFonts w:ascii="宋体" w:hAnsi="宋体"/>
          <w:sz w:val="1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518410</wp:posOffset>
                </wp:positionH>
                <wp:positionV relativeFrom="paragraph">
                  <wp:posOffset>131445</wp:posOffset>
                </wp:positionV>
                <wp:extent cx="166370" cy="96520"/>
                <wp:effectExtent l="0" t="317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11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35pt;margin-top:10.35pt;width:13.05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110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407410</wp:posOffset>
                </wp:positionH>
                <wp:positionV relativeFrom="paragraph">
                  <wp:posOffset>46990</wp:posOffset>
                </wp:positionV>
                <wp:extent cx="131445" cy="9652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0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3pt;margin-top:3.65pt;width:10.3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1"/>
          <w:lang w:eastAsia="zh-CN"/>
        </w:rPr>
        <w:t>120</w:t>
      </w:r>
    </w:p>
    <w:p>
      <w:pPr>
        <w:pStyle w:val="TextBody"/>
        <w:spacing w:before="1" w:after="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tabs>
          <w:tab w:val="clear" w:pos="720"/>
          <w:tab w:val="left" w:pos="4220" w:leader="none"/>
        </w:tabs>
        <w:spacing w:before="59" w:after="0"/>
        <w:ind w:left="2932" w:right="1160" w:hanging="0"/>
        <w:rPr>
          <w:rFonts w:ascii="宋体" w:hAnsi="宋体" w:eastAsia="宋体" w:cs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061210</wp:posOffset>
                </wp:positionH>
                <wp:positionV relativeFrom="paragraph">
                  <wp:posOffset>50800</wp:posOffset>
                </wp:positionV>
                <wp:extent cx="131445" cy="9652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0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3pt;margin-top:3.95pt;width:10.3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734435</wp:posOffset>
                </wp:positionH>
                <wp:positionV relativeFrom="paragraph">
                  <wp:posOffset>254000</wp:posOffset>
                </wp:positionV>
                <wp:extent cx="131445" cy="9652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0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05pt;margin-top:19.95pt;width:10.3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position w:val="-1"/>
          <w:sz w:val="11"/>
          <w:lang w:eastAsia="zh-CN"/>
        </w:rPr>
        <w:t>460</w:t>
        <w:tab/>
      </w:r>
      <w:r>
        <w:rPr>
          <w:rFonts w:ascii="宋体" w:hAnsi="宋体" w:cs="宋体" w:eastAsia="宋体"/>
          <w:sz w:val="13"/>
          <w:lang w:eastAsia="zh-CN"/>
        </w:rPr>
        <w:t>回风口</w:t>
      </w:r>
      <w:r>
        <w:rPr>
          <w:rFonts w:eastAsia="宋体" w:cs="宋体" w:ascii="宋体" w:hAnsi="宋体"/>
          <w:sz w:val="13"/>
          <w:lang w:eastAsia="zh-CN"/>
        </w:rPr>
        <w:t>1400×400</w:t>
      </w:r>
    </w:p>
    <w:p>
      <w:pPr>
        <w:pStyle w:val="TextBody"/>
        <w:spacing w:before="8" w:after="0"/>
        <w:rPr>
          <w:rFonts w:ascii="宋体" w:hAnsi="宋体" w:eastAsia="宋体" w:cs="宋体"/>
          <w:sz w:val="14"/>
          <w:lang w:eastAsia="zh-CN"/>
        </w:rPr>
      </w:pPr>
      <w:r>
        <w:rPr>
          <w:rFonts w:eastAsia="宋体" w:cs="宋体" w:ascii="宋体" w:hAnsi="宋体"/>
          <w:sz w:val="14"/>
          <w:lang w:eastAsia="zh-CN"/>
        </w:rPr>
      </w:r>
    </w:p>
    <w:p>
      <w:pPr>
        <w:sectPr>
          <w:type w:val="continuous"/>
          <w:pgSz w:w="11906" w:h="16838"/>
          <w:pgMar w:left="1420" w:right="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jc w:val="right"/>
        <w:rPr>
          <w:rFonts w:ascii="宋体" w:hAnsi="宋体" w:eastAsia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933575</wp:posOffset>
                </wp:positionH>
                <wp:positionV relativeFrom="paragraph">
                  <wp:posOffset>249555</wp:posOffset>
                </wp:positionV>
                <wp:extent cx="166370" cy="96520"/>
                <wp:effectExtent l="0" t="317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11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1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3pt;margin-top:19.65pt;width:13.05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110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179320</wp:posOffset>
                </wp:positionH>
                <wp:positionV relativeFrom="paragraph">
                  <wp:posOffset>160655</wp:posOffset>
                </wp:positionV>
                <wp:extent cx="131445" cy="9652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0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6pt;margin-top:12.6pt;width:10.3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725420</wp:posOffset>
                </wp:positionH>
                <wp:positionV relativeFrom="paragraph">
                  <wp:posOffset>200025</wp:posOffset>
                </wp:positionV>
                <wp:extent cx="131445" cy="9652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0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6pt;margin-top:15.7pt;width:10.3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734435</wp:posOffset>
                </wp:positionH>
                <wp:positionV relativeFrom="paragraph">
                  <wp:posOffset>270510</wp:posOffset>
                </wp:positionV>
                <wp:extent cx="131445" cy="9652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0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05pt;margin-top:21.25pt;width:10.3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95"/>
          <w:sz w:val="13"/>
          <w:lang w:eastAsia="zh-CN"/>
        </w:rPr>
        <w:t>冷风进风门</w:t>
      </w:r>
    </w:p>
    <w:p>
      <w:pPr>
        <w:pStyle w:val="Normal"/>
        <w:spacing w:before="72" w:after="0"/>
        <w:ind w:left="886" w:hanging="0"/>
        <w:rPr>
          <w:rFonts w:ascii="宋体" w:hAnsi="宋体"/>
          <w:sz w:val="11"/>
          <w:lang w:eastAsia="zh-CN"/>
        </w:rPr>
      </w:pPr>
      <w:r>
        <w:br w:type="column"/>
      </w:r>
      <w:r>
        <w:rPr>
          <w:rFonts w:ascii="宋体" w:hAnsi="宋体"/>
          <w:sz w:val="11"/>
          <w:lang w:eastAsia="zh-CN"/>
        </w:rPr>
        <w:t>820</w:t>
      </w:r>
    </w:p>
    <w:p>
      <w:pPr>
        <w:sectPr>
          <w:type w:val="continuous"/>
          <w:pgSz w:w="11906" w:h="16838"/>
          <w:pgMar w:left="1420" w:right="0" w:gutter="0" w:header="0" w:top="1580" w:footer="1106" w:bottom="1300"/>
          <w:cols w:num="2" w:equalWidth="false" w:sep="false">
            <w:col w:w="2941" w:space="40"/>
            <w:col w:w="75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spacing w:before="12" w:after="0"/>
        <w:rPr>
          <w:rFonts w:ascii="宋体" w:hAnsi="宋体"/>
          <w:sz w:val="7"/>
          <w:lang w:eastAsia="zh-CN"/>
        </w:rPr>
      </w:pPr>
      <w:r>
        <w:rPr>
          <w:rFonts w:ascii="宋体" w:hAnsi="宋体"/>
          <w:sz w:val="7"/>
          <w:lang w:eastAsia="zh-CN"/>
        </w:rPr>
      </w:r>
    </w:p>
    <w:p>
      <w:pPr>
        <w:pStyle w:val="Normal"/>
        <w:spacing w:before="1" w:after="0"/>
        <w:ind w:left="2846" w:right="1160" w:hanging="0"/>
        <w:rPr>
          <w:rFonts w:ascii="宋体" w:hAnsi="宋体"/>
          <w:sz w:val="1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043430</wp:posOffset>
                </wp:positionH>
                <wp:positionV relativeFrom="paragraph">
                  <wp:posOffset>-62865</wp:posOffset>
                </wp:positionV>
                <wp:extent cx="166370" cy="96520"/>
                <wp:effectExtent l="0" t="317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11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5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95pt;margin-top:-5pt;width:13.05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110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5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1"/>
          <w:lang w:eastAsia="zh-CN"/>
        </w:rPr>
        <w:t>240</w:t>
      </w:r>
    </w:p>
    <w:p>
      <w:pPr>
        <w:pStyle w:val="TextBody"/>
        <w:spacing w:before="12" w:after="0"/>
        <w:rPr>
          <w:rFonts w:ascii="宋体" w:hAnsi="宋体"/>
          <w:sz w:val="9"/>
          <w:lang w:eastAsia="zh-CN"/>
        </w:rPr>
      </w:pPr>
      <w:r>
        <w:rPr>
          <w:rFonts w:ascii="宋体" w:hAnsi="宋体"/>
          <w:sz w:val="9"/>
          <w:lang w:eastAsia="zh-CN"/>
        </w:rPr>
      </w:r>
    </w:p>
    <w:p>
      <w:pPr>
        <w:pStyle w:val="Normal"/>
        <w:spacing w:lineRule="exact" w:line="114" w:before="67" w:after="0"/>
        <w:ind w:left="2860" w:right="1160" w:hanging="0"/>
        <w:rPr>
          <w:rFonts w:ascii="宋体" w:hAnsi="宋体"/>
          <w:sz w:val="1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161540</wp:posOffset>
                </wp:positionH>
                <wp:positionV relativeFrom="paragraph">
                  <wp:posOffset>-34925</wp:posOffset>
                </wp:positionV>
                <wp:extent cx="166370" cy="96520"/>
                <wp:effectExtent l="0" t="317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11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5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25pt;margin-top:-2.8pt;width:13.05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110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5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1"/>
          <w:lang w:eastAsia="zh-CN"/>
        </w:rPr>
        <w:t>120</w:t>
      </w:r>
    </w:p>
    <w:p>
      <w:pPr>
        <w:pStyle w:val="Normal"/>
        <w:spacing w:lineRule="exact" w:line="114"/>
        <w:ind w:left="1203" w:right="3560" w:hanging="0"/>
        <w:jc w:val="center"/>
        <w:rPr>
          <w:rFonts w:ascii="宋体" w:hAnsi="宋体"/>
          <w:sz w:val="1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480945</wp:posOffset>
                </wp:positionH>
                <wp:positionV relativeFrom="paragraph">
                  <wp:posOffset>179705</wp:posOffset>
                </wp:positionV>
                <wp:extent cx="276860" cy="200025"/>
                <wp:effectExtent l="0" t="254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1"/>
                              <w:ind w:left="193" w:right="-1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73"/>
                              <w:ind w:left="20" w:right="-1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3"/>
                                <w:w w:val="98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3"/>
                                <w:w w:val="98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35pt;margin-top:14.1pt;width:21.75pt;height:15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21"/>
                        <w:ind w:left="193" w:right="-120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4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73"/>
                        <w:ind w:left="20" w:right="-120" w:hanging="0"/>
                        <w:rPr/>
                      </w:pPr>
                      <w:r>
                        <w:rPr>
                          <w:kern w:val="2"/>
                          <w:sz w:val="13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</w:t>
                      </w:r>
                      <w:r>
                        <w:rPr>
                          <w:kern w:val="2"/>
                          <w:sz w:val="13"/>
                          <w:w w:val="98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13"/>
                          <w:w w:val="98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710940</wp:posOffset>
                </wp:positionH>
                <wp:positionV relativeFrom="paragraph">
                  <wp:posOffset>36195</wp:posOffset>
                </wp:positionV>
                <wp:extent cx="131445" cy="9652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0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2pt;margin-top:2.8pt;width:10.3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852545</wp:posOffset>
                </wp:positionH>
                <wp:positionV relativeFrom="paragraph">
                  <wp:posOffset>43815</wp:posOffset>
                </wp:positionV>
                <wp:extent cx="166370" cy="96520"/>
                <wp:effectExtent l="0" t="317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11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4pt;margin-top:3.45pt;width:13.05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110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1"/>
          <w:lang w:eastAsia="zh-CN"/>
        </w:rPr>
        <w:t>440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1" w:after="0"/>
        <w:rPr>
          <w:rFonts w:ascii="宋体" w:hAnsi="宋体"/>
          <w:sz w:val="14"/>
          <w:lang w:eastAsia="zh-CN"/>
        </w:rPr>
      </w:pPr>
      <w:r>
        <w:rPr>
          <w:rFonts w:ascii="宋体" w:hAnsi="宋体"/>
          <w:sz w:val="14"/>
          <w:lang w:eastAsia="zh-CN"/>
        </w:rPr>
      </w:r>
    </w:p>
    <w:p>
      <w:pPr>
        <w:sectPr>
          <w:type w:val="continuous"/>
          <w:pgSz w:w="11906" w:h="16838"/>
          <w:pgMar w:left="1420" w:right="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TextBody"/>
        <w:spacing w:before="12" w:after="0"/>
        <w:rPr>
          <w:rFonts w:ascii="宋体" w:hAnsi="宋体"/>
          <w:sz w:val="7"/>
          <w:lang w:eastAsia="zh-CN"/>
        </w:rPr>
      </w:pPr>
      <w:r>
        <w:rPr>
          <w:rFonts w:ascii="宋体" w:hAnsi="宋体"/>
          <w:sz w:val="7"/>
          <w:lang w:eastAsia="zh-CN"/>
        </w:rPr>
      </w:r>
    </w:p>
    <w:p>
      <w:pPr>
        <w:pStyle w:val="Normal"/>
        <w:jc w:val="right"/>
        <w:rPr>
          <w:rFonts w:ascii="宋体" w:hAnsi="宋体"/>
          <w:sz w:val="11"/>
          <w:lang w:eastAsia="zh-CN"/>
        </w:rPr>
      </w:pPr>
      <w:r>
        <w:rPr>
          <w:rFonts w:ascii="宋体" w:hAnsi="宋体"/>
          <w:sz w:val="11"/>
          <w:lang w:eastAsia="zh-CN"/>
        </w:rPr>
        <w:t>1020</w:t>
      </w:r>
    </w:p>
    <w:p>
      <w:pPr>
        <w:pStyle w:val="Normal"/>
        <w:spacing w:before="67" w:after="0"/>
        <w:ind w:left="-2" w:right="-19" w:hanging="0"/>
        <w:rPr>
          <w:rFonts w:ascii="宋体" w:hAnsi="宋体"/>
          <w:sz w:val="11"/>
          <w:lang w:eastAsia="zh-CN"/>
        </w:rPr>
      </w:pPr>
      <w:r>
        <w:br w:type="column"/>
      </w:r>
      <w:r>
        <w:rPr>
          <w:rFonts w:ascii="宋体" w:hAnsi="宋体"/>
          <w:sz w:val="11"/>
          <w:lang w:eastAsia="zh-CN"/>
        </w:rPr>
        <w:t>370</w:t>
      </w:r>
    </w:p>
    <w:p>
      <w:pPr>
        <w:pStyle w:val="Normal"/>
        <w:spacing w:before="67" w:after="0"/>
        <w:ind w:left="222" w:right="-19" w:hanging="0"/>
        <w:rPr>
          <w:rFonts w:ascii="宋体" w:hAnsi="宋体"/>
          <w:sz w:val="11"/>
          <w:lang w:eastAsia="zh-CN"/>
        </w:rPr>
      </w:pPr>
      <w:r>
        <w:br w:type="column"/>
      </w:r>
      <w:r>
        <w:rPr>
          <w:rFonts w:ascii="宋体" w:hAnsi="宋体"/>
          <w:sz w:val="11"/>
          <w:lang w:eastAsia="zh-CN"/>
        </w:rPr>
        <w:t>460</w:t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Normal"/>
        <w:spacing w:before="77" w:after="0"/>
        <w:ind w:left="11" w:right="-19" w:hanging="0"/>
        <w:rPr>
          <w:rFonts w:ascii="宋体" w:hAnsi="宋体"/>
          <w:sz w:val="11"/>
          <w:lang w:eastAsia="zh-CN"/>
        </w:rPr>
      </w:pPr>
      <w:r>
        <w:rPr>
          <w:rFonts w:ascii="宋体" w:hAnsi="宋体"/>
          <w:sz w:val="11"/>
          <w:lang w:eastAsia="zh-CN"/>
        </w:rPr>
        <w:t>2900</w:t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br w:type="column"/>
      </w:r>
      <w:r>
        <w:rPr>
          <w:rFonts w:ascii="宋体" w:hAnsi="宋体"/>
          <w:sz w:val="10"/>
          <w:lang w:eastAsia="zh-CN"/>
        </w:rPr>
      </w:r>
    </w:p>
    <w:p>
      <w:pPr>
        <w:pStyle w:val="TextBody"/>
        <w:spacing w:before="12" w:after="0"/>
        <w:rPr>
          <w:rFonts w:ascii="宋体" w:hAnsi="宋体"/>
          <w:sz w:val="7"/>
          <w:lang w:eastAsia="zh-CN"/>
        </w:rPr>
      </w:pPr>
      <w:r>
        <w:rPr>
          <w:rFonts w:ascii="宋体" w:hAnsi="宋体"/>
          <w:sz w:val="7"/>
          <w:lang w:eastAsia="zh-CN"/>
        </w:rPr>
      </w:r>
    </w:p>
    <w:p>
      <w:pPr>
        <w:pStyle w:val="Normal"/>
        <w:ind w:left="100" w:right="-18" w:hanging="0"/>
        <w:rPr>
          <w:rFonts w:ascii="宋体" w:hAnsi="宋体"/>
          <w:sz w:val="11"/>
          <w:lang w:eastAsia="zh-CN"/>
        </w:rPr>
      </w:pPr>
      <w:r>
        <w:rPr>
          <w:rFonts w:ascii="宋体" w:hAnsi="宋体"/>
          <w:sz w:val="11"/>
          <w:lang w:eastAsia="zh-CN"/>
        </w:rPr>
        <w:t>1400</w:t>
      </w:r>
    </w:p>
    <w:p>
      <w:pPr>
        <w:pStyle w:val="TextBody"/>
        <w:spacing w:before="8" w:after="0"/>
        <w:rPr>
          <w:rFonts w:ascii="宋体" w:hAnsi="宋体"/>
          <w:sz w:val="12"/>
          <w:lang w:eastAsia="zh-CN"/>
        </w:rPr>
      </w:pPr>
      <w:r>
        <w:br w:type="column"/>
      </w:r>
      <w:r>
        <w:rPr>
          <w:rFonts w:ascii="宋体" w:hAnsi="宋体"/>
          <w:sz w:val="12"/>
          <w:lang w:eastAsia="zh-CN"/>
        </w:rPr>
      </w:r>
    </w:p>
    <w:p>
      <w:pPr>
        <w:pStyle w:val="Normal"/>
        <w:tabs>
          <w:tab w:val="clear" w:pos="720"/>
          <w:tab w:val="left" w:pos="1015" w:leader="none"/>
        </w:tabs>
        <w:spacing w:lineRule="auto" w:line="192"/>
        <w:ind w:left="808" w:right="4561" w:hanging="368"/>
        <w:rPr>
          <w:rFonts w:ascii="宋体" w:hAnsi="宋体" w:eastAsia="宋体"/>
          <w:sz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396615</wp:posOffset>
                </wp:positionH>
                <wp:positionV relativeFrom="paragraph">
                  <wp:posOffset>-283845</wp:posOffset>
                </wp:positionV>
                <wp:extent cx="131445" cy="9652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0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45pt;margin-top:-22.4pt;width:10.3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11"/>
          <w:lang w:eastAsia="zh-CN"/>
        </w:rPr>
        <w:t>80</w:t>
        <w:tab/>
        <w:tab/>
      </w:r>
      <w:r>
        <w:rPr>
          <w:rFonts w:ascii="宋体" w:hAnsi="宋体" w:eastAsia="宋体"/>
          <w:position w:val="2"/>
          <w:sz w:val="13"/>
          <w:lang w:eastAsia="zh-CN"/>
        </w:rPr>
        <w:t>外移</w:t>
      </w:r>
      <w:r>
        <w:rPr>
          <w:rFonts w:eastAsia="宋体" w:ascii="宋体" w:hAnsi="宋体"/>
          <w:position w:val="2"/>
          <w:sz w:val="13"/>
          <w:lang w:eastAsia="zh-CN"/>
        </w:rPr>
        <w:t>80mm</w:t>
      </w:r>
      <w:r>
        <w:rPr>
          <w:rFonts w:ascii="宋体" w:hAnsi="宋体" w:eastAsia="宋体"/>
          <w:position w:val="2"/>
          <w:sz w:val="13"/>
          <w:lang w:eastAsia="zh-CN"/>
        </w:rPr>
        <w:t xml:space="preserve">用以 </w:t>
      </w:r>
      <w:r>
        <w:rPr>
          <w:rFonts w:ascii="宋体" w:hAnsi="宋体" w:eastAsia="宋体"/>
          <w:w w:val="95"/>
          <w:sz w:val="13"/>
          <w:lang w:eastAsia="zh-CN"/>
        </w:rPr>
        <w:t>支撑喇叭口三角盖板</w:t>
      </w:r>
    </w:p>
    <w:p>
      <w:pPr>
        <w:sectPr>
          <w:type w:val="continuous"/>
          <w:pgSz w:w="11906" w:h="16838"/>
          <w:pgMar w:left="1420" w:right="0" w:gutter="0" w:header="0" w:top="1580" w:footer="1106" w:bottom="1300"/>
          <w:cols w:num="5" w:equalWidth="false" w:sep="false">
            <w:col w:w="2925" w:space="40"/>
            <w:col w:w="164" w:space="40"/>
            <w:col w:w="388" w:space="40"/>
            <w:col w:w="322" w:space="40"/>
            <w:col w:w="65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143" w:right="3560" w:hanging="0"/>
        <w:jc w:val="center"/>
        <w:rPr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289300</wp:posOffset>
                </wp:positionH>
                <wp:positionV relativeFrom="paragraph">
                  <wp:posOffset>-329565</wp:posOffset>
                </wp:positionV>
                <wp:extent cx="131445" cy="9652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0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2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pt;margin-top:-26pt;width:10.3pt;height: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30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1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2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6—21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气流上升式设备安装示意图</w:t>
      </w:r>
    </w:p>
    <w:p>
      <w:pPr>
        <w:pStyle w:val="TextBody"/>
        <w:spacing w:before="7" w:after="0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TextBody"/>
        <w:spacing w:lineRule="auto" w:line="379" w:before="0" w:after="39"/>
        <w:ind w:left="111" w:right="1528" w:hanging="0"/>
        <w:jc w:val="both"/>
        <w:rPr>
          <w:lang w:eastAsia="zh-CN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2489200</wp:posOffset>
            </wp:positionH>
            <wp:positionV relativeFrom="paragraph">
              <wp:posOffset>2100580</wp:posOffset>
            </wp:positionV>
            <wp:extent cx="1125855" cy="590550"/>
            <wp:effectExtent l="0" t="0" r="0" b="0"/>
            <wp:wrapNone/>
            <wp:docPr id="325" name="image2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22.png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4268470</wp:posOffset>
            </wp:positionH>
            <wp:positionV relativeFrom="paragraph">
              <wp:posOffset>1783715</wp:posOffset>
            </wp:positionV>
            <wp:extent cx="376555" cy="871220"/>
            <wp:effectExtent l="0" t="0" r="0" b="0"/>
            <wp:wrapNone/>
            <wp:docPr id="326" name="image2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24.png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0" t="-42" r="-9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4789805</wp:posOffset>
            </wp:positionH>
            <wp:positionV relativeFrom="paragraph">
              <wp:posOffset>1976120</wp:posOffset>
            </wp:positionV>
            <wp:extent cx="405765" cy="680720"/>
            <wp:effectExtent l="0" t="0" r="0" b="0"/>
            <wp:wrapNone/>
            <wp:docPr id="327" name="image2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23.png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 xml:space="preserve">）火箱烟气管道与炉顶烟气管道连接处加耐热密封垫，找水平后先锁 </w:t>
      </w:r>
      <w:r>
        <w:rPr>
          <w:spacing w:val="3"/>
          <w:lang w:eastAsia="zh-CN"/>
        </w:rPr>
        <w:t xml:space="preserve">紧换热器支撑架上的螺丝，再按图 </w:t>
      </w:r>
      <w:r>
        <w:rPr>
          <w:lang w:eastAsia="zh-CN"/>
        </w:rPr>
        <w:t>6—22</w:t>
      </w:r>
      <w:r>
        <w:rPr>
          <w:spacing w:val="-88"/>
          <w:lang w:eastAsia="zh-CN"/>
        </w:rPr>
        <w:t xml:space="preserve"> </w:t>
      </w:r>
      <w:r>
        <w:rPr>
          <w:spacing w:val="3"/>
          <w:lang w:eastAsia="zh-CN"/>
        </w:rPr>
        <w:t xml:space="preserve">所示依次锁紧连接法兰上的螺 </w:t>
      </w:r>
      <w:r>
        <w:rPr>
          <w:lang w:eastAsia="zh-CN"/>
        </w:rPr>
        <w:t>丝。然后进行墙体砌筑，并完成烟囱竖向段与横向段联接。</w:t>
      </w:r>
    </w:p>
    <w:tbl>
      <w:tblPr>
        <w:tblW w:w="6572" w:type="dxa"/>
        <w:jc w:val="left"/>
        <w:tblInd w:w="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2902"/>
      </w:tblGrid>
      <w:tr>
        <w:trPr>
          <w:trHeight w:val="322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62" w:hanging="0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w w:val="105"/>
                <w:sz w:val="20"/>
                <w:lang w:eastAsia="zh-CN"/>
              </w:rPr>
              <w:t>出烟口法兰</w:t>
            </w:r>
            <w:r>
              <w:rPr>
                <w:rFonts w:eastAsia="宋体" w:ascii="宋体" w:hAnsi="宋体"/>
                <w:w w:val="105"/>
                <w:sz w:val="20"/>
                <w:lang w:eastAsia="zh-CN"/>
              </w:rPr>
              <w:t>\</w:t>
            </w:r>
            <w:r>
              <w:rPr>
                <w:rFonts w:ascii="宋体" w:hAnsi="宋体" w:eastAsia="宋体"/>
                <w:w w:val="105"/>
                <w:sz w:val="20"/>
                <w:lang w:eastAsia="zh-CN"/>
              </w:rPr>
              <w:t>密封垫安装步骤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/>
                <w:sz w:val="15"/>
                <w:lang w:eastAsia="zh-CN"/>
              </w:rPr>
            </w:pPr>
            <w:r>
              <w:rPr>
                <w:rFonts w:eastAsia="宋体" w:ascii="宋体" w:hAnsi="宋体"/>
                <w:sz w:val="15"/>
                <w:lang w:eastAsia="zh-CN"/>
              </w:rPr>
            </w:r>
          </w:p>
          <w:p>
            <w:pPr>
              <w:pStyle w:val="TableParagraph"/>
              <w:ind w:left="162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步骤</w:t>
            </w:r>
            <w:r>
              <w:rPr>
                <w:rFonts w:eastAsia="宋体" w:ascii="宋体" w:hAnsi="宋体"/>
                <w:sz w:val="16"/>
              </w:rPr>
              <w:t>2</w:t>
            </w:r>
          </w:p>
        </w:tc>
      </w:tr>
      <w:tr>
        <w:trPr>
          <w:trHeight w:val="129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spacing w:lineRule="exact" w:line="207"/>
              <w:ind w:left="57" w:hanging="0"/>
              <w:rPr>
                <w:rFonts w:ascii="宋体" w:hAnsi="宋体" w:eastAsia="宋体"/>
                <w:sz w:val="16"/>
                <w:lang w:eastAsia="zh-CN"/>
              </w:rPr>
            </w:pPr>
            <w:r>
              <w:rPr>
                <w:rFonts w:ascii="宋体" w:hAnsi="宋体" w:eastAsia="宋体"/>
                <w:sz w:val="16"/>
                <w:lang w:eastAsia="zh-CN"/>
              </w:rPr>
              <w:t>步骤</w:t>
            </w:r>
            <w:r>
              <w:rPr>
                <w:rFonts w:eastAsia="宋体" w:ascii="宋体" w:hAnsi="宋体"/>
                <w:sz w:val="16"/>
                <w:lang w:eastAsia="zh-CN"/>
              </w:rPr>
              <w:t>1</w:t>
              <w:tab/>
            </w:r>
            <w:r>
              <w:rPr>
                <w:rFonts w:ascii="宋体" w:hAnsi="宋体" w:eastAsia="宋体"/>
                <w:position w:val="1"/>
                <w:sz w:val="16"/>
                <w:lang w:eastAsia="zh-CN"/>
              </w:rPr>
              <w:t>把密封垫按图所示放到法兰中，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0" w:hanging="0"/>
              <w:jc w:val="right"/>
              <w:rPr>
                <w:rFonts w:ascii="宋体" w:hAnsi="宋体" w:eastAsia="宋体"/>
                <w:sz w:val="16"/>
                <w:lang w:eastAsia="zh-CN"/>
              </w:rPr>
            </w:pPr>
            <w:r>
              <w:rPr>
                <w:rFonts w:ascii="宋体" w:hAnsi="宋体" w:eastAsia="宋体"/>
                <w:sz w:val="16"/>
                <w:lang w:eastAsia="zh-CN"/>
              </w:rPr>
              <w:t>把换热器座到连接法兰上，用力按螺丝</w:t>
            </w:r>
          </w:p>
        </w:tc>
      </w:tr>
      <w:tr>
        <w:trPr>
          <w:trHeight w:val="491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681" w:hanging="0"/>
              <w:rPr>
                <w:rFonts w:ascii="宋体" w:hAnsi="宋体" w:eastAsia="宋体"/>
                <w:sz w:val="16"/>
                <w:lang w:eastAsia="zh-CN"/>
              </w:rPr>
            </w:pPr>
            <w:r>
              <w:rPr>
                <w:rFonts w:ascii="宋体" w:hAnsi="宋体" w:eastAsia="宋体"/>
                <w:sz w:val="16"/>
                <w:lang w:eastAsia="zh-CN"/>
              </w:rPr>
              <w:t>密封垫接头处不准有间隙，</w:t>
            </w:r>
          </w:p>
          <w:p>
            <w:pPr>
              <w:pStyle w:val="TableParagraph"/>
              <w:spacing w:lineRule="exact" w:line="205"/>
              <w:ind w:left="681" w:hanging="0"/>
              <w:rPr>
                <w:rFonts w:ascii="宋体" w:hAnsi="宋体" w:eastAsia="宋体"/>
                <w:sz w:val="16"/>
                <w:lang w:eastAsia="zh-CN"/>
              </w:rPr>
            </w:pPr>
            <w:r>
              <w:rPr>
                <w:rFonts w:ascii="宋体" w:hAnsi="宋体" w:eastAsia="宋体"/>
                <w:sz w:val="16"/>
                <w:lang w:eastAsia="zh-CN"/>
              </w:rPr>
              <w:t>上层和下层密封垫按图示安装。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2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使螺丝穿透密封垫。</w:t>
            </w:r>
          </w:p>
        </w:tc>
      </w:tr>
      <w:tr>
        <w:trPr>
          <w:trHeight w:val="309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66" w:hanging="0"/>
              <w:jc w:val="right"/>
              <w:rPr>
                <w:rFonts w:ascii="宋体" w:hAnsi="宋体" w:eastAsia="宋体"/>
                <w:sz w:val="16"/>
                <w:lang w:eastAsia="zh-CN"/>
              </w:rPr>
            </w:pPr>
            <w:r>
              <w:rPr>
                <w:rFonts w:ascii="宋体" w:hAnsi="宋体" w:eastAsia="宋体"/>
                <w:sz w:val="16"/>
                <w:lang w:eastAsia="zh-CN"/>
              </w:rPr>
              <w:t>按图示方向把密封垫先贴到法兰里面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6"/>
                <w:lang w:eastAsia="zh-CN"/>
              </w:rPr>
            </w:pPr>
            <w:r>
              <w:rPr>
                <w:rFonts w:eastAsia="宋体" w:ascii="宋体" w:hAnsi="宋体"/>
                <w:sz w:val="16"/>
                <w:lang w:eastAsia="zh-CN"/>
              </w:rPr>
            </w:r>
          </w:p>
        </w:tc>
      </w:tr>
      <w:tr>
        <w:trPr>
          <w:trHeight w:val="203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1693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再把密封垫压平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120" w:hanging="0"/>
              <w:jc w:val="right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上层密封垫</w:t>
            </w:r>
          </w:p>
        </w:tc>
      </w:tr>
      <w:tr>
        <w:trPr>
          <w:trHeight w:val="283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120" w:hanging="0"/>
              <w:jc w:val="right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下层密封垫</w:t>
            </w:r>
          </w:p>
        </w:tc>
      </w:tr>
      <w:tr>
        <w:trPr>
          <w:trHeight w:val="307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38" w:hanging="0"/>
              <w:jc w:val="right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密封垫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02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步骤</w:t>
            </w:r>
            <w:r>
              <w:rPr>
                <w:rFonts w:eastAsia="宋体" w:ascii="宋体" w:hAnsi="宋体"/>
                <w:sz w:val="16"/>
              </w:rPr>
              <w:t>3</w:t>
            </w:r>
          </w:p>
        </w:tc>
      </w:tr>
      <w:tr>
        <w:trPr>
          <w:trHeight w:val="250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02" w:hanging="0"/>
              <w:rPr>
                <w:rFonts w:ascii="宋体" w:hAnsi="宋体" w:eastAsia="宋体"/>
                <w:sz w:val="16"/>
                <w:lang w:eastAsia="zh-CN"/>
              </w:rPr>
            </w:pPr>
            <w:r>
              <w:rPr>
                <w:rFonts w:ascii="宋体" w:hAnsi="宋体" w:eastAsia="宋体"/>
                <w:sz w:val="16"/>
                <w:lang w:eastAsia="zh-CN"/>
              </w:rPr>
              <w:t>按数字序号依次拧紧螺丝，</w:t>
            </w:r>
          </w:p>
        </w:tc>
      </w:tr>
      <w:tr>
        <w:trPr>
          <w:trHeight w:val="275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23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不准有缝隙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02" w:hanging="0"/>
              <w:rPr>
                <w:rFonts w:ascii="宋体" w:hAnsi="宋体" w:eastAsia="宋体"/>
                <w:sz w:val="16"/>
                <w:lang w:eastAsia="zh-CN"/>
              </w:rPr>
            </w:pPr>
            <w:r>
              <w:rPr>
                <w:rFonts w:ascii="宋体" w:hAnsi="宋体" w:eastAsia="宋体"/>
                <w:sz w:val="16"/>
                <w:lang w:eastAsia="zh-CN"/>
              </w:rPr>
              <w:t>螺丝要按序号拧紧</w:t>
            </w:r>
            <w:r>
              <w:rPr>
                <w:rFonts w:eastAsia="宋体" w:ascii="宋体" w:hAnsi="宋体"/>
                <w:sz w:val="16"/>
                <w:lang w:eastAsia="zh-CN"/>
              </w:rPr>
              <w:t>3</w:t>
            </w:r>
            <w:r>
              <w:rPr>
                <w:rFonts w:ascii="宋体" w:hAnsi="宋体" w:eastAsia="宋体"/>
                <w:sz w:val="16"/>
                <w:lang w:eastAsia="zh-CN"/>
              </w:rPr>
              <w:t>次。</w:t>
            </w:r>
          </w:p>
        </w:tc>
      </w:tr>
      <w:tr>
        <w:trPr>
          <w:trHeight w:val="490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/>
              <w:ind w:right="118" w:hanging="0"/>
              <w:jc w:val="right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上层密封垫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2360" w:leader="none"/>
              </w:tabs>
              <w:spacing w:before="47" w:after="0"/>
              <w:ind w:left="395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1</w:t>
              <w:tab/>
              <w:t>5</w:t>
              <w:tab/>
              <w:t>4</w:t>
            </w:r>
          </w:p>
        </w:tc>
      </w:tr>
      <w:tr>
        <w:trPr>
          <w:trHeight w:val="414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ind w:right="118" w:hanging="0"/>
              <w:jc w:val="right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下层密封垫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</w:tr>
      <w:tr>
        <w:trPr>
          <w:trHeight w:val="268" w:hRule="exact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923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不准有缝隙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</w:tr>
      <w:tr>
        <w:trPr>
          <w:trHeight w:val="437" w:hRule="exact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  <w:tab w:val="left" w:pos="2360" w:leader="none"/>
              </w:tabs>
              <w:spacing w:before="38" w:after="0"/>
              <w:ind w:left="395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3</w:t>
              <w:tab/>
              <w:t>6</w:t>
              <w:tab/>
              <w:t>2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2143" w:right="3560" w:hanging="0"/>
        <w:jc w:val="center"/>
        <w:rPr>
          <w:lang w:eastAsia="zh-CN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1868805</wp:posOffset>
            </wp:positionH>
            <wp:positionV relativeFrom="paragraph">
              <wp:posOffset>-1504950</wp:posOffset>
            </wp:positionV>
            <wp:extent cx="1487170" cy="1247775"/>
            <wp:effectExtent l="0" t="0" r="0" b="0"/>
            <wp:wrapNone/>
            <wp:docPr id="328" name="image2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25.png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4160520</wp:posOffset>
            </wp:positionH>
            <wp:positionV relativeFrom="paragraph">
              <wp:posOffset>-1149350</wp:posOffset>
            </wp:positionV>
            <wp:extent cx="1401445" cy="890270"/>
            <wp:effectExtent l="0" t="0" r="0" b="0"/>
            <wp:wrapNone/>
            <wp:docPr id="329" name="image2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26.png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图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6—22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换热器与炉膛连接步骤示意图</w:t>
      </w:r>
    </w:p>
    <w:p>
      <w:pPr>
        <w:sectPr>
          <w:type w:val="continuous"/>
          <w:pgSz w:w="11906" w:h="16838"/>
          <w:pgMar w:left="1420" w:right="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861310</wp:posOffset>
                </wp:positionH>
                <wp:positionV relativeFrom="page">
                  <wp:posOffset>7388225</wp:posOffset>
                </wp:positionV>
                <wp:extent cx="219710" cy="154940"/>
                <wp:effectExtent l="0" t="698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6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2"/>
                              <w:ind w:left="20" w:right="-10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35pt;margin-top:581.75pt;width:17.25pt;height:12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2"/>
                        <w:ind w:left="20" w:right="-102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1653" fillcolor="black" stroked="f" o:allowincell="f" style="position:absolute;margin-left:380.75pt;margin-top:528.2pt;width:25.5pt;height:10.1pt;mso-wrap-style:none;v-text-anchor:middle;rotation:331;mso-position-horizontal-relative:page;mso-position-vertical-relative:page" type="_x0000_t136">
            <v:path textpathok="t"/>
            <v:textpath on="t" fitshape="t" string="φ800" style="font-family:&quot;&amp;quot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ID="艺术字 1654" fillcolor="black" stroked="f" o:allowincell="f" style="position:absolute;margin-left:391.3pt;margin-top:562.4pt;width:26.05pt;height:10.4pt;mso-wrap-style:none;v-text-anchor:middle;rotation:347;mso-position-horizontal-relative:page;mso-position-vertical-relative:page" type="_x0000_t136">
            <v:path textpathok="t"/>
            <v:textpath on="t" fitshape="t" string="φ760" style="font-family:&quot;&amp;quot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8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5" w:after="0"/>
        <w:ind w:left="111" w:hanging="0"/>
        <w:rPr>
          <w:lang w:eastAsia="zh-CN"/>
        </w:rPr>
      </w:pPr>
      <w:r>
        <w:rPr>
          <w:lang w:eastAsia="zh-CN"/>
        </w:rPr>
        <w:t xml:space="preserve">7 </w:t>
      </w:r>
      <w:r>
        <w:rPr>
          <w:lang w:eastAsia="zh-CN"/>
        </w:rPr>
        <w:t>通风排湿设备与技术参数</w:t>
      </w:r>
    </w:p>
    <w:p>
      <w:pPr>
        <w:pStyle w:val="TextBody"/>
        <w:spacing w:before="214" w:after="0"/>
        <w:ind w:left="111" w:hanging="0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47900</wp:posOffset>
                </wp:positionH>
                <wp:positionV relativeFrom="paragraph">
                  <wp:posOffset>104140</wp:posOffset>
                </wp:positionV>
                <wp:extent cx="3056890" cy="6849110"/>
                <wp:effectExtent l="0" t="0" r="635" b="327025"/>
                <wp:wrapNone/>
                <wp:docPr id="333" name="组合 1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6849000"/>
                          <a:chOff x="0" y="0"/>
                          <a:chExt cx="3056760" cy="6849000"/>
                        </a:xfrm>
                      </wpg:grpSpPr>
                      <wps:wsp>
                        <wps:cNvSpPr/>
                        <wps:spPr>
                          <a:xfrm>
                            <a:off x="41400" y="977400"/>
                            <a:ext cx="26866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1" h="1020">
                                <a:moveTo>
                                  <a:pt x="5853" y="4556"/>
                                </a:moveTo>
                                <a:lnTo>
                                  <a:pt x="5853" y="4546"/>
                                </a:lnTo>
                                <a:lnTo>
                                  <a:pt x="5850" y="4536"/>
                                </a:lnTo>
                                <a:lnTo>
                                  <a:pt x="5845" y="4527"/>
                                </a:lnTo>
                                <a:lnTo>
                                  <a:pt x="5840" y="4518"/>
                                </a:lnTo>
                                <a:lnTo>
                                  <a:pt x="5833" y="4511"/>
                                </a:lnTo>
                                <a:lnTo>
                                  <a:pt x="5825" y="4506"/>
                                </a:lnTo>
                                <a:lnTo>
                                  <a:pt x="5816" y="4501"/>
                                </a:lnTo>
                                <a:lnTo>
                                  <a:pt x="5806" y="4498"/>
                                </a:lnTo>
                                <a:lnTo>
                                  <a:pt x="5795" y="4498"/>
                                </a:lnTo>
                                <a:lnTo>
                                  <a:pt x="5786" y="4498"/>
                                </a:lnTo>
                                <a:lnTo>
                                  <a:pt x="5776" y="4501"/>
                                </a:lnTo>
                                <a:lnTo>
                                  <a:pt x="5767" y="4506"/>
                                </a:lnTo>
                                <a:lnTo>
                                  <a:pt x="5758" y="4511"/>
                                </a:lnTo>
                                <a:lnTo>
                                  <a:pt x="5751" y="4518"/>
                                </a:lnTo>
                                <a:lnTo>
                                  <a:pt x="5746" y="4527"/>
                                </a:lnTo>
                                <a:lnTo>
                                  <a:pt x="5741" y="4536"/>
                                </a:lnTo>
                                <a:lnTo>
                                  <a:pt x="5738" y="4546"/>
                                </a:lnTo>
                                <a:lnTo>
                                  <a:pt x="5738" y="4556"/>
                                </a:lnTo>
                                <a:lnTo>
                                  <a:pt x="5738" y="4566"/>
                                </a:lnTo>
                                <a:lnTo>
                                  <a:pt x="5741" y="4576"/>
                                </a:lnTo>
                                <a:lnTo>
                                  <a:pt x="5746" y="4585"/>
                                </a:lnTo>
                                <a:lnTo>
                                  <a:pt x="5751" y="4593"/>
                                </a:lnTo>
                                <a:lnTo>
                                  <a:pt x="5758" y="4600"/>
                                </a:lnTo>
                                <a:lnTo>
                                  <a:pt x="5767" y="4606"/>
                                </a:lnTo>
                                <a:lnTo>
                                  <a:pt x="5776" y="4610"/>
                                </a:lnTo>
                                <a:lnTo>
                                  <a:pt x="5786" y="4613"/>
                                </a:lnTo>
                                <a:lnTo>
                                  <a:pt x="5795" y="4613"/>
                                </a:lnTo>
                                <a:lnTo>
                                  <a:pt x="5806" y="4613"/>
                                </a:lnTo>
                                <a:lnTo>
                                  <a:pt x="5816" y="4610"/>
                                </a:lnTo>
                                <a:lnTo>
                                  <a:pt x="5825" y="4606"/>
                                </a:lnTo>
                                <a:lnTo>
                                  <a:pt x="5833" y="4600"/>
                                </a:lnTo>
                                <a:lnTo>
                                  <a:pt x="5840" y="4593"/>
                                </a:lnTo>
                                <a:lnTo>
                                  <a:pt x="5845" y="4585"/>
                                </a:lnTo>
                                <a:lnTo>
                                  <a:pt x="5850" y="4576"/>
                                </a:lnTo>
                                <a:lnTo>
                                  <a:pt x="5853" y="4566"/>
                                </a:lnTo>
                                <a:lnTo>
                                  <a:pt x="5853" y="4556"/>
                                </a:lnTo>
                                <a:moveTo>
                                  <a:pt x="5820" y="4556"/>
                                </a:moveTo>
                                <a:lnTo>
                                  <a:pt x="5819" y="4549"/>
                                </a:lnTo>
                                <a:lnTo>
                                  <a:pt x="5816" y="4543"/>
                                </a:lnTo>
                                <a:lnTo>
                                  <a:pt x="5813" y="4538"/>
                                </a:lnTo>
                                <a:lnTo>
                                  <a:pt x="5808" y="4535"/>
                                </a:lnTo>
                                <a:lnTo>
                                  <a:pt x="5802" y="4532"/>
                                </a:lnTo>
                                <a:lnTo>
                                  <a:pt x="5795" y="4532"/>
                                </a:lnTo>
                                <a:lnTo>
                                  <a:pt x="5789" y="4532"/>
                                </a:lnTo>
                                <a:lnTo>
                                  <a:pt x="5783" y="4535"/>
                                </a:lnTo>
                                <a:lnTo>
                                  <a:pt x="5778" y="4538"/>
                                </a:lnTo>
                                <a:lnTo>
                                  <a:pt x="5775" y="4543"/>
                                </a:lnTo>
                                <a:lnTo>
                                  <a:pt x="5772" y="4549"/>
                                </a:lnTo>
                                <a:lnTo>
                                  <a:pt x="5771" y="4556"/>
                                </a:lnTo>
                                <a:lnTo>
                                  <a:pt x="5772" y="4562"/>
                                </a:lnTo>
                                <a:lnTo>
                                  <a:pt x="5775" y="4568"/>
                                </a:lnTo>
                                <a:lnTo>
                                  <a:pt x="5778" y="4573"/>
                                </a:lnTo>
                                <a:lnTo>
                                  <a:pt x="5783" y="4577"/>
                                </a:lnTo>
                                <a:lnTo>
                                  <a:pt x="5789" y="4579"/>
                                </a:lnTo>
                                <a:lnTo>
                                  <a:pt x="5795" y="4580"/>
                                </a:lnTo>
                                <a:lnTo>
                                  <a:pt x="5802" y="4579"/>
                                </a:lnTo>
                                <a:lnTo>
                                  <a:pt x="5808" y="4577"/>
                                </a:lnTo>
                                <a:lnTo>
                                  <a:pt x="5813" y="4573"/>
                                </a:lnTo>
                                <a:lnTo>
                                  <a:pt x="5816" y="4568"/>
                                </a:lnTo>
                                <a:lnTo>
                                  <a:pt x="5819" y="4562"/>
                                </a:lnTo>
                                <a:lnTo>
                                  <a:pt x="5820" y="4556"/>
                                </a:lnTo>
                                <a:moveTo>
                                  <a:pt x="5409" y="4046"/>
                                </a:moveTo>
                                <a:lnTo>
                                  <a:pt x="5409" y="4145"/>
                                </a:lnTo>
                                <a:moveTo>
                                  <a:pt x="5216" y="4725"/>
                                </a:moveTo>
                                <a:lnTo>
                                  <a:pt x="5216" y="4387"/>
                                </a:lnTo>
                                <a:moveTo>
                                  <a:pt x="5421" y="4725"/>
                                </a:moveTo>
                                <a:lnTo>
                                  <a:pt x="5216" y="4725"/>
                                </a:lnTo>
                                <a:moveTo>
                                  <a:pt x="5421" y="4387"/>
                                </a:moveTo>
                                <a:lnTo>
                                  <a:pt x="5216" y="4387"/>
                                </a:lnTo>
                                <a:moveTo>
                                  <a:pt x="6047" y="4263"/>
                                </a:moveTo>
                                <a:lnTo>
                                  <a:pt x="6027" y="4246"/>
                                </a:lnTo>
                                <a:lnTo>
                                  <a:pt x="6005" y="4232"/>
                                </a:lnTo>
                                <a:lnTo>
                                  <a:pt x="5983" y="4218"/>
                                </a:lnTo>
                                <a:lnTo>
                                  <a:pt x="5959" y="4206"/>
                                </a:lnTo>
                                <a:lnTo>
                                  <a:pt x="5936" y="4196"/>
                                </a:lnTo>
                                <a:lnTo>
                                  <a:pt x="5911" y="4187"/>
                                </a:lnTo>
                                <a:lnTo>
                                  <a:pt x="5885" y="4180"/>
                                </a:lnTo>
                                <a:lnTo>
                                  <a:pt x="5859" y="4175"/>
                                </a:lnTo>
                                <a:lnTo>
                                  <a:pt x="5833" y="4172"/>
                                </a:lnTo>
                                <a:lnTo>
                                  <a:pt x="5807" y="4170"/>
                                </a:lnTo>
                                <a:lnTo>
                                  <a:pt x="5781" y="4170"/>
                                </a:lnTo>
                                <a:lnTo>
                                  <a:pt x="5755" y="4172"/>
                                </a:lnTo>
                                <a:lnTo>
                                  <a:pt x="5729" y="4175"/>
                                </a:lnTo>
                                <a:lnTo>
                                  <a:pt x="5703" y="4181"/>
                                </a:lnTo>
                                <a:lnTo>
                                  <a:pt x="5678" y="4188"/>
                                </a:lnTo>
                                <a:lnTo>
                                  <a:pt x="5653" y="4197"/>
                                </a:lnTo>
                                <a:lnTo>
                                  <a:pt x="5629" y="4207"/>
                                </a:lnTo>
                                <a:lnTo>
                                  <a:pt x="5606" y="4220"/>
                                </a:lnTo>
                                <a:lnTo>
                                  <a:pt x="5583" y="4233"/>
                                </a:lnTo>
                                <a:lnTo>
                                  <a:pt x="5562" y="4248"/>
                                </a:lnTo>
                                <a:lnTo>
                                  <a:pt x="5541" y="4265"/>
                                </a:lnTo>
                                <a:lnTo>
                                  <a:pt x="5523" y="4283"/>
                                </a:lnTo>
                                <a:lnTo>
                                  <a:pt x="5504" y="4302"/>
                                </a:lnTo>
                                <a:lnTo>
                                  <a:pt x="5488" y="4322"/>
                                </a:lnTo>
                                <a:lnTo>
                                  <a:pt x="5473" y="4344"/>
                                </a:lnTo>
                                <a:lnTo>
                                  <a:pt x="5459" y="4366"/>
                                </a:lnTo>
                                <a:lnTo>
                                  <a:pt x="5447" y="4389"/>
                                </a:lnTo>
                                <a:lnTo>
                                  <a:pt x="5437" y="4413"/>
                                </a:lnTo>
                                <a:lnTo>
                                  <a:pt x="5428" y="4438"/>
                                </a:lnTo>
                                <a:lnTo>
                                  <a:pt x="5420" y="4463"/>
                                </a:lnTo>
                                <a:lnTo>
                                  <a:pt x="5415" y="4489"/>
                                </a:lnTo>
                                <a:lnTo>
                                  <a:pt x="5412" y="4515"/>
                                </a:lnTo>
                                <a:lnTo>
                                  <a:pt x="5410" y="4541"/>
                                </a:lnTo>
                                <a:lnTo>
                                  <a:pt x="5409" y="4567"/>
                                </a:lnTo>
                                <a:lnTo>
                                  <a:pt x="5411" y="4594"/>
                                </a:lnTo>
                                <a:lnTo>
                                  <a:pt x="5415" y="4619"/>
                                </a:lnTo>
                                <a:lnTo>
                                  <a:pt x="5420" y="4646"/>
                                </a:lnTo>
                                <a:lnTo>
                                  <a:pt x="5427" y="4671"/>
                                </a:lnTo>
                                <a:lnTo>
                                  <a:pt x="5435" y="4695"/>
                                </a:lnTo>
                                <a:lnTo>
                                  <a:pt x="5446" y="4719"/>
                                </a:lnTo>
                                <a:lnTo>
                                  <a:pt x="5458" y="4743"/>
                                </a:lnTo>
                                <a:lnTo>
                                  <a:pt x="5471" y="4765"/>
                                </a:lnTo>
                                <a:lnTo>
                                  <a:pt x="5486" y="4787"/>
                                </a:lnTo>
                                <a:lnTo>
                                  <a:pt x="5502" y="4807"/>
                                </a:lnTo>
                                <a:moveTo>
                                  <a:pt x="6182" y="5065"/>
                                </a:moveTo>
                                <a:lnTo>
                                  <a:pt x="6182" y="4966"/>
                                </a:lnTo>
                                <a:moveTo>
                                  <a:pt x="5544" y="4848"/>
                                </a:moveTo>
                                <a:lnTo>
                                  <a:pt x="5564" y="4865"/>
                                </a:lnTo>
                                <a:lnTo>
                                  <a:pt x="5586" y="4880"/>
                                </a:lnTo>
                                <a:lnTo>
                                  <a:pt x="5608" y="4893"/>
                                </a:lnTo>
                                <a:lnTo>
                                  <a:pt x="5632" y="4905"/>
                                </a:lnTo>
                                <a:lnTo>
                                  <a:pt x="5656" y="4916"/>
                                </a:lnTo>
                                <a:lnTo>
                                  <a:pt x="5680" y="4924"/>
                                </a:lnTo>
                                <a:lnTo>
                                  <a:pt x="5706" y="4931"/>
                                </a:lnTo>
                                <a:lnTo>
                                  <a:pt x="5732" y="4936"/>
                                </a:lnTo>
                                <a:lnTo>
                                  <a:pt x="5758" y="4940"/>
                                </a:lnTo>
                                <a:lnTo>
                                  <a:pt x="5784" y="4941"/>
                                </a:lnTo>
                                <a:lnTo>
                                  <a:pt x="5810" y="4941"/>
                                </a:lnTo>
                                <a:lnTo>
                                  <a:pt x="5836" y="4939"/>
                                </a:lnTo>
                                <a:lnTo>
                                  <a:pt x="5862" y="4936"/>
                                </a:lnTo>
                                <a:lnTo>
                                  <a:pt x="5888" y="4930"/>
                                </a:lnTo>
                                <a:lnTo>
                                  <a:pt x="5913" y="4923"/>
                                </a:lnTo>
                                <a:lnTo>
                                  <a:pt x="5938" y="4915"/>
                                </a:lnTo>
                                <a:lnTo>
                                  <a:pt x="5962" y="4904"/>
                                </a:lnTo>
                                <a:lnTo>
                                  <a:pt x="5985" y="4892"/>
                                </a:lnTo>
                                <a:lnTo>
                                  <a:pt x="6007" y="4878"/>
                                </a:lnTo>
                                <a:lnTo>
                                  <a:pt x="6029" y="4863"/>
                                </a:lnTo>
                                <a:lnTo>
                                  <a:pt x="6050" y="4846"/>
                                </a:lnTo>
                                <a:lnTo>
                                  <a:pt x="6068" y="4829"/>
                                </a:lnTo>
                                <a:lnTo>
                                  <a:pt x="6087" y="4809"/>
                                </a:lnTo>
                                <a:lnTo>
                                  <a:pt x="6103" y="4789"/>
                                </a:lnTo>
                                <a:lnTo>
                                  <a:pt x="6118" y="4768"/>
                                </a:lnTo>
                                <a:lnTo>
                                  <a:pt x="6132" y="4745"/>
                                </a:lnTo>
                                <a:lnTo>
                                  <a:pt x="6144" y="4722"/>
                                </a:lnTo>
                                <a:lnTo>
                                  <a:pt x="6154" y="4698"/>
                                </a:lnTo>
                                <a:lnTo>
                                  <a:pt x="6163" y="4673"/>
                                </a:lnTo>
                                <a:lnTo>
                                  <a:pt x="6171" y="4648"/>
                                </a:lnTo>
                                <a:lnTo>
                                  <a:pt x="6176" y="4622"/>
                                </a:lnTo>
                                <a:lnTo>
                                  <a:pt x="6180" y="4596"/>
                                </a:lnTo>
                                <a:lnTo>
                                  <a:pt x="6182" y="4570"/>
                                </a:lnTo>
                                <a:lnTo>
                                  <a:pt x="6182" y="4544"/>
                                </a:lnTo>
                                <a:lnTo>
                                  <a:pt x="6180" y="4518"/>
                                </a:lnTo>
                                <a:lnTo>
                                  <a:pt x="6176" y="4492"/>
                                </a:lnTo>
                                <a:lnTo>
                                  <a:pt x="6171" y="4466"/>
                                </a:lnTo>
                                <a:lnTo>
                                  <a:pt x="6164" y="4441"/>
                                </a:lnTo>
                                <a:lnTo>
                                  <a:pt x="6156" y="4416"/>
                                </a:lnTo>
                                <a:lnTo>
                                  <a:pt x="6145" y="4392"/>
                                </a:lnTo>
                                <a:lnTo>
                                  <a:pt x="6133" y="4368"/>
                                </a:lnTo>
                                <a:lnTo>
                                  <a:pt x="6120" y="4346"/>
                                </a:lnTo>
                                <a:lnTo>
                                  <a:pt x="6105" y="4324"/>
                                </a:lnTo>
                                <a:lnTo>
                                  <a:pt x="6089" y="4304"/>
                                </a:lnTo>
                                <a:moveTo>
                                  <a:pt x="5403" y="4806"/>
                                </a:moveTo>
                                <a:lnTo>
                                  <a:pt x="5470" y="4806"/>
                                </a:lnTo>
                                <a:moveTo>
                                  <a:pt x="5444" y="4856"/>
                                </a:moveTo>
                                <a:lnTo>
                                  <a:pt x="5516" y="4856"/>
                                </a:lnTo>
                                <a:moveTo>
                                  <a:pt x="6188" y="4806"/>
                                </a:moveTo>
                                <a:lnTo>
                                  <a:pt x="6121" y="4806"/>
                                </a:lnTo>
                                <a:moveTo>
                                  <a:pt x="6147" y="4856"/>
                                </a:moveTo>
                                <a:lnTo>
                                  <a:pt x="6076" y="4856"/>
                                </a:lnTo>
                                <a:moveTo>
                                  <a:pt x="5403" y="4305"/>
                                </a:moveTo>
                                <a:lnTo>
                                  <a:pt x="5470" y="4305"/>
                                </a:lnTo>
                                <a:moveTo>
                                  <a:pt x="5444" y="4256"/>
                                </a:moveTo>
                                <a:lnTo>
                                  <a:pt x="5516" y="4256"/>
                                </a:lnTo>
                                <a:moveTo>
                                  <a:pt x="6147" y="4256"/>
                                </a:moveTo>
                                <a:lnTo>
                                  <a:pt x="6076" y="4256"/>
                                </a:lnTo>
                                <a:moveTo>
                                  <a:pt x="6188" y="4305"/>
                                </a:moveTo>
                                <a:lnTo>
                                  <a:pt x="6121" y="4305"/>
                                </a:lnTo>
                                <a:moveTo>
                                  <a:pt x="5713" y="4389"/>
                                </a:moveTo>
                                <a:lnTo>
                                  <a:pt x="5713" y="4087"/>
                                </a:lnTo>
                                <a:moveTo>
                                  <a:pt x="5767" y="4372"/>
                                </a:moveTo>
                                <a:lnTo>
                                  <a:pt x="5767" y="4080"/>
                                </a:lnTo>
                                <a:moveTo>
                                  <a:pt x="5824" y="4370"/>
                                </a:moveTo>
                                <a:lnTo>
                                  <a:pt x="5824" y="4073"/>
                                </a:lnTo>
                                <a:moveTo>
                                  <a:pt x="5878" y="4389"/>
                                </a:moveTo>
                                <a:lnTo>
                                  <a:pt x="5878" y="4091"/>
                                </a:lnTo>
                                <a:moveTo>
                                  <a:pt x="5371" y="4756"/>
                                </a:moveTo>
                                <a:lnTo>
                                  <a:pt x="5554" y="4756"/>
                                </a:lnTo>
                                <a:moveTo>
                                  <a:pt x="5349" y="4712"/>
                                </a:moveTo>
                                <a:lnTo>
                                  <a:pt x="5579" y="4712"/>
                                </a:lnTo>
                                <a:moveTo>
                                  <a:pt x="5332" y="4667"/>
                                </a:moveTo>
                                <a:lnTo>
                                  <a:pt x="5579" y="4667"/>
                                </a:lnTo>
                                <a:moveTo>
                                  <a:pt x="5327" y="4624"/>
                                </a:moveTo>
                                <a:lnTo>
                                  <a:pt x="5579" y="4624"/>
                                </a:lnTo>
                                <a:moveTo>
                                  <a:pt x="5322" y="4582"/>
                                </a:moveTo>
                                <a:lnTo>
                                  <a:pt x="5579" y="4582"/>
                                </a:lnTo>
                                <a:moveTo>
                                  <a:pt x="5321" y="4529"/>
                                </a:moveTo>
                                <a:lnTo>
                                  <a:pt x="5579" y="4529"/>
                                </a:lnTo>
                                <a:moveTo>
                                  <a:pt x="5323" y="4487"/>
                                </a:moveTo>
                                <a:lnTo>
                                  <a:pt x="5579" y="4487"/>
                                </a:lnTo>
                                <a:moveTo>
                                  <a:pt x="5331" y="4444"/>
                                </a:moveTo>
                                <a:lnTo>
                                  <a:pt x="5579" y="4444"/>
                                </a:lnTo>
                                <a:moveTo>
                                  <a:pt x="5352" y="4399"/>
                                </a:moveTo>
                                <a:lnTo>
                                  <a:pt x="5579" y="4399"/>
                                </a:lnTo>
                                <a:moveTo>
                                  <a:pt x="5371" y="4356"/>
                                </a:moveTo>
                                <a:lnTo>
                                  <a:pt x="5579" y="4356"/>
                                </a:lnTo>
                                <a:moveTo>
                                  <a:pt x="5579" y="4732"/>
                                </a:moveTo>
                                <a:lnTo>
                                  <a:pt x="5579" y="4131"/>
                                </a:lnTo>
                                <a:moveTo>
                                  <a:pt x="5618" y="4501"/>
                                </a:moveTo>
                                <a:lnTo>
                                  <a:pt x="5618" y="4117"/>
                                </a:lnTo>
                                <a:moveTo>
                                  <a:pt x="5659" y="4430"/>
                                </a:moveTo>
                                <a:lnTo>
                                  <a:pt x="5659" y="4099"/>
                                </a:lnTo>
                                <a:moveTo>
                                  <a:pt x="5932" y="4378"/>
                                </a:moveTo>
                                <a:lnTo>
                                  <a:pt x="5932" y="4100"/>
                                </a:lnTo>
                                <a:moveTo>
                                  <a:pt x="5973" y="4337"/>
                                </a:moveTo>
                                <a:lnTo>
                                  <a:pt x="5973" y="4116"/>
                                </a:lnTo>
                                <a:moveTo>
                                  <a:pt x="6013" y="4298"/>
                                </a:moveTo>
                                <a:lnTo>
                                  <a:pt x="6013" y="4131"/>
                                </a:lnTo>
                                <a:moveTo>
                                  <a:pt x="6065" y="4246"/>
                                </a:moveTo>
                                <a:lnTo>
                                  <a:pt x="5905" y="4405"/>
                                </a:lnTo>
                                <a:moveTo>
                                  <a:pt x="5645" y="4665"/>
                                </a:moveTo>
                                <a:lnTo>
                                  <a:pt x="5485" y="4824"/>
                                </a:lnTo>
                                <a:moveTo>
                                  <a:pt x="5337" y="4121"/>
                                </a:moveTo>
                                <a:lnTo>
                                  <a:pt x="5448" y="4121"/>
                                </a:lnTo>
                                <a:moveTo>
                                  <a:pt x="5448" y="4121"/>
                                </a:moveTo>
                                <a:lnTo>
                                  <a:pt x="5520" y="4251"/>
                                </a:lnTo>
                                <a:moveTo>
                                  <a:pt x="5981" y="4556"/>
                                </a:moveTo>
                                <a:lnTo>
                                  <a:pt x="5981" y="4537"/>
                                </a:lnTo>
                                <a:lnTo>
                                  <a:pt x="5978" y="4520"/>
                                </a:lnTo>
                                <a:lnTo>
                                  <a:pt x="5973" y="4502"/>
                                </a:lnTo>
                                <a:lnTo>
                                  <a:pt x="5967" y="4484"/>
                                </a:lnTo>
                                <a:lnTo>
                                  <a:pt x="5959" y="4468"/>
                                </a:lnTo>
                                <a:lnTo>
                                  <a:pt x="5950" y="4453"/>
                                </a:lnTo>
                                <a:lnTo>
                                  <a:pt x="5939" y="4437"/>
                                </a:lnTo>
                                <a:lnTo>
                                  <a:pt x="5927" y="4424"/>
                                </a:lnTo>
                                <a:lnTo>
                                  <a:pt x="5914" y="4412"/>
                                </a:lnTo>
                                <a:lnTo>
                                  <a:pt x="5899" y="4401"/>
                                </a:lnTo>
                                <a:lnTo>
                                  <a:pt x="5883" y="4392"/>
                                </a:lnTo>
                                <a:lnTo>
                                  <a:pt x="5867" y="4384"/>
                                </a:lnTo>
                                <a:lnTo>
                                  <a:pt x="5850" y="4378"/>
                                </a:lnTo>
                                <a:lnTo>
                                  <a:pt x="5832" y="4374"/>
                                </a:lnTo>
                                <a:lnTo>
                                  <a:pt x="5814" y="4371"/>
                                </a:lnTo>
                                <a:lnTo>
                                  <a:pt x="5795" y="4370"/>
                                </a:lnTo>
                                <a:lnTo>
                                  <a:pt x="5777" y="4371"/>
                                </a:lnTo>
                                <a:lnTo>
                                  <a:pt x="5760" y="4374"/>
                                </a:lnTo>
                                <a:lnTo>
                                  <a:pt x="5741" y="4378"/>
                                </a:lnTo>
                                <a:lnTo>
                                  <a:pt x="5724" y="4384"/>
                                </a:lnTo>
                                <a:lnTo>
                                  <a:pt x="5708" y="4392"/>
                                </a:lnTo>
                                <a:lnTo>
                                  <a:pt x="5693" y="4401"/>
                                </a:lnTo>
                                <a:lnTo>
                                  <a:pt x="5678" y="4412"/>
                                </a:lnTo>
                                <a:lnTo>
                                  <a:pt x="5664" y="4424"/>
                                </a:lnTo>
                                <a:lnTo>
                                  <a:pt x="5652" y="4437"/>
                                </a:lnTo>
                                <a:lnTo>
                                  <a:pt x="5641" y="4453"/>
                                </a:lnTo>
                                <a:lnTo>
                                  <a:pt x="5632" y="4468"/>
                                </a:lnTo>
                                <a:lnTo>
                                  <a:pt x="5624" y="4484"/>
                                </a:lnTo>
                                <a:lnTo>
                                  <a:pt x="5618" y="4502"/>
                                </a:lnTo>
                                <a:lnTo>
                                  <a:pt x="5613" y="4520"/>
                                </a:lnTo>
                                <a:lnTo>
                                  <a:pt x="5610" y="4537"/>
                                </a:lnTo>
                                <a:lnTo>
                                  <a:pt x="5610" y="4556"/>
                                </a:lnTo>
                                <a:lnTo>
                                  <a:pt x="5610" y="4574"/>
                                </a:lnTo>
                                <a:lnTo>
                                  <a:pt x="5613" y="4592"/>
                                </a:lnTo>
                                <a:lnTo>
                                  <a:pt x="5618" y="4610"/>
                                </a:lnTo>
                                <a:lnTo>
                                  <a:pt x="5624" y="4627"/>
                                </a:lnTo>
                                <a:lnTo>
                                  <a:pt x="5632" y="4643"/>
                                </a:lnTo>
                                <a:lnTo>
                                  <a:pt x="5641" y="4659"/>
                                </a:lnTo>
                                <a:lnTo>
                                  <a:pt x="5652" y="4674"/>
                                </a:lnTo>
                                <a:lnTo>
                                  <a:pt x="5664" y="4687"/>
                                </a:lnTo>
                                <a:lnTo>
                                  <a:pt x="5678" y="4699"/>
                                </a:lnTo>
                                <a:lnTo>
                                  <a:pt x="5693" y="4710"/>
                                </a:lnTo>
                                <a:lnTo>
                                  <a:pt x="5708" y="4719"/>
                                </a:lnTo>
                                <a:lnTo>
                                  <a:pt x="5724" y="4727"/>
                                </a:lnTo>
                                <a:lnTo>
                                  <a:pt x="5741" y="4733"/>
                                </a:lnTo>
                                <a:lnTo>
                                  <a:pt x="5760" y="4738"/>
                                </a:lnTo>
                                <a:lnTo>
                                  <a:pt x="5777" y="4741"/>
                                </a:lnTo>
                                <a:lnTo>
                                  <a:pt x="5795" y="4742"/>
                                </a:lnTo>
                                <a:lnTo>
                                  <a:pt x="5814" y="4741"/>
                                </a:lnTo>
                                <a:lnTo>
                                  <a:pt x="5832" y="4738"/>
                                </a:lnTo>
                                <a:lnTo>
                                  <a:pt x="5850" y="4733"/>
                                </a:lnTo>
                                <a:lnTo>
                                  <a:pt x="5867" y="4727"/>
                                </a:lnTo>
                                <a:lnTo>
                                  <a:pt x="5883" y="4719"/>
                                </a:lnTo>
                                <a:lnTo>
                                  <a:pt x="5899" y="4710"/>
                                </a:lnTo>
                                <a:lnTo>
                                  <a:pt x="5914" y="4699"/>
                                </a:lnTo>
                                <a:lnTo>
                                  <a:pt x="5927" y="4687"/>
                                </a:lnTo>
                                <a:lnTo>
                                  <a:pt x="5939" y="4674"/>
                                </a:lnTo>
                                <a:lnTo>
                                  <a:pt x="5950" y="4659"/>
                                </a:lnTo>
                                <a:lnTo>
                                  <a:pt x="5959" y="4643"/>
                                </a:lnTo>
                                <a:lnTo>
                                  <a:pt x="5967" y="4627"/>
                                </a:lnTo>
                                <a:lnTo>
                                  <a:pt x="5973" y="4610"/>
                                </a:lnTo>
                                <a:lnTo>
                                  <a:pt x="5978" y="4592"/>
                                </a:lnTo>
                                <a:lnTo>
                                  <a:pt x="5981" y="4574"/>
                                </a:lnTo>
                                <a:lnTo>
                                  <a:pt x="5981" y="4556"/>
                                </a:lnTo>
                                <a:moveTo>
                                  <a:pt x="5936" y="4556"/>
                                </a:moveTo>
                                <a:lnTo>
                                  <a:pt x="5934" y="4540"/>
                                </a:lnTo>
                                <a:lnTo>
                                  <a:pt x="5932" y="4525"/>
                                </a:lnTo>
                                <a:lnTo>
                                  <a:pt x="5928" y="4509"/>
                                </a:lnTo>
                                <a:lnTo>
                                  <a:pt x="5922" y="4495"/>
                                </a:lnTo>
                                <a:lnTo>
                                  <a:pt x="5914" y="4481"/>
                                </a:lnTo>
                                <a:lnTo>
                                  <a:pt x="5905" y="4469"/>
                                </a:lnTo>
                                <a:lnTo>
                                  <a:pt x="5895" y="4457"/>
                                </a:lnTo>
                                <a:lnTo>
                                  <a:pt x="5883" y="4446"/>
                                </a:lnTo>
                                <a:lnTo>
                                  <a:pt x="5870" y="4437"/>
                                </a:lnTo>
                                <a:lnTo>
                                  <a:pt x="5856" y="4430"/>
                                </a:lnTo>
                                <a:lnTo>
                                  <a:pt x="5842" y="4423"/>
                                </a:lnTo>
                                <a:lnTo>
                                  <a:pt x="5827" y="4419"/>
                                </a:lnTo>
                                <a:lnTo>
                                  <a:pt x="5811" y="4417"/>
                                </a:lnTo>
                                <a:lnTo>
                                  <a:pt x="5795" y="4416"/>
                                </a:lnTo>
                                <a:lnTo>
                                  <a:pt x="5780" y="4417"/>
                                </a:lnTo>
                                <a:lnTo>
                                  <a:pt x="5764" y="4419"/>
                                </a:lnTo>
                                <a:lnTo>
                                  <a:pt x="5749" y="4423"/>
                                </a:lnTo>
                                <a:lnTo>
                                  <a:pt x="5735" y="4430"/>
                                </a:lnTo>
                                <a:lnTo>
                                  <a:pt x="5721" y="4437"/>
                                </a:lnTo>
                                <a:lnTo>
                                  <a:pt x="5708" y="4446"/>
                                </a:lnTo>
                                <a:lnTo>
                                  <a:pt x="5697" y="4457"/>
                                </a:lnTo>
                                <a:lnTo>
                                  <a:pt x="5686" y="4469"/>
                                </a:lnTo>
                                <a:lnTo>
                                  <a:pt x="5677" y="4481"/>
                                </a:lnTo>
                                <a:lnTo>
                                  <a:pt x="5669" y="4495"/>
                                </a:lnTo>
                                <a:lnTo>
                                  <a:pt x="5663" y="4509"/>
                                </a:lnTo>
                                <a:lnTo>
                                  <a:pt x="5659" y="4525"/>
                                </a:lnTo>
                                <a:lnTo>
                                  <a:pt x="5657" y="4540"/>
                                </a:lnTo>
                                <a:lnTo>
                                  <a:pt x="5655" y="4556"/>
                                </a:lnTo>
                                <a:lnTo>
                                  <a:pt x="5657" y="4571"/>
                                </a:lnTo>
                                <a:lnTo>
                                  <a:pt x="5659" y="4587"/>
                                </a:lnTo>
                                <a:lnTo>
                                  <a:pt x="5663" y="4602"/>
                                </a:lnTo>
                                <a:lnTo>
                                  <a:pt x="5669" y="4616"/>
                                </a:lnTo>
                                <a:lnTo>
                                  <a:pt x="5677" y="4630"/>
                                </a:lnTo>
                                <a:lnTo>
                                  <a:pt x="5686" y="4643"/>
                                </a:lnTo>
                                <a:lnTo>
                                  <a:pt x="5697" y="4655"/>
                                </a:lnTo>
                                <a:lnTo>
                                  <a:pt x="5708" y="4665"/>
                                </a:lnTo>
                                <a:lnTo>
                                  <a:pt x="5721" y="4674"/>
                                </a:lnTo>
                                <a:lnTo>
                                  <a:pt x="5735" y="4681"/>
                                </a:lnTo>
                                <a:lnTo>
                                  <a:pt x="5749" y="4688"/>
                                </a:lnTo>
                                <a:lnTo>
                                  <a:pt x="5764" y="4692"/>
                                </a:lnTo>
                                <a:lnTo>
                                  <a:pt x="5780" y="4695"/>
                                </a:lnTo>
                                <a:lnTo>
                                  <a:pt x="5795" y="4695"/>
                                </a:lnTo>
                                <a:lnTo>
                                  <a:pt x="5811" y="4695"/>
                                </a:lnTo>
                                <a:lnTo>
                                  <a:pt x="5827" y="4692"/>
                                </a:lnTo>
                                <a:lnTo>
                                  <a:pt x="5842" y="4688"/>
                                </a:lnTo>
                                <a:lnTo>
                                  <a:pt x="5856" y="4681"/>
                                </a:lnTo>
                                <a:lnTo>
                                  <a:pt x="5870" y="4674"/>
                                </a:lnTo>
                                <a:lnTo>
                                  <a:pt x="5883" y="4665"/>
                                </a:lnTo>
                                <a:lnTo>
                                  <a:pt x="5895" y="4655"/>
                                </a:lnTo>
                                <a:lnTo>
                                  <a:pt x="5905" y="4643"/>
                                </a:lnTo>
                                <a:lnTo>
                                  <a:pt x="5914" y="4630"/>
                                </a:lnTo>
                                <a:lnTo>
                                  <a:pt x="5922" y="4616"/>
                                </a:lnTo>
                                <a:lnTo>
                                  <a:pt x="5928" y="4602"/>
                                </a:lnTo>
                                <a:lnTo>
                                  <a:pt x="5932" y="4587"/>
                                </a:lnTo>
                                <a:lnTo>
                                  <a:pt x="5934" y="4571"/>
                                </a:lnTo>
                                <a:lnTo>
                                  <a:pt x="5936" y="4556"/>
                                </a:lnTo>
                                <a:moveTo>
                                  <a:pt x="5868" y="4556"/>
                                </a:moveTo>
                                <a:lnTo>
                                  <a:pt x="5867" y="4545"/>
                                </a:lnTo>
                                <a:lnTo>
                                  <a:pt x="5864" y="4533"/>
                                </a:lnTo>
                                <a:lnTo>
                                  <a:pt x="5860" y="4523"/>
                                </a:lnTo>
                                <a:lnTo>
                                  <a:pt x="5854" y="4513"/>
                                </a:lnTo>
                                <a:lnTo>
                                  <a:pt x="5847" y="4504"/>
                                </a:lnTo>
                                <a:lnTo>
                                  <a:pt x="5838" y="4497"/>
                                </a:lnTo>
                                <a:lnTo>
                                  <a:pt x="5828" y="4491"/>
                                </a:lnTo>
                                <a:lnTo>
                                  <a:pt x="5818" y="4487"/>
                                </a:lnTo>
                                <a:lnTo>
                                  <a:pt x="5807" y="4484"/>
                                </a:lnTo>
                                <a:lnTo>
                                  <a:pt x="5795" y="4483"/>
                                </a:lnTo>
                                <a:lnTo>
                                  <a:pt x="5784" y="4484"/>
                                </a:lnTo>
                                <a:lnTo>
                                  <a:pt x="5773" y="4487"/>
                                </a:lnTo>
                                <a:lnTo>
                                  <a:pt x="5763" y="4491"/>
                                </a:lnTo>
                                <a:lnTo>
                                  <a:pt x="5753" y="4497"/>
                                </a:lnTo>
                                <a:lnTo>
                                  <a:pt x="5744" y="4504"/>
                                </a:lnTo>
                                <a:lnTo>
                                  <a:pt x="5737" y="4513"/>
                                </a:lnTo>
                                <a:lnTo>
                                  <a:pt x="5731" y="4523"/>
                                </a:lnTo>
                                <a:lnTo>
                                  <a:pt x="5727" y="4533"/>
                                </a:lnTo>
                                <a:lnTo>
                                  <a:pt x="5724" y="4545"/>
                                </a:lnTo>
                                <a:lnTo>
                                  <a:pt x="5723" y="4556"/>
                                </a:lnTo>
                                <a:lnTo>
                                  <a:pt x="5724" y="4567"/>
                                </a:lnTo>
                                <a:lnTo>
                                  <a:pt x="5727" y="4578"/>
                                </a:lnTo>
                                <a:lnTo>
                                  <a:pt x="5731" y="4588"/>
                                </a:lnTo>
                                <a:lnTo>
                                  <a:pt x="5737" y="4598"/>
                                </a:lnTo>
                                <a:lnTo>
                                  <a:pt x="5744" y="4607"/>
                                </a:lnTo>
                                <a:lnTo>
                                  <a:pt x="5753" y="4614"/>
                                </a:lnTo>
                                <a:lnTo>
                                  <a:pt x="5763" y="4620"/>
                                </a:lnTo>
                                <a:lnTo>
                                  <a:pt x="5773" y="4624"/>
                                </a:lnTo>
                                <a:lnTo>
                                  <a:pt x="5784" y="4627"/>
                                </a:lnTo>
                                <a:lnTo>
                                  <a:pt x="5795" y="4628"/>
                                </a:lnTo>
                                <a:lnTo>
                                  <a:pt x="5807" y="4627"/>
                                </a:lnTo>
                                <a:lnTo>
                                  <a:pt x="5818" y="4624"/>
                                </a:lnTo>
                                <a:lnTo>
                                  <a:pt x="5828" y="4620"/>
                                </a:lnTo>
                                <a:lnTo>
                                  <a:pt x="5838" y="4614"/>
                                </a:lnTo>
                                <a:lnTo>
                                  <a:pt x="5847" y="4607"/>
                                </a:lnTo>
                                <a:lnTo>
                                  <a:pt x="5854" y="4598"/>
                                </a:lnTo>
                                <a:lnTo>
                                  <a:pt x="5860" y="4588"/>
                                </a:lnTo>
                                <a:lnTo>
                                  <a:pt x="5864" y="4578"/>
                                </a:lnTo>
                                <a:lnTo>
                                  <a:pt x="5867" y="4567"/>
                                </a:lnTo>
                                <a:lnTo>
                                  <a:pt x="5868" y="4556"/>
                                </a:lnTo>
                                <a:moveTo>
                                  <a:pt x="5853" y="4556"/>
                                </a:moveTo>
                                <a:lnTo>
                                  <a:pt x="5853" y="4546"/>
                                </a:lnTo>
                                <a:lnTo>
                                  <a:pt x="5850" y="4536"/>
                                </a:lnTo>
                                <a:lnTo>
                                  <a:pt x="5845" y="4527"/>
                                </a:lnTo>
                                <a:lnTo>
                                  <a:pt x="5840" y="4518"/>
                                </a:lnTo>
                                <a:lnTo>
                                  <a:pt x="5833" y="4511"/>
                                </a:lnTo>
                                <a:lnTo>
                                  <a:pt x="5825" y="4506"/>
                                </a:lnTo>
                                <a:lnTo>
                                  <a:pt x="5816" y="4501"/>
                                </a:lnTo>
                                <a:lnTo>
                                  <a:pt x="5806" y="4498"/>
                                </a:lnTo>
                                <a:lnTo>
                                  <a:pt x="5795" y="4498"/>
                                </a:lnTo>
                                <a:lnTo>
                                  <a:pt x="5786" y="4498"/>
                                </a:lnTo>
                                <a:lnTo>
                                  <a:pt x="5776" y="4501"/>
                                </a:lnTo>
                                <a:lnTo>
                                  <a:pt x="5767" y="4506"/>
                                </a:lnTo>
                                <a:lnTo>
                                  <a:pt x="5758" y="4511"/>
                                </a:lnTo>
                                <a:lnTo>
                                  <a:pt x="5751" y="4518"/>
                                </a:lnTo>
                                <a:lnTo>
                                  <a:pt x="5746" y="4527"/>
                                </a:lnTo>
                                <a:lnTo>
                                  <a:pt x="5741" y="4536"/>
                                </a:lnTo>
                                <a:lnTo>
                                  <a:pt x="5738" y="4546"/>
                                </a:lnTo>
                                <a:lnTo>
                                  <a:pt x="5738" y="4556"/>
                                </a:lnTo>
                                <a:lnTo>
                                  <a:pt x="5738" y="4566"/>
                                </a:lnTo>
                                <a:lnTo>
                                  <a:pt x="5741" y="4576"/>
                                </a:lnTo>
                                <a:lnTo>
                                  <a:pt x="5746" y="4585"/>
                                </a:lnTo>
                                <a:lnTo>
                                  <a:pt x="5751" y="4593"/>
                                </a:lnTo>
                                <a:lnTo>
                                  <a:pt x="5758" y="4600"/>
                                </a:lnTo>
                                <a:lnTo>
                                  <a:pt x="5767" y="4606"/>
                                </a:lnTo>
                                <a:lnTo>
                                  <a:pt x="5776" y="4610"/>
                                </a:lnTo>
                                <a:lnTo>
                                  <a:pt x="5786" y="4613"/>
                                </a:lnTo>
                                <a:lnTo>
                                  <a:pt x="5795" y="4613"/>
                                </a:lnTo>
                                <a:lnTo>
                                  <a:pt x="5806" y="4613"/>
                                </a:lnTo>
                                <a:lnTo>
                                  <a:pt x="5816" y="4610"/>
                                </a:lnTo>
                                <a:lnTo>
                                  <a:pt x="5825" y="4606"/>
                                </a:lnTo>
                                <a:lnTo>
                                  <a:pt x="5833" y="4600"/>
                                </a:lnTo>
                                <a:lnTo>
                                  <a:pt x="5840" y="4593"/>
                                </a:lnTo>
                                <a:lnTo>
                                  <a:pt x="5845" y="4585"/>
                                </a:lnTo>
                                <a:lnTo>
                                  <a:pt x="5850" y="4576"/>
                                </a:lnTo>
                                <a:lnTo>
                                  <a:pt x="5853" y="4566"/>
                                </a:lnTo>
                                <a:lnTo>
                                  <a:pt x="5853" y="4556"/>
                                </a:lnTo>
                                <a:moveTo>
                                  <a:pt x="6220" y="4356"/>
                                </a:moveTo>
                                <a:lnTo>
                                  <a:pt x="6037" y="4356"/>
                                </a:lnTo>
                                <a:moveTo>
                                  <a:pt x="6242" y="4399"/>
                                </a:moveTo>
                                <a:lnTo>
                                  <a:pt x="6013" y="4399"/>
                                </a:lnTo>
                                <a:moveTo>
                                  <a:pt x="6258" y="4444"/>
                                </a:moveTo>
                                <a:lnTo>
                                  <a:pt x="6013" y="4444"/>
                                </a:lnTo>
                                <a:moveTo>
                                  <a:pt x="6264" y="4487"/>
                                </a:moveTo>
                                <a:lnTo>
                                  <a:pt x="6013" y="4487"/>
                                </a:lnTo>
                                <a:moveTo>
                                  <a:pt x="6269" y="4529"/>
                                </a:moveTo>
                                <a:lnTo>
                                  <a:pt x="6013" y="4529"/>
                                </a:lnTo>
                                <a:moveTo>
                                  <a:pt x="6270" y="4582"/>
                                </a:moveTo>
                                <a:lnTo>
                                  <a:pt x="6013" y="4582"/>
                                </a:lnTo>
                                <a:moveTo>
                                  <a:pt x="6268" y="4624"/>
                                </a:moveTo>
                                <a:lnTo>
                                  <a:pt x="6013" y="4624"/>
                                </a:lnTo>
                                <a:moveTo>
                                  <a:pt x="6260" y="4667"/>
                                </a:moveTo>
                                <a:lnTo>
                                  <a:pt x="6013" y="4667"/>
                                </a:lnTo>
                                <a:moveTo>
                                  <a:pt x="6239" y="4712"/>
                                </a:moveTo>
                                <a:lnTo>
                                  <a:pt x="6013" y="4712"/>
                                </a:lnTo>
                                <a:moveTo>
                                  <a:pt x="6220" y="4756"/>
                                </a:moveTo>
                                <a:lnTo>
                                  <a:pt x="6013" y="4756"/>
                                </a:lnTo>
                                <a:moveTo>
                                  <a:pt x="6013" y="4380"/>
                                </a:moveTo>
                                <a:lnTo>
                                  <a:pt x="6013" y="4980"/>
                                </a:lnTo>
                                <a:moveTo>
                                  <a:pt x="5973" y="4610"/>
                                </a:moveTo>
                                <a:lnTo>
                                  <a:pt x="5973" y="4994"/>
                                </a:lnTo>
                                <a:moveTo>
                                  <a:pt x="5932" y="4682"/>
                                </a:moveTo>
                                <a:lnTo>
                                  <a:pt x="5932" y="5012"/>
                                </a:lnTo>
                                <a:moveTo>
                                  <a:pt x="5878" y="4722"/>
                                </a:moveTo>
                                <a:lnTo>
                                  <a:pt x="5878" y="5023"/>
                                </a:lnTo>
                                <a:moveTo>
                                  <a:pt x="5824" y="4739"/>
                                </a:moveTo>
                                <a:lnTo>
                                  <a:pt x="5824" y="5030"/>
                                </a:lnTo>
                                <a:moveTo>
                                  <a:pt x="5767" y="4739"/>
                                </a:moveTo>
                                <a:lnTo>
                                  <a:pt x="5767" y="5029"/>
                                </a:lnTo>
                                <a:moveTo>
                                  <a:pt x="5713" y="4722"/>
                                </a:moveTo>
                                <a:lnTo>
                                  <a:pt x="5713" y="5020"/>
                                </a:lnTo>
                                <a:moveTo>
                                  <a:pt x="5659" y="4733"/>
                                </a:moveTo>
                                <a:lnTo>
                                  <a:pt x="5659" y="5011"/>
                                </a:lnTo>
                                <a:moveTo>
                                  <a:pt x="5618" y="4774"/>
                                </a:moveTo>
                                <a:lnTo>
                                  <a:pt x="5618" y="4995"/>
                                </a:lnTo>
                                <a:moveTo>
                                  <a:pt x="5579" y="4814"/>
                                </a:moveTo>
                                <a:lnTo>
                                  <a:pt x="5579" y="4980"/>
                                </a:lnTo>
                                <a:moveTo>
                                  <a:pt x="5795" y="4980"/>
                                </a:moveTo>
                                <a:lnTo>
                                  <a:pt x="5795" y="4860"/>
                                </a:lnTo>
                                <a:moveTo>
                                  <a:pt x="5795" y="4845"/>
                                </a:moveTo>
                                <a:lnTo>
                                  <a:pt x="5795" y="4831"/>
                                </a:lnTo>
                                <a:moveTo>
                                  <a:pt x="5795" y="4816"/>
                                </a:moveTo>
                                <a:lnTo>
                                  <a:pt x="5795" y="4672"/>
                                </a:lnTo>
                                <a:moveTo>
                                  <a:pt x="5795" y="4657"/>
                                </a:moveTo>
                                <a:lnTo>
                                  <a:pt x="5795" y="4643"/>
                                </a:lnTo>
                                <a:moveTo>
                                  <a:pt x="5795" y="4628"/>
                                </a:moveTo>
                                <a:lnTo>
                                  <a:pt x="5795" y="4483"/>
                                </a:lnTo>
                                <a:moveTo>
                                  <a:pt x="5795" y="4469"/>
                                </a:moveTo>
                                <a:lnTo>
                                  <a:pt x="5795" y="4455"/>
                                </a:lnTo>
                                <a:moveTo>
                                  <a:pt x="5795" y="4440"/>
                                </a:moveTo>
                                <a:lnTo>
                                  <a:pt x="5795" y="4295"/>
                                </a:lnTo>
                                <a:moveTo>
                                  <a:pt x="5795" y="4280"/>
                                </a:moveTo>
                                <a:lnTo>
                                  <a:pt x="5795" y="4266"/>
                                </a:lnTo>
                                <a:moveTo>
                                  <a:pt x="5795" y="4252"/>
                                </a:moveTo>
                                <a:lnTo>
                                  <a:pt x="5795" y="4131"/>
                                </a:lnTo>
                                <a:moveTo>
                                  <a:pt x="3605" y="4556"/>
                                </a:moveTo>
                                <a:lnTo>
                                  <a:pt x="3721" y="4556"/>
                                </a:lnTo>
                                <a:moveTo>
                                  <a:pt x="3736" y="4556"/>
                                </a:moveTo>
                                <a:lnTo>
                                  <a:pt x="3750" y="4556"/>
                                </a:lnTo>
                                <a:moveTo>
                                  <a:pt x="3764" y="4556"/>
                                </a:moveTo>
                                <a:lnTo>
                                  <a:pt x="3909" y="4556"/>
                                </a:lnTo>
                                <a:moveTo>
                                  <a:pt x="3924" y="4556"/>
                                </a:moveTo>
                                <a:lnTo>
                                  <a:pt x="3938" y="4556"/>
                                </a:lnTo>
                                <a:moveTo>
                                  <a:pt x="3953" y="4556"/>
                                </a:moveTo>
                                <a:lnTo>
                                  <a:pt x="4098" y="4556"/>
                                </a:lnTo>
                                <a:moveTo>
                                  <a:pt x="4112" y="4556"/>
                                </a:moveTo>
                                <a:lnTo>
                                  <a:pt x="4126" y="4556"/>
                                </a:lnTo>
                                <a:moveTo>
                                  <a:pt x="4141" y="4556"/>
                                </a:moveTo>
                                <a:lnTo>
                                  <a:pt x="4286" y="4556"/>
                                </a:lnTo>
                                <a:moveTo>
                                  <a:pt x="4300" y="4556"/>
                                </a:moveTo>
                                <a:lnTo>
                                  <a:pt x="4315" y="4556"/>
                                </a:lnTo>
                                <a:moveTo>
                                  <a:pt x="4329" y="4556"/>
                                </a:moveTo>
                                <a:lnTo>
                                  <a:pt x="4474" y="4556"/>
                                </a:lnTo>
                                <a:moveTo>
                                  <a:pt x="4489" y="4556"/>
                                </a:moveTo>
                                <a:lnTo>
                                  <a:pt x="4503" y="4556"/>
                                </a:lnTo>
                                <a:moveTo>
                                  <a:pt x="4517" y="4556"/>
                                </a:moveTo>
                                <a:lnTo>
                                  <a:pt x="4662" y="4556"/>
                                </a:lnTo>
                                <a:moveTo>
                                  <a:pt x="4677" y="4556"/>
                                </a:moveTo>
                                <a:lnTo>
                                  <a:pt x="4692" y="4556"/>
                                </a:lnTo>
                                <a:moveTo>
                                  <a:pt x="4706" y="4556"/>
                                </a:moveTo>
                                <a:lnTo>
                                  <a:pt x="4851" y="4556"/>
                                </a:lnTo>
                                <a:moveTo>
                                  <a:pt x="4865" y="4556"/>
                                </a:moveTo>
                                <a:lnTo>
                                  <a:pt x="4880" y="4556"/>
                                </a:lnTo>
                                <a:moveTo>
                                  <a:pt x="4894" y="4556"/>
                                </a:moveTo>
                                <a:lnTo>
                                  <a:pt x="5039" y="4556"/>
                                </a:lnTo>
                                <a:moveTo>
                                  <a:pt x="5053" y="4556"/>
                                </a:moveTo>
                                <a:lnTo>
                                  <a:pt x="5068" y="4556"/>
                                </a:lnTo>
                                <a:moveTo>
                                  <a:pt x="5083" y="4556"/>
                                </a:moveTo>
                                <a:lnTo>
                                  <a:pt x="5227" y="4556"/>
                                </a:lnTo>
                                <a:moveTo>
                                  <a:pt x="5242" y="4556"/>
                                </a:moveTo>
                                <a:lnTo>
                                  <a:pt x="5256" y="4556"/>
                                </a:lnTo>
                                <a:moveTo>
                                  <a:pt x="5271" y="4556"/>
                                </a:moveTo>
                                <a:lnTo>
                                  <a:pt x="5415" y="4556"/>
                                </a:lnTo>
                                <a:moveTo>
                                  <a:pt x="5430" y="4556"/>
                                </a:moveTo>
                                <a:lnTo>
                                  <a:pt x="5445" y="4556"/>
                                </a:lnTo>
                                <a:moveTo>
                                  <a:pt x="5459" y="4556"/>
                                </a:moveTo>
                                <a:lnTo>
                                  <a:pt x="5604" y="4556"/>
                                </a:lnTo>
                                <a:moveTo>
                                  <a:pt x="5618" y="4556"/>
                                </a:moveTo>
                                <a:lnTo>
                                  <a:pt x="5633" y="4556"/>
                                </a:lnTo>
                                <a:moveTo>
                                  <a:pt x="5647" y="4556"/>
                                </a:moveTo>
                                <a:lnTo>
                                  <a:pt x="5792" y="4556"/>
                                </a:lnTo>
                                <a:moveTo>
                                  <a:pt x="5806" y="4556"/>
                                </a:moveTo>
                                <a:lnTo>
                                  <a:pt x="5821" y="4556"/>
                                </a:lnTo>
                                <a:moveTo>
                                  <a:pt x="5836" y="4556"/>
                                </a:moveTo>
                                <a:lnTo>
                                  <a:pt x="5981" y="4556"/>
                                </a:lnTo>
                                <a:moveTo>
                                  <a:pt x="5995" y="4556"/>
                                </a:moveTo>
                                <a:lnTo>
                                  <a:pt x="6009" y="4556"/>
                                </a:lnTo>
                                <a:moveTo>
                                  <a:pt x="6024" y="4556"/>
                                </a:moveTo>
                                <a:lnTo>
                                  <a:pt x="6169" y="4556"/>
                                </a:lnTo>
                                <a:moveTo>
                                  <a:pt x="6184" y="4556"/>
                                </a:moveTo>
                                <a:lnTo>
                                  <a:pt x="6198" y="4556"/>
                                </a:lnTo>
                                <a:moveTo>
                                  <a:pt x="6212" y="4556"/>
                                </a:moveTo>
                                <a:lnTo>
                                  <a:pt x="6357" y="4556"/>
                                </a:lnTo>
                                <a:moveTo>
                                  <a:pt x="6372" y="4556"/>
                                </a:moveTo>
                                <a:lnTo>
                                  <a:pt x="6386" y="4556"/>
                                </a:lnTo>
                                <a:moveTo>
                                  <a:pt x="6400" y="4556"/>
                                </a:moveTo>
                                <a:lnTo>
                                  <a:pt x="6545" y="4556"/>
                                </a:lnTo>
                                <a:moveTo>
                                  <a:pt x="6560" y="4556"/>
                                </a:moveTo>
                                <a:lnTo>
                                  <a:pt x="6574" y="4556"/>
                                </a:lnTo>
                                <a:moveTo>
                                  <a:pt x="6589" y="4556"/>
                                </a:moveTo>
                                <a:lnTo>
                                  <a:pt x="6734" y="4556"/>
                                </a:lnTo>
                                <a:moveTo>
                                  <a:pt x="6748" y="4556"/>
                                </a:moveTo>
                                <a:lnTo>
                                  <a:pt x="6762" y="4556"/>
                                </a:lnTo>
                                <a:moveTo>
                                  <a:pt x="6777" y="4556"/>
                                </a:moveTo>
                                <a:lnTo>
                                  <a:pt x="6922" y="4556"/>
                                </a:lnTo>
                                <a:moveTo>
                                  <a:pt x="6937" y="4556"/>
                                </a:moveTo>
                                <a:lnTo>
                                  <a:pt x="6951" y="4556"/>
                                </a:lnTo>
                                <a:moveTo>
                                  <a:pt x="6965" y="4556"/>
                                </a:moveTo>
                                <a:lnTo>
                                  <a:pt x="7110" y="4556"/>
                                </a:lnTo>
                                <a:moveTo>
                                  <a:pt x="7125" y="4556"/>
                                </a:moveTo>
                                <a:lnTo>
                                  <a:pt x="7139" y="4556"/>
                                </a:lnTo>
                                <a:moveTo>
                                  <a:pt x="7153" y="4556"/>
                                </a:moveTo>
                                <a:lnTo>
                                  <a:pt x="7298" y="4556"/>
                                </a:lnTo>
                                <a:moveTo>
                                  <a:pt x="7313" y="4556"/>
                                </a:moveTo>
                                <a:lnTo>
                                  <a:pt x="7328" y="4556"/>
                                </a:lnTo>
                                <a:moveTo>
                                  <a:pt x="7342" y="4556"/>
                                </a:moveTo>
                                <a:lnTo>
                                  <a:pt x="7487" y="4556"/>
                                </a:lnTo>
                                <a:moveTo>
                                  <a:pt x="7501" y="4556"/>
                                </a:moveTo>
                                <a:lnTo>
                                  <a:pt x="7516" y="4556"/>
                                </a:lnTo>
                                <a:moveTo>
                                  <a:pt x="7531" y="4556"/>
                                </a:moveTo>
                                <a:lnTo>
                                  <a:pt x="7675" y="4556"/>
                                </a:lnTo>
                                <a:moveTo>
                                  <a:pt x="7690" y="4556"/>
                                </a:moveTo>
                                <a:lnTo>
                                  <a:pt x="7704" y="4556"/>
                                </a:lnTo>
                                <a:moveTo>
                                  <a:pt x="7719" y="4556"/>
                                </a:moveTo>
                                <a:lnTo>
                                  <a:pt x="7835" y="4556"/>
                                </a:lnTo>
                                <a:moveTo>
                                  <a:pt x="5527" y="4865"/>
                                </a:moveTo>
                                <a:lnTo>
                                  <a:pt x="5686" y="4706"/>
                                </a:lnTo>
                                <a:moveTo>
                                  <a:pt x="5485" y="4824"/>
                                </a:moveTo>
                                <a:lnTo>
                                  <a:pt x="5645" y="4665"/>
                                </a:lnTo>
                                <a:moveTo>
                                  <a:pt x="5946" y="4447"/>
                                </a:moveTo>
                                <a:lnTo>
                                  <a:pt x="6106" y="4287"/>
                                </a:lnTo>
                                <a:moveTo>
                                  <a:pt x="5905" y="4405"/>
                                </a:moveTo>
                                <a:lnTo>
                                  <a:pt x="6065" y="4245"/>
                                </a:lnTo>
                                <a:moveTo>
                                  <a:pt x="5409" y="5065"/>
                                </a:moveTo>
                                <a:lnTo>
                                  <a:pt x="5409" y="4966"/>
                                </a:lnTo>
                                <a:moveTo>
                                  <a:pt x="5337" y="4990"/>
                                </a:moveTo>
                                <a:lnTo>
                                  <a:pt x="5448" y="4990"/>
                                </a:lnTo>
                                <a:moveTo>
                                  <a:pt x="5448" y="4990"/>
                                </a:moveTo>
                                <a:lnTo>
                                  <a:pt x="5520" y="4860"/>
                                </a:lnTo>
                                <a:moveTo>
                                  <a:pt x="5482" y="5038"/>
                                </a:moveTo>
                                <a:lnTo>
                                  <a:pt x="5627" y="4929"/>
                                </a:lnTo>
                                <a:moveTo>
                                  <a:pt x="5337" y="4990"/>
                                </a:moveTo>
                                <a:lnTo>
                                  <a:pt x="5337" y="5038"/>
                                </a:lnTo>
                                <a:moveTo>
                                  <a:pt x="5337" y="5038"/>
                                </a:moveTo>
                                <a:lnTo>
                                  <a:pt x="5482" y="5038"/>
                                </a:lnTo>
                                <a:moveTo>
                                  <a:pt x="6254" y="4990"/>
                                </a:moveTo>
                                <a:lnTo>
                                  <a:pt x="6143" y="4990"/>
                                </a:lnTo>
                                <a:moveTo>
                                  <a:pt x="6143" y="4990"/>
                                </a:moveTo>
                                <a:lnTo>
                                  <a:pt x="6071" y="4860"/>
                                </a:lnTo>
                                <a:moveTo>
                                  <a:pt x="6109" y="5038"/>
                                </a:moveTo>
                                <a:lnTo>
                                  <a:pt x="5964" y="4929"/>
                                </a:lnTo>
                                <a:moveTo>
                                  <a:pt x="6254" y="4990"/>
                                </a:moveTo>
                                <a:lnTo>
                                  <a:pt x="6254" y="5038"/>
                                </a:lnTo>
                                <a:moveTo>
                                  <a:pt x="6254" y="5038"/>
                                </a:moveTo>
                                <a:lnTo>
                                  <a:pt x="6109" y="5038"/>
                                </a:lnTo>
                                <a:moveTo>
                                  <a:pt x="5337" y="4121"/>
                                </a:moveTo>
                                <a:lnTo>
                                  <a:pt x="5448" y="4121"/>
                                </a:lnTo>
                                <a:moveTo>
                                  <a:pt x="5448" y="4121"/>
                                </a:moveTo>
                                <a:lnTo>
                                  <a:pt x="5520" y="4251"/>
                                </a:lnTo>
                                <a:moveTo>
                                  <a:pt x="5482" y="4073"/>
                                </a:moveTo>
                                <a:lnTo>
                                  <a:pt x="5627" y="4182"/>
                                </a:lnTo>
                                <a:moveTo>
                                  <a:pt x="5337" y="4121"/>
                                </a:moveTo>
                                <a:lnTo>
                                  <a:pt x="5337" y="4073"/>
                                </a:lnTo>
                                <a:moveTo>
                                  <a:pt x="5337" y="4073"/>
                                </a:moveTo>
                                <a:lnTo>
                                  <a:pt x="5482" y="4073"/>
                                </a:lnTo>
                                <a:moveTo>
                                  <a:pt x="6182" y="4046"/>
                                </a:moveTo>
                                <a:lnTo>
                                  <a:pt x="6182" y="4145"/>
                                </a:lnTo>
                                <a:moveTo>
                                  <a:pt x="6254" y="4121"/>
                                </a:moveTo>
                                <a:lnTo>
                                  <a:pt x="6143" y="4121"/>
                                </a:lnTo>
                                <a:moveTo>
                                  <a:pt x="6143" y="4121"/>
                                </a:moveTo>
                                <a:lnTo>
                                  <a:pt x="6071" y="4251"/>
                                </a:lnTo>
                                <a:moveTo>
                                  <a:pt x="6109" y="4073"/>
                                </a:moveTo>
                                <a:lnTo>
                                  <a:pt x="5964" y="4182"/>
                                </a:lnTo>
                                <a:moveTo>
                                  <a:pt x="6254" y="4121"/>
                                </a:moveTo>
                                <a:lnTo>
                                  <a:pt x="6254" y="4073"/>
                                </a:lnTo>
                                <a:moveTo>
                                  <a:pt x="6254" y="4073"/>
                                </a:moveTo>
                                <a:lnTo>
                                  <a:pt x="6109" y="4073"/>
                                </a:lnTo>
                                <a:moveTo>
                                  <a:pt x="6206" y="4556"/>
                                </a:moveTo>
                                <a:lnTo>
                                  <a:pt x="6205" y="4529"/>
                                </a:lnTo>
                                <a:lnTo>
                                  <a:pt x="6202" y="4502"/>
                                </a:lnTo>
                                <a:lnTo>
                                  <a:pt x="6198" y="4476"/>
                                </a:lnTo>
                                <a:lnTo>
                                  <a:pt x="6192" y="4450"/>
                                </a:lnTo>
                                <a:lnTo>
                                  <a:pt x="6184" y="4423"/>
                                </a:lnTo>
                                <a:lnTo>
                                  <a:pt x="6174" y="4399"/>
                                </a:lnTo>
                                <a:lnTo>
                                  <a:pt x="6163" y="4374"/>
                                </a:lnTo>
                                <a:lnTo>
                                  <a:pt x="6151" y="4350"/>
                                </a:lnTo>
                                <a:lnTo>
                                  <a:pt x="6137" y="4328"/>
                                </a:lnTo>
                                <a:lnTo>
                                  <a:pt x="6121" y="4306"/>
                                </a:lnTo>
                                <a:lnTo>
                                  <a:pt x="6104" y="4285"/>
                                </a:lnTo>
                                <a:lnTo>
                                  <a:pt x="6085" y="4266"/>
                                </a:lnTo>
                                <a:lnTo>
                                  <a:pt x="6066" y="4247"/>
                                </a:lnTo>
                                <a:lnTo>
                                  <a:pt x="6045" y="4230"/>
                                </a:lnTo>
                                <a:lnTo>
                                  <a:pt x="6023" y="4215"/>
                                </a:lnTo>
                                <a:lnTo>
                                  <a:pt x="6001" y="4200"/>
                                </a:lnTo>
                                <a:lnTo>
                                  <a:pt x="5977" y="4188"/>
                                </a:lnTo>
                                <a:lnTo>
                                  <a:pt x="5953" y="4176"/>
                                </a:lnTo>
                                <a:lnTo>
                                  <a:pt x="5928" y="4167"/>
                                </a:lnTo>
                                <a:lnTo>
                                  <a:pt x="5901" y="4159"/>
                                </a:lnTo>
                                <a:lnTo>
                                  <a:pt x="5875" y="4153"/>
                                </a:lnTo>
                                <a:lnTo>
                                  <a:pt x="5849" y="4149"/>
                                </a:lnTo>
                                <a:lnTo>
                                  <a:pt x="5822" y="4147"/>
                                </a:lnTo>
                                <a:lnTo>
                                  <a:pt x="5795" y="4145"/>
                                </a:lnTo>
                                <a:lnTo>
                                  <a:pt x="5769" y="4147"/>
                                </a:lnTo>
                                <a:lnTo>
                                  <a:pt x="5742" y="4149"/>
                                </a:lnTo>
                                <a:lnTo>
                                  <a:pt x="5716" y="4153"/>
                                </a:lnTo>
                                <a:lnTo>
                                  <a:pt x="5689" y="4159"/>
                                </a:lnTo>
                                <a:lnTo>
                                  <a:pt x="5664" y="4167"/>
                                </a:lnTo>
                                <a:lnTo>
                                  <a:pt x="5638" y="4176"/>
                                </a:lnTo>
                                <a:lnTo>
                                  <a:pt x="5614" y="4188"/>
                                </a:lnTo>
                                <a:lnTo>
                                  <a:pt x="5590" y="4200"/>
                                </a:lnTo>
                                <a:lnTo>
                                  <a:pt x="5568" y="4215"/>
                                </a:lnTo>
                                <a:lnTo>
                                  <a:pt x="5546" y="4230"/>
                                </a:lnTo>
                                <a:lnTo>
                                  <a:pt x="5525" y="4247"/>
                                </a:lnTo>
                                <a:lnTo>
                                  <a:pt x="5505" y="4266"/>
                                </a:lnTo>
                                <a:lnTo>
                                  <a:pt x="5487" y="4285"/>
                                </a:lnTo>
                                <a:lnTo>
                                  <a:pt x="5470" y="4306"/>
                                </a:lnTo>
                                <a:lnTo>
                                  <a:pt x="5454" y="4328"/>
                                </a:lnTo>
                                <a:lnTo>
                                  <a:pt x="5440" y="4350"/>
                                </a:lnTo>
                                <a:lnTo>
                                  <a:pt x="5428" y="4374"/>
                                </a:lnTo>
                                <a:lnTo>
                                  <a:pt x="5417" y="4399"/>
                                </a:lnTo>
                                <a:lnTo>
                                  <a:pt x="5407" y="4423"/>
                                </a:lnTo>
                                <a:lnTo>
                                  <a:pt x="5399" y="4450"/>
                                </a:lnTo>
                                <a:lnTo>
                                  <a:pt x="5393" y="4476"/>
                                </a:lnTo>
                                <a:lnTo>
                                  <a:pt x="5389" y="4502"/>
                                </a:lnTo>
                                <a:lnTo>
                                  <a:pt x="5386" y="4529"/>
                                </a:lnTo>
                                <a:lnTo>
                                  <a:pt x="5385" y="4556"/>
                                </a:lnTo>
                                <a:lnTo>
                                  <a:pt x="5386" y="4582"/>
                                </a:lnTo>
                                <a:lnTo>
                                  <a:pt x="5389" y="4609"/>
                                </a:lnTo>
                                <a:lnTo>
                                  <a:pt x="5393" y="4636"/>
                                </a:lnTo>
                                <a:lnTo>
                                  <a:pt x="5399" y="4662"/>
                                </a:lnTo>
                                <a:lnTo>
                                  <a:pt x="5407" y="4688"/>
                                </a:lnTo>
                                <a:lnTo>
                                  <a:pt x="5417" y="4713"/>
                                </a:lnTo>
                                <a:lnTo>
                                  <a:pt x="5428" y="4737"/>
                                </a:lnTo>
                                <a:lnTo>
                                  <a:pt x="5440" y="4761"/>
                                </a:lnTo>
                                <a:lnTo>
                                  <a:pt x="5454" y="4784"/>
                                </a:lnTo>
                                <a:lnTo>
                                  <a:pt x="5470" y="4806"/>
                                </a:lnTo>
                                <a:lnTo>
                                  <a:pt x="5487" y="4826"/>
                                </a:lnTo>
                                <a:lnTo>
                                  <a:pt x="5505" y="4846"/>
                                </a:lnTo>
                                <a:lnTo>
                                  <a:pt x="5525" y="4864"/>
                                </a:lnTo>
                                <a:lnTo>
                                  <a:pt x="5546" y="4881"/>
                                </a:lnTo>
                                <a:lnTo>
                                  <a:pt x="5568" y="4897"/>
                                </a:lnTo>
                                <a:lnTo>
                                  <a:pt x="5590" y="4911"/>
                                </a:lnTo>
                                <a:lnTo>
                                  <a:pt x="5614" y="4924"/>
                                </a:lnTo>
                                <a:lnTo>
                                  <a:pt x="5638" y="4935"/>
                                </a:lnTo>
                                <a:lnTo>
                                  <a:pt x="5664" y="4944"/>
                                </a:lnTo>
                                <a:lnTo>
                                  <a:pt x="5689" y="4952"/>
                                </a:lnTo>
                                <a:lnTo>
                                  <a:pt x="5716" y="4958"/>
                                </a:lnTo>
                                <a:lnTo>
                                  <a:pt x="5742" y="4963"/>
                                </a:lnTo>
                                <a:lnTo>
                                  <a:pt x="5769" y="4965"/>
                                </a:lnTo>
                                <a:lnTo>
                                  <a:pt x="5795" y="4966"/>
                                </a:lnTo>
                                <a:lnTo>
                                  <a:pt x="5822" y="4965"/>
                                </a:lnTo>
                                <a:lnTo>
                                  <a:pt x="5849" y="4963"/>
                                </a:lnTo>
                                <a:lnTo>
                                  <a:pt x="5875" y="4958"/>
                                </a:lnTo>
                                <a:lnTo>
                                  <a:pt x="5901" y="4952"/>
                                </a:lnTo>
                                <a:lnTo>
                                  <a:pt x="5928" y="4944"/>
                                </a:lnTo>
                                <a:lnTo>
                                  <a:pt x="5953" y="4935"/>
                                </a:lnTo>
                                <a:lnTo>
                                  <a:pt x="5977" y="4924"/>
                                </a:lnTo>
                                <a:lnTo>
                                  <a:pt x="6001" y="4911"/>
                                </a:lnTo>
                                <a:lnTo>
                                  <a:pt x="6023" y="4897"/>
                                </a:lnTo>
                                <a:lnTo>
                                  <a:pt x="6045" y="4881"/>
                                </a:lnTo>
                                <a:lnTo>
                                  <a:pt x="6066" y="4864"/>
                                </a:lnTo>
                                <a:lnTo>
                                  <a:pt x="6085" y="4846"/>
                                </a:lnTo>
                                <a:lnTo>
                                  <a:pt x="6104" y="4826"/>
                                </a:lnTo>
                                <a:lnTo>
                                  <a:pt x="6121" y="4806"/>
                                </a:lnTo>
                                <a:lnTo>
                                  <a:pt x="6137" y="4784"/>
                                </a:lnTo>
                                <a:lnTo>
                                  <a:pt x="6151" y="4761"/>
                                </a:lnTo>
                                <a:lnTo>
                                  <a:pt x="6163" y="4737"/>
                                </a:lnTo>
                                <a:lnTo>
                                  <a:pt x="6174" y="4713"/>
                                </a:lnTo>
                                <a:lnTo>
                                  <a:pt x="6184" y="4688"/>
                                </a:lnTo>
                                <a:lnTo>
                                  <a:pt x="6192" y="4662"/>
                                </a:lnTo>
                                <a:lnTo>
                                  <a:pt x="6198" y="4636"/>
                                </a:lnTo>
                                <a:lnTo>
                                  <a:pt x="6202" y="4609"/>
                                </a:lnTo>
                                <a:lnTo>
                                  <a:pt x="6205" y="4582"/>
                                </a:lnTo>
                                <a:lnTo>
                                  <a:pt x="6206" y="45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图片 1657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1314360" y="5754960"/>
                            <a:ext cx="236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720" y="363240"/>
                            <a:ext cx="1811520" cy="18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" h="2891">
                                <a:moveTo>
                                  <a:pt x="5351" y="4776"/>
                                </a:moveTo>
                                <a:lnTo>
                                  <a:pt x="5351" y="4725"/>
                                </a:lnTo>
                                <a:moveTo>
                                  <a:pt x="5276" y="4776"/>
                                </a:moveTo>
                                <a:lnTo>
                                  <a:pt x="5276" y="4725"/>
                                </a:lnTo>
                                <a:moveTo>
                                  <a:pt x="5276" y="4776"/>
                                </a:moveTo>
                                <a:lnTo>
                                  <a:pt x="5351" y="4776"/>
                                </a:lnTo>
                                <a:moveTo>
                                  <a:pt x="4804" y="5858"/>
                                </a:moveTo>
                                <a:lnTo>
                                  <a:pt x="5671" y="5034"/>
                                </a:lnTo>
                                <a:moveTo>
                                  <a:pt x="7099" y="5547"/>
                                </a:moveTo>
                                <a:lnTo>
                                  <a:pt x="6221" y="4624"/>
                                </a:lnTo>
                                <a:moveTo>
                                  <a:pt x="6787" y="3253"/>
                                </a:moveTo>
                                <a:lnTo>
                                  <a:pt x="5920" y="4077"/>
                                </a:lnTo>
                                <a:moveTo>
                                  <a:pt x="4492" y="3564"/>
                                </a:moveTo>
                                <a:lnTo>
                                  <a:pt x="5275" y="4387"/>
                                </a:lnTo>
                                <a:moveTo>
                                  <a:pt x="7045" y="3199"/>
                                </a:moveTo>
                                <a:lnTo>
                                  <a:pt x="7041" y="3186"/>
                                </a:lnTo>
                                <a:lnTo>
                                  <a:pt x="7032" y="3176"/>
                                </a:lnTo>
                                <a:lnTo>
                                  <a:pt x="7018" y="3172"/>
                                </a:lnTo>
                                <a:lnTo>
                                  <a:pt x="7005" y="3176"/>
                                </a:lnTo>
                                <a:lnTo>
                                  <a:pt x="6995" y="3186"/>
                                </a:lnTo>
                                <a:lnTo>
                                  <a:pt x="6991" y="3199"/>
                                </a:lnTo>
                                <a:lnTo>
                                  <a:pt x="6995" y="3213"/>
                                </a:lnTo>
                                <a:lnTo>
                                  <a:pt x="7005" y="3222"/>
                                </a:lnTo>
                                <a:lnTo>
                                  <a:pt x="7018" y="3225"/>
                                </a:lnTo>
                                <a:lnTo>
                                  <a:pt x="7032" y="3222"/>
                                </a:lnTo>
                                <a:lnTo>
                                  <a:pt x="7041" y="3213"/>
                                </a:lnTo>
                                <a:lnTo>
                                  <a:pt x="7045" y="3199"/>
                                </a:lnTo>
                                <a:moveTo>
                                  <a:pt x="7171" y="5931"/>
                                </a:moveTo>
                                <a:lnTo>
                                  <a:pt x="7075" y="5835"/>
                                </a:lnTo>
                                <a:moveTo>
                                  <a:pt x="7066" y="5825"/>
                                </a:moveTo>
                                <a:lnTo>
                                  <a:pt x="7055" y="5815"/>
                                </a:lnTo>
                                <a:moveTo>
                                  <a:pt x="7045" y="5805"/>
                                </a:moveTo>
                                <a:lnTo>
                                  <a:pt x="6943" y="5702"/>
                                </a:lnTo>
                                <a:moveTo>
                                  <a:pt x="6932" y="5692"/>
                                </a:moveTo>
                                <a:lnTo>
                                  <a:pt x="6922" y="5682"/>
                                </a:lnTo>
                                <a:moveTo>
                                  <a:pt x="6912" y="5672"/>
                                </a:moveTo>
                                <a:lnTo>
                                  <a:pt x="6809" y="5569"/>
                                </a:lnTo>
                                <a:moveTo>
                                  <a:pt x="6799" y="5559"/>
                                </a:moveTo>
                                <a:lnTo>
                                  <a:pt x="6789" y="5549"/>
                                </a:lnTo>
                                <a:moveTo>
                                  <a:pt x="6779" y="5538"/>
                                </a:moveTo>
                                <a:lnTo>
                                  <a:pt x="6676" y="5436"/>
                                </a:lnTo>
                                <a:moveTo>
                                  <a:pt x="6666" y="5426"/>
                                </a:moveTo>
                                <a:lnTo>
                                  <a:pt x="6656" y="5415"/>
                                </a:lnTo>
                                <a:moveTo>
                                  <a:pt x="6645" y="5406"/>
                                </a:moveTo>
                                <a:lnTo>
                                  <a:pt x="6543" y="5303"/>
                                </a:lnTo>
                                <a:moveTo>
                                  <a:pt x="6533" y="5293"/>
                                </a:moveTo>
                                <a:lnTo>
                                  <a:pt x="6523" y="5283"/>
                                </a:lnTo>
                                <a:moveTo>
                                  <a:pt x="6513" y="5272"/>
                                </a:moveTo>
                                <a:lnTo>
                                  <a:pt x="6410" y="5170"/>
                                </a:lnTo>
                                <a:moveTo>
                                  <a:pt x="6400" y="5160"/>
                                </a:moveTo>
                                <a:lnTo>
                                  <a:pt x="6389" y="5149"/>
                                </a:lnTo>
                                <a:moveTo>
                                  <a:pt x="6379" y="5139"/>
                                </a:moveTo>
                                <a:lnTo>
                                  <a:pt x="6277" y="5037"/>
                                </a:lnTo>
                                <a:moveTo>
                                  <a:pt x="6266" y="5027"/>
                                </a:moveTo>
                                <a:lnTo>
                                  <a:pt x="6257" y="5016"/>
                                </a:lnTo>
                                <a:moveTo>
                                  <a:pt x="6246" y="5006"/>
                                </a:moveTo>
                                <a:lnTo>
                                  <a:pt x="6144" y="4904"/>
                                </a:lnTo>
                                <a:moveTo>
                                  <a:pt x="6134" y="4893"/>
                                </a:moveTo>
                                <a:lnTo>
                                  <a:pt x="6123" y="4884"/>
                                </a:lnTo>
                                <a:moveTo>
                                  <a:pt x="6113" y="4873"/>
                                </a:moveTo>
                                <a:lnTo>
                                  <a:pt x="6011" y="4770"/>
                                </a:lnTo>
                                <a:moveTo>
                                  <a:pt x="6000" y="4761"/>
                                </a:moveTo>
                                <a:lnTo>
                                  <a:pt x="5990" y="4750"/>
                                </a:lnTo>
                                <a:moveTo>
                                  <a:pt x="5980" y="4740"/>
                                </a:moveTo>
                                <a:lnTo>
                                  <a:pt x="5878" y="4638"/>
                                </a:lnTo>
                                <a:moveTo>
                                  <a:pt x="5867" y="4627"/>
                                </a:moveTo>
                                <a:lnTo>
                                  <a:pt x="5857" y="4617"/>
                                </a:lnTo>
                                <a:moveTo>
                                  <a:pt x="5847" y="4607"/>
                                </a:moveTo>
                                <a:lnTo>
                                  <a:pt x="5744" y="4504"/>
                                </a:lnTo>
                                <a:moveTo>
                                  <a:pt x="5734" y="4494"/>
                                </a:moveTo>
                                <a:lnTo>
                                  <a:pt x="5724" y="4484"/>
                                </a:lnTo>
                                <a:moveTo>
                                  <a:pt x="5714" y="4474"/>
                                </a:moveTo>
                                <a:lnTo>
                                  <a:pt x="5611" y="4371"/>
                                </a:lnTo>
                                <a:moveTo>
                                  <a:pt x="5601" y="4361"/>
                                </a:moveTo>
                                <a:lnTo>
                                  <a:pt x="5591" y="4351"/>
                                </a:lnTo>
                                <a:moveTo>
                                  <a:pt x="5580" y="4341"/>
                                </a:moveTo>
                                <a:lnTo>
                                  <a:pt x="5478" y="4239"/>
                                </a:lnTo>
                                <a:moveTo>
                                  <a:pt x="5468" y="4228"/>
                                </a:moveTo>
                                <a:lnTo>
                                  <a:pt x="5457" y="4218"/>
                                </a:lnTo>
                                <a:moveTo>
                                  <a:pt x="5447" y="4207"/>
                                </a:moveTo>
                                <a:lnTo>
                                  <a:pt x="5345" y="4105"/>
                                </a:lnTo>
                                <a:moveTo>
                                  <a:pt x="5335" y="4095"/>
                                </a:moveTo>
                                <a:lnTo>
                                  <a:pt x="5325" y="4085"/>
                                </a:lnTo>
                                <a:moveTo>
                                  <a:pt x="5314" y="4074"/>
                                </a:moveTo>
                                <a:lnTo>
                                  <a:pt x="5212" y="3972"/>
                                </a:lnTo>
                                <a:moveTo>
                                  <a:pt x="5202" y="3962"/>
                                </a:moveTo>
                                <a:lnTo>
                                  <a:pt x="5191" y="3952"/>
                                </a:lnTo>
                                <a:moveTo>
                                  <a:pt x="5181" y="3942"/>
                                </a:moveTo>
                                <a:lnTo>
                                  <a:pt x="5078" y="3839"/>
                                </a:lnTo>
                                <a:moveTo>
                                  <a:pt x="5068" y="3829"/>
                                </a:moveTo>
                                <a:lnTo>
                                  <a:pt x="5058" y="3819"/>
                                </a:lnTo>
                                <a:moveTo>
                                  <a:pt x="5048" y="3808"/>
                                </a:moveTo>
                                <a:lnTo>
                                  <a:pt x="4946" y="3706"/>
                                </a:lnTo>
                                <a:moveTo>
                                  <a:pt x="4935" y="3696"/>
                                </a:moveTo>
                                <a:lnTo>
                                  <a:pt x="4925" y="3685"/>
                                </a:lnTo>
                                <a:moveTo>
                                  <a:pt x="4915" y="3675"/>
                                </a:moveTo>
                                <a:lnTo>
                                  <a:pt x="4812" y="3573"/>
                                </a:lnTo>
                                <a:moveTo>
                                  <a:pt x="4802" y="3562"/>
                                </a:moveTo>
                                <a:lnTo>
                                  <a:pt x="4792" y="3552"/>
                                </a:lnTo>
                                <a:moveTo>
                                  <a:pt x="4782" y="3542"/>
                                </a:moveTo>
                                <a:lnTo>
                                  <a:pt x="4679" y="3440"/>
                                </a:lnTo>
                                <a:moveTo>
                                  <a:pt x="4669" y="3430"/>
                                </a:moveTo>
                                <a:lnTo>
                                  <a:pt x="4659" y="3419"/>
                                </a:lnTo>
                                <a:moveTo>
                                  <a:pt x="4648" y="3409"/>
                                </a:moveTo>
                                <a:lnTo>
                                  <a:pt x="4546" y="3307"/>
                                </a:lnTo>
                                <a:moveTo>
                                  <a:pt x="4536" y="3297"/>
                                </a:moveTo>
                                <a:lnTo>
                                  <a:pt x="4525" y="3286"/>
                                </a:lnTo>
                                <a:moveTo>
                                  <a:pt x="4516" y="3276"/>
                                </a:moveTo>
                                <a:lnTo>
                                  <a:pt x="4420" y="3180"/>
                                </a:lnTo>
                                <a:moveTo>
                                  <a:pt x="4420" y="5931"/>
                                </a:moveTo>
                                <a:lnTo>
                                  <a:pt x="4535" y="5816"/>
                                </a:lnTo>
                                <a:moveTo>
                                  <a:pt x="4545" y="5805"/>
                                </a:moveTo>
                                <a:lnTo>
                                  <a:pt x="4555" y="5795"/>
                                </a:lnTo>
                                <a:moveTo>
                                  <a:pt x="4565" y="5785"/>
                                </a:moveTo>
                                <a:lnTo>
                                  <a:pt x="4668" y="5682"/>
                                </a:lnTo>
                                <a:moveTo>
                                  <a:pt x="4678" y="5672"/>
                                </a:moveTo>
                                <a:lnTo>
                                  <a:pt x="4689" y="5662"/>
                                </a:lnTo>
                                <a:moveTo>
                                  <a:pt x="4699" y="5652"/>
                                </a:moveTo>
                                <a:lnTo>
                                  <a:pt x="4801" y="5550"/>
                                </a:lnTo>
                                <a:moveTo>
                                  <a:pt x="4812" y="5539"/>
                                </a:moveTo>
                                <a:lnTo>
                                  <a:pt x="4822" y="5529"/>
                                </a:lnTo>
                                <a:moveTo>
                                  <a:pt x="4832" y="5519"/>
                                </a:moveTo>
                                <a:lnTo>
                                  <a:pt x="4934" y="5417"/>
                                </a:lnTo>
                                <a:moveTo>
                                  <a:pt x="4944" y="5406"/>
                                </a:moveTo>
                                <a:lnTo>
                                  <a:pt x="4955" y="5396"/>
                                </a:lnTo>
                                <a:moveTo>
                                  <a:pt x="4965" y="5386"/>
                                </a:moveTo>
                                <a:lnTo>
                                  <a:pt x="5067" y="5283"/>
                                </a:lnTo>
                                <a:moveTo>
                                  <a:pt x="5078" y="5273"/>
                                </a:moveTo>
                                <a:lnTo>
                                  <a:pt x="5088" y="5263"/>
                                </a:lnTo>
                                <a:moveTo>
                                  <a:pt x="5098" y="5253"/>
                                </a:moveTo>
                                <a:lnTo>
                                  <a:pt x="5201" y="5150"/>
                                </a:lnTo>
                                <a:moveTo>
                                  <a:pt x="5211" y="5140"/>
                                </a:moveTo>
                                <a:lnTo>
                                  <a:pt x="5221" y="5130"/>
                                </a:lnTo>
                                <a:moveTo>
                                  <a:pt x="5231" y="5120"/>
                                </a:moveTo>
                                <a:lnTo>
                                  <a:pt x="5334" y="5017"/>
                                </a:lnTo>
                                <a:moveTo>
                                  <a:pt x="5344" y="5007"/>
                                </a:moveTo>
                                <a:lnTo>
                                  <a:pt x="5354" y="4997"/>
                                </a:lnTo>
                                <a:moveTo>
                                  <a:pt x="5365" y="4986"/>
                                </a:moveTo>
                                <a:lnTo>
                                  <a:pt x="5467" y="4884"/>
                                </a:lnTo>
                                <a:moveTo>
                                  <a:pt x="5477" y="4874"/>
                                </a:moveTo>
                                <a:lnTo>
                                  <a:pt x="5487" y="4863"/>
                                </a:lnTo>
                                <a:moveTo>
                                  <a:pt x="5498" y="4854"/>
                                </a:moveTo>
                                <a:lnTo>
                                  <a:pt x="5600" y="4751"/>
                                </a:lnTo>
                                <a:moveTo>
                                  <a:pt x="5610" y="4741"/>
                                </a:moveTo>
                                <a:lnTo>
                                  <a:pt x="5621" y="4731"/>
                                </a:lnTo>
                                <a:moveTo>
                                  <a:pt x="5631" y="4720"/>
                                </a:moveTo>
                                <a:lnTo>
                                  <a:pt x="5733" y="4618"/>
                                </a:lnTo>
                                <a:moveTo>
                                  <a:pt x="5744" y="4608"/>
                                </a:moveTo>
                                <a:lnTo>
                                  <a:pt x="5753" y="4598"/>
                                </a:lnTo>
                                <a:moveTo>
                                  <a:pt x="5764" y="4587"/>
                                </a:moveTo>
                                <a:lnTo>
                                  <a:pt x="5866" y="4485"/>
                                </a:lnTo>
                                <a:moveTo>
                                  <a:pt x="5877" y="4475"/>
                                </a:moveTo>
                                <a:lnTo>
                                  <a:pt x="5887" y="4464"/>
                                </a:lnTo>
                                <a:moveTo>
                                  <a:pt x="5897" y="4454"/>
                                </a:moveTo>
                                <a:lnTo>
                                  <a:pt x="6000" y="4352"/>
                                </a:lnTo>
                                <a:moveTo>
                                  <a:pt x="6010" y="4341"/>
                                </a:moveTo>
                                <a:lnTo>
                                  <a:pt x="6020" y="4332"/>
                                </a:lnTo>
                                <a:moveTo>
                                  <a:pt x="6030" y="4321"/>
                                </a:moveTo>
                                <a:lnTo>
                                  <a:pt x="6132" y="4218"/>
                                </a:lnTo>
                                <a:moveTo>
                                  <a:pt x="6143" y="4209"/>
                                </a:moveTo>
                                <a:lnTo>
                                  <a:pt x="6153" y="4198"/>
                                </a:lnTo>
                                <a:moveTo>
                                  <a:pt x="6163" y="4188"/>
                                </a:moveTo>
                                <a:lnTo>
                                  <a:pt x="6266" y="4086"/>
                                </a:lnTo>
                                <a:moveTo>
                                  <a:pt x="6276" y="4075"/>
                                </a:moveTo>
                                <a:lnTo>
                                  <a:pt x="6287" y="4065"/>
                                </a:lnTo>
                                <a:moveTo>
                                  <a:pt x="6296" y="4055"/>
                                </a:moveTo>
                                <a:lnTo>
                                  <a:pt x="6399" y="3953"/>
                                </a:lnTo>
                                <a:moveTo>
                                  <a:pt x="6409" y="3942"/>
                                </a:moveTo>
                                <a:lnTo>
                                  <a:pt x="6419" y="3932"/>
                                </a:lnTo>
                                <a:moveTo>
                                  <a:pt x="6430" y="3922"/>
                                </a:moveTo>
                                <a:lnTo>
                                  <a:pt x="6532" y="3819"/>
                                </a:lnTo>
                                <a:moveTo>
                                  <a:pt x="6542" y="3809"/>
                                </a:moveTo>
                                <a:lnTo>
                                  <a:pt x="6553" y="3799"/>
                                </a:lnTo>
                                <a:moveTo>
                                  <a:pt x="6562" y="3789"/>
                                </a:moveTo>
                                <a:lnTo>
                                  <a:pt x="6665" y="3687"/>
                                </a:lnTo>
                                <a:moveTo>
                                  <a:pt x="6675" y="3676"/>
                                </a:moveTo>
                                <a:lnTo>
                                  <a:pt x="6686" y="3666"/>
                                </a:lnTo>
                                <a:moveTo>
                                  <a:pt x="6696" y="3656"/>
                                </a:moveTo>
                                <a:lnTo>
                                  <a:pt x="6798" y="3553"/>
                                </a:lnTo>
                                <a:moveTo>
                                  <a:pt x="6809" y="3543"/>
                                </a:moveTo>
                                <a:lnTo>
                                  <a:pt x="6819" y="3533"/>
                                </a:lnTo>
                                <a:moveTo>
                                  <a:pt x="6829" y="3522"/>
                                </a:moveTo>
                                <a:lnTo>
                                  <a:pt x="6932" y="3420"/>
                                </a:lnTo>
                                <a:moveTo>
                                  <a:pt x="6941" y="3410"/>
                                </a:moveTo>
                                <a:lnTo>
                                  <a:pt x="6952" y="3400"/>
                                </a:lnTo>
                                <a:moveTo>
                                  <a:pt x="6962" y="3390"/>
                                </a:moveTo>
                                <a:lnTo>
                                  <a:pt x="7064" y="3287"/>
                                </a:lnTo>
                                <a:moveTo>
                                  <a:pt x="7075" y="3277"/>
                                </a:moveTo>
                                <a:lnTo>
                                  <a:pt x="7085" y="3267"/>
                                </a:lnTo>
                                <a:moveTo>
                                  <a:pt x="7096" y="3256"/>
                                </a:moveTo>
                                <a:lnTo>
                                  <a:pt x="7211" y="3141"/>
                                </a:lnTo>
                                <a:moveTo>
                                  <a:pt x="7266" y="5820"/>
                                </a:moveTo>
                                <a:lnTo>
                                  <a:pt x="7273" y="5803"/>
                                </a:lnTo>
                                <a:lnTo>
                                  <a:pt x="7266" y="5786"/>
                                </a:lnTo>
                                <a:moveTo>
                                  <a:pt x="7266" y="5786"/>
                                </a:moveTo>
                                <a:lnTo>
                                  <a:pt x="7129" y="5650"/>
                                </a:lnTo>
                                <a:moveTo>
                                  <a:pt x="7129" y="5650"/>
                                </a:moveTo>
                                <a:lnTo>
                                  <a:pt x="7112" y="5642"/>
                                </a:lnTo>
                                <a:lnTo>
                                  <a:pt x="7095" y="5650"/>
                                </a:lnTo>
                                <a:moveTo>
                                  <a:pt x="4546" y="6025"/>
                                </a:moveTo>
                                <a:lnTo>
                                  <a:pt x="4563" y="6032"/>
                                </a:lnTo>
                                <a:lnTo>
                                  <a:pt x="4580" y="6025"/>
                                </a:lnTo>
                                <a:moveTo>
                                  <a:pt x="4580" y="6025"/>
                                </a:moveTo>
                                <a:lnTo>
                                  <a:pt x="4717" y="5889"/>
                                </a:lnTo>
                                <a:moveTo>
                                  <a:pt x="4717" y="5889"/>
                                </a:moveTo>
                                <a:lnTo>
                                  <a:pt x="4724" y="5872"/>
                                </a:lnTo>
                                <a:lnTo>
                                  <a:pt x="4717" y="5855"/>
                                </a:lnTo>
                                <a:moveTo>
                                  <a:pt x="4717" y="5855"/>
                                </a:moveTo>
                                <a:lnTo>
                                  <a:pt x="4631" y="5769"/>
                                </a:lnTo>
                                <a:moveTo>
                                  <a:pt x="7010" y="5735"/>
                                </a:moveTo>
                                <a:lnTo>
                                  <a:pt x="7095" y="5650"/>
                                </a:lnTo>
                                <a:moveTo>
                                  <a:pt x="6975" y="5735"/>
                                </a:moveTo>
                                <a:lnTo>
                                  <a:pt x="6993" y="5742"/>
                                </a:lnTo>
                                <a:lnTo>
                                  <a:pt x="7010" y="5735"/>
                                </a:lnTo>
                                <a:moveTo>
                                  <a:pt x="4546" y="6025"/>
                                </a:moveTo>
                                <a:lnTo>
                                  <a:pt x="4436" y="5915"/>
                                </a:lnTo>
                                <a:moveTo>
                                  <a:pt x="7155" y="5930"/>
                                </a:moveTo>
                                <a:lnTo>
                                  <a:pt x="7266" y="5820"/>
                                </a:lnTo>
                                <a:moveTo>
                                  <a:pt x="5317" y="5034"/>
                                </a:moveTo>
                                <a:lnTo>
                                  <a:pt x="6274" y="5034"/>
                                </a:lnTo>
                                <a:moveTo>
                                  <a:pt x="4443" y="5923"/>
                                </a:moveTo>
                                <a:lnTo>
                                  <a:pt x="5321" y="5045"/>
                                </a:lnTo>
                                <a:moveTo>
                                  <a:pt x="5321" y="5045"/>
                                </a:moveTo>
                                <a:lnTo>
                                  <a:pt x="6270" y="5045"/>
                                </a:lnTo>
                                <a:moveTo>
                                  <a:pt x="7155" y="5930"/>
                                </a:moveTo>
                                <a:lnTo>
                                  <a:pt x="6270" y="5045"/>
                                </a:lnTo>
                                <a:moveTo>
                                  <a:pt x="4525" y="5852"/>
                                </a:moveTo>
                                <a:lnTo>
                                  <a:pt x="4549" y="5839"/>
                                </a:lnTo>
                                <a:moveTo>
                                  <a:pt x="4525" y="5852"/>
                                </a:moveTo>
                                <a:lnTo>
                                  <a:pt x="4501" y="5865"/>
                                </a:lnTo>
                                <a:moveTo>
                                  <a:pt x="5181" y="5207"/>
                                </a:moveTo>
                                <a:lnTo>
                                  <a:pt x="5186" y="5202"/>
                                </a:lnTo>
                                <a:lnTo>
                                  <a:pt x="5190" y="5196"/>
                                </a:lnTo>
                                <a:lnTo>
                                  <a:pt x="5193" y="5190"/>
                                </a:lnTo>
                                <a:lnTo>
                                  <a:pt x="5195" y="5183"/>
                                </a:lnTo>
                                <a:moveTo>
                                  <a:pt x="6396" y="5183"/>
                                </a:moveTo>
                                <a:lnTo>
                                  <a:pt x="6394" y="5174"/>
                                </a:lnTo>
                                <a:lnTo>
                                  <a:pt x="6389" y="5166"/>
                                </a:lnTo>
                                <a:lnTo>
                                  <a:pt x="6383" y="5159"/>
                                </a:lnTo>
                                <a:moveTo>
                                  <a:pt x="4549" y="5839"/>
                                </a:moveTo>
                                <a:lnTo>
                                  <a:pt x="5181" y="5207"/>
                                </a:lnTo>
                                <a:moveTo>
                                  <a:pt x="7042" y="5839"/>
                                </a:moveTo>
                                <a:lnTo>
                                  <a:pt x="7066" y="5852"/>
                                </a:lnTo>
                                <a:moveTo>
                                  <a:pt x="7090" y="5865"/>
                                </a:moveTo>
                                <a:lnTo>
                                  <a:pt x="7066" y="5852"/>
                                </a:lnTo>
                                <a:moveTo>
                                  <a:pt x="6396" y="5183"/>
                                </a:moveTo>
                                <a:lnTo>
                                  <a:pt x="6399" y="5190"/>
                                </a:lnTo>
                                <a:lnTo>
                                  <a:pt x="6401" y="5196"/>
                                </a:lnTo>
                                <a:lnTo>
                                  <a:pt x="6405" y="5202"/>
                                </a:lnTo>
                                <a:lnTo>
                                  <a:pt x="6410" y="5207"/>
                                </a:lnTo>
                                <a:moveTo>
                                  <a:pt x="5208" y="5159"/>
                                </a:moveTo>
                                <a:lnTo>
                                  <a:pt x="5202" y="5166"/>
                                </a:lnTo>
                                <a:lnTo>
                                  <a:pt x="5197" y="5174"/>
                                </a:lnTo>
                                <a:lnTo>
                                  <a:pt x="5195" y="5183"/>
                                </a:lnTo>
                                <a:moveTo>
                                  <a:pt x="7042" y="5839"/>
                                </a:moveTo>
                                <a:lnTo>
                                  <a:pt x="6410" y="5207"/>
                                </a:lnTo>
                                <a:moveTo>
                                  <a:pt x="4626" y="5762"/>
                                </a:moveTo>
                                <a:lnTo>
                                  <a:pt x="4631" y="5769"/>
                                </a:lnTo>
                                <a:moveTo>
                                  <a:pt x="4535" y="5950"/>
                                </a:moveTo>
                                <a:lnTo>
                                  <a:pt x="4615" y="58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图片 1659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2261880" y="6625080"/>
                            <a:ext cx="65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800" y="412920"/>
                            <a:ext cx="17323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8" h="921">
                                <a:moveTo>
                                  <a:pt x="4615" y="5954"/>
                                </a:moveTo>
                                <a:lnTo>
                                  <a:pt x="4530" y="5870"/>
                                </a:lnTo>
                                <a:moveTo>
                                  <a:pt x="4615" y="5954"/>
                                </a:moveTo>
                                <a:lnTo>
                                  <a:pt x="4530" y="5870"/>
                                </a:lnTo>
                                <a:moveTo>
                                  <a:pt x="4592" y="5931"/>
                                </a:moveTo>
                                <a:lnTo>
                                  <a:pt x="4600" y="5919"/>
                                </a:lnTo>
                                <a:lnTo>
                                  <a:pt x="4601" y="5905"/>
                                </a:lnTo>
                                <a:lnTo>
                                  <a:pt x="4594" y="5892"/>
                                </a:lnTo>
                                <a:lnTo>
                                  <a:pt x="4581" y="5884"/>
                                </a:lnTo>
                                <a:lnTo>
                                  <a:pt x="4567" y="5886"/>
                                </a:lnTo>
                                <a:lnTo>
                                  <a:pt x="4555" y="5894"/>
                                </a:lnTo>
                                <a:moveTo>
                                  <a:pt x="4555" y="5894"/>
                                </a:moveTo>
                                <a:lnTo>
                                  <a:pt x="4546" y="5906"/>
                                </a:lnTo>
                                <a:lnTo>
                                  <a:pt x="4545" y="5920"/>
                                </a:lnTo>
                                <a:lnTo>
                                  <a:pt x="4553" y="5933"/>
                                </a:lnTo>
                                <a:lnTo>
                                  <a:pt x="4565" y="5940"/>
                                </a:lnTo>
                                <a:lnTo>
                                  <a:pt x="4580" y="5939"/>
                                </a:lnTo>
                                <a:lnTo>
                                  <a:pt x="4592" y="5931"/>
                                </a:lnTo>
                                <a:moveTo>
                                  <a:pt x="4436" y="5915"/>
                                </a:moveTo>
                                <a:lnTo>
                                  <a:pt x="5317" y="5034"/>
                                </a:lnTo>
                                <a:moveTo>
                                  <a:pt x="7163" y="5923"/>
                                </a:moveTo>
                                <a:lnTo>
                                  <a:pt x="6274" y="50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图片 1661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2067480" y="6525360"/>
                            <a:ext cx="3294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920" y="974160"/>
                            <a:ext cx="180216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1993">
                                <a:moveTo>
                                  <a:pt x="5409" y="4989"/>
                                </a:moveTo>
                                <a:lnTo>
                                  <a:pt x="5409" y="5071"/>
                                </a:lnTo>
                                <a:moveTo>
                                  <a:pt x="6182" y="4989"/>
                                </a:moveTo>
                                <a:lnTo>
                                  <a:pt x="6182" y="5071"/>
                                </a:lnTo>
                                <a:moveTo>
                                  <a:pt x="4325" y="3291"/>
                                </a:moveTo>
                                <a:lnTo>
                                  <a:pt x="4318" y="3308"/>
                                </a:lnTo>
                                <a:lnTo>
                                  <a:pt x="4325" y="3325"/>
                                </a:lnTo>
                                <a:moveTo>
                                  <a:pt x="4325" y="3325"/>
                                </a:moveTo>
                                <a:lnTo>
                                  <a:pt x="4462" y="3462"/>
                                </a:lnTo>
                                <a:moveTo>
                                  <a:pt x="4462" y="3462"/>
                                </a:moveTo>
                                <a:lnTo>
                                  <a:pt x="4479" y="3469"/>
                                </a:lnTo>
                                <a:lnTo>
                                  <a:pt x="4496" y="3462"/>
                                </a:lnTo>
                                <a:moveTo>
                                  <a:pt x="7045" y="3086"/>
                                </a:moveTo>
                                <a:lnTo>
                                  <a:pt x="7028" y="3079"/>
                                </a:lnTo>
                                <a:lnTo>
                                  <a:pt x="7011" y="3086"/>
                                </a:lnTo>
                                <a:moveTo>
                                  <a:pt x="7011" y="3086"/>
                                </a:moveTo>
                                <a:lnTo>
                                  <a:pt x="6874" y="3223"/>
                                </a:lnTo>
                                <a:moveTo>
                                  <a:pt x="6874" y="3223"/>
                                </a:moveTo>
                                <a:lnTo>
                                  <a:pt x="6867" y="3240"/>
                                </a:lnTo>
                                <a:lnTo>
                                  <a:pt x="6874" y="3257"/>
                                </a:lnTo>
                                <a:moveTo>
                                  <a:pt x="6874" y="3257"/>
                                </a:moveTo>
                                <a:lnTo>
                                  <a:pt x="6960" y="3342"/>
                                </a:lnTo>
                                <a:moveTo>
                                  <a:pt x="4582" y="3376"/>
                                </a:moveTo>
                                <a:lnTo>
                                  <a:pt x="4496" y="3462"/>
                                </a:lnTo>
                                <a:moveTo>
                                  <a:pt x="4616" y="3376"/>
                                </a:moveTo>
                                <a:lnTo>
                                  <a:pt x="4599" y="3370"/>
                                </a:lnTo>
                                <a:lnTo>
                                  <a:pt x="4582" y="3376"/>
                                </a:lnTo>
                                <a:moveTo>
                                  <a:pt x="7045" y="3086"/>
                                </a:moveTo>
                                <a:lnTo>
                                  <a:pt x="7155" y="3196"/>
                                </a:lnTo>
                                <a:moveTo>
                                  <a:pt x="4436" y="3181"/>
                                </a:moveTo>
                                <a:lnTo>
                                  <a:pt x="4325" y="3291"/>
                                </a:lnTo>
                                <a:moveTo>
                                  <a:pt x="6274" y="4077"/>
                                </a:moveTo>
                                <a:lnTo>
                                  <a:pt x="5317" y="4077"/>
                                </a:lnTo>
                                <a:moveTo>
                                  <a:pt x="7148" y="3188"/>
                                </a:moveTo>
                                <a:lnTo>
                                  <a:pt x="6270" y="4066"/>
                                </a:lnTo>
                                <a:moveTo>
                                  <a:pt x="6270" y="4066"/>
                                </a:moveTo>
                                <a:lnTo>
                                  <a:pt x="5321" y="4066"/>
                                </a:lnTo>
                                <a:moveTo>
                                  <a:pt x="4436" y="3181"/>
                                </a:moveTo>
                                <a:lnTo>
                                  <a:pt x="5321" y="4066"/>
                                </a:lnTo>
                                <a:moveTo>
                                  <a:pt x="7066" y="3259"/>
                                </a:moveTo>
                                <a:lnTo>
                                  <a:pt x="7042" y="3272"/>
                                </a:lnTo>
                                <a:moveTo>
                                  <a:pt x="7066" y="3259"/>
                                </a:moveTo>
                                <a:lnTo>
                                  <a:pt x="7090" y="3246"/>
                                </a:lnTo>
                                <a:moveTo>
                                  <a:pt x="6410" y="3904"/>
                                </a:moveTo>
                                <a:lnTo>
                                  <a:pt x="6396" y="3929"/>
                                </a:lnTo>
                                <a:moveTo>
                                  <a:pt x="6383" y="3953"/>
                                </a:moveTo>
                                <a:lnTo>
                                  <a:pt x="6396" y="3929"/>
                                </a:lnTo>
                                <a:moveTo>
                                  <a:pt x="7042" y="3272"/>
                                </a:moveTo>
                                <a:lnTo>
                                  <a:pt x="6410" y="3904"/>
                                </a:lnTo>
                                <a:moveTo>
                                  <a:pt x="4549" y="3272"/>
                                </a:moveTo>
                                <a:lnTo>
                                  <a:pt x="4525" y="3259"/>
                                </a:lnTo>
                                <a:moveTo>
                                  <a:pt x="4501" y="3246"/>
                                </a:moveTo>
                                <a:lnTo>
                                  <a:pt x="4525" y="3259"/>
                                </a:lnTo>
                                <a:moveTo>
                                  <a:pt x="5195" y="3929"/>
                                </a:moveTo>
                                <a:lnTo>
                                  <a:pt x="5181" y="3904"/>
                                </a:lnTo>
                                <a:moveTo>
                                  <a:pt x="5195" y="3929"/>
                                </a:moveTo>
                                <a:lnTo>
                                  <a:pt x="5208" y="3953"/>
                                </a:lnTo>
                                <a:moveTo>
                                  <a:pt x="4549" y="3272"/>
                                </a:moveTo>
                                <a:lnTo>
                                  <a:pt x="5181" y="3904"/>
                                </a:lnTo>
                                <a:moveTo>
                                  <a:pt x="6965" y="3349"/>
                                </a:moveTo>
                                <a:lnTo>
                                  <a:pt x="6960" y="3342"/>
                                </a:lnTo>
                                <a:moveTo>
                                  <a:pt x="7056" y="3161"/>
                                </a:moveTo>
                                <a:lnTo>
                                  <a:pt x="6976" y="3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图片 1663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536400" y="50547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1605240"/>
                            <a:ext cx="17323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8" h="921">
                                <a:moveTo>
                                  <a:pt x="6976" y="3157"/>
                                </a:moveTo>
                                <a:lnTo>
                                  <a:pt x="7061" y="3242"/>
                                </a:lnTo>
                                <a:moveTo>
                                  <a:pt x="6976" y="3157"/>
                                </a:moveTo>
                                <a:lnTo>
                                  <a:pt x="7061" y="3242"/>
                                </a:lnTo>
                                <a:moveTo>
                                  <a:pt x="6999" y="3180"/>
                                </a:moveTo>
                                <a:lnTo>
                                  <a:pt x="6991" y="3192"/>
                                </a:lnTo>
                                <a:lnTo>
                                  <a:pt x="6990" y="3207"/>
                                </a:lnTo>
                                <a:lnTo>
                                  <a:pt x="6997" y="3219"/>
                                </a:lnTo>
                                <a:lnTo>
                                  <a:pt x="7010" y="3227"/>
                                </a:lnTo>
                                <a:lnTo>
                                  <a:pt x="7025" y="3226"/>
                                </a:lnTo>
                                <a:lnTo>
                                  <a:pt x="7036" y="3217"/>
                                </a:lnTo>
                                <a:moveTo>
                                  <a:pt x="7036" y="3217"/>
                                </a:moveTo>
                                <a:lnTo>
                                  <a:pt x="7045" y="3206"/>
                                </a:lnTo>
                                <a:lnTo>
                                  <a:pt x="7046" y="3191"/>
                                </a:lnTo>
                                <a:lnTo>
                                  <a:pt x="7038" y="3179"/>
                                </a:lnTo>
                                <a:lnTo>
                                  <a:pt x="7025" y="3171"/>
                                </a:lnTo>
                                <a:lnTo>
                                  <a:pt x="7011" y="3172"/>
                                </a:lnTo>
                                <a:lnTo>
                                  <a:pt x="6999" y="3180"/>
                                </a:lnTo>
                                <a:moveTo>
                                  <a:pt x="7155" y="3196"/>
                                </a:moveTo>
                                <a:lnTo>
                                  <a:pt x="6274" y="4077"/>
                                </a:lnTo>
                                <a:moveTo>
                                  <a:pt x="4428" y="3188"/>
                                </a:moveTo>
                                <a:lnTo>
                                  <a:pt x="5317" y="40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图片 1665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467280" y="4896360"/>
                            <a:ext cx="3294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720" y="423000"/>
                            <a:ext cx="2759040" cy="17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5" h="2741">
                                <a:moveTo>
                                  <a:pt x="6182" y="4122"/>
                                </a:moveTo>
                                <a:lnTo>
                                  <a:pt x="6182" y="4040"/>
                                </a:lnTo>
                                <a:moveTo>
                                  <a:pt x="5409" y="4122"/>
                                </a:moveTo>
                                <a:lnTo>
                                  <a:pt x="5409" y="4040"/>
                                </a:lnTo>
                                <a:moveTo>
                                  <a:pt x="5795" y="4556"/>
                                </a:moveTo>
                                <a:lnTo>
                                  <a:pt x="7018" y="3199"/>
                                </a:lnTo>
                                <a:moveTo>
                                  <a:pt x="4464" y="3318"/>
                                </a:moveTo>
                                <a:lnTo>
                                  <a:pt x="4461" y="3305"/>
                                </a:lnTo>
                                <a:lnTo>
                                  <a:pt x="4452" y="3295"/>
                                </a:lnTo>
                                <a:lnTo>
                                  <a:pt x="4438" y="3292"/>
                                </a:lnTo>
                                <a:lnTo>
                                  <a:pt x="4425" y="3295"/>
                                </a:lnTo>
                                <a:lnTo>
                                  <a:pt x="4415" y="3305"/>
                                </a:lnTo>
                                <a:lnTo>
                                  <a:pt x="4411" y="3318"/>
                                </a:lnTo>
                                <a:lnTo>
                                  <a:pt x="4415" y="3332"/>
                                </a:lnTo>
                                <a:lnTo>
                                  <a:pt x="4425" y="3342"/>
                                </a:lnTo>
                                <a:lnTo>
                                  <a:pt x="4438" y="3345"/>
                                </a:lnTo>
                                <a:lnTo>
                                  <a:pt x="4452" y="3342"/>
                                </a:lnTo>
                                <a:lnTo>
                                  <a:pt x="4461" y="3332"/>
                                </a:lnTo>
                                <a:lnTo>
                                  <a:pt x="4464" y="3318"/>
                                </a:lnTo>
                                <a:moveTo>
                                  <a:pt x="4600" y="5912"/>
                                </a:moveTo>
                                <a:lnTo>
                                  <a:pt x="4596" y="5899"/>
                                </a:lnTo>
                                <a:lnTo>
                                  <a:pt x="4586" y="5889"/>
                                </a:lnTo>
                                <a:lnTo>
                                  <a:pt x="4573" y="5886"/>
                                </a:lnTo>
                                <a:lnTo>
                                  <a:pt x="4559" y="5889"/>
                                </a:lnTo>
                                <a:lnTo>
                                  <a:pt x="4550" y="5899"/>
                                </a:lnTo>
                                <a:lnTo>
                                  <a:pt x="4546" y="5912"/>
                                </a:lnTo>
                                <a:lnTo>
                                  <a:pt x="4550" y="5925"/>
                                </a:lnTo>
                                <a:lnTo>
                                  <a:pt x="4559" y="5935"/>
                                </a:lnTo>
                                <a:lnTo>
                                  <a:pt x="4573" y="5939"/>
                                </a:lnTo>
                                <a:lnTo>
                                  <a:pt x="4586" y="5935"/>
                                </a:lnTo>
                                <a:lnTo>
                                  <a:pt x="4596" y="5925"/>
                                </a:lnTo>
                                <a:lnTo>
                                  <a:pt x="4600" y="5912"/>
                                </a:lnTo>
                                <a:moveTo>
                                  <a:pt x="7180" y="5793"/>
                                </a:moveTo>
                                <a:lnTo>
                                  <a:pt x="7176" y="5780"/>
                                </a:lnTo>
                                <a:lnTo>
                                  <a:pt x="7166" y="5770"/>
                                </a:lnTo>
                                <a:lnTo>
                                  <a:pt x="7153" y="5766"/>
                                </a:lnTo>
                                <a:lnTo>
                                  <a:pt x="7139" y="5770"/>
                                </a:lnTo>
                                <a:lnTo>
                                  <a:pt x="7130" y="5780"/>
                                </a:lnTo>
                                <a:lnTo>
                                  <a:pt x="7127" y="5793"/>
                                </a:lnTo>
                                <a:lnTo>
                                  <a:pt x="7130" y="5806"/>
                                </a:lnTo>
                                <a:lnTo>
                                  <a:pt x="7139" y="5816"/>
                                </a:lnTo>
                                <a:lnTo>
                                  <a:pt x="7153" y="5819"/>
                                </a:lnTo>
                                <a:lnTo>
                                  <a:pt x="7166" y="5816"/>
                                </a:lnTo>
                                <a:lnTo>
                                  <a:pt x="7176" y="5806"/>
                                </a:lnTo>
                                <a:lnTo>
                                  <a:pt x="7180" y="5793"/>
                                </a:lnTo>
                                <a:moveTo>
                                  <a:pt x="8354" y="3958"/>
                                </a:moveTo>
                                <a:lnTo>
                                  <a:pt x="7582" y="4138"/>
                                </a:lnTo>
                                <a:moveTo>
                                  <a:pt x="4009" y="4973"/>
                                </a:moveTo>
                                <a:lnTo>
                                  <a:pt x="7582" y="41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089040"/>
                            <a:ext cx="67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5">
                                <a:moveTo>
                                  <a:pt x="4062" y="4905"/>
                                </a:moveTo>
                                <a:lnTo>
                                  <a:pt x="4046" y="4896"/>
                                </a:lnTo>
                                <a:lnTo>
                                  <a:pt x="3956" y="5041"/>
                                </a:lnTo>
                                <a:lnTo>
                                  <a:pt x="3972" y="5050"/>
                                </a:lnTo>
                                <a:lnTo>
                                  <a:pt x="4062" y="490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图片 1668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2532960" y="5558760"/>
                            <a:ext cx="6660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720" y="6138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996840"/>
                            <a:ext cx="3340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958">
                                <a:moveTo>
                                  <a:pt x="5278" y="4077"/>
                                </a:moveTo>
                                <a:lnTo>
                                  <a:pt x="4753" y="4077"/>
                                </a:lnTo>
                                <a:moveTo>
                                  <a:pt x="5278" y="5034"/>
                                </a:moveTo>
                                <a:lnTo>
                                  <a:pt x="4753" y="50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5568840"/>
                            <a:ext cx="0" cy="608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图片 1672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758160" y="552636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160" y="613404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4868" y="5089"/>
                                </a:moveTo>
                                <a:lnTo>
                                  <a:pt x="4747" y="4967"/>
                                </a:lnTo>
                                <a:lnTo>
                                  <a:pt x="4734" y="4980"/>
                                </a:lnTo>
                                <a:lnTo>
                                  <a:pt x="4855" y="5101"/>
                                </a:lnTo>
                                <a:lnTo>
                                  <a:pt x="4868" y="508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56884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1765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061640" cy="31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4900">
                                <a:moveTo>
                                  <a:pt x="5795" y="2525"/>
                                </a:moveTo>
                                <a:lnTo>
                                  <a:pt x="5795" y="2661"/>
                                </a:lnTo>
                                <a:moveTo>
                                  <a:pt x="5795" y="2676"/>
                                </a:moveTo>
                                <a:lnTo>
                                  <a:pt x="5795" y="2690"/>
                                </a:lnTo>
                                <a:moveTo>
                                  <a:pt x="5795" y="2704"/>
                                </a:moveTo>
                                <a:lnTo>
                                  <a:pt x="5795" y="2849"/>
                                </a:lnTo>
                                <a:moveTo>
                                  <a:pt x="5795" y="2864"/>
                                </a:moveTo>
                                <a:lnTo>
                                  <a:pt x="5795" y="2879"/>
                                </a:lnTo>
                                <a:moveTo>
                                  <a:pt x="5795" y="2893"/>
                                </a:moveTo>
                                <a:lnTo>
                                  <a:pt x="5795" y="3038"/>
                                </a:lnTo>
                                <a:moveTo>
                                  <a:pt x="5795" y="3052"/>
                                </a:moveTo>
                                <a:lnTo>
                                  <a:pt x="5795" y="3067"/>
                                </a:lnTo>
                                <a:moveTo>
                                  <a:pt x="5795" y="3081"/>
                                </a:moveTo>
                                <a:lnTo>
                                  <a:pt x="5795" y="3226"/>
                                </a:lnTo>
                                <a:moveTo>
                                  <a:pt x="5795" y="3241"/>
                                </a:moveTo>
                                <a:lnTo>
                                  <a:pt x="5795" y="3255"/>
                                </a:lnTo>
                                <a:moveTo>
                                  <a:pt x="5795" y="3269"/>
                                </a:moveTo>
                                <a:lnTo>
                                  <a:pt x="5795" y="3414"/>
                                </a:lnTo>
                                <a:moveTo>
                                  <a:pt x="5795" y="3429"/>
                                </a:moveTo>
                                <a:lnTo>
                                  <a:pt x="5795" y="3443"/>
                                </a:lnTo>
                                <a:moveTo>
                                  <a:pt x="5795" y="3458"/>
                                </a:moveTo>
                                <a:lnTo>
                                  <a:pt x="5795" y="3603"/>
                                </a:lnTo>
                                <a:moveTo>
                                  <a:pt x="5795" y="3617"/>
                                </a:moveTo>
                                <a:lnTo>
                                  <a:pt x="5795" y="3631"/>
                                </a:lnTo>
                                <a:moveTo>
                                  <a:pt x="5795" y="3646"/>
                                </a:moveTo>
                                <a:lnTo>
                                  <a:pt x="5795" y="3791"/>
                                </a:lnTo>
                                <a:moveTo>
                                  <a:pt x="5795" y="3805"/>
                                </a:moveTo>
                                <a:lnTo>
                                  <a:pt x="5795" y="3819"/>
                                </a:lnTo>
                                <a:moveTo>
                                  <a:pt x="5795" y="3834"/>
                                </a:moveTo>
                                <a:lnTo>
                                  <a:pt x="5795" y="3979"/>
                                </a:lnTo>
                                <a:moveTo>
                                  <a:pt x="5795" y="3993"/>
                                </a:moveTo>
                                <a:lnTo>
                                  <a:pt x="5795" y="4008"/>
                                </a:lnTo>
                                <a:moveTo>
                                  <a:pt x="5795" y="4022"/>
                                </a:moveTo>
                                <a:lnTo>
                                  <a:pt x="5795" y="4167"/>
                                </a:lnTo>
                                <a:moveTo>
                                  <a:pt x="5795" y="4181"/>
                                </a:moveTo>
                                <a:lnTo>
                                  <a:pt x="5795" y="4196"/>
                                </a:lnTo>
                                <a:moveTo>
                                  <a:pt x="5795" y="4211"/>
                                </a:moveTo>
                                <a:lnTo>
                                  <a:pt x="5795" y="4355"/>
                                </a:lnTo>
                                <a:moveTo>
                                  <a:pt x="5795" y="4370"/>
                                </a:moveTo>
                                <a:lnTo>
                                  <a:pt x="5795" y="4384"/>
                                </a:lnTo>
                                <a:moveTo>
                                  <a:pt x="5795" y="4399"/>
                                </a:moveTo>
                                <a:lnTo>
                                  <a:pt x="5795" y="4543"/>
                                </a:lnTo>
                                <a:moveTo>
                                  <a:pt x="5795" y="4558"/>
                                </a:moveTo>
                                <a:lnTo>
                                  <a:pt x="5795" y="4573"/>
                                </a:lnTo>
                                <a:moveTo>
                                  <a:pt x="5795" y="4587"/>
                                </a:moveTo>
                                <a:lnTo>
                                  <a:pt x="5795" y="4731"/>
                                </a:lnTo>
                                <a:moveTo>
                                  <a:pt x="5795" y="4746"/>
                                </a:moveTo>
                                <a:lnTo>
                                  <a:pt x="5795" y="4761"/>
                                </a:lnTo>
                                <a:moveTo>
                                  <a:pt x="5795" y="4775"/>
                                </a:moveTo>
                                <a:lnTo>
                                  <a:pt x="5795" y="4920"/>
                                </a:lnTo>
                                <a:moveTo>
                                  <a:pt x="5795" y="4934"/>
                                </a:moveTo>
                                <a:lnTo>
                                  <a:pt x="5795" y="4949"/>
                                </a:lnTo>
                                <a:moveTo>
                                  <a:pt x="5795" y="4963"/>
                                </a:moveTo>
                                <a:lnTo>
                                  <a:pt x="5795" y="5108"/>
                                </a:lnTo>
                                <a:moveTo>
                                  <a:pt x="5795" y="5123"/>
                                </a:moveTo>
                                <a:lnTo>
                                  <a:pt x="5795" y="5137"/>
                                </a:lnTo>
                                <a:moveTo>
                                  <a:pt x="5795" y="5151"/>
                                </a:moveTo>
                                <a:lnTo>
                                  <a:pt x="5795" y="5296"/>
                                </a:lnTo>
                                <a:moveTo>
                                  <a:pt x="5795" y="5311"/>
                                </a:moveTo>
                                <a:lnTo>
                                  <a:pt x="5795" y="5325"/>
                                </a:lnTo>
                                <a:moveTo>
                                  <a:pt x="5795" y="5340"/>
                                </a:moveTo>
                                <a:lnTo>
                                  <a:pt x="5795" y="5485"/>
                                </a:lnTo>
                                <a:moveTo>
                                  <a:pt x="5795" y="5499"/>
                                </a:moveTo>
                                <a:lnTo>
                                  <a:pt x="5795" y="5513"/>
                                </a:lnTo>
                                <a:moveTo>
                                  <a:pt x="5795" y="5528"/>
                                </a:moveTo>
                                <a:lnTo>
                                  <a:pt x="5795" y="5673"/>
                                </a:lnTo>
                                <a:moveTo>
                                  <a:pt x="5795" y="5687"/>
                                </a:moveTo>
                                <a:lnTo>
                                  <a:pt x="5795" y="5701"/>
                                </a:lnTo>
                                <a:moveTo>
                                  <a:pt x="5795" y="5716"/>
                                </a:moveTo>
                                <a:lnTo>
                                  <a:pt x="5795" y="5861"/>
                                </a:lnTo>
                                <a:moveTo>
                                  <a:pt x="5795" y="5875"/>
                                </a:moveTo>
                                <a:lnTo>
                                  <a:pt x="5795" y="5890"/>
                                </a:lnTo>
                                <a:moveTo>
                                  <a:pt x="5795" y="5905"/>
                                </a:moveTo>
                                <a:lnTo>
                                  <a:pt x="5795" y="6049"/>
                                </a:lnTo>
                                <a:moveTo>
                                  <a:pt x="5795" y="6063"/>
                                </a:moveTo>
                                <a:lnTo>
                                  <a:pt x="5795" y="6078"/>
                                </a:lnTo>
                                <a:moveTo>
                                  <a:pt x="5795" y="6093"/>
                                </a:moveTo>
                                <a:lnTo>
                                  <a:pt x="5795" y="6237"/>
                                </a:lnTo>
                                <a:moveTo>
                                  <a:pt x="5795" y="6252"/>
                                </a:moveTo>
                                <a:lnTo>
                                  <a:pt x="5795" y="6266"/>
                                </a:lnTo>
                                <a:moveTo>
                                  <a:pt x="5795" y="6281"/>
                                </a:moveTo>
                                <a:lnTo>
                                  <a:pt x="5795" y="6425"/>
                                </a:lnTo>
                                <a:moveTo>
                                  <a:pt x="5795" y="6440"/>
                                </a:moveTo>
                                <a:lnTo>
                                  <a:pt x="5795" y="6455"/>
                                </a:lnTo>
                                <a:moveTo>
                                  <a:pt x="5795" y="6469"/>
                                </a:moveTo>
                                <a:lnTo>
                                  <a:pt x="5795" y="6605"/>
                                </a:lnTo>
                                <a:moveTo>
                                  <a:pt x="5599" y="2052"/>
                                </a:moveTo>
                                <a:lnTo>
                                  <a:pt x="5583" y="2058"/>
                                </a:lnTo>
                                <a:lnTo>
                                  <a:pt x="5566" y="2057"/>
                                </a:lnTo>
                                <a:lnTo>
                                  <a:pt x="5549" y="2051"/>
                                </a:lnTo>
                                <a:lnTo>
                                  <a:pt x="5540" y="2047"/>
                                </a:lnTo>
                                <a:lnTo>
                                  <a:pt x="5530" y="2040"/>
                                </a:lnTo>
                                <a:moveTo>
                                  <a:pt x="5474" y="2028"/>
                                </a:moveTo>
                                <a:lnTo>
                                  <a:pt x="5474" y="2014"/>
                                </a:lnTo>
                                <a:moveTo>
                                  <a:pt x="5474" y="2043"/>
                                </a:moveTo>
                                <a:lnTo>
                                  <a:pt x="5474" y="2028"/>
                                </a:lnTo>
                                <a:moveTo>
                                  <a:pt x="5474" y="2043"/>
                                </a:moveTo>
                                <a:lnTo>
                                  <a:pt x="5141" y="2052"/>
                                </a:lnTo>
                                <a:lnTo>
                                  <a:pt x="4807" y="2057"/>
                                </a:lnTo>
                                <a:lnTo>
                                  <a:pt x="4474" y="2058"/>
                                </a:lnTo>
                                <a:lnTo>
                                  <a:pt x="4140" y="2053"/>
                                </a:lnTo>
                                <a:moveTo>
                                  <a:pt x="5599" y="2052"/>
                                </a:moveTo>
                                <a:lnTo>
                                  <a:pt x="5602" y="2050"/>
                                </a:lnTo>
                                <a:moveTo>
                                  <a:pt x="5602" y="2050"/>
                                </a:moveTo>
                                <a:lnTo>
                                  <a:pt x="5590" y="2055"/>
                                </a:lnTo>
                                <a:lnTo>
                                  <a:pt x="5576" y="2055"/>
                                </a:lnTo>
                                <a:lnTo>
                                  <a:pt x="5561" y="2050"/>
                                </a:lnTo>
                                <a:lnTo>
                                  <a:pt x="5546" y="2041"/>
                                </a:lnTo>
                                <a:moveTo>
                                  <a:pt x="5546" y="2041"/>
                                </a:moveTo>
                                <a:lnTo>
                                  <a:pt x="5543" y="2042"/>
                                </a:lnTo>
                                <a:moveTo>
                                  <a:pt x="5543" y="2042"/>
                                </a:moveTo>
                                <a:lnTo>
                                  <a:pt x="5535" y="2043"/>
                                </a:lnTo>
                                <a:lnTo>
                                  <a:pt x="5530" y="2040"/>
                                </a:lnTo>
                                <a:moveTo>
                                  <a:pt x="5543" y="2042"/>
                                </a:moveTo>
                                <a:lnTo>
                                  <a:pt x="5541" y="2040"/>
                                </a:lnTo>
                                <a:moveTo>
                                  <a:pt x="5602" y="2050"/>
                                </a:moveTo>
                                <a:lnTo>
                                  <a:pt x="5612" y="2040"/>
                                </a:lnTo>
                                <a:moveTo>
                                  <a:pt x="4124" y="1873"/>
                                </a:moveTo>
                                <a:lnTo>
                                  <a:pt x="4124" y="1857"/>
                                </a:lnTo>
                                <a:moveTo>
                                  <a:pt x="4124" y="1857"/>
                                </a:moveTo>
                                <a:lnTo>
                                  <a:pt x="4124" y="1848"/>
                                </a:lnTo>
                                <a:moveTo>
                                  <a:pt x="5337" y="1817"/>
                                </a:moveTo>
                                <a:lnTo>
                                  <a:pt x="5338" y="1815"/>
                                </a:lnTo>
                                <a:lnTo>
                                  <a:pt x="5343" y="1807"/>
                                </a:lnTo>
                                <a:lnTo>
                                  <a:pt x="5347" y="1796"/>
                                </a:lnTo>
                                <a:lnTo>
                                  <a:pt x="5348" y="1787"/>
                                </a:lnTo>
                                <a:moveTo>
                                  <a:pt x="5350" y="1766"/>
                                </a:moveTo>
                                <a:lnTo>
                                  <a:pt x="5348" y="1787"/>
                                </a:lnTo>
                                <a:moveTo>
                                  <a:pt x="5350" y="1766"/>
                                </a:moveTo>
                                <a:lnTo>
                                  <a:pt x="5367" y="1766"/>
                                </a:lnTo>
                                <a:moveTo>
                                  <a:pt x="5370" y="1768"/>
                                </a:moveTo>
                                <a:lnTo>
                                  <a:pt x="5368" y="1766"/>
                                </a:lnTo>
                                <a:lnTo>
                                  <a:pt x="5367" y="1766"/>
                                </a:lnTo>
                                <a:moveTo>
                                  <a:pt x="5370" y="1775"/>
                                </a:moveTo>
                                <a:lnTo>
                                  <a:pt x="5372" y="1786"/>
                                </a:lnTo>
                                <a:moveTo>
                                  <a:pt x="5387" y="1754"/>
                                </a:moveTo>
                                <a:lnTo>
                                  <a:pt x="5501" y="1716"/>
                                </a:lnTo>
                                <a:moveTo>
                                  <a:pt x="5375" y="1755"/>
                                </a:moveTo>
                                <a:lnTo>
                                  <a:pt x="5374" y="1758"/>
                                </a:lnTo>
                                <a:moveTo>
                                  <a:pt x="5393" y="1705"/>
                                </a:moveTo>
                                <a:lnTo>
                                  <a:pt x="5375" y="1755"/>
                                </a:lnTo>
                                <a:moveTo>
                                  <a:pt x="5374" y="1758"/>
                                </a:moveTo>
                                <a:lnTo>
                                  <a:pt x="5372" y="1772"/>
                                </a:lnTo>
                                <a:moveTo>
                                  <a:pt x="4154" y="1716"/>
                                </a:moveTo>
                                <a:lnTo>
                                  <a:pt x="4266" y="1719"/>
                                </a:lnTo>
                                <a:moveTo>
                                  <a:pt x="4265" y="1719"/>
                                </a:moveTo>
                                <a:lnTo>
                                  <a:pt x="5376" y="1751"/>
                                </a:lnTo>
                                <a:moveTo>
                                  <a:pt x="4154" y="1716"/>
                                </a:moveTo>
                                <a:lnTo>
                                  <a:pt x="4142" y="1735"/>
                                </a:lnTo>
                                <a:lnTo>
                                  <a:pt x="4133" y="1761"/>
                                </a:lnTo>
                                <a:lnTo>
                                  <a:pt x="4127" y="1794"/>
                                </a:lnTo>
                                <a:lnTo>
                                  <a:pt x="4124" y="1831"/>
                                </a:lnTo>
                                <a:lnTo>
                                  <a:pt x="4124" y="1873"/>
                                </a:lnTo>
                                <a:lnTo>
                                  <a:pt x="4127" y="1917"/>
                                </a:lnTo>
                                <a:lnTo>
                                  <a:pt x="4134" y="1967"/>
                                </a:lnTo>
                                <a:lnTo>
                                  <a:pt x="4137" y="1994"/>
                                </a:lnTo>
                                <a:lnTo>
                                  <a:pt x="4141" y="2025"/>
                                </a:lnTo>
                                <a:moveTo>
                                  <a:pt x="5474" y="2011"/>
                                </a:moveTo>
                                <a:lnTo>
                                  <a:pt x="5141" y="2022"/>
                                </a:lnTo>
                                <a:lnTo>
                                  <a:pt x="4808" y="2028"/>
                                </a:lnTo>
                                <a:lnTo>
                                  <a:pt x="4475" y="2030"/>
                                </a:lnTo>
                                <a:lnTo>
                                  <a:pt x="4141" y="2025"/>
                                </a:lnTo>
                                <a:moveTo>
                                  <a:pt x="5474" y="2011"/>
                                </a:moveTo>
                                <a:lnTo>
                                  <a:pt x="5473" y="2008"/>
                                </a:lnTo>
                                <a:moveTo>
                                  <a:pt x="5473" y="2008"/>
                                </a:moveTo>
                                <a:lnTo>
                                  <a:pt x="5446" y="1985"/>
                                </a:lnTo>
                                <a:lnTo>
                                  <a:pt x="5423" y="1963"/>
                                </a:lnTo>
                                <a:lnTo>
                                  <a:pt x="5402" y="1944"/>
                                </a:lnTo>
                                <a:lnTo>
                                  <a:pt x="5384" y="1924"/>
                                </a:lnTo>
                                <a:moveTo>
                                  <a:pt x="5354" y="1926"/>
                                </a:moveTo>
                                <a:lnTo>
                                  <a:pt x="5384" y="1924"/>
                                </a:lnTo>
                                <a:moveTo>
                                  <a:pt x="4143" y="2047"/>
                                </a:moveTo>
                                <a:lnTo>
                                  <a:pt x="4142" y="2053"/>
                                </a:lnTo>
                                <a:lnTo>
                                  <a:pt x="4141" y="2050"/>
                                </a:lnTo>
                                <a:moveTo>
                                  <a:pt x="4141" y="2050"/>
                                </a:moveTo>
                                <a:lnTo>
                                  <a:pt x="4134" y="2002"/>
                                </a:lnTo>
                                <a:lnTo>
                                  <a:pt x="4128" y="1957"/>
                                </a:lnTo>
                                <a:lnTo>
                                  <a:pt x="4124" y="1913"/>
                                </a:lnTo>
                                <a:lnTo>
                                  <a:pt x="4124" y="1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277520"/>
                            <a:ext cx="8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93680"/>
                            <a:ext cx="21121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" h="332">
                                <a:moveTo>
                                  <a:pt x="5467" y="2036"/>
                                </a:moveTo>
                                <a:lnTo>
                                  <a:pt x="5473" y="2024"/>
                                </a:lnTo>
                                <a:lnTo>
                                  <a:pt x="5474" y="2011"/>
                                </a:lnTo>
                                <a:moveTo>
                                  <a:pt x="4141" y="2025"/>
                                </a:moveTo>
                                <a:lnTo>
                                  <a:pt x="4143" y="2047"/>
                                </a:lnTo>
                                <a:moveTo>
                                  <a:pt x="5468" y="2036"/>
                                </a:moveTo>
                                <a:lnTo>
                                  <a:pt x="5467" y="2036"/>
                                </a:lnTo>
                                <a:moveTo>
                                  <a:pt x="5474" y="2043"/>
                                </a:moveTo>
                                <a:lnTo>
                                  <a:pt x="5472" y="2041"/>
                                </a:lnTo>
                                <a:lnTo>
                                  <a:pt x="5467" y="2036"/>
                                </a:lnTo>
                                <a:moveTo>
                                  <a:pt x="5354" y="1926"/>
                                </a:moveTo>
                                <a:lnTo>
                                  <a:pt x="5353" y="1907"/>
                                </a:lnTo>
                                <a:lnTo>
                                  <a:pt x="5351" y="1882"/>
                                </a:lnTo>
                                <a:moveTo>
                                  <a:pt x="5364" y="1856"/>
                                </a:moveTo>
                                <a:lnTo>
                                  <a:pt x="5350" y="1856"/>
                                </a:lnTo>
                                <a:moveTo>
                                  <a:pt x="5350" y="1856"/>
                                </a:moveTo>
                                <a:lnTo>
                                  <a:pt x="5351" y="1882"/>
                                </a:lnTo>
                                <a:moveTo>
                                  <a:pt x="5384" y="1924"/>
                                </a:moveTo>
                                <a:lnTo>
                                  <a:pt x="5377" y="1912"/>
                                </a:lnTo>
                                <a:lnTo>
                                  <a:pt x="5371" y="1896"/>
                                </a:lnTo>
                                <a:lnTo>
                                  <a:pt x="5364" y="1856"/>
                                </a:lnTo>
                                <a:moveTo>
                                  <a:pt x="5350" y="1766"/>
                                </a:moveTo>
                                <a:lnTo>
                                  <a:pt x="5350" y="1856"/>
                                </a:lnTo>
                                <a:moveTo>
                                  <a:pt x="5370" y="1889"/>
                                </a:moveTo>
                                <a:lnTo>
                                  <a:pt x="5370" y="1768"/>
                                </a:lnTo>
                                <a:moveTo>
                                  <a:pt x="7237" y="1722"/>
                                </a:moveTo>
                                <a:lnTo>
                                  <a:pt x="7437" y="1716"/>
                                </a:lnTo>
                                <a:moveTo>
                                  <a:pt x="7467" y="1873"/>
                                </a:moveTo>
                                <a:lnTo>
                                  <a:pt x="7467" y="1857"/>
                                </a:lnTo>
                                <a:moveTo>
                                  <a:pt x="7467" y="1857"/>
                                </a:moveTo>
                                <a:lnTo>
                                  <a:pt x="7467" y="1848"/>
                                </a:lnTo>
                                <a:moveTo>
                                  <a:pt x="6243" y="1953"/>
                                </a:moveTo>
                                <a:lnTo>
                                  <a:pt x="6243" y="1959"/>
                                </a:lnTo>
                                <a:moveTo>
                                  <a:pt x="6241" y="1979"/>
                                </a:moveTo>
                                <a:lnTo>
                                  <a:pt x="6243" y="1959"/>
                                </a:lnTo>
                                <a:moveTo>
                                  <a:pt x="6241" y="1979"/>
                                </a:moveTo>
                                <a:lnTo>
                                  <a:pt x="6224" y="1979"/>
                                </a:lnTo>
                                <a:moveTo>
                                  <a:pt x="6222" y="1976"/>
                                </a:moveTo>
                                <a:lnTo>
                                  <a:pt x="6223" y="1978"/>
                                </a:lnTo>
                                <a:lnTo>
                                  <a:pt x="6224" y="1979"/>
                                </a:lnTo>
                                <a:moveTo>
                                  <a:pt x="6222" y="1969"/>
                                </a:moveTo>
                                <a:lnTo>
                                  <a:pt x="6219" y="19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28184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4275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图片 1681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1362240" y="4149720"/>
                            <a:ext cx="1738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7000" y="2887200"/>
                            <a:ext cx="14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85">
                                <a:moveTo>
                                  <a:pt x="6062" y="2040"/>
                                </a:moveTo>
                                <a:lnTo>
                                  <a:pt x="6051" y="2047"/>
                                </a:lnTo>
                                <a:lnTo>
                                  <a:pt x="6042" y="2051"/>
                                </a:lnTo>
                                <a:lnTo>
                                  <a:pt x="6025" y="2057"/>
                                </a:lnTo>
                                <a:lnTo>
                                  <a:pt x="6007" y="2058"/>
                                </a:lnTo>
                                <a:lnTo>
                                  <a:pt x="5992" y="2052"/>
                                </a:lnTo>
                                <a:moveTo>
                                  <a:pt x="6216" y="1990"/>
                                </a:moveTo>
                                <a:lnTo>
                                  <a:pt x="6217" y="1988"/>
                                </a:lnTo>
                                <a:moveTo>
                                  <a:pt x="6198" y="2040"/>
                                </a:moveTo>
                                <a:lnTo>
                                  <a:pt x="6216" y="1990"/>
                                </a:lnTo>
                                <a:moveTo>
                                  <a:pt x="6217" y="1988"/>
                                </a:moveTo>
                                <a:lnTo>
                                  <a:pt x="6219" y="19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280400"/>
                            <a:ext cx="842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889720"/>
                            <a:ext cx="853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349">
                                <a:moveTo>
                                  <a:pt x="7450" y="2050"/>
                                </a:moveTo>
                                <a:lnTo>
                                  <a:pt x="7459" y="1996"/>
                                </a:lnTo>
                                <a:lnTo>
                                  <a:pt x="7464" y="1945"/>
                                </a:lnTo>
                                <a:lnTo>
                                  <a:pt x="7467" y="1897"/>
                                </a:lnTo>
                                <a:lnTo>
                                  <a:pt x="7467" y="1851"/>
                                </a:lnTo>
                                <a:lnTo>
                                  <a:pt x="7464" y="1810"/>
                                </a:lnTo>
                                <a:lnTo>
                                  <a:pt x="7459" y="1774"/>
                                </a:lnTo>
                                <a:lnTo>
                                  <a:pt x="7449" y="1746"/>
                                </a:lnTo>
                                <a:lnTo>
                                  <a:pt x="7437" y="1725"/>
                                </a:lnTo>
                                <a:moveTo>
                                  <a:pt x="6215" y="1751"/>
                                </a:moveTo>
                                <a:lnTo>
                                  <a:pt x="6198" y="1705"/>
                                </a:lnTo>
                                <a:moveTo>
                                  <a:pt x="6123" y="1763"/>
                                </a:moveTo>
                                <a:lnTo>
                                  <a:pt x="7437" y="1725"/>
                                </a:lnTo>
                                <a:moveTo>
                                  <a:pt x="6123" y="1787"/>
                                </a:moveTo>
                                <a:lnTo>
                                  <a:pt x="6123" y="1763"/>
                                </a:lnTo>
                                <a:moveTo>
                                  <a:pt x="6123" y="1787"/>
                                </a:moveTo>
                                <a:lnTo>
                                  <a:pt x="6168" y="1802"/>
                                </a:lnTo>
                                <a:lnTo>
                                  <a:pt x="6201" y="1821"/>
                                </a:lnTo>
                                <a:moveTo>
                                  <a:pt x="6235" y="1821"/>
                                </a:moveTo>
                                <a:lnTo>
                                  <a:pt x="6201" y="1821"/>
                                </a:lnTo>
                                <a:moveTo>
                                  <a:pt x="7436" y="1718"/>
                                </a:moveTo>
                                <a:lnTo>
                                  <a:pt x="6123" y="1756"/>
                                </a:lnTo>
                                <a:moveTo>
                                  <a:pt x="6123" y="1763"/>
                                </a:moveTo>
                                <a:lnTo>
                                  <a:pt x="6123" y="1756"/>
                                </a:lnTo>
                                <a:moveTo>
                                  <a:pt x="7437" y="1725"/>
                                </a:moveTo>
                                <a:lnTo>
                                  <a:pt x="7436" y="1718"/>
                                </a:lnTo>
                                <a:moveTo>
                                  <a:pt x="7436" y="1718"/>
                                </a:moveTo>
                                <a:lnTo>
                                  <a:pt x="7437" y="1716"/>
                                </a:lnTo>
                                <a:moveTo>
                                  <a:pt x="6123" y="1756"/>
                                </a:moveTo>
                                <a:lnTo>
                                  <a:pt x="6123" y="1754"/>
                                </a:lnTo>
                                <a:moveTo>
                                  <a:pt x="7236" y="1722"/>
                                </a:moveTo>
                                <a:lnTo>
                                  <a:pt x="6123" y="1754"/>
                                </a:lnTo>
                                <a:moveTo>
                                  <a:pt x="7449" y="2053"/>
                                </a:moveTo>
                                <a:lnTo>
                                  <a:pt x="7450" y="2050"/>
                                </a:lnTo>
                                <a:moveTo>
                                  <a:pt x="7437" y="1716"/>
                                </a:moveTo>
                                <a:lnTo>
                                  <a:pt x="7444" y="1725"/>
                                </a:lnTo>
                                <a:lnTo>
                                  <a:pt x="7450" y="1737"/>
                                </a:lnTo>
                                <a:lnTo>
                                  <a:pt x="7460" y="1767"/>
                                </a:lnTo>
                                <a:lnTo>
                                  <a:pt x="7465" y="1805"/>
                                </a:lnTo>
                                <a:lnTo>
                                  <a:pt x="7467" y="1848"/>
                                </a:lnTo>
                                <a:moveTo>
                                  <a:pt x="6235" y="1821"/>
                                </a:moveTo>
                                <a:lnTo>
                                  <a:pt x="6237" y="1829"/>
                                </a:lnTo>
                                <a:lnTo>
                                  <a:pt x="6238" y="1840"/>
                                </a:lnTo>
                                <a:lnTo>
                                  <a:pt x="6240" y="1869"/>
                                </a:lnTo>
                                <a:moveTo>
                                  <a:pt x="6229" y="1893"/>
                                </a:moveTo>
                                <a:lnTo>
                                  <a:pt x="6241" y="1893"/>
                                </a:lnTo>
                                <a:moveTo>
                                  <a:pt x="6241" y="1893"/>
                                </a:moveTo>
                                <a:lnTo>
                                  <a:pt x="6240" y="1869"/>
                                </a:lnTo>
                                <a:moveTo>
                                  <a:pt x="6201" y="1821"/>
                                </a:moveTo>
                                <a:lnTo>
                                  <a:pt x="6211" y="1831"/>
                                </a:lnTo>
                                <a:lnTo>
                                  <a:pt x="6219" y="1848"/>
                                </a:lnTo>
                                <a:lnTo>
                                  <a:pt x="6225" y="1869"/>
                                </a:lnTo>
                                <a:lnTo>
                                  <a:pt x="6229" y="1893"/>
                                </a:lnTo>
                                <a:moveTo>
                                  <a:pt x="6241" y="1979"/>
                                </a:moveTo>
                                <a:lnTo>
                                  <a:pt x="6241" y="18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4158720"/>
                            <a:ext cx="0" cy="75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89720"/>
                            <a:ext cx="2123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349">
                                <a:moveTo>
                                  <a:pt x="6123" y="2041"/>
                                </a:moveTo>
                                <a:lnTo>
                                  <a:pt x="6118" y="2042"/>
                                </a:lnTo>
                                <a:moveTo>
                                  <a:pt x="6118" y="2042"/>
                                </a:moveTo>
                                <a:lnTo>
                                  <a:pt x="6117" y="2043"/>
                                </a:lnTo>
                                <a:moveTo>
                                  <a:pt x="5989" y="2050"/>
                                </a:moveTo>
                                <a:lnTo>
                                  <a:pt x="5938" y="1996"/>
                                </a:lnTo>
                                <a:lnTo>
                                  <a:pt x="5884" y="1945"/>
                                </a:lnTo>
                                <a:lnTo>
                                  <a:pt x="5827" y="1897"/>
                                </a:lnTo>
                                <a:lnTo>
                                  <a:pt x="5767" y="1851"/>
                                </a:lnTo>
                                <a:lnTo>
                                  <a:pt x="5706" y="1810"/>
                                </a:lnTo>
                                <a:lnTo>
                                  <a:pt x="5641" y="1774"/>
                                </a:lnTo>
                                <a:lnTo>
                                  <a:pt x="5572" y="1746"/>
                                </a:lnTo>
                                <a:lnTo>
                                  <a:pt x="5501" y="1725"/>
                                </a:lnTo>
                                <a:moveTo>
                                  <a:pt x="5388" y="1763"/>
                                </a:moveTo>
                                <a:lnTo>
                                  <a:pt x="5501" y="1725"/>
                                </a:lnTo>
                                <a:moveTo>
                                  <a:pt x="5388" y="1763"/>
                                </a:moveTo>
                                <a:lnTo>
                                  <a:pt x="5512" y="1787"/>
                                </a:lnTo>
                                <a:moveTo>
                                  <a:pt x="5512" y="1787"/>
                                </a:moveTo>
                                <a:lnTo>
                                  <a:pt x="5567" y="1802"/>
                                </a:lnTo>
                                <a:lnTo>
                                  <a:pt x="5627" y="1821"/>
                                </a:lnTo>
                                <a:moveTo>
                                  <a:pt x="5628" y="1821"/>
                                </a:moveTo>
                                <a:lnTo>
                                  <a:pt x="5627" y="1821"/>
                                </a:lnTo>
                                <a:moveTo>
                                  <a:pt x="5686" y="1842"/>
                                </a:moveTo>
                                <a:lnTo>
                                  <a:pt x="5684" y="1842"/>
                                </a:lnTo>
                                <a:moveTo>
                                  <a:pt x="5504" y="1716"/>
                                </a:moveTo>
                                <a:lnTo>
                                  <a:pt x="5576" y="1735"/>
                                </a:lnTo>
                                <a:lnTo>
                                  <a:pt x="5646" y="1761"/>
                                </a:lnTo>
                                <a:lnTo>
                                  <a:pt x="5713" y="1794"/>
                                </a:lnTo>
                                <a:lnTo>
                                  <a:pt x="5779" y="1831"/>
                                </a:lnTo>
                                <a:lnTo>
                                  <a:pt x="5842" y="1873"/>
                                </a:lnTo>
                                <a:lnTo>
                                  <a:pt x="5903" y="1917"/>
                                </a:lnTo>
                                <a:lnTo>
                                  <a:pt x="5959" y="1967"/>
                                </a:lnTo>
                                <a:lnTo>
                                  <a:pt x="5985" y="1994"/>
                                </a:lnTo>
                                <a:lnTo>
                                  <a:pt x="5997" y="2008"/>
                                </a:lnTo>
                                <a:lnTo>
                                  <a:pt x="6006" y="2025"/>
                                </a:lnTo>
                                <a:moveTo>
                                  <a:pt x="6064" y="2011"/>
                                </a:moveTo>
                                <a:lnTo>
                                  <a:pt x="6047" y="2022"/>
                                </a:lnTo>
                                <a:lnTo>
                                  <a:pt x="6032" y="2028"/>
                                </a:lnTo>
                                <a:lnTo>
                                  <a:pt x="6018" y="2030"/>
                                </a:lnTo>
                                <a:lnTo>
                                  <a:pt x="6006" y="2025"/>
                                </a:lnTo>
                                <a:moveTo>
                                  <a:pt x="6064" y="2011"/>
                                </a:moveTo>
                                <a:lnTo>
                                  <a:pt x="6062" y="2008"/>
                                </a:lnTo>
                                <a:moveTo>
                                  <a:pt x="6062" y="2008"/>
                                </a:moveTo>
                                <a:lnTo>
                                  <a:pt x="6040" y="1985"/>
                                </a:lnTo>
                                <a:lnTo>
                                  <a:pt x="6012" y="1963"/>
                                </a:lnTo>
                                <a:lnTo>
                                  <a:pt x="5948" y="1924"/>
                                </a:lnTo>
                                <a:moveTo>
                                  <a:pt x="5948" y="1926"/>
                                </a:moveTo>
                                <a:lnTo>
                                  <a:pt x="5948" y="1924"/>
                                </a:lnTo>
                                <a:moveTo>
                                  <a:pt x="5501" y="1725"/>
                                </a:moveTo>
                                <a:lnTo>
                                  <a:pt x="5498" y="1718"/>
                                </a:lnTo>
                                <a:moveTo>
                                  <a:pt x="6007" y="2047"/>
                                </a:moveTo>
                                <a:lnTo>
                                  <a:pt x="5999" y="2053"/>
                                </a:lnTo>
                                <a:lnTo>
                                  <a:pt x="5989" y="2050"/>
                                </a:lnTo>
                                <a:moveTo>
                                  <a:pt x="6007" y="2047"/>
                                </a:moveTo>
                                <a:lnTo>
                                  <a:pt x="5956" y="1990"/>
                                </a:lnTo>
                                <a:lnTo>
                                  <a:pt x="5901" y="1935"/>
                                </a:lnTo>
                                <a:lnTo>
                                  <a:pt x="5842" y="1886"/>
                                </a:lnTo>
                                <a:lnTo>
                                  <a:pt x="5778" y="1842"/>
                                </a:lnTo>
                                <a:lnTo>
                                  <a:pt x="5712" y="1803"/>
                                </a:lnTo>
                                <a:lnTo>
                                  <a:pt x="5643" y="1769"/>
                                </a:lnTo>
                                <a:lnTo>
                                  <a:pt x="5571" y="1741"/>
                                </a:lnTo>
                                <a:lnTo>
                                  <a:pt x="5498" y="1718"/>
                                </a:lnTo>
                                <a:moveTo>
                                  <a:pt x="5498" y="1718"/>
                                </a:moveTo>
                                <a:lnTo>
                                  <a:pt x="5504" y="1716"/>
                                </a:lnTo>
                                <a:moveTo>
                                  <a:pt x="6006" y="2025"/>
                                </a:moveTo>
                                <a:lnTo>
                                  <a:pt x="6009" y="2036"/>
                                </a:lnTo>
                                <a:lnTo>
                                  <a:pt x="6007" y="2047"/>
                                </a:lnTo>
                                <a:moveTo>
                                  <a:pt x="6007" y="2047"/>
                                </a:moveTo>
                                <a:lnTo>
                                  <a:pt x="6018" y="2051"/>
                                </a:lnTo>
                                <a:lnTo>
                                  <a:pt x="6032" y="2050"/>
                                </a:lnTo>
                                <a:lnTo>
                                  <a:pt x="6048" y="2045"/>
                                </a:lnTo>
                                <a:lnTo>
                                  <a:pt x="6065" y="2036"/>
                                </a:lnTo>
                                <a:moveTo>
                                  <a:pt x="6065" y="2036"/>
                                </a:moveTo>
                                <a:lnTo>
                                  <a:pt x="6067" y="2024"/>
                                </a:lnTo>
                                <a:lnTo>
                                  <a:pt x="6064" y="2011"/>
                                </a:lnTo>
                                <a:moveTo>
                                  <a:pt x="6061" y="2040"/>
                                </a:moveTo>
                                <a:lnTo>
                                  <a:pt x="6065" y="2036"/>
                                </a:lnTo>
                                <a:moveTo>
                                  <a:pt x="5498" y="1718"/>
                                </a:moveTo>
                                <a:lnTo>
                                  <a:pt x="5384" y="1756"/>
                                </a:lnTo>
                                <a:moveTo>
                                  <a:pt x="5384" y="1756"/>
                                </a:moveTo>
                                <a:lnTo>
                                  <a:pt x="5385" y="1761"/>
                                </a:lnTo>
                                <a:lnTo>
                                  <a:pt x="5388" y="1763"/>
                                </a:lnTo>
                                <a:moveTo>
                                  <a:pt x="5387" y="1754"/>
                                </a:moveTo>
                                <a:lnTo>
                                  <a:pt x="5384" y="1756"/>
                                </a:lnTo>
                                <a:moveTo>
                                  <a:pt x="5628" y="1821"/>
                                </a:moveTo>
                                <a:lnTo>
                                  <a:pt x="5645" y="1829"/>
                                </a:lnTo>
                                <a:lnTo>
                                  <a:pt x="5660" y="1840"/>
                                </a:lnTo>
                                <a:lnTo>
                                  <a:pt x="5672" y="1853"/>
                                </a:lnTo>
                                <a:lnTo>
                                  <a:pt x="5683" y="1869"/>
                                </a:lnTo>
                                <a:moveTo>
                                  <a:pt x="5683" y="1869"/>
                                </a:moveTo>
                                <a:lnTo>
                                  <a:pt x="5716" y="1912"/>
                                </a:lnTo>
                                <a:lnTo>
                                  <a:pt x="5735" y="1932"/>
                                </a:lnTo>
                                <a:lnTo>
                                  <a:pt x="5756" y="1948"/>
                                </a:lnTo>
                                <a:lnTo>
                                  <a:pt x="5782" y="1957"/>
                                </a:lnTo>
                                <a:lnTo>
                                  <a:pt x="5809" y="1960"/>
                                </a:lnTo>
                                <a:lnTo>
                                  <a:pt x="5864" y="1960"/>
                                </a:lnTo>
                                <a:moveTo>
                                  <a:pt x="5864" y="1960"/>
                                </a:moveTo>
                                <a:lnTo>
                                  <a:pt x="5891" y="1957"/>
                                </a:lnTo>
                                <a:moveTo>
                                  <a:pt x="5948" y="1926"/>
                                </a:moveTo>
                                <a:lnTo>
                                  <a:pt x="5925" y="1907"/>
                                </a:lnTo>
                                <a:lnTo>
                                  <a:pt x="5909" y="1882"/>
                                </a:lnTo>
                                <a:moveTo>
                                  <a:pt x="5864" y="1960"/>
                                </a:moveTo>
                                <a:lnTo>
                                  <a:pt x="5844" y="1967"/>
                                </a:lnTo>
                                <a:moveTo>
                                  <a:pt x="5691" y="1893"/>
                                </a:moveTo>
                                <a:lnTo>
                                  <a:pt x="5683" y="1869"/>
                                </a:lnTo>
                                <a:moveTo>
                                  <a:pt x="5716" y="1795"/>
                                </a:moveTo>
                                <a:lnTo>
                                  <a:pt x="5732" y="1786"/>
                                </a:lnTo>
                                <a:moveTo>
                                  <a:pt x="5901" y="1856"/>
                                </a:moveTo>
                                <a:lnTo>
                                  <a:pt x="5909" y="1882"/>
                                </a:lnTo>
                                <a:moveTo>
                                  <a:pt x="5948" y="1924"/>
                                </a:moveTo>
                                <a:lnTo>
                                  <a:pt x="5931" y="1912"/>
                                </a:lnTo>
                                <a:lnTo>
                                  <a:pt x="5917" y="1896"/>
                                </a:lnTo>
                                <a:lnTo>
                                  <a:pt x="5907" y="1877"/>
                                </a:lnTo>
                                <a:lnTo>
                                  <a:pt x="5901" y="1856"/>
                                </a:lnTo>
                                <a:moveTo>
                                  <a:pt x="5901" y="1856"/>
                                </a:moveTo>
                                <a:lnTo>
                                  <a:pt x="5892" y="1826"/>
                                </a:lnTo>
                                <a:lnTo>
                                  <a:pt x="5875" y="1800"/>
                                </a:lnTo>
                                <a:lnTo>
                                  <a:pt x="5850" y="1780"/>
                                </a:lnTo>
                                <a:lnTo>
                                  <a:pt x="5821" y="1769"/>
                                </a:lnTo>
                                <a:lnTo>
                                  <a:pt x="5790" y="1766"/>
                                </a:lnTo>
                                <a:lnTo>
                                  <a:pt x="5760" y="1772"/>
                                </a:lnTo>
                                <a:lnTo>
                                  <a:pt x="5732" y="1786"/>
                                </a:lnTo>
                                <a:moveTo>
                                  <a:pt x="5691" y="1893"/>
                                </a:moveTo>
                                <a:lnTo>
                                  <a:pt x="5702" y="1924"/>
                                </a:lnTo>
                                <a:lnTo>
                                  <a:pt x="5722" y="1949"/>
                                </a:lnTo>
                                <a:lnTo>
                                  <a:pt x="5749" y="1968"/>
                                </a:lnTo>
                                <a:lnTo>
                                  <a:pt x="5780" y="1977"/>
                                </a:lnTo>
                                <a:lnTo>
                                  <a:pt x="5813" y="1977"/>
                                </a:lnTo>
                                <a:lnTo>
                                  <a:pt x="5844" y="1967"/>
                                </a:lnTo>
                                <a:moveTo>
                                  <a:pt x="5909" y="1873"/>
                                </a:moveTo>
                                <a:lnTo>
                                  <a:pt x="6217" y="1873"/>
                                </a:lnTo>
                                <a:moveTo>
                                  <a:pt x="5374" y="1873"/>
                                </a:moveTo>
                                <a:lnTo>
                                  <a:pt x="5682" y="1873"/>
                                </a:lnTo>
                                <a:moveTo>
                                  <a:pt x="5682" y="1873"/>
                                </a:moveTo>
                                <a:lnTo>
                                  <a:pt x="5684" y="1873"/>
                                </a:lnTo>
                                <a:moveTo>
                                  <a:pt x="5906" y="1873"/>
                                </a:moveTo>
                                <a:lnTo>
                                  <a:pt x="5909" y="1873"/>
                                </a:lnTo>
                                <a:moveTo>
                                  <a:pt x="5393" y="1705"/>
                                </a:moveTo>
                                <a:lnTo>
                                  <a:pt x="6198" y="1705"/>
                                </a:lnTo>
                                <a:moveTo>
                                  <a:pt x="5682" y="1873"/>
                                </a:moveTo>
                                <a:lnTo>
                                  <a:pt x="5374" y="1873"/>
                                </a:lnTo>
                                <a:moveTo>
                                  <a:pt x="6217" y="1873"/>
                                </a:moveTo>
                                <a:lnTo>
                                  <a:pt x="5909" y="1873"/>
                                </a:lnTo>
                                <a:moveTo>
                                  <a:pt x="5909" y="1873"/>
                                </a:moveTo>
                                <a:lnTo>
                                  <a:pt x="5906" y="1873"/>
                                </a:lnTo>
                                <a:moveTo>
                                  <a:pt x="5684" y="1873"/>
                                </a:moveTo>
                                <a:lnTo>
                                  <a:pt x="5682" y="1873"/>
                                </a:lnTo>
                                <a:moveTo>
                                  <a:pt x="6198" y="2040"/>
                                </a:moveTo>
                                <a:lnTo>
                                  <a:pt x="6062" y="2040"/>
                                </a:lnTo>
                                <a:moveTo>
                                  <a:pt x="5980" y="2040"/>
                                </a:moveTo>
                                <a:lnTo>
                                  <a:pt x="5474" y="2040"/>
                                </a:lnTo>
                                <a:moveTo>
                                  <a:pt x="4154" y="1716"/>
                                </a:moveTo>
                                <a:lnTo>
                                  <a:pt x="4265" y="1719"/>
                                </a:lnTo>
                                <a:moveTo>
                                  <a:pt x="5339" y="1813"/>
                                </a:moveTo>
                                <a:lnTo>
                                  <a:pt x="5295" y="1836"/>
                                </a:lnTo>
                                <a:lnTo>
                                  <a:pt x="5279" y="1848"/>
                                </a:lnTo>
                                <a:lnTo>
                                  <a:pt x="5277" y="1856"/>
                                </a:lnTo>
                                <a:lnTo>
                                  <a:pt x="5280" y="1864"/>
                                </a:lnTo>
                                <a:lnTo>
                                  <a:pt x="5296" y="1878"/>
                                </a:lnTo>
                                <a:lnTo>
                                  <a:pt x="5318" y="1893"/>
                                </a:lnTo>
                                <a:lnTo>
                                  <a:pt x="5340" y="1907"/>
                                </a:lnTo>
                                <a:lnTo>
                                  <a:pt x="5349" y="1916"/>
                                </a:lnTo>
                                <a:lnTo>
                                  <a:pt x="5354" y="1926"/>
                                </a:lnTo>
                                <a:moveTo>
                                  <a:pt x="4143" y="2047"/>
                                </a:moveTo>
                                <a:lnTo>
                                  <a:pt x="4135" y="1994"/>
                                </a:lnTo>
                                <a:lnTo>
                                  <a:pt x="4129" y="1944"/>
                                </a:lnTo>
                                <a:lnTo>
                                  <a:pt x="4125" y="1899"/>
                                </a:lnTo>
                                <a:lnTo>
                                  <a:pt x="4124" y="1857"/>
                                </a:lnTo>
                                <a:moveTo>
                                  <a:pt x="5474" y="2028"/>
                                </a:moveTo>
                                <a:lnTo>
                                  <a:pt x="5473" y="2033"/>
                                </a:lnTo>
                                <a:lnTo>
                                  <a:pt x="5468" y="2036"/>
                                </a:lnTo>
                                <a:moveTo>
                                  <a:pt x="5351" y="1882"/>
                                </a:moveTo>
                                <a:lnTo>
                                  <a:pt x="5348" y="1821"/>
                                </a:lnTo>
                                <a:lnTo>
                                  <a:pt x="5348" y="1797"/>
                                </a:lnTo>
                                <a:lnTo>
                                  <a:pt x="5348" y="1790"/>
                                </a:lnTo>
                                <a:lnTo>
                                  <a:pt x="5348" y="1787"/>
                                </a:lnTo>
                                <a:moveTo>
                                  <a:pt x="5367" y="1766"/>
                                </a:moveTo>
                                <a:lnTo>
                                  <a:pt x="5367" y="1878"/>
                                </a:lnTo>
                                <a:moveTo>
                                  <a:pt x="6242" y="1960"/>
                                </a:moveTo>
                                <a:lnTo>
                                  <a:pt x="6265" y="1940"/>
                                </a:lnTo>
                                <a:lnTo>
                                  <a:pt x="6290" y="1923"/>
                                </a:lnTo>
                                <a:lnTo>
                                  <a:pt x="6311" y="1904"/>
                                </a:lnTo>
                                <a:lnTo>
                                  <a:pt x="6316" y="1893"/>
                                </a:lnTo>
                                <a:lnTo>
                                  <a:pt x="6315" y="1884"/>
                                </a:lnTo>
                                <a:lnTo>
                                  <a:pt x="6310" y="1874"/>
                                </a:lnTo>
                                <a:lnTo>
                                  <a:pt x="6301" y="1865"/>
                                </a:lnTo>
                                <a:lnTo>
                                  <a:pt x="6277" y="1850"/>
                                </a:lnTo>
                                <a:lnTo>
                                  <a:pt x="6252" y="1836"/>
                                </a:lnTo>
                                <a:lnTo>
                                  <a:pt x="6241" y="1828"/>
                                </a:lnTo>
                                <a:lnTo>
                                  <a:pt x="6235" y="1821"/>
                                </a:lnTo>
                                <a:moveTo>
                                  <a:pt x="7467" y="1857"/>
                                </a:moveTo>
                                <a:lnTo>
                                  <a:pt x="7465" y="1812"/>
                                </a:lnTo>
                                <a:lnTo>
                                  <a:pt x="7460" y="1774"/>
                                </a:lnTo>
                                <a:lnTo>
                                  <a:pt x="7450" y="1743"/>
                                </a:lnTo>
                                <a:lnTo>
                                  <a:pt x="7436" y="1718"/>
                                </a:lnTo>
                                <a:moveTo>
                                  <a:pt x="6240" y="1869"/>
                                </a:moveTo>
                                <a:lnTo>
                                  <a:pt x="6243" y="1927"/>
                                </a:lnTo>
                                <a:lnTo>
                                  <a:pt x="6243" y="1949"/>
                                </a:lnTo>
                                <a:lnTo>
                                  <a:pt x="6243" y="1956"/>
                                </a:lnTo>
                                <a:lnTo>
                                  <a:pt x="6243" y="1959"/>
                                </a:lnTo>
                                <a:moveTo>
                                  <a:pt x="6224" y="1979"/>
                                </a:moveTo>
                                <a:lnTo>
                                  <a:pt x="6224" y="1867"/>
                                </a:lnTo>
                                <a:moveTo>
                                  <a:pt x="6118" y="2042"/>
                                </a:moveTo>
                                <a:lnTo>
                                  <a:pt x="6118" y="20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图片 1687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1325880" y="4096440"/>
                            <a:ext cx="2030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5320" y="3079080"/>
                            <a:ext cx="47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0">
                                <a:moveTo>
                                  <a:pt x="5375" y="1755"/>
                                </a:moveTo>
                                <a:lnTo>
                                  <a:pt x="5385" y="1755"/>
                                </a:lnTo>
                                <a:moveTo>
                                  <a:pt x="5632" y="1755"/>
                                </a:moveTo>
                                <a:lnTo>
                                  <a:pt x="6124" y="17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图片 1689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1360080" y="4169520"/>
                            <a:ext cx="1198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04440" y="4169520"/>
                            <a:ext cx="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4096440"/>
                            <a:ext cx="0" cy="92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4149720"/>
                            <a:ext cx="0" cy="92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930040"/>
                            <a:ext cx="48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0">
                                <a:moveTo>
                                  <a:pt x="6216" y="1990"/>
                                </a:moveTo>
                                <a:lnTo>
                                  <a:pt x="6046" y="1990"/>
                                </a:lnTo>
                                <a:moveTo>
                                  <a:pt x="5933" y="1990"/>
                                </a:moveTo>
                                <a:lnTo>
                                  <a:pt x="5452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422240"/>
                            <a:ext cx="247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424760"/>
                            <a:ext cx="19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921120"/>
                            <a:ext cx="247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255120"/>
                            <a:ext cx="918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87">
                                <a:moveTo>
                                  <a:pt x="7702" y="1478"/>
                                </a:moveTo>
                                <a:lnTo>
                                  <a:pt x="7612" y="1478"/>
                                </a:lnTo>
                                <a:moveTo>
                                  <a:pt x="6262" y="1392"/>
                                </a:moveTo>
                                <a:lnTo>
                                  <a:pt x="7708" y="13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3540600"/>
                            <a:ext cx="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821400"/>
                            <a:ext cx="85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1">
                                <a:moveTo>
                                  <a:pt x="7727" y="1533"/>
                                </a:moveTo>
                                <a:lnTo>
                                  <a:pt x="7605" y="1412"/>
                                </a:lnTo>
                                <a:lnTo>
                                  <a:pt x="7593" y="1425"/>
                                </a:lnTo>
                                <a:lnTo>
                                  <a:pt x="7714" y="1545"/>
                                </a:lnTo>
                                <a:lnTo>
                                  <a:pt x="7727" y="1533"/>
                                </a:lnTo>
                                <a:moveTo>
                                  <a:pt x="7727" y="1446"/>
                                </a:moveTo>
                                <a:lnTo>
                                  <a:pt x="7605" y="1325"/>
                                </a:lnTo>
                                <a:lnTo>
                                  <a:pt x="7593" y="1338"/>
                                </a:lnTo>
                                <a:lnTo>
                                  <a:pt x="7714" y="1458"/>
                                </a:lnTo>
                                <a:lnTo>
                                  <a:pt x="7727" y="14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9186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863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918600"/>
                            <a:ext cx="19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3917880"/>
                            <a:ext cx="0" cy="50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图片 1704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2810520" y="4382280"/>
                            <a:ext cx="846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0520" y="387684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100" y="1533"/>
                                </a:moveTo>
                                <a:lnTo>
                                  <a:pt x="7979" y="1412"/>
                                </a:lnTo>
                                <a:lnTo>
                                  <a:pt x="7966" y="1425"/>
                                </a:lnTo>
                                <a:lnTo>
                                  <a:pt x="8087" y="1545"/>
                                </a:lnTo>
                                <a:lnTo>
                                  <a:pt x="8100" y="153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424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9186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309480"/>
                            <a:ext cx="72756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1089">
                                <a:moveTo>
                                  <a:pt x="5329" y="1392"/>
                                </a:moveTo>
                                <a:lnTo>
                                  <a:pt x="4264" y="1392"/>
                                </a:lnTo>
                                <a:moveTo>
                                  <a:pt x="5409" y="830"/>
                                </a:moveTo>
                                <a:lnTo>
                                  <a:pt x="5409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3171960"/>
                            <a:ext cx="0" cy="33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203640"/>
                            <a:ext cx="49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6" name="图片 1711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1144440" y="3161160"/>
                            <a:ext cx="849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5120" y="316116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6249" y="298"/>
                                </a:moveTo>
                                <a:lnTo>
                                  <a:pt x="6236" y="285"/>
                                </a:lnTo>
                                <a:lnTo>
                                  <a:pt x="6115" y="406"/>
                                </a:lnTo>
                                <a:lnTo>
                                  <a:pt x="6128" y="418"/>
                                </a:lnTo>
                                <a:lnTo>
                                  <a:pt x="6249" y="29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606840"/>
                            <a:ext cx="5122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558">
                                <a:moveTo>
                                  <a:pt x="6966" y="367"/>
                                </a:moveTo>
                                <a:lnTo>
                                  <a:pt x="6204" y="894"/>
                                </a:lnTo>
                                <a:moveTo>
                                  <a:pt x="6160" y="924"/>
                                </a:moveTo>
                                <a:lnTo>
                                  <a:pt x="6204" y="8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3080"/>
                            <a:ext cx="59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2">
                                <a:moveTo>
                                  <a:pt x="6184" y="842"/>
                                </a:moveTo>
                                <a:lnTo>
                                  <a:pt x="6167" y="839"/>
                                </a:lnTo>
                                <a:lnTo>
                                  <a:pt x="6135" y="1007"/>
                                </a:lnTo>
                                <a:lnTo>
                                  <a:pt x="6154" y="1010"/>
                                </a:lnTo>
                                <a:lnTo>
                                  <a:pt x="6184" y="842"/>
                                </a:lnTo>
                                <a:moveTo>
                                  <a:pt x="6228" y="811"/>
                                </a:moveTo>
                                <a:lnTo>
                                  <a:pt x="6210" y="808"/>
                                </a:lnTo>
                                <a:lnTo>
                                  <a:pt x="6179" y="976"/>
                                </a:lnTo>
                                <a:lnTo>
                                  <a:pt x="6197" y="979"/>
                                </a:lnTo>
                                <a:lnTo>
                                  <a:pt x="6228" y="8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5478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566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3557160"/>
                            <a:ext cx="67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3556800"/>
                            <a:ext cx="0" cy="306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图片 1719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448200" y="382140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200" y="351468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4379" y="963"/>
                                </a:moveTo>
                                <a:lnTo>
                                  <a:pt x="4258" y="842"/>
                                </a:lnTo>
                                <a:lnTo>
                                  <a:pt x="4246" y="855"/>
                                </a:lnTo>
                                <a:lnTo>
                                  <a:pt x="4366" y="976"/>
                                </a:lnTo>
                                <a:lnTo>
                                  <a:pt x="4379" y="96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86388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5571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66800"/>
                            <a:ext cx="3096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78">
                                <a:moveTo>
                                  <a:pt x="4065" y="2268"/>
                                </a:moveTo>
                                <a:lnTo>
                                  <a:pt x="4085" y="2262"/>
                                </a:lnTo>
                                <a:lnTo>
                                  <a:pt x="4100" y="2247"/>
                                </a:lnTo>
                                <a:lnTo>
                                  <a:pt x="4106" y="2227"/>
                                </a:lnTo>
                                <a:moveTo>
                                  <a:pt x="4106" y="2227"/>
                                </a:moveTo>
                                <a:lnTo>
                                  <a:pt x="4106" y="1527"/>
                                </a:lnTo>
                                <a:moveTo>
                                  <a:pt x="4106" y="1527"/>
                                </a:moveTo>
                                <a:lnTo>
                                  <a:pt x="4100" y="1506"/>
                                </a:lnTo>
                                <a:lnTo>
                                  <a:pt x="4085" y="1491"/>
                                </a:lnTo>
                                <a:lnTo>
                                  <a:pt x="4065" y="1486"/>
                                </a:lnTo>
                                <a:moveTo>
                                  <a:pt x="4113" y="2265"/>
                                </a:moveTo>
                                <a:lnTo>
                                  <a:pt x="4113" y="25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4418280"/>
                            <a:ext cx="0" cy="18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577040"/>
                            <a:ext cx="2136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8" name="图片 1726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321480" y="453456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080" y="453456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7545" y="2460"/>
                                </a:moveTo>
                                <a:lnTo>
                                  <a:pt x="7532" y="2448"/>
                                </a:lnTo>
                                <a:lnTo>
                                  <a:pt x="7411" y="2568"/>
                                </a:lnTo>
                                <a:lnTo>
                                  <a:pt x="7424" y="2581"/>
                                </a:lnTo>
                                <a:lnTo>
                                  <a:pt x="7545" y="24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49680"/>
                            <a:ext cx="131184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1812">
                                <a:moveTo>
                                  <a:pt x="3811" y="2275"/>
                                </a:moveTo>
                                <a:lnTo>
                                  <a:pt x="3558" y="2275"/>
                                </a:lnTo>
                                <a:moveTo>
                                  <a:pt x="5624" y="463"/>
                                </a:moveTo>
                                <a:lnTo>
                                  <a:pt x="3558" y="4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3274200"/>
                            <a:ext cx="0" cy="115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图片 1730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4382280"/>
                            <a:ext cx="846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3136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674" y="517"/>
                                </a:moveTo>
                                <a:lnTo>
                                  <a:pt x="3553" y="396"/>
                                </a:lnTo>
                                <a:lnTo>
                                  <a:pt x="3540" y="409"/>
                                </a:lnTo>
                                <a:lnTo>
                                  <a:pt x="3661" y="530"/>
                                </a:lnTo>
                                <a:lnTo>
                                  <a:pt x="3674" y="5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42476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2742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4360"/>
                            <a:ext cx="255456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3" h="2341">
                                <a:moveTo>
                                  <a:pt x="8149" y="3186"/>
                                </a:moveTo>
                                <a:lnTo>
                                  <a:pt x="7465" y="3584"/>
                                </a:lnTo>
                                <a:moveTo>
                                  <a:pt x="4127" y="5527"/>
                                </a:moveTo>
                                <a:lnTo>
                                  <a:pt x="7465" y="3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02720"/>
                            <a:ext cx="215892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2113">
                                <a:moveTo>
                                  <a:pt x="4157" y="5447"/>
                                </a:moveTo>
                                <a:lnTo>
                                  <a:pt x="4140" y="5442"/>
                                </a:lnTo>
                                <a:lnTo>
                                  <a:pt x="4096" y="5607"/>
                                </a:lnTo>
                                <a:lnTo>
                                  <a:pt x="4113" y="5612"/>
                                </a:lnTo>
                                <a:lnTo>
                                  <a:pt x="4157" y="5447"/>
                                </a:lnTo>
                                <a:moveTo>
                                  <a:pt x="7495" y="3504"/>
                                </a:moveTo>
                                <a:lnTo>
                                  <a:pt x="7478" y="3500"/>
                                </a:lnTo>
                                <a:lnTo>
                                  <a:pt x="7434" y="3665"/>
                                </a:lnTo>
                                <a:lnTo>
                                  <a:pt x="7451" y="3669"/>
                                </a:lnTo>
                                <a:lnTo>
                                  <a:pt x="7495" y="350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25600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489720"/>
                            <a:ext cx="7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153960"/>
                            <a:ext cx="6134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1005">
                                <a:moveTo>
                                  <a:pt x="5515" y="1315"/>
                                </a:moveTo>
                                <a:lnTo>
                                  <a:pt x="5515" y="986"/>
                                </a:lnTo>
                                <a:moveTo>
                                  <a:pt x="5313" y="634"/>
                                </a:moveTo>
                                <a:lnTo>
                                  <a:pt x="6279" y="634"/>
                                </a:lnTo>
                                <a:moveTo>
                                  <a:pt x="5496" y="986"/>
                                </a:moveTo>
                                <a:lnTo>
                                  <a:pt x="5496" y="832"/>
                                </a:lnTo>
                                <a:moveTo>
                                  <a:pt x="5496" y="1469"/>
                                </a:moveTo>
                                <a:lnTo>
                                  <a:pt x="5496" y="1315"/>
                                </a:lnTo>
                                <a:moveTo>
                                  <a:pt x="5496" y="1450"/>
                                </a:moveTo>
                                <a:lnTo>
                                  <a:pt x="5593" y="1450"/>
                                </a:lnTo>
                                <a:moveTo>
                                  <a:pt x="5496" y="1334"/>
                                </a:moveTo>
                                <a:lnTo>
                                  <a:pt x="5593" y="1334"/>
                                </a:lnTo>
                                <a:moveTo>
                                  <a:pt x="5496" y="967"/>
                                </a:moveTo>
                                <a:lnTo>
                                  <a:pt x="5593" y="967"/>
                                </a:lnTo>
                                <a:moveTo>
                                  <a:pt x="5496" y="851"/>
                                </a:moveTo>
                                <a:lnTo>
                                  <a:pt x="5593" y="851"/>
                                </a:lnTo>
                                <a:moveTo>
                                  <a:pt x="5431" y="1392"/>
                                </a:moveTo>
                                <a:lnTo>
                                  <a:pt x="5424" y="1376"/>
                                </a:lnTo>
                                <a:lnTo>
                                  <a:pt x="5409" y="1370"/>
                                </a:lnTo>
                                <a:lnTo>
                                  <a:pt x="5394" y="1376"/>
                                </a:lnTo>
                                <a:lnTo>
                                  <a:pt x="5387" y="1392"/>
                                </a:lnTo>
                                <a:lnTo>
                                  <a:pt x="5394" y="1407"/>
                                </a:lnTo>
                                <a:lnTo>
                                  <a:pt x="5409" y="1413"/>
                                </a:lnTo>
                                <a:lnTo>
                                  <a:pt x="5424" y="1407"/>
                                </a:lnTo>
                                <a:lnTo>
                                  <a:pt x="5431" y="1392"/>
                                </a:lnTo>
                                <a:moveTo>
                                  <a:pt x="5431" y="909"/>
                                </a:moveTo>
                                <a:lnTo>
                                  <a:pt x="5424" y="894"/>
                                </a:lnTo>
                                <a:lnTo>
                                  <a:pt x="5409" y="888"/>
                                </a:lnTo>
                                <a:lnTo>
                                  <a:pt x="5394" y="894"/>
                                </a:lnTo>
                                <a:lnTo>
                                  <a:pt x="5387" y="909"/>
                                </a:lnTo>
                                <a:lnTo>
                                  <a:pt x="5394" y="925"/>
                                </a:lnTo>
                                <a:lnTo>
                                  <a:pt x="5409" y="931"/>
                                </a:lnTo>
                                <a:lnTo>
                                  <a:pt x="5424" y="925"/>
                                </a:lnTo>
                                <a:lnTo>
                                  <a:pt x="5431" y="909"/>
                                </a:lnTo>
                                <a:moveTo>
                                  <a:pt x="5372" y="1392"/>
                                </a:moveTo>
                                <a:lnTo>
                                  <a:pt x="5472" y="1392"/>
                                </a:lnTo>
                                <a:moveTo>
                                  <a:pt x="5409" y="1444"/>
                                </a:moveTo>
                                <a:lnTo>
                                  <a:pt x="5409" y="1340"/>
                                </a:lnTo>
                                <a:moveTo>
                                  <a:pt x="5372" y="909"/>
                                </a:moveTo>
                                <a:lnTo>
                                  <a:pt x="5472" y="909"/>
                                </a:lnTo>
                                <a:moveTo>
                                  <a:pt x="5998" y="986"/>
                                </a:moveTo>
                                <a:lnTo>
                                  <a:pt x="5998" y="832"/>
                                </a:lnTo>
                                <a:moveTo>
                                  <a:pt x="6240" y="1469"/>
                                </a:moveTo>
                                <a:lnTo>
                                  <a:pt x="6240" y="1315"/>
                                </a:lnTo>
                                <a:moveTo>
                                  <a:pt x="6240" y="986"/>
                                </a:moveTo>
                                <a:lnTo>
                                  <a:pt x="6240" y="832"/>
                                </a:lnTo>
                                <a:moveTo>
                                  <a:pt x="6240" y="1315"/>
                                </a:moveTo>
                                <a:lnTo>
                                  <a:pt x="5998" y="1315"/>
                                </a:lnTo>
                                <a:moveTo>
                                  <a:pt x="6240" y="986"/>
                                </a:moveTo>
                                <a:lnTo>
                                  <a:pt x="5998" y="986"/>
                                </a:lnTo>
                                <a:moveTo>
                                  <a:pt x="6240" y="832"/>
                                </a:moveTo>
                                <a:lnTo>
                                  <a:pt x="5998" y="832"/>
                                </a:lnTo>
                                <a:moveTo>
                                  <a:pt x="6095" y="986"/>
                                </a:moveTo>
                                <a:lnTo>
                                  <a:pt x="6095" y="832"/>
                                </a:lnTo>
                                <a:moveTo>
                                  <a:pt x="6095" y="1469"/>
                                </a:moveTo>
                                <a:lnTo>
                                  <a:pt x="6095" y="1315"/>
                                </a:lnTo>
                                <a:moveTo>
                                  <a:pt x="6095" y="1450"/>
                                </a:moveTo>
                                <a:lnTo>
                                  <a:pt x="5998" y="1450"/>
                                </a:lnTo>
                                <a:moveTo>
                                  <a:pt x="6095" y="1334"/>
                                </a:moveTo>
                                <a:lnTo>
                                  <a:pt x="5998" y="1334"/>
                                </a:lnTo>
                                <a:moveTo>
                                  <a:pt x="6095" y="967"/>
                                </a:moveTo>
                                <a:lnTo>
                                  <a:pt x="5998" y="967"/>
                                </a:lnTo>
                                <a:moveTo>
                                  <a:pt x="6095" y="851"/>
                                </a:moveTo>
                                <a:lnTo>
                                  <a:pt x="5998" y="851"/>
                                </a:lnTo>
                                <a:moveTo>
                                  <a:pt x="6204" y="1392"/>
                                </a:moveTo>
                                <a:lnTo>
                                  <a:pt x="6197" y="1376"/>
                                </a:lnTo>
                                <a:lnTo>
                                  <a:pt x="6182" y="1370"/>
                                </a:lnTo>
                                <a:lnTo>
                                  <a:pt x="6166" y="1376"/>
                                </a:lnTo>
                                <a:lnTo>
                                  <a:pt x="6160" y="1392"/>
                                </a:lnTo>
                                <a:lnTo>
                                  <a:pt x="6166" y="1407"/>
                                </a:lnTo>
                                <a:lnTo>
                                  <a:pt x="6182" y="1413"/>
                                </a:lnTo>
                                <a:lnTo>
                                  <a:pt x="6197" y="1407"/>
                                </a:lnTo>
                                <a:lnTo>
                                  <a:pt x="6204" y="1392"/>
                                </a:lnTo>
                                <a:moveTo>
                                  <a:pt x="6204" y="909"/>
                                </a:moveTo>
                                <a:lnTo>
                                  <a:pt x="6197" y="894"/>
                                </a:lnTo>
                                <a:lnTo>
                                  <a:pt x="6182" y="888"/>
                                </a:lnTo>
                                <a:lnTo>
                                  <a:pt x="6166" y="894"/>
                                </a:lnTo>
                                <a:lnTo>
                                  <a:pt x="6160" y="909"/>
                                </a:lnTo>
                                <a:lnTo>
                                  <a:pt x="6166" y="925"/>
                                </a:lnTo>
                                <a:lnTo>
                                  <a:pt x="6182" y="931"/>
                                </a:lnTo>
                                <a:lnTo>
                                  <a:pt x="6197" y="925"/>
                                </a:lnTo>
                                <a:lnTo>
                                  <a:pt x="6204" y="909"/>
                                </a:lnTo>
                                <a:moveTo>
                                  <a:pt x="6219" y="1392"/>
                                </a:moveTo>
                                <a:lnTo>
                                  <a:pt x="6119" y="1392"/>
                                </a:lnTo>
                                <a:moveTo>
                                  <a:pt x="6182" y="1444"/>
                                </a:moveTo>
                                <a:lnTo>
                                  <a:pt x="6182" y="1340"/>
                                </a:lnTo>
                                <a:moveTo>
                                  <a:pt x="6219" y="909"/>
                                </a:moveTo>
                                <a:lnTo>
                                  <a:pt x="6119" y="909"/>
                                </a:lnTo>
                                <a:moveTo>
                                  <a:pt x="5998" y="1315"/>
                                </a:moveTo>
                                <a:lnTo>
                                  <a:pt x="6240" y="1315"/>
                                </a:lnTo>
                                <a:moveTo>
                                  <a:pt x="5998" y="1469"/>
                                </a:moveTo>
                                <a:lnTo>
                                  <a:pt x="6240" y="1469"/>
                                </a:lnTo>
                                <a:moveTo>
                                  <a:pt x="5998" y="986"/>
                                </a:moveTo>
                                <a:lnTo>
                                  <a:pt x="6240" y="986"/>
                                </a:lnTo>
                                <a:moveTo>
                                  <a:pt x="5998" y="832"/>
                                </a:moveTo>
                                <a:lnTo>
                                  <a:pt x="6240" y="832"/>
                                </a:lnTo>
                                <a:moveTo>
                                  <a:pt x="6240" y="1469"/>
                                </a:moveTo>
                                <a:lnTo>
                                  <a:pt x="6240" y="1315"/>
                                </a:lnTo>
                                <a:moveTo>
                                  <a:pt x="6240" y="986"/>
                                </a:moveTo>
                                <a:lnTo>
                                  <a:pt x="6240" y="832"/>
                                </a:lnTo>
                                <a:moveTo>
                                  <a:pt x="5593" y="986"/>
                                </a:moveTo>
                                <a:lnTo>
                                  <a:pt x="5593" y="658"/>
                                </a:lnTo>
                                <a:moveTo>
                                  <a:pt x="5313" y="1590"/>
                                </a:moveTo>
                                <a:lnTo>
                                  <a:pt x="5319" y="1613"/>
                                </a:lnTo>
                                <a:lnTo>
                                  <a:pt x="5337" y="1631"/>
                                </a:lnTo>
                                <a:lnTo>
                                  <a:pt x="5361" y="1638"/>
                                </a:lnTo>
                                <a:moveTo>
                                  <a:pt x="6230" y="1638"/>
                                </a:moveTo>
                                <a:lnTo>
                                  <a:pt x="6254" y="1631"/>
                                </a:lnTo>
                                <a:lnTo>
                                  <a:pt x="6272" y="1613"/>
                                </a:lnTo>
                                <a:lnTo>
                                  <a:pt x="6279" y="1590"/>
                                </a:lnTo>
                                <a:moveTo>
                                  <a:pt x="5602" y="1638"/>
                                </a:moveTo>
                                <a:lnTo>
                                  <a:pt x="5602" y="1493"/>
                                </a:lnTo>
                                <a:moveTo>
                                  <a:pt x="5602" y="1469"/>
                                </a:moveTo>
                                <a:lnTo>
                                  <a:pt x="5602" y="658"/>
                                </a:lnTo>
                                <a:moveTo>
                                  <a:pt x="5593" y="1638"/>
                                </a:moveTo>
                                <a:lnTo>
                                  <a:pt x="5593" y="1493"/>
                                </a:lnTo>
                                <a:moveTo>
                                  <a:pt x="5593" y="1469"/>
                                </a:moveTo>
                                <a:lnTo>
                                  <a:pt x="5593" y="658"/>
                                </a:lnTo>
                                <a:moveTo>
                                  <a:pt x="5660" y="1638"/>
                                </a:moveTo>
                                <a:lnTo>
                                  <a:pt x="5660" y="1493"/>
                                </a:lnTo>
                                <a:moveTo>
                                  <a:pt x="5660" y="1469"/>
                                </a:moveTo>
                                <a:lnTo>
                                  <a:pt x="5660" y="658"/>
                                </a:lnTo>
                                <a:moveTo>
                                  <a:pt x="5670" y="1638"/>
                                </a:moveTo>
                                <a:lnTo>
                                  <a:pt x="5670" y="1493"/>
                                </a:lnTo>
                                <a:moveTo>
                                  <a:pt x="5670" y="1469"/>
                                </a:moveTo>
                                <a:lnTo>
                                  <a:pt x="5670" y="658"/>
                                </a:lnTo>
                                <a:moveTo>
                                  <a:pt x="5747" y="1638"/>
                                </a:moveTo>
                                <a:lnTo>
                                  <a:pt x="5747" y="658"/>
                                </a:lnTo>
                                <a:moveTo>
                                  <a:pt x="5738" y="1638"/>
                                </a:moveTo>
                                <a:lnTo>
                                  <a:pt x="5738" y="658"/>
                                </a:lnTo>
                                <a:moveTo>
                                  <a:pt x="5834" y="1638"/>
                                </a:moveTo>
                                <a:lnTo>
                                  <a:pt x="5834" y="658"/>
                                </a:lnTo>
                                <a:moveTo>
                                  <a:pt x="5825" y="1638"/>
                                </a:moveTo>
                                <a:lnTo>
                                  <a:pt x="5825" y="658"/>
                                </a:lnTo>
                                <a:moveTo>
                                  <a:pt x="5921" y="1638"/>
                                </a:moveTo>
                                <a:lnTo>
                                  <a:pt x="5921" y="1493"/>
                                </a:lnTo>
                                <a:moveTo>
                                  <a:pt x="5921" y="1469"/>
                                </a:moveTo>
                                <a:lnTo>
                                  <a:pt x="5921" y="658"/>
                                </a:lnTo>
                                <a:moveTo>
                                  <a:pt x="5931" y="1638"/>
                                </a:moveTo>
                                <a:lnTo>
                                  <a:pt x="5931" y="1493"/>
                                </a:lnTo>
                                <a:moveTo>
                                  <a:pt x="5931" y="1469"/>
                                </a:moveTo>
                                <a:lnTo>
                                  <a:pt x="5931" y="658"/>
                                </a:lnTo>
                                <a:moveTo>
                                  <a:pt x="5989" y="1638"/>
                                </a:moveTo>
                                <a:lnTo>
                                  <a:pt x="5989" y="1493"/>
                                </a:lnTo>
                                <a:moveTo>
                                  <a:pt x="5989" y="1469"/>
                                </a:moveTo>
                                <a:lnTo>
                                  <a:pt x="5989" y="658"/>
                                </a:lnTo>
                                <a:moveTo>
                                  <a:pt x="5998" y="1638"/>
                                </a:moveTo>
                                <a:lnTo>
                                  <a:pt x="5998" y="1493"/>
                                </a:lnTo>
                                <a:moveTo>
                                  <a:pt x="5998" y="1469"/>
                                </a:moveTo>
                                <a:lnTo>
                                  <a:pt x="5998" y="658"/>
                                </a:lnTo>
                                <a:moveTo>
                                  <a:pt x="5525" y="1315"/>
                                </a:moveTo>
                                <a:lnTo>
                                  <a:pt x="5525" y="986"/>
                                </a:lnTo>
                                <a:moveTo>
                                  <a:pt x="5438" y="1315"/>
                                </a:moveTo>
                                <a:lnTo>
                                  <a:pt x="5438" y="986"/>
                                </a:lnTo>
                                <a:moveTo>
                                  <a:pt x="5429" y="1315"/>
                                </a:moveTo>
                                <a:lnTo>
                                  <a:pt x="5429" y="986"/>
                                </a:lnTo>
                                <a:moveTo>
                                  <a:pt x="5342" y="1469"/>
                                </a:moveTo>
                                <a:lnTo>
                                  <a:pt x="5342" y="658"/>
                                </a:lnTo>
                                <a:moveTo>
                                  <a:pt x="5332" y="1469"/>
                                </a:moveTo>
                                <a:lnTo>
                                  <a:pt x="5332" y="658"/>
                                </a:lnTo>
                                <a:moveTo>
                                  <a:pt x="5351" y="1445"/>
                                </a:moveTo>
                                <a:lnTo>
                                  <a:pt x="5359" y="1462"/>
                                </a:lnTo>
                                <a:lnTo>
                                  <a:pt x="5376" y="1469"/>
                                </a:lnTo>
                                <a:moveTo>
                                  <a:pt x="5313" y="1469"/>
                                </a:moveTo>
                                <a:lnTo>
                                  <a:pt x="6279" y="1469"/>
                                </a:lnTo>
                                <a:moveTo>
                                  <a:pt x="5351" y="1445"/>
                                </a:moveTo>
                                <a:lnTo>
                                  <a:pt x="5351" y="1338"/>
                                </a:lnTo>
                                <a:moveTo>
                                  <a:pt x="5376" y="1315"/>
                                </a:moveTo>
                                <a:lnTo>
                                  <a:pt x="5593" y="1315"/>
                                </a:lnTo>
                                <a:moveTo>
                                  <a:pt x="5376" y="1315"/>
                                </a:moveTo>
                                <a:lnTo>
                                  <a:pt x="5359" y="1321"/>
                                </a:lnTo>
                                <a:lnTo>
                                  <a:pt x="5351" y="13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0" name="图片 1739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1149840" y="3508200"/>
                            <a:ext cx="1530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图片 1740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999360" y="3398040"/>
                            <a:ext cx="1263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图片 1741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1309320" y="4020120"/>
                            <a:ext cx="245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5720" y="3150720"/>
                            <a:ext cx="6134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1154">
                                <a:moveTo>
                                  <a:pt x="5602" y="1638"/>
                                </a:moveTo>
                                <a:lnTo>
                                  <a:pt x="5602" y="658"/>
                                </a:lnTo>
                                <a:moveTo>
                                  <a:pt x="5663" y="1643"/>
                                </a:moveTo>
                                <a:lnTo>
                                  <a:pt x="5663" y="658"/>
                                </a:lnTo>
                                <a:moveTo>
                                  <a:pt x="5928" y="1643"/>
                                </a:moveTo>
                                <a:lnTo>
                                  <a:pt x="5928" y="658"/>
                                </a:lnTo>
                                <a:moveTo>
                                  <a:pt x="5989" y="1638"/>
                                </a:moveTo>
                                <a:lnTo>
                                  <a:pt x="5989" y="658"/>
                                </a:lnTo>
                                <a:moveTo>
                                  <a:pt x="5313" y="634"/>
                                </a:moveTo>
                                <a:lnTo>
                                  <a:pt x="6279" y="634"/>
                                </a:lnTo>
                                <a:moveTo>
                                  <a:pt x="5361" y="490"/>
                                </a:moveTo>
                                <a:lnTo>
                                  <a:pt x="5337" y="496"/>
                                </a:lnTo>
                                <a:lnTo>
                                  <a:pt x="5319" y="513"/>
                                </a:lnTo>
                                <a:lnTo>
                                  <a:pt x="5313" y="538"/>
                                </a:lnTo>
                                <a:moveTo>
                                  <a:pt x="5361" y="490"/>
                                </a:moveTo>
                                <a:lnTo>
                                  <a:pt x="6230" y="490"/>
                                </a:lnTo>
                                <a:moveTo>
                                  <a:pt x="6279" y="538"/>
                                </a:moveTo>
                                <a:lnTo>
                                  <a:pt x="6272" y="513"/>
                                </a:lnTo>
                                <a:lnTo>
                                  <a:pt x="6254" y="496"/>
                                </a:lnTo>
                                <a:lnTo>
                                  <a:pt x="623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图片 1743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1303560" y="3272040"/>
                            <a:ext cx="2577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2734200"/>
                            <a:ext cx="179568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1882">
                                <a:moveTo>
                                  <a:pt x="5313" y="1590"/>
                                </a:moveTo>
                                <a:lnTo>
                                  <a:pt x="5313" y="538"/>
                                </a:lnTo>
                                <a:moveTo>
                                  <a:pt x="6279" y="1590"/>
                                </a:moveTo>
                                <a:lnTo>
                                  <a:pt x="6279" y="538"/>
                                </a:lnTo>
                                <a:moveTo>
                                  <a:pt x="5361" y="1638"/>
                                </a:moveTo>
                                <a:lnTo>
                                  <a:pt x="6230" y="1638"/>
                                </a:lnTo>
                                <a:moveTo>
                                  <a:pt x="5313" y="1493"/>
                                </a:moveTo>
                                <a:lnTo>
                                  <a:pt x="6279" y="1493"/>
                                </a:lnTo>
                                <a:moveTo>
                                  <a:pt x="6279" y="1469"/>
                                </a:moveTo>
                                <a:lnTo>
                                  <a:pt x="5998" y="1469"/>
                                </a:lnTo>
                                <a:moveTo>
                                  <a:pt x="5258" y="658"/>
                                </a:moveTo>
                                <a:lnTo>
                                  <a:pt x="6279" y="658"/>
                                </a:lnTo>
                                <a:moveTo>
                                  <a:pt x="6240" y="1315"/>
                                </a:moveTo>
                                <a:lnTo>
                                  <a:pt x="6279" y="1315"/>
                                </a:lnTo>
                                <a:moveTo>
                                  <a:pt x="6240" y="986"/>
                                </a:moveTo>
                                <a:lnTo>
                                  <a:pt x="6279" y="986"/>
                                </a:lnTo>
                                <a:moveTo>
                                  <a:pt x="6240" y="832"/>
                                </a:moveTo>
                                <a:lnTo>
                                  <a:pt x="6279" y="832"/>
                                </a:lnTo>
                                <a:moveTo>
                                  <a:pt x="5429" y="832"/>
                                </a:moveTo>
                                <a:lnTo>
                                  <a:pt x="5429" y="658"/>
                                </a:lnTo>
                                <a:moveTo>
                                  <a:pt x="5429" y="634"/>
                                </a:moveTo>
                                <a:lnTo>
                                  <a:pt x="5429" y="490"/>
                                </a:lnTo>
                                <a:moveTo>
                                  <a:pt x="5438" y="832"/>
                                </a:moveTo>
                                <a:lnTo>
                                  <a:pt x="5438" y="658"/>
                                </a:lnTo>
                                <a:moveTo>
                                  <a:pt x="5438" y="634"/>
                                </a:moveTo>
                                <a:lnTo>
                                  <a:pt x="5438" y="490"/>
                                </a:lnTo>
                                <a:moveTo>
                                  <a:pt x="5515" y="832"/>
                                </a:moveTo>
                                <a:lnTo>
                                  <a:pt x="5515" y="658"/>
                                </a:lnTo>
                                <a:moveTo>
                                  <a:pt x="5515" y="634"/>
                                </a:moveTo>
                                <a:lnTo>
                                  <a:pt x="5515" y="490"/>
                                </a:lnTo>
                                <a:moveTo>
                                  <a:pt x="5525" y="832"/>
                                </a:moveTo>
                                <a:lnTo>
                                  <a:pt x="5525" y="658"/>
                                </a:lnTo>
                                <a:moveTo>
                                  <a:pt x="5525" y="634"/>
                                </a:moveTo>
                                <a:lnTo>
                                  <a:pt x="5525" y="490"/>
                                </a:lnTo>
                                <a:moveTo>
                                  <a:pt x="6162" y="634"/>
                                </a:moveTo>
                                <a:lnTo>
                                  <a:pt x="6162" y="490"/>
                                </a:lnTo>
                                <a:moveTo>
                                  <a:pt x="6152" y="634"/>
                                </a:moveTo>
                                <a:lnTo>
                                  <a:pt x="6152" y="490"/>
                                </a:lnTo>
                                <a:moveTo>
                                  <a:pt x="6076" y="634"/>
                                </a:moveTo>
                                <a:lnTo>
                                  <a:pt x="6076" y="490"/>
                                </a:lnTo>
                                <a:moveTo>
                                  <a:pt x="6066" y="634"/>
                                </a:moveTo>
                                <a:lnTo>
                                  <a:pt x="6066" y="490"/>
                                </a:lnTo>
                                <a:moveTo>
                                  <a:pt x="5429" y="1493"/>
                                </a:moveTo>
                                <a:lnTo>
                                  <a:pt x="5429" y="1638"/>
                                </a:lnTo>
                                <a:moveTo>
                                  <a:pt x="5438" y="1493"/>
                                </a:moveTo>
                                <a:lnTo>
                                  <a:pt x="5438" y="1638"/>
                                </a:lnTo>
                                <a:moveTo>
                                  <a:pt x="5515" y="1493"/>
                                </a:moveTo>
                                <a:lnTo>
                                  <a:pt x="5515" y="1638"/>
                                </a:lnTo>
                                <a:moveTo>
                                  <a:pt x="5525" y="1493"/>
                                </a:moveTo>
                                <a:lnTo>
                                  <a:pt x="5525" y="1638"/>
                                </a:lnTo>
                                <a:moveTo>
                                  <a:pt x="6162" y="1493"/>
                                </a:moveTo>
                                <a:lnTo>
                                  <a:pt x="6162" y="1638"/>
                                </a:lnTo>
                                <a:moveTo>
                                  <a:pt x="6152" y="1493"/>
                                </a:moveTo>
                                <a:lnTo>
                                  <a:pt x="6152" y="1638"/>
                                </a:lnTo>
                                <a:moveTo>
                                  <a:pt x="6076" y="1493"/>
                                </a:moveTo>
                                <a:lnTo>
                                  <a:pt x="6076" y="1638"/>
                                </a:lnTo>
                                <a:moveTo>
                                  <a:pt x="6066" y="1493"/>
                                </a:moveTo>
                                <a:lnTo>
                                  <a:pt x="6066" y="1638"/>
                                </a:lnTo>
                                <a:moveTo>
                                  <a:pt x="6076" y="1315"/>
                                </a:moveTo>
                                <a:lnTo>
                                  <a:pt x="6076" y="986"/>
                                </a:lnTo>
                                <a:moveTo>
                                  <a:pt x="6066" y="1315"/>
                                </a:moveTo>
                                <a:lnTo>
                                  <a:pt x="6066" y="986"/>
                                </a:lnTo>
                                <a:moveTo>
                                  <a:pt x="6152" y="1315"/>
                                </a:moveTo>
                                <a:lnTo>
                                  <a:pt x="6152" y="986"/>
                                </a:lnTo>
                                <a:moveTo>
                                  <a:pt x="6162" y="1315"/>
                                </a:moveTo>
                                <a:lnTo>
                                  <a:pt x="6162" y="986"/>
                                </a:lnTo>
                                <a:moveTo>
                                  <a:pt x="5795" y="2299"/>
                                </a:moveTo>
                                <a:lnTo>
                                  <a:pt x="5795" y="2133"/>
                                </a:lnTo>
                                <a:moveTo>
                                  <a:pt x="5795" y="2118"/>
                                </a:moveTo>
                                <a:lnTo>
                                  <a:pt x="5795" y="2104"/>
                                </a:lnTo>
                                <a:moveTo>
                                  <a:pt x="5795" y="2089"/>
                                </a:moveTo>
                                <a:lnTo>
                                  <a:pt x="5795" y="1944"/>
                                </a:lnTo>
                                <a:moveTo>
                                  <a:pt x="5795" y="1930"/>
                                </a:moveTo>
                                <a:lnTo>
                                  <a:pt x="5795" y="1915"/>
                                </a:lnTo>
                                <a:moveTo>
                                  <a:pt x="5795" y="1901"/>
                                </a:moveTo>
                                <a:lnTo>
                                  <a:pt x="5795" y="1756"/>
                                </a:lnTo>
                                <a:moveTo>
                                  <a:pt x="5795" y="1742"/>
                                </a:moveTo>
                                <a:lnTo>
                                  <a:pt x="5795" y="1727"/>
                                </a:lnTo>
                                <a:moveTo>
                                  <a:pt x="5795" y="1713"/>
                                </a:moveTo>
                                <a:lnTo>
                                  <a:pt x="5795" y="1568"/>
                                </a:lnTo>
                                <a:moveTo>
                                  <a:pt x="5795" y="1553"/>
                                </a:moveTo>
                                <a:lnTo>
                                  <a:pt x="5795" y="1539"/>
                                </a:lnTo>
                                <a:moveTo>
                                  <a:pt x="5795" y="1525"/>
                                </a:moveTo>
                                <a:lnTo>
                                  <a:pt x="5795" y="1380"/>
                                </a:lnTo>
                                <a:moveTo>
                                  <a:pt x="5795" y="1365"/>
                                </a:moveTo>
                                <a:lnTo>
                                  <a:pt x="5795" y="1351"/>
                                </a:lnTo>
                                <a:moveTo>
                                  <a:pt x="5795" y="1337"/>
                                </a:moveTo>
                                <a:lnTo>
                                  <a:pt x="5795" y="1192"/>
                                </a:lnTo>
                                <a:moveTo>
                                  <a:pt x="5795" y="1177"/>
                                </a:moveTo>
                                <a:lnTo>
                                  <a:pt x="5795" y="1163"/>
                                </a:lnTo>
                                <a:moveTo>
                                  <a:pt x="5795" y="1148"/>
                                </a:moveTo>
                                <a:lnTo>
                                  <a:pt x="5795" y="1003"/>
                                </a:lnTo>
                                <a:moveTo>
                                  <a:pt x="5795" y="989"/>
                                </a:moveTo>
                                <a:lnTo>
                                  <a:pt x="5795" y="975"/>
                                </a:lnTo>
                                <a:moveTo>
                                  <a:pt x="5795" y="960"/>
                                </a:moveTo>
                                <a:lnTo>
                                  <a:pt x="5795" y="815"/>
                                </a:lnTo>
                                <a:moveTo>
                                  <a:pt x="5795" y="801"/>
                                </a:moveTo>
                                <a:lnTo>
                                  <a:pt x="5795" y="786"/>
                                </a:lnTo>
                                <a:moveTo>
                                  <a:pt x="5795" y="772"/>
                                </a:moveTo>
                                <a:lnTo>
                                  <a:pt x="5795" y="627"/>
                                </a:lnTo>
                                <a:moveTo>
                                  <a:pt x="5795" y="612"/>
                                </a:moveTo>
                                <a:lnTo>
                                  <a:pt x="5795" y="598"/>
                                </a:lnTo>
                                <a:moveTo>
                                  <a:pt x="5795" y="583"/>
                                </a:moveTo>
                                <a:lnTo>
                                  <a:pt x="5795" y="417"/>
                                </a:lnTo>
                                <a:moveTo>
                                  <a:pt x="7264" y="1469"/>
                                </a:moveTo>
                                <a:lnTo>
                                  <a:pt x="4437" y="1469"/>
                                </a:lnTo>
                                <a:moveTo>
                                  <a:pt x="5322" y="837"/>
                                </a:moveTo>
                                <a:lnTo>
                                  <a:pt x="4531" y="1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4" name="图片 1745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569520" y="3697560"/>
                            <a:ext cx="79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3255120"/>
                            <a:ext cx="17956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642">
                                <a:moveTo>
                                  <a:pt x="4514" y="1320"/>
                                </a:moveTo>
                                <a:lnTo>
                                  <a:pt x="4520" y="1347"/>
                                </a:lnTo>
                                <a:lnTo>
                                  <a:pt x="4536" y="1371"/>
                                </a:lnTo>
                                <a:lnTo>
                                  <a:pt x="4559" y="1386"/>
                                </a:lnTo>
                                <a:lnTo>
                                  <a:pt x="4587" y="1392"/>
                                </a:lnTo>
                                <a:moveTo>
                                  <a:pt x="5122" y="1392"/>
                                </a:moveTo>
                                <a:lnTo>
                                  <a:pt x="4587" y="1392"/>
                                </a:lnTo>
                                <a:moveTo>
                                  <a:pt x="5122" y="1392"/>
                                </a:moveTo>
                                <a:lnTo>
                                  <a:pt x="5150" y="1386"/>
                                </a:lnTo>
                                <a:lnTo>
                                  <a:pt x="5173" y="1371"/>
                                </a:lnTo>
                                <a:lnTo>
                                  <a:pt x="5189" y="1347"/>
                                </a:lnTo>
                                <a:lnTo>
                                  <a:pt x="5194" y="1320"/>
                                </a:lnTo>
                                <a:moveTo>
                                  <a:pt x="5194" y="1071"/>
                                </a:moveTo>
                                <a:lnTo>
                                  <a:pt x="5189" y="1043"/>
                                </a:lnTo>
                                <a:lnTo>
                                  <a:pt x="5174" y="1020"/>
                                </a:lnTo>
                                <a:lnTo>
                                  <a:pt x="5151" y="1004"/>
                                </a:lnTo>
                                <a:lnTo>
                                  <a:pt x="5124" y="998"/>
                                </a:lnTo>
                                <a:lnTo>
                                  <a:pt x="5097" y="1003"/>
                                </a:lnTo>
                                <a:moveTo>
                                  <a:pt x="5194" y="1320"/>
                                </a:moveTo>
                                <a:lnTo>
                                  <a:pt x="5194" y="1071"/>
                                </a:lnTo>
                                <a:moveTo>
                                  <a:pt x="5097" y="1003"/>
                                </a:moveTo>
                                <a:lnTo>
                                  <a:pt x="4562" y="1201"/>
                                </a:lnTo>
                                <a:moveTo>
                                  <a:pt x="4514" y="1320"/>
                                </a:moveTo>
                                <a:lnTo>
                                  <a:pt x="4514" y="1267"/>
                                </a:lnTo>
                                <a:moveTo>
                                  <a:pt x="7077" y="1269"/>
                                </a:moveTo>
                                <a:lnTo>
                                  <a:pt x="7071" y="1240"/>
                                </a:lnTo>
                                <a:lnTo>
                                  <a:pt x="7054" y="1217"/>
                                </a:lnTo>
                                <a:lnTo>
                                  <a:pt x="7030" y="1201"/>
                                </a:lnTo>
                                <a:moveTo>
                                  <a:pt x="7004" y="1392"/>
                                </a:moveTo>
                                <a:lnTo>
                                  <a:pt x="7032" y="1386"/>
                                </a:lnTo>
                                <a:lnTo>
                                  <a:pt x="7055" y="1371"/>
                                </a:lnTo>
                                <a:lnTo>
                                  <a:pt x="7071" y="1347"/>
                                </a:lnTo>
                                <a:lnTo>
                                  <a:pt x="7077" y="1320"/>
                                </a:lnTo>
                                <a:moveTo>
                                  <a:pt x="6469" y="1392"/>
                                </a:moveTo>
                                <a:lnTo>
                                  <a:pt x="7004" y="1392"/>
                                </a:lnTo>
                                <a:moveTo>
                                  <a:pt x="6397" y="1320"/>
                                </a:moveTo>
                                <a:lnTo>
                                  <a:pt x="6402" y="1347"/>
                                </a:lnTo>
                                <a:lnTo>
                                  <a:pt x="6418" y="1371"/>
                                </a:lnTo>
                                <a:lnTo>
                                  <a:pt x="6441" y="1386"/>
                                </a:lnTo>
                                <a:lnTo>
                                  <a:pt x="6469" y="1392"/>
                                </a:lnTo>
                                <a:moveTo>
                                  <a:pt x="6494" y="1003"/>
                                </a:moveTo>
                                <a:lnTo>
                                  <a:pt x="6467" y="998"/>
                                </a:lnTo>
                                <a:lnTo>
                                  <a:pt x="6440" y="1004"/>
                                </a:lnTo>
                                <a:lnTo>
                                  <a:pt x="6417" y="1020"/>
                                </a:lnTo>
                                <a:lnTo>
                                  <a:pt x="6402" y="1043"/>
                                </a:lnTo>
                                <a:lnTo>
                                  <a:pt x="6397" y="1071"/>
                                </a:lnTo>
                                <a:moveTo>
                                  <a:pt x="6397" y="1320"/>
                                </a:moveTo>
                                <a:lnTo>
                                  <a:pt x="6397" y="1071"/>
                                </a:lnTo>
                                <a:moveTo>
                                  <a:pt x="6494" y="1003"/>
                                </a:moveTo>
                                <a:lnTo>
                                  <a:pt x="7030" y="1201"/>
                                </a:lnTo>
                                <a:moveTo>
                                  <a:pt x="7077" y="1320"/>
                                </a:moveTo>
                                <a:lnTo>
                                  <a:pt x="7077" y="1267"/>
                                </a:lnTo>
                                <a:moveTo>
                                  <a:pt x="6269" y="837"/>
                                </a:moveTo>
                                <a:lnTo>
                                  <a:pt x="7060" y="1130"/>
                                </a:lnTo>
                                <a:moveTo>
                                  <a:pt x="7154" y="1265"/>
                                </a:moveTo>
                                <a:lnTo>
                                  <a:pt x="7150" y="1231"/>
                                </a:lnTo>
                                <a:lnTo>
                                  <a:pt x="7137" y="1198"/>
                                </a:lnTo>
                                <a:lnTo>
                                  <a:pt x="7117" y="1169"/>
                                </a:lnTo>
                                <a:lnTo>
                                  <a:pt x="7091" y="1146"/>
                                </a:lnTo>
                                <a:lnTo>
                                  <a:pt x="7060" y="1130"/>
                                </a:lnTo>
                                <a:moveTo>
                                  <a:pt x="7154" y="1469"/>
                                </a:moveTo>
                                <a:lnTo>
                                  <a:pt x="7154" y="1265"/>
                                </a:lnTo>
                                <a:moveTo>
                                  <a:pt x="6269" y="837"/>
                                </a:moveTo>
                                <a:lnTo>
                                  <a:pt x="5322" y="837"/>
                                </a:lnTo>
                                <a:moveTo>
                                  <a:pt x="7264" y="1478"/>
                                </a:moveTo>
                                <a:lnTo>
                                  <a:pt x="7264" y="1469"/>
                                </a:lnTo>
                                <a:moveTo>
                                  <a:pt x="6974" y="1478"/>
                                </a:moveTo>
                                <a:lnTo>
                                  <a:pt x="6974" y="1469"/>
                                </a:lnTo>
                                <a:moveTo>
                                  <a:pt x="4725" y="1478"/>
                                </a:moveTo>
                                <a:lnTo>
                                  <a:pt x="4725" y="1469"/>
                                </a:lnTo>
                                <a:moveTo>
                                  <a:pt x="4725" y="1478"/>
                                </a:moveTo>
                                <a:lnTo>
                                  <a:pt x="4437" y="1478"/>
                                </a:lnTo>
                                <a:moveTo>
                                  <a:pt x="5322" y="1469"/>
                                </a:moveTo>
                                <a:lnTo>
                                  <a:pt x="5322" y="837"/>
                                </a:lnTo>
                                <a:moveTo>
                                  <a:pt x="7264" y="1478"/>
                                </a:moveTo>
                                <a:lnTo>
                                  <a:pt x="6974" y="1478"/>
                                </a:lnTo>
                                <a:moveTo>
                                  <a:pt x="6269" y="1469"/>
                                </a:moveTo>
                                <a:lnTo>
                                  <a:pt x="6269" y="837"/>
                                </a:lnTo>
                                <a:moveTo>
                                  <a:pt x="6209" y="1392"/>
                                </a:moveTo>
                                <a:lnTo>
                                  <a:pt x="6205" y="1379"/>
                                </a:lnTo>
                                <a:lnTo>
                                  <a:pt x="6195" y="1369"/>
                                </a:lnTo>
                                <a:lnTo>
                                  <a:pt x="6182" y="1365"/>
                                </a:lnTo>
                                <a:lnTo>
                                  <a:pt x="6168" y="1369"/>
                                </a:lnTo>
                                <a:lnTo>
                                  <a:pt x="6159" y="1379"/>
                                </a:lnTo>
                                <a:lnTo>
                                  <a:pt x="6155" y="1392"/>
                                </a:lnTo>
                                <a:lnTo>
                                  <a:pt x="6159" y="1405"/>
                                </a:lnTo>
                                <a:lnTo>
                                  <a:pt x="6168" y="1414"/>
                                </a:lnTo>
                                <a:lnTo>
                                  <a:pt x="6182" y="1418"/>
                                </a:lnTo>
                                <a:lnTo>
                                  <a:pt x="6195" y="1414"/>
                                </a:lnTo>
                                <a:lnTo>
                                  <a:pt x="6205" y="1405"/>
                                </a:lnTo>
                                <a:lnTo>
                                  <a:pt x="6209" y="1392"/>
                                </a:lnTo>
                                <a:moveTo>
                                  <a:pt x="6209" y="909"/>
                                </a:moveTo>
                                <a:lnTo>
                                  <a:pt x="6205" y="896"/>
                                </a:lnTo>
                                <a:lnTo>
                                  <a:pt x="6195" y="886"/>
                                </a:lnTo>
                                <a:lnTo>
                                  <a:pt x="6182" y="883"/>
                                </a:lnTo>
                                <a:lnTo>
                                  <a:pt x="6168" y="886"/>
                                </a:lnTo>
                                <a:lnTo>
                                  <a:pt x="6159" y="896"/>
                                </a:lnTo>
                                <a:lnTo>
                                  <a:pt x="6155" y="909"/>
                                </a:lnTo>
                                <a:lnTo>
                                  <a:pt x="6159" y="922"/>
                                </a:lnTo>
                                <a:lnTo>
                                  <a:pt x="6168" y="932"/>
                                </a:lnTo>
                                <a:lnTo>
                                  <a:pt x="6182" y="936"/>
                                </a:lnTo>
                                <a:lnTo>
                                  <a:pt x="6195" y="932"/>
                                </a:lnTo>
                                <a:lnTo>
                                  <a:pt x="6205" y="922"/>
                                </a:lnTo>
                                <a:lnTo>
                                  <a:pt x="6209" y="909"/>
                                </a:lnTo>
                                <a:moveTo>
                                  <a:pt x="5436" y="1392"/>
                                </a:moveTo>
                                <a:lnTo>
                                  <a:pt x="5432" y="1379"/>
                                </a:lnTo>
                                <a:lnTo>
                                  <a:pt x="5423" y="1369"/>
                                </a:lnTo>
                                <a:lnTo>
                                  <a:pt x="5409" y="1365"/>
                                </a:lnTo>
                                <a:lnTo>
                                  <a:pt x="5396" y="1369"/>
                                </a:lnTo>
                                <a:lnTo>
                                  <a:pt x="5386" y="1379"/>
                                </a:lnTo>
                                <a:lnTo>
                                  <a:pt x="5382" y="1392"/>
                                </a:lnTo>
                                <a:lnTo>
                                  <a:pt x="5386" y="1405"/>
                                </a:lnTo>
                                <a:lnTo>
                                  <a:pt x="5396" y="1414"/>
                                </a:lnTo>
                                <a:lnTo>
                                  <a:pt x="5409" y="1418"/>
                                </a:lnTo>
                                <a:lnTo>
                                  <a:pt x="5423" y="1414"/>
                                </a:lnTo>
                                <a:lnTo>
                                  <a:pt x="5432" y="1405"/>
                                </a:lnTo>
                                <a:lnTo>
                                  <a:pt x="5436" y="1392"/>
                                </a:lnTo>
                                <a:moveTo>
                                  <a:pt x="5436" y="909"/>
                                </a:moveTo>
                                <a:lnTo>
                                  <a:pt x="5432" y="896"/>
                                </a:lnTo>
                                <a:lnTo>
                                  <a:pt x="5423" y="886"/>
                                </a:lnTo>
                                <a:lnTo>
                                  <a:pt x="5409" y="883"/>
                                </a:lnTo>
                                <a:lnTo>
                                  <a:pt x="5396" y="886"/>
                                </a:lnTo>
                                <a:lnTo>
                                  <a:pt x="5386" y="896"/>
                                </a:lnTo>
                                <a:lnTo>
                                  <a:pt x="5382" y="909"/>
                                </a:lnTo>
                                <a:lnTo>
                                  <a:pt x="5386" y="922"/>
                                </a:lnTo>
                                <a:lnTo>
                                  <a:pt x="5396" y="932"/>
                                </a:lnTo>
                                <a:lnTo>
                                  <a:pt x="5409" y="936"/>
                                </a:lnTo>
                                <a:lnTo>
                                  <a:pt x="5423" y="932"/>
                                </a:lnTo>
                                <a:lnTo>
                                  <a:pt x="5432" y="922"/>
                                </a:lnTo>
                                <a:lnTo>
                                  <a:pt x="5436" y="909"/>
                                </a:lnTo>
                                <a:moveTo>
                                  <a:pt x="4437" y="1478"/>
                                </a:moveTo>
                                <a:lnTo>
                                  <a:pt x="4437" y="1265"/>
                                </a:lnTo>
                                <a:moveTo>
                                  <a:pt x="6223" y="1392"/>
                                </a:moveTo>
                                <a:lnTo>
                                  <a:pt x="6141" y="1392"/>
                                </a:lnTo>
                                <a:moveTo>
                                  <a:pt x="6182" y="1351"/>
                                </a:moveTo>
                                <a:lnTo>
                                  <a:pt x="6182" y="1433"/>
                                </a:lnTo>
                                <a:moveTo>
                                  <a:pt x="5450" y="1392"/>
                                </a:moveTo>
                                <a:lnTo>
                                  <a:pt x="5368" y="1392"/>
                                </a:lnTo>
                                <a:moveTo>
                                  <a:pt x="5409" y="1351"/>
                                </a:moveTo>
                                <a:lnTo>
                                  <a:pt x="5409" y="1433"/>
                                </a:lnTo>
                                <a:moveTo>
                                  <a:pt x="6223" y="909"/>
                                </a:moveTo>
                                <a:lnTo>
                                  <a:pt x="6141" y="9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3529440"/>
                            <a:ext cx="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3557160"/>
                            <a:ext cx="5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3529440"/>
                            <a:ext cx="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749680"/>
                            <a:ext cx="24714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797">
                                <a:moveTo>
                                  <a:pt x="7741" y="2275"/>
                                </a:moveTo>
                                <a:lnTo>
                                  <a:pt x="3850" y="2275"/>
                                </a:lnTo>
                                <a:moveTo>
                                  <a:pt x="7741" y="2268"/>
                                </a:moveTo>
                                <a:lnTo>
                                  <a:pt x="3850" y="2268"/>
                                </a:lnTo>
                                <a:moveTo>
                                  <a:pt x="7741" y="1478"/>
                                </a:moveTo>
                                <a:lnTo>
                                  <a:pt x="3850" y="1478"/>
                                </a:lnTo>
                                <a:moveTo>
                                  <a:pt x="4065" y="2275"/>
                                </a:moveTo>
                                <a:lnTo>
                                  <a:pt x="4089" y="2268"/>
                                </a:lnTo>
                                <a:lnTo>
                                  <a:pt x="4107" y="2251"/>
                                </a:lnTo>
                                <a:lnTo>
                                  <a:pt x="4113" y="22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3949560"/>
                            <a:ext cx="0" cy="44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7496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7478" y="2227"/>
                                </a:moveTo>
                                <a:lnTo>
                                  <a:pt x="7485" y="2251"/>
                                </a:lnTo>
                                <a:lnTo>
                                  <a:pt x="7502" y="2268"/>
                                </a:lnTo>
                                <a:lnTo>
                                  <a:pt x="7526" y="2275"/>
                                </a:lnTo>
                                <a:moveTo>
                                  <a:pt x="7485" y="2227"/>
                                </a:moveTo>
                                <a:lnTo>
                                  <a:pt x="7491" y="2247"/>
                                </a:lnTo>
                                <a:lnTo>
                                  <a:pt x="7506" y="2262"/>
                                </a:lnTo>
                                <a:lnTo>
                                  <a:pt x="7526" y="22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3949560"/>
                            <a:ext cx="0" cy="44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4880"/>
                            <a:ext cx="2453040" cy="31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3" h="5008">
                                <a:moveTo>
                                  <a:pt x="7485" y="2227"/>
                                </a:moveTo>
                                <a:lnTo>
                                  <a:pt x="7485" y="1527"/>
                                </a:lnTo>
                                <a:moveTo>
                                  <a:pt x="7526" y="1478"/>
                                </a:moveTo>
                                <a:lnTo>
                                  <a:pt x="7502" y="1485"/>
                                </a:lnTo>
                                <a:lnTo>
                                  <a:pt x="7485" y="1503"/>
                                </a:lnTo>
                                <a:lnTo>
                                  <a:pt x="7478" y="1527"/>
                                </a:lnTo>
                                <a:moveTo>
                                  <a:pt x="7526" y="1486"/>
                                </a:moveTo>
                                <a:lnTo>
                                  <a:pt x="7506" y="1491"/>
                                </a:lnTo>
                                <a:lnTo>
                                  <a:pt x="7491" y="1506"/>
                                </a:lnTo>
                                <a:lnTo>
                                  <a:pt x="7485" y="1527"/>
                                </a:lnTo>
                                <a:moveTo>
                                  <a:pt x="4113" y="1527"/>
                                </a:moveTo>
                                <a:lnTo>
                                  <a:pt x="4107" y="1503"/>
                                </a:lnTo>
                                <a:lnTo>
                                  <a:pt x="4089" y="1485"/>
                                </a:lnTo>
                                <a:lnTo>
                                  <a:pt x="4065" y="1478"/>
                                </a:lnTo>
                                <a:moveTo>
                                  <a:pt x="7478" y="4556"/>
                                </a:moveTo>
                                <a:lnTo>
                                  <a:pt x="7473" y="4417"/>
                                </a:lnTo>
                                <a:lnTo>
                                  <a:pt x="7455" y="4279"/>
                                </a:lnTo>
                                <a:lnTo>
                                  <a:pt x="7426" y="4143"/>
                                </a:lnTo>
                                <a:lnTo>
                                  <a:pt x="7387" y="4010"/>
                                </a:lnTo>
                                <a:lnTo>
                                  <a:pt x="7336" y="3880"/>
                                </a:lnTo>
                                <a:lnTo>
                                  <a:pt x="7275" y="3755"/>
                                </a:lnTo>
                                <a:lnTo>
                                  <a:pt x="7204" y="3635"/>
                                </a:lnTo>
                                <a:lnTo>
                                  <a:pt x="7124" y="3523"/>
                                </a:lnTo>
                                <a:lnTo>
                                  <a:pt x="7033" y="3416"/>
                                </a:lnTo>
                                <a:lnTo>
                                  <a:pt x="6935" y="3318"/>
                                </a:lnTo>
                                <a:lnTo>
                                  <a:pt x="6829" y="3228"/>
                                </a:lnTo>
                                <a:lnTo>
                                  <a:pt x="6716" y="3147"/>
                                </a:lnTo>
                                <a:lnTo>
                                  <a:pt x="6597" y="3076"/>
                                </a:lnTo>
                                <a:lnTo>
                                  <a:pt x="6471" y="3015"/>
                                </a:lnTo>
                                <a:lnTo>
                                  <a:pt x="6342" y="2965"/>
                                </a:lnTo>
                                <a:lnTo>
                                  <a:pt x="6209" y="2925"/>
                                </a:lnTo>
                                <a:lnTo>
                                  <a:pt x="6073" y="2897"/>
                                </a:lnTo>
                                <a:lnTo>
                                  <a:pt x="5934" y="2880"/>
                                </a:lnTo>
                                <a:lnTo>
                                  <a:pt x="5795" y="2874"/>
                                </a:lnTo>
                                <a:lnTo>
                                  <a:pt x="5657" y="2880"/>
                                </a:lnTo>
                                <a:lnTo>
                                  <a:pt x="5518" y="2897"/>
                                </a:lnTo>
                                <a:lnTo>
                                  <a:pt x="5382" y="2925"/>
                                </a:lnTo>
                                <a:lnTo>
                                  <a:pt x="5249" y="2965"/>
                                </a:lnTo>
                                <a:lnTo>
                                  <a:pt x="5120" y="3015"/>
                                </a:lnTo>
                                <a:lnTo>
                                  <a:pt x="4995" y="3076"/>
                                </a:lnTo>
                                <a:lnTo>
                                  <a:pt x="4875" y="3147"/>
                                </a:lnTo>
                                <a:lnTo>
                                  <a:pt x="4762" y="3228"/>
                                </a:lnTo>
                                <a:lnTo>
                                  <a:pt x="4656" y="3318"/>
                                </a:lnTo>
                                <a:lnTo>
                                  <a:pt x="4558" y="3416"/>
                                </a:lnTo>
                                <a:lnTo>
                                  <a:pt x="4468" y="3523"/>
                                </a:lnTo>
                                <a:lnTo>
                                  <a:pt x="4387" y="3635"/>
                                </a:lnTo>
                                <a:lnTo>
                                  <a:pt x="4316" y="3755"/>
                                </a:lnTo>
                                <a:lnTo>
                                  <a:pt x="4255" y="3880"/>
                                </a:lnTo>
                                <a:lnTo>
                                  <a:pt x="4204" y="4010"/>
                                </a:lnTo>
                                <a:lnTo>
                                  <a:pt x="4165" y="4143"/>
                                </a:lnTo>
                                <a:lnTo>
                                  <a:pt x="4136" y="4279"/>
                                </a:lnTo>
                                <a:lnTo>
                                  <a:pt x="4119" y="4417"/>
                                </a:lnTo>
                                <a:lnTo>
                                  <a:pt x="4113" y="4556"/>
                                </a:lnTo>
                                <a:lnTo>
                                  <a:pt x="4119" y="4694"/>
                                </a:lnTo>
                                <a:lnTo>
                                  <a:pt x="4136" y="4832"/>
                                </a:lnTo>
                                <a:lnTo>
                                  <a:pt x="4165" y="4969"/>
                                </a:lnTo>
                                <a:lnTo>
                                  <a:pt x="4204" y="5102"/>
                                </a:lnTo>
                                <a:lnTo>
                                  <a:pt x="4255" y="5231"/>
                                </a:lnTo>
                                <a:lnTo>
                                  <a:pt x="4316" y="5356"/>
                                </a:lnTo>
                                <a:lnTo>
                                  <a:pt x="4387" y="5476"/>
                                </a:lnTo>
                                <a:lnTo>
                                  <a:pt x="4468" y="5589"/>
                                </a:lnTo>
                                <a:lnTo>
                                  <a:pt x="4558" y="5695"/>
                                </a:lnTo>
                                <a:lnTo>
                                  <a:pt x="4656" y="5793"/>
                                </a:lnTo>
                                <a:lnTo>
                                  <a:pt x="4762" y="5883"/>
                                </a:lnTo>
                                <a:lnTo>
                                  <a:pt x="4875" y="5964"/>
                                </a:lnTo>
                                <a:lnTo>
                                  <a:pt x="4995" y="6035"/>
                                </a:lnTo>
                                <a:lnTo>
                                  <a:pt x="5120" y="6096"/>
                                </a:lnTo>
                                <a:lnTo>
                                  <a:pt x="5249" y="6146"/>
                                </a:lnTo>
                                <a:lnTo>
                                  <a:pt x="5382" y="6186"/>
                                </a:lnTo>
                                <a:lnTo>
                                  <a:pt x="5518" y="6214"/>
                                </a:lnTo>
                                <a:lnTo>
                                  <a:pt x="5657" y="6232"/>
                                </a:lnTo>
                                <a:lnTo>
                                  <a:pt x="5795" y="6237"/>
                                </a:lnTo>
                                <a:lnTo>
                                  <a:pt x="5934" y="6232"/>
                                </a:lnTo>
                                <a:lnTo>
                                  <a:pt x="6073" y="6214"/>
                                </a:lnTo>
                                <a:lnTo>
                                  <a:pt x="6209" y="6186"/>
                                </a:lnTo>
                                <a:lnTo>
                                  <a:pt x="6342" y="6146"/>
                                </a:lnTo>
                                <a:lnTo>
                                  <a:pt x="6471" y="6096"/>
                                </a:lnTo>
                                <a:lnTo>
                                  <a:pt x="6597" y="6035"/>
                                </a:lnTo>
                                <a:lnTo>
                                  <a:pt x="6716" y="5964"/>
                                </a:lnTo>
                                <a:lnTo>
                                  <a:pt x="6829" y="5883"/>
                                </a:lnTo>
                                <a:lnTo>
                                  <a:pt x="6935" y="5793"/>
                                </a:lnTo>
                                <a:lnTo>
                                  <a:pt x="7033" y="5695"/>
                                </a:lnTo>
                                <a:lnTo>
                                  <a:pt x="7124" y="5589"/>
                                </a:lnTo>
                                <a:lnTo>
                                  <a:pt x="7204" y="5476"/>
                                </a:lnTo>
                                <a:lnTo>
                                  <a:pt x="7275" y="5356"/>
                                </a:lnTo>
                                <a:lnTo>
                                  <a:pt x="7336" y="5231"/>
                                </a:lnTo>
                                <a:lnTo>
                                  <a:pt x="7387" y="5102"/>
                                </a:lnTo>
                                <a:lnTo>
                                  <a:pt x="7426" y="4969"/>
                                </a:lnTo>
                                <a:lnTo>
                                  <a:pt x="7455" y="4832"/>
                                </a:lnTo>
                                <a:lnTo>
                                  <a:pt x="7473" y="4694"/>
                                </a:lnTo>
                                <a:lnTo>
                                  <a:pt x="7478" y="4556"/>
                                </a:lnTo>
                                <a:moveTo>
                                  <a:pt x="7727" y="4556"/>
                                </a:moveTo>
                                <a:lnTo>
                                  <a:pt x="7721" y="4404"/>
                                </a:lnTo>
                                <a:lnTo>
                                  <a:pt x="7703" y="4254"/>
                                </a:lnTo>
                                <a:lnTo>
                                  <a:pt x="7674" y="4105"/>
                                </a:lnTo>
                                <a:lnTo>
                                  <a:pt x="7632" y="3959"/>
                                </a:lnTo>
                                <a:lnTo>
                                  <a:pt x="7580" y="3817"/>
                                </a:lnTo>
                                <a:lnTo>
                                  <a:pt x="7516" y="3679"/>
                                </a:lnTo>
                                <a:lnTo>
                                  <a:pt x="7442" y="3547"/>
                                </a:lnTo>
                                <a:lnTo>
                                  <a:pt x="7358" y="3421"/>
                                </a:lnTo>
                                <a:lnTo>
                                  <a:pt x="7264" y="3302"/>
                                </a:lnTo>
                                <a:lnTo>
                                  <a:pt x="7161" y="3191"/>
                                </a:lnTo>
                                <a:lnTo>
                                  <a:pt x="7050" y="3088"/>
                                </a:lnTo>
                                <a:lnTo>
                                  <a:pt x="6930" y="2994"/>
                                </a:lnTo>
                                <a:lnTo>
                                  <a:pt x="6804" y="2910"/>
                                </a:lnTo>
                                <a:lnTo>
                                  <a:pt x="6672" y="2836"/>
                                </a:lnTo>
                                <a:lnTo>
                                  <a:pt x="6534" y="2772"/>
                                </a:lnTo>
                                <a:lnTo>
                                  <a:pt x="6393" y="2720"/>
                                </a:lnTo>
                                <a:lnTo>
                                  <a:pt x="6246" y="2678"/>
                                </a:lnTo>
                                <a:lnTo>
                                  <a:pt x="6098" y="2649"/>
                                </a:lnTo>
                                <a:lnTo>
                                  <a:pt x="5947" y="2631"/>
                                </a:lnTo>
                                <a:lnTo>
                                  <a:pt x="5795" y="2625"/>
                                </a:lnTo>
                                <a:lnTo>
                                  <a:pt x="5644" y="2631"/>
                                </a:lnTo>
                                <a:lnTo>
                                  <a:pt x="5493" y="2649"/>
                                </a:lnTo>
                                <a:lnTo>
                                  <a:pt x="5345" y="2678"/>
                                </a:lnTo>
                                <a:lnTo>
                                  <a:pt x="5198" y="2720"/>
                                </a:lnTo>
                                <a:lnTo>
                                  <a:pt x="5057" y="2772"/>
                                </a:lnTo>
                                <a:lnTo>
                                  <a:pt x="4919" y="2836"/>
                                </a:lnTo>
                                <a:lnTo>
                                  <a:pt x="4787" y="2910"/>
                                </a:lnTo>
                                <a:lnTo>
                                  <a:pt x="4661" y="2994"/>
                                </a:lnTo>
                                <a:lnTo>
                                  <a:pt x="4541" y="3088"/>
                                </a:lnTo>
                                <a:lnTo>
                                  <a:pt x="4430" y="3191"/>
                                </a:lnTo>
                                <a:lnTo>
                                  <a:pt x="4327" y="3302"/>
                                </a:lnTo>
                                <a:lnTo>
                                  <a:pt x="4233" y="3421"/>
                                </a:lnTo>
                                <a:lnTo>
                                  <a:pt x="4149" y="3547"/>
                                </a:lnTo>
                                <a:lnTo>
                                  <a:pt x="4075" y="3679"/>
                                </a:lnTo>
                                <a:lnTo>
                                  <a:pt x="4011" y="3817"/>
                                </a:lnTo>
                                <a:lnTo>
                                  <a:pt x="3959" y="3959"/>
                                </a:lnTo>
                                <a:lnTo>
                                  <a:pt x="3918" y="4105"/>
                                </a:lnTo>
                                <a:lnTo>
                                  <a:pt x="3888" y="4254"/>
                                </a:lnTo>
                                <a:lnTo>
                                  <a:pt x="3870" y="4404"/>
                                </a:lnTo>
                                <a:lnTo>
                                  <a:pt x="3864" y="4556"/>
                                </a:lnTo>
                                <a:lnTo>
                                  <a:pt x="3870" y="4707"/>
                                </a:lnTo>
                                <a:lnTo>
                                  <a:pt x="3888" y="4857"/>
                                </a:lnTo>
                                <a:lnTo>
                                  <a:pt x="3918" y="5006"/>
                                </a:lnTo>
                                <a:lnTo>
                                  <a:pt x="3959" y="5152"/>
                                </a:lnTo>
                                <a:lnTo>
                                  <a:pt x="4011" y="5294"/>
                                </a:lnTo>
                                <a:lnTo>
                                  <a:pt x="4075" y="5432"/>
                                </a:lnTo>
                                <a:lnTo>
                                  <a:pt x="4149" y="5564"/>
                                </a:lnTo>
                                <a:lnTo>
                                  <a:pt x="4233" y="5690"/>
                                </a:lnTo>
                                <a:lnTo>
                                  <a:pt x="4327" y="5810"/>
                                </a:lnTo>
                                <a:lnTo>
                                  <a:pt x="4430" y="5920"/>
                                </a:lnTo>
                                <a:lnTo>
                                  <a:pt x="4541" y="6024"/>
                                </a:lnTo>
                                <a:lnTo>
                                  <a:pt x="4661" y="6118"/>
                                </a:lnTo>
                                <a:lnTo>
                                  <a:pt x="4787" y="6202"/>
                                </a:lnTo>
                                <a:lnTo>
                                  <a:pt x="4919" y="6276"/>
                                </a:lnTo>
                                <a:lnTo>
                                  <a:pt x="5057" y="6339"/>
                                </a:lnTo>
                                <a:lnTo>
                                  <a:pt x="5198" y="6391"/>
                                </a:lnTo>
                                <a:lnTo>
                                  <a:pt x="5345" y="6433"/>
                                </a:lnTo>
                                <a:lnTo>
                                  <a:pt x="5493" y="6463"/>
                                </a:lnTo>
                                <a:lnTo>
                                  <a:pt x="5644" y="6480"/>
                                </a:lnTo>
                                <a:lnTo>
                                  <a:pt x="5795" y="6486"/>
                                </a:lnTo>
                                <a:lnTo>
                                  <a:pt x="5947" y="6480"/>
                                </a:lnTo>
                                <a:lnTo>
                                  <a:pt x="6098" y="6463"/>
                                </a:lnTo>
                                <a:lnTo>
                                  <a:pt x="6246" y="6433"/>
                                </a:lnTo>
                                <a:lnTo>
                                  <a:pt x="6393" y="6391"/>
                                </a:lnTo>
                                <a:lnTo>
                                  <a:pt x="6534" y="6339"/>
                                </a:lnTo>
                                <a:lnTo>
                                  <a:pt x="6672" y="6276"/>
                                </a:lnTo>
                                <a:lnTo>
                                  <a:pt x="6804" y="6202"/>
                                </a:lnTo>
                                <a:lnTo>
                                  <a:pt x="6930" y="6118"/>
                                </a:lnTo>
                                <a:lnTo>
                                  <a:pt x="7050" y="6024"/>
                                </a:lnTo>
                                <a:lnTo>
                                  <a:pt x="7161" y="5920"/>
                                </a:lnTo>
                                <a:lnTo>
                                  <a:pt x="7264" y="5810"/>
                                </a:lnTo>
                                <a:lnTo>
                                  <a:pt x="7358" y="5690"/>
                                </a:lnTo>
                                <a:lnTo>
                                  <a:pt x="7442" y="5564"/>
                                </a:lnTo>
                                <a:lnTo>
                                  <a:pt x="7516" y="5432"/>
                                </a:lnTo>
                                <a:lnTo>
                                  <a:pt x="7580" y="5294"/>
                                </a:lnTo>
                                <a:lnTo>
                                  <a:pt x="7632" y="5152"/>
                                </a:lnTo>
                                <a:lnTo>
                                  <a:pt x="7674" y="5006"/>
                                </a:lnTo>
                                <a:lnTo>
                                  <a:pt x="7703" y="4857"/>
                                </a:lnTo>
                                <a:lnTo>
                                  <a:pt x="7721" y="4707"/>
                                </a:lnTo>
                                <a:lnTo>
                                  <a:pt x="7727" y="4556"/>
                                </a:lnTo>
                                <a:moveTo>
                                  <a:pt x="4486" y="5540"/>
                                </a:moveTo>
                                <a:lnTo>
                                  <a:pt x="4582" y="5656"/>
                                </a:lnTo>
                                <a:lnTo>
                                  <a:pt x="4688" y="5762"/>
                                </a:lnTo>
                                <a:lnTo>
                                  <a:pt x="4804" y="5858"/>
                                </a:lnTo>
                                <a:moveTo>
                                  <a:pt x="4811" y="3247"/>
                                </a:moveTo>
                                <a:lnTo>
                                  <a:pt x="4695" y="3343"/>
                                </a:lnTo>
                                <a:lnTo>
                                  <a:pt x="4589" y="3449"/>
                                </a:lnTo>
                                <a:lnTo>
                                  <a:pt x="4492" y="3564"/>
                                </a:lnTo>
                                <a:moveTo>
                                  <a:pt x="7105" y="3571"/>
                                </a:moveTo>
                                <a:lnTo>
                                  <a:pt x="7009" y="3455"/>
                                </a:lnTo>
                                <a:lnTo>
                                  <a:pt x="6903" y="3349"/>
                                </a:lnTo>
                                <a:lnTo>
                                  <a:pt x="6787" y="3253"/>
                                </a:lnTo>
                                <a:moveTo>
                                  <a:pt x="6781" y="5864"/>
                                </a:moveTo>
                                <a:lnTo>
                                  <a:pt x="6896" y="5768"/>
                                </a:lnTo>
                                <a:lnTo>
                                  <a:pt x="7002" y="5662"/>
                                </a:lnTo>
                                <a:lnTo>
                                  <a:pt x="7099" y="5547"/>
                                </a:lnTo>
                                <a:moveTo>
                                  <a:pt x="5785" y="4066"/>
                                </a:moveTo>
                                <a:lnTo>
                                  <a:pt x="4811" y="3247"/>
                                </a:lnTo>
                                <a:moveTo>
                                  <a:pt x="5216" y="4673"/>
                                </a:moveTo>
                                <a:lnTo>
                                  <a:pt x="4486" y="5540"/>
                                </a:lnTo>
                                <a:moveTo>
                                  <a:pt x="6254" y="4582"/>
                                </a:moveTo>
                                <a:lnTo>
                                  <a:pt x="7105" y="3571"/>
                                </a:lnTo>
                                <a:moveTo>
                                  <a:pt x="5501" y="5034"/>
                                </a:moveTo>
                                <a:lnTo>
                                  <a:pt x="5253" y="5113"/>
                                </a:lnTo>
                                <a:moveTo>
                                  <a:pt x="5794" y="5034"/>
                                </a:moveTo>
                                <a:lnTo>
                                  <a:pt x="6781" y="5864"/>
                                </a:lnTo>
                                <a:moveTo>
                                  <a:pt x="7630" y="4556"/>
                                </a:moveTo>
                                <a:lnTo>
                                  <a:pt x="7624" y="4411"/>
                                </a:lnTo>
                                <a:moveTo>
                                  <a:pt x="7623" y="4396"/>
                                </a:moveTo>
                                <a:lnTo>
                                  <a:pt x="7621" y="4382"/>
                                </a:lnTo>
                                <a:moveTo>
                                  <a:pt x="7619" y="4368"/>
                                </a:moveTo>
                                <a:lnTo>
                                  <a:pt x="7605" y="4254"/>
                                </a:lnTo>
                                <a:lnTo>
                                  <a:pt x="7599" y="4223"/>
                                </a:lnTo>
                                <a:moveTo>
                                  <a:pt x="7596" y="4209"/>
                                </a:moveTo>
                                <a:lnTo>
                                  <a:pt x="7593" y="4195"/>
                                </a:lnTo>
                                <a:moveTo>
                                  <a:pt x="7590" y="4181"/>
                                </a:moveTo>
                                <a:lnTo>
                                  <a:pt x="7574" y="4105"/>
                                </a:lnTo>
                                <a:lnTo>
                                  <a:pt x="7554" y="4040"/>
                                </a:lnTo>
                                <a:moveTo>
                                  <a:pt x="7551" y="4026"/>
                                </a:moveTo>
                                <a:lnTo>
                                  <a:pt x="7546" y="4012"/>
                                </a:lnTo>
                                <a:moveTo>
                                  <a:pt x="7542" y="3998"/>
                                </a:moveTo>
                                <a:lnTo>
                                  <a:pt x="7531" y="3960"/>
                                </a:lnTo>
                                <a:lnTo>
                                  <a:pt x="7492" y="3862"/>
                                </a:lnTo>
                                <a:moveTo>
                                  <a:pt x="7487" y="3848"/>
                                </a:moveTo>
                                <a:lnTo>
                                  <a:pt x="7482" y="3835"/>
                                </a:lnTo>
                                <a:moveTo>
                                  <a:pt x="7476" y="3821"/>
                                </a:moveTo>
                                <a:lnTo>
                                  <a:pt x="7476" y="3819"/>
                                </a:lnTo>
                                <a:lnTo>
                                  <a:pt x="7413" y="3691"/>
                                </a:lnTo>
                                <a:moveTo>
                                  <a:pt x="7406" y="3678"/>
                                </a:moveTo>
                                <a:lnTo>
                                  <a:pt x="7399" y="3665"/>
                                </a:lnTo>
                                <a:moveTo>
                                  <a:pt x="7391" y="3653"/>
                                </a:moveTo>
                                <a:lnTo>
                                  <a:pt x="7331" y="3553"/>
                                </a:lnTo>
                                <a:lnTo>
                                  <a:pt x="7315" y="3530"/>
                                </a:lnTo>
                                <a:moveTo>
                                  <a:pt x="7306" y="3517"/>
                                </a:moveTo>
                                <a:lnTo>
                                  <a:pt x="7298" y="3506"/>
                                </a:lnTo>
                                <a:moveTo>
                                  <a:pt x="7289" y="3494"/>
                                </a:moveTo>
                                <a:lnTo>
                                  <a:pt x="7244" y="3429"/>
                                </a:lnTo>
                                <a:lnTo>
                                  <a:pt x="7201" y="3379"/>
                                </a:lnTo>
                                <a:moveTo>
                                  <a:pt x="7191" y="3368"/>
                                </a:moveTo>
                                <a:lnTo>
                                  <a:pt x="7182" y="3357"/>
                                </a:lnTo>
                                <a:moveTo>
                                  <a:pt x="7173" y="3346"/>
                                </a:moveTo>
                                <a:lnTo>
                                  <a:pt x="7145" y="3314"/>
                                </a:lnTo>
                                <a:lnTo>
                                  <a:pt x="7072" y="3241"/>
                                </a:lnTo>
                                <a:moveTo>
                                  <a:pt x="7062" y="3230"/>
                                </a:moveTo>
                                <a:lnTo>
                                  <a:pt x="7052" y="3220"/>
                                </a:lnTo>
                                <a:moveTo>
                                  <a:pt x="7041" y="3210"/>
                                </a:moveTo>
                                <a:lnTo>
                                  <a:pt x="7038" y="3207"/>
                                </a:lnTo>
                                <a:lnTo>
                                  <a:pt x="6931" y="3116"/>
                                </a:lnTo>
                                <a:moveTo>
                                  <a:pt x="6919" y="3107"/>
                                </a:moveTo>
                                <a:lnTo>
                                  <a:pt x="6908" y="3098"/>
                                </a:lnTo>
                                <a:moveTo>
                                  <a:pt x="6896" y="3090"/>
                                </a:moveTo>
                                <a:lnTo>
                                  <a:pt x="6799" y="3020"/>
                                </a:lnTo>
                                <a:lnTo>
                                  <a:pt x="6777" y="3007"/>
                                </a:lnTo>
                                <a:moveTo>
                                  <a:pt x="6764" y="3000"/>
                                </a:moveTo>
                                <a:lnTo>
                                  <a:pt x="6752" y="2992"/>
                                </a:lnTo>
                                <a:moveTo>
                                  <a:pt x="6739" y="2985"/>
                                </a:moveTo>
                                <a:lnTo>
                                  <a:pt x="6668" y="2943"/>
                                </a:lnTo>
                                <a:lnTo>
                                  <a:pt x="6612" y="2915"/>
                                </a:lnTo>
                                <a:moveTo>
                                  <a:pt x="6599" y="2908"/>
                                </a:moveTo>
                                <a:lnTo>
                                  <a:pt x="6586" y="2902"/>
                                </a:lnTo>
                                <a:moveTo>
                                  <a:pt x="6573" y="2896"/>
                                </a:moveTo>
                                <a:lnTo>
                                  <a:pt x="6533" y="2876"/>
                                </a:lnTo>
                                <a:lnTo>
                                  <a:pt x="6439" y="2840"/>
                                </a:lnTo>
                                <a:moveTo>
                                  <a:pt x="6425" y="2834"/>
                                </a:moveTo>
                                <a:lnTo>
                                  <a:pt x="6412" y="2829"/>
                                </a:lnTo>
                                <a:moveTo>
                                  <a:pt x="6398" y="2824"/>
                                </a:moveTo>
                                <a:lnTo>
                                  <a:pt x="6391" y="2821"/>
                                </a:lnTo>
                                <a:lnTo>
                                  <a:pt x="6259" y="2782"/>
                                </a:lnTo>
                                <a:moveTo>
                                  <a:pt x="6245" y="2778"/>
                                </a:moveTo>
                                <a:lnTo>
                                  <a:pt x="6231" y="2774"/>
                                </a:lnTo>
                                <a:moveTo>
                                  <a:pt x="6216" y="2772"/>
                                </a:moveTo>
                                <a:lnTo>
                                  <a:pt x="6098" y="2746"/>
                                </a:lnTo>
                                <a:lnTo>
                                  <a:pt x="6074" y="2744"/>
                                </a:lnTo>
                                <a:moveTo>
                                  <a:pt x="6060" y="2742"/>
                                </a:moveTo>
                                <a:lnTo>
                                  <a:pt x="6045" y="2740"/>
                                </a:lnTo>
                                <a:moveTo>
                                  <a:pt x="6031" y="2739"/>
                                </a:moveTo>
                                <a:lnTo>
                                  <a:pt x="5947" y="2728"/>
                                </a:lnTo>
                                <a:lnTo>
                                  <a:pt x="5886" y="2726"/>
                                </a:lnTo>
                                <a:moveTo>
                                  <a:pt x="5872" y="2725"/>
                                </a:moveTo>
                                <a:lnTo>
                                  <a:pt x="5857" y="2725"/>
                                </a:lnTo>
                                <a:moveTo>
                                  <a:pt x="5843" y="2724"/>
                                </a:moveTo>
                                <a:lnTo>
                                  <a:pt x="5795" y="2722"/>
                                </a:lnTo>
                                <a:lnTo>
                                  <a:pt x="5697" y="2726"/>
                                </a:lnTo>
                                <a:moveTo>
                                  <a:pt x="5683" y="2726"/>
                                </a:moveTo>
                                <a:lnTo>
                                  <a:pt x="5669" y="2727"/>
                                </a:lnTo>
                                <a:moveTo>
                                  <a:pt x="5654" y="2728"/>
                                </a:moveTo>
                                <a:lnTo>
                                  <a:pt x="5644" y="2728"/>
                                </a:lnTo>
                                <a:lnTo>
                                  <a:pt x="5510" y="2745"/>
                                </a:lnTo>
                                <a:moveTo>
                                  <a:pt x="5495" y="2746"/>
                                </a:moveTo>
                                <a:lnTo>
                                  <a:pt x="5493" y="2746"/>
                                </a:lnTo>
                                <a:lnTo>
                                  <a:pt x="5481" y="2750"/>
                                </a:lnTo>
                                <a:moveTo>
                                  <a:pt x="5467" y="2753"/>
                                </a:moveTo>
                                <a:lnTo>
                                  <a:pt x="5345" y="2778"/>
                                </a:lnTo>
                                <a:lnTo>
                                  <a:pt x="5325" y="2784"/>
                                </a:lnTo>
                                <a:moveTo>
                                  <a:pt x="5311" y="2788"/>
                                </a:moveTo>
                                <a:lnTo>
                                  <a:pt x="5297" y="2792"/>
                                </a:lnTo>
                                <a:moveTo>
                                  <a:pt x="5283" y="2796"/>
                                </a:moveTo>
                                <a:lnTo>
                                  <a:pt x="5200" y="2821"/>
                                </a:lnTo>
                                <a:lnTo>
                                  <a:pt x="5145" y="2842"/>
                                </a:lnTo>
                                <a:moveTo>
                                  <a:pt x="5132" y="2847"/>
                                </a:moveTo>
                                <a:lnTo>
                                  <a:pt x="5119" y="2853"/>
                                </a:lnTo>
                                <a:moveTo>
                                  <a:pt x="5105" y="2858"/>
                                </a:moveTo>
                                <a:lnTo>
                                  <a:pt x="5058" y="2876"/>
                                </a:lnTo>
                                <a:lnTo>
                                  <a:pt x="4972" y="2918"/>
                                </a:lnTo>
                                <a:moveTo>
                                  <a:pt x="4960" y="2925"/>
                                </a:moveTo>
                                <a:lnTo>
                                  <a:pt x="4946" y="2931"/>
                                </a:lnTo>
                                <a:moveTo>
                                  <a:pt x="4933" y="2938"/>
                                </a:moveTo>
                                <a:lnTo>
                                  <a:pt x="4922" y="2943"/>
                                </a:lnTo>
                                <a:lnTo>
                                  <a:pt x="4808" y="3011"/>
                                </a:lnTo>
                                <a:moveTo>
                                  <a:pt x="4796" y="3018"/>
                                </a:moveTo>
                                <a:lnTo>
                                  <a:pt x="4792" y="3020"/>
                                </a:lnTo>
                                <a:lnTo>
                                  <a:pt x="4784" y="3026"/>
                                </a:lnTo>
                                <a:moveTo>
                                  <a:pt x="4772" y="3035"/>
                                </a:moveTo>
                                <a:lnTo>
                                  <a:pt x="4668" y="3109"/>
                                </a:lnTo>
                                <a:lnTo>
                                  <a:pt x="4654" y="3121"/>
                                </a:lnTo>
                                <a:moveTo>
                                  <a:pt x="4643" y="3130"/>
                                </a:moveTo>
                                <a:lnTo>
                                  <a:pt x="4633" y="3139"/>
                                </a:lnTo>
                                <a:moveTo>
                                  <a:pt x="4622" y="3149"/>
                                </a:moveTo>
                                <a:lnTo>
                                  <a:pt x="4553" y="3207"/>
                                </a:lnTo>
                                <a:lnTo>
                                  <a:pt x="4514" y="3246"/>
                                </a:lnTo>
                                <a:moveTo>
                                  <a:pt x="4503" y="3256"/>
                                </a:moveTo>
                                <a:lnTo>
                                  <a:pt x="4493" y="3266"/>
                                </a:lnTo>
                                <a:moveTo>
                                  <a:pt x="4483" y="3276"/>
                                </a:moveTo>
                                <a:lnTo>
                                  <a:pt x="4445" y="3314"/>
                                </a:lnTo>
                                <a:lnTo>
                                  <a:pt x="4386" y="3385"/>
                                </a:lnTo>
                                <a:moveTo>
                                  <a:pt x="4376" y="3396"/>
                                </a:moveTo>
                                <a:lnTo>
                                  <a:pt x="4367" y="3407"/>
                                </a:lnTo>
                                <a:moveTo>
                                  <a:pt x="4357" y="3418"/>
                                </a:moveTo>
                                <a:lnTo>
                                  <a:pt x="4348" y="3429"/>
                                </a:lnTo>
                                <a:lnTo>
                                  <a:pt x="4272" y="3535"/>
                                </a:lnTo>
                                <a:moveTo>
                                  <a:pt x="4263" y="3547"/>
                                </a:moveTo>
                                <a:lnTo>
                                  <a:pt x="4260" y="3553"/>
                                </a:lnTo>
                                <a:lnTo>
                                  <a:pt x="4255" y="3559"/>
                                </a:lnTo>
                                <a:moveTo>
                                  <a:pt x="4248" y="3572"/>
                                </a:moveTo>
                                <a:lnTo>
                                  <a:pt x="4182" y="3683"/>
                                </a:lnTo>
                                <a:lnTo>
                                  <a:pt x="4175" y="3697"/>
                                </a:lnTo>
                                <a:moveTo>
                                  <a:pt x="4168" y="3710"/>
                                </a:moveTo>
                                <a:lnTo>
                                  <a:pt x="4162" y="3723"/>
                                </a:lnTo>
                                <a:moveTo>
                                  <a:pt x="4155" y="3737"/>
                                </a:moveTo>
                                <a:lnTo>
                                  <a:pt x="4115" y="3819"/>
                                </a:lnTo>
                                <a:lnTo>
                                  <a:pt x="4096" y="3869"/>
                                </a:lnTo>
                                <a:moveTo>
                                  <a:pt x="4091" y="3882"/>
                                </a:moveTo>
                                <a:lnTo>
                                  <a:pt x="4085" y="3896"/>
                                </a:lnTo>
                                <a:moveTo>
                                  <a:pt x="4080" y="3909"/>
                                </a:moveTo>
                                <a:lnTo>
                                  <a:pt x="4060" y="3960"/>
                                </a:lnTo>
                                <a:lnTo>
                                  <a:pt x="4034" y="4047"/>
                                </a:lnTo>
                                <a:moveTo>
                                  <a:pt x="4030" y="4061"/>
                                </a:moveTo>
                                <a:lnTo>
                                  <a:pt x="4026" y="4075"/>
                                </a:lnTo>
                                <a:moveTo>
                                  <a:pt x="4022" y="4089"/>
                                </a:moveTo>
                                <a:lnTo>
                                  <a:pt x="4017" y="4105"/>
                                </a:lnTo>
                                <a:lnTo>
                                  <a:pt x="3991" y="4231"/>
                                </a:lnTo>
                                <a:moveTo>
                                  <a:pt x="3988" y="4245"/>
                                </a:moveTo>
                                <a:lnTo>
                                  <a:pt x="3986" y="4254"/>
                                </a:lnTo>
                                <a:lnTo>
                                  <a:pt x="3986" y="4259"/>
                                </a:lnTo>
                                <a:moveTo>
                                  <a:pt x="3984" y="4274"/>
                                </a:moveTo>
                                <a:lnTo>
                                  <a:pt x="3967" y="4404"/>
                                </a:lnTo>
                                <a:lnTo>
                                  <a:pt x="3967" y="4418"/>
                                </a:lnTo>
                                <a:moveTo>
                                  <a:pt x="3966" y="4432"/>
                                </a:moveTo>
                                <a:lnTo>
                                  <a:pt x="3965" y="4447"/>
                                </a:lnTo>
                                <a:moveTo>
                                  <a:pt x="3965" y="4461"/>
                                </a:moveTo>
                                <a:lnTo>
                                  <a:pt x="3961" y="4556"/>
                                </a:lnTo>
                                <a:lnTo>
                                  <a:pt x="3963" y="4607"/>
                                </a:lnTo>
                                <a:moveTo>
                                  <a:pt x="3964" y="4621"/>
                                </a:moveTo>
                                <a:lnTo>
                                  <a:pt x="3964" y="4635"/>
                                </a:lnTo>
                                <a:moveTo>
                                  <a:pt x="3965" y="4650"/>
                                </a:moveTo>
                                <a:lnTo>
                                  <a:pt x="3967" y="4707"/>
                                </a:lnTo>
                                <a:lnTo>
                                  <a:pt x="3978" y="4795"/>
                                </a:lnTo>
                                <a:moveTo>
                                  <a:pt x="3980" y="4809"/>
                                </a:moveTo>
                                <a:lnTo>
                                  <a:pt x="3982" y="4823"/>
                                </a:lnTo>
                                <a:moveTo>
                                  <a:pt x="3984" y="4838"/>
                                </a:moveTo>
                                <a:lnTo>
                                  <a:pt x="3986" y="4857"/>
                                </a:lnTo>
                                <a:lnTo>
                                  <a:pt x="4012" y="4980"/>
                                </a:lnTo>
                                <a:moveTo>
                                  <a:pt x="4015" y="4994"/>
                                </a:moveTo>
                                <a:lnTo>
                                  <a:pt x="4017" y="5006"/>
                                </a:lnTo>
                                <a:lnTo>
                                  <a:pt x="4018" y="5009"/>
                                </a:lnTo>
                                <a:moveTo>
                                  <a:pt x="4022" y="5022"/>
                                </a:moveTo>
                                <a:lnTo>
                                  <a:pt x="4060" y="5151"/>
                                </a:lnTo>
                                <a:lnTo>
                                  <a:pt x="4064" y="5162"/>
                                </a:lnTo>
                                <a:moveTo>
                                  <a:pt x="4070" y="5175"/>
                                </a:moveTo>
                                <a:lnTo>
                                  <a:pt x="4075" y="5188"/>
                                </a:lnTo>
                                <a:moveTo>
                                  <a:pt x="4080" y="5202"/>
                                </a:moveTo>
                                <a:lnTo>
                                  <a:pt x="4115" y="5292"/>
                                </a:lnTo>
                                <a:lnTo>
                                  <a:pt x="4137" y="5336"/>
                                </a:lnTo>
                                <a:moveTo>
                                  <a:pt x="4143" y="5349"/>
                                </a:moveTo>
                                <a:lnTo>
                                  <a:pt x="4149" y="5362"/>
                                </a:lnTo>
                                <a:moveTo>
                                  <a:pt x="4155" y="5375"/>
                                </a:moveTo>
                                <a:lnTo>
                                  <a:pt x="4182" y="5429"/>
                                </a:lnTo>
                                <a:lnTo>
                                  <a:pt x="4226" y="5502"/>
                                </a:lnTo>
                                <a:moveTo>
                                  <a:pt x="4233" y="5515"/>
                                </a:moveTo>
                                <a:lnTo>
                                  <a:pt x="4241" y="5527"/>
                                </a:lnTo>
                                <a:moveTo>
                                  <a:pt x="4248" y="5539"/>
                                </a:moveTo>
                                <a:lnTo>
                                  <a:pt x="4260" y="5559"/>
                                </a:lnTo>
                                <a:lnTo>
                                  <a:pt x="4331" y="5659"/>
                                </a:lnTo>
                                <a:moveTo>
                                  <a:pt x="4339" y="5670"/>
                                </a:moveTo>
                                <a:lnTo>
                                  <a:pt x="4348" y="5682"/>
                                </a:lnTo>
                                <a:lnTo>
                                  <a:pt x="4348" y="5682"/>
                                </a:lnTo>
                                <a:moveTo>
                                  <a:pt x="4357" y="5693"/>
                                </a:moveTo>
                                <a:lnTo>
                                  <a:pt x="4445" y="5797"/>
                                </a:lnTo>
                                <a:lnTo>
                                  <a:pt x="4452" y="5804"/>
                                </a:lnTo>
                                <a:moveTo>
                                  <a:pt x="4462" y="5814"/>
                                </a:moveTo>
                                <a:lnTo>
                                  <a:pt x="4472" y="5824"/>
                                </a:lnTo>
                                <a:moveTo>
                                  <a:pt x="4483" y="5835"/>
                                </a:moveTo>
                                <a:lnTo>
                                  <a:pt x="4553" y="5905"/>
                                </a:lnTo>
                                <a:lnTo>
                                  <a:pt x="4588" y="5934"/>
                                </a:lnTo>
                                <a:moveTo>
                                  <a:pt x="4599" y="5944"/>
                                </a:moveTo>
                                <a:lnTo>
                                  <a:pt x="4610" y="5953"/>
                                </a:lnTo>
                                <a:moveTo>
                                  <a:pt x="4622" y="5963"/>
                                </a:moveTo>
                                <a:lnTo>
                                  <a:pt x="4668" y="6003"/>
                                </a:lnTo>
                                <a:lnTo>
                                  <a:pt x="4736" y="6051"/>
                                </a:lnTo>
                                <a:moveTo>
                                  <a:pt x="4748" y="6060"/>
                                </a:moveTo>
                                <a:lnTo>
                                  <a:pt x="4760" y="6068"/>
                                </a:lnTo>
                                <a:moveTo>
                                  <a:pt x="4772" y="6077"/>
                                </a:moveTo>
                                <a:lnTo>
                                  <a:pt x="4792" y="6091"/>
                                </a:lnTo>
                                <a:lnTo>
                                  <a:pt x="4896" y="6153"/>
                                </a:lnTo>
                                <a:moveTo>
                                  <a:pt x="4908" y="6160"/>
                                </a:moveTo>
                                <a:lnTo>
                                  <a:pt x="4921" y="6167"/>
                                </a:lnTo>
                                <a:moveTo>
                                  <a:pt x="4933" y="6174"/>
                                </a:moveTo>
                                <a:lnTo>
                                  <a:pt x="5058" y="6235"/>
                                </a:lnTo>
                                <a:lnTo>
                                  <a:pt x="5064" y="6237"/>
                                </a:lnTo>
                                <a:moveTo>
                                  <a:pt x="5078" y="6242"/>
                                </a:moveTo>
                                <a:lnTo>
                                  <a:pt x="5091" y="6248"/>
                                </a:lnTo>
                                <a:moveTo>
                                  <a:pt x="5105" y="6253"/>
                                </a:moveTo>
                                <a:lnTo>
                                  <a:pt x="5200" y="6290"/>
                                </a:lnTo>
                                <a:lnTo>
                                  <a:pt x="5242" y="6303"/>
                                </a:lnTo>
                                <a:moveTo>
                                  <a:pt x="5255" y="6307"/>
                                </a:moveTo>
                                <a:lnTo>
                                  <a:pt x="5269" y="6311"/>
                                </a:lnTo>
                                <a:moveTo>
                                  <a:pt x="5283" y="6315"/>
                                </a:moveTo>
                                <a:lnTo>
                                  <a:pt x="5345" y="6334"/>
                                </a:lnTo>
                                <a:lnTo>
                                  <a:pt x="5424" y="6350"/>
                                </a:lnTo>
                                <a:moveTo>
                                  <a:pt x="5438" y="6353"/>
                                </a:moveTo>
                                <a:lnTo>
                                  <a:pt x="5452" y="6356"/>
                                </a:lnTo>
                                <a:moveTo>
                                  <a:pt x="5467" y="6359"/>
                                </a:moveTo>
                                <a:lnTo>
                                  <a:pt x="5493" y="6365"/>
                                </a:lnTo>
                                <a:lnTo>
                                  <a:pt x="5611" y="6379"/>
                                </a:lnTo>
                                <a:moveTo>
                                  <a:pt x="5625" y="6381"/>
                                </a:moveTo>
                                <a:lnTo>
                                  <a:pt x="5640" y="6383"/>
                                </a:lnTo>
                                <a:moveTo>
                                  <a:pt x="5654" y="6383"/>
                                </a:moveTo>
                                <a:lnTo>
                                  <a:pt x="5795" y="6390"/>
                                </a:lnTo>
                                <a:lnTo>
                                  <a:pt x="5799" y="6390"/>
                                </a:lnTo>
                                <a:moveTo>
                                  <a:pt x="5814" y="6389"/>
                                </a:moveTo>
                                <a:lnTo>
                                  <a:pt x="5828" y="6388"/>
                                </a:lnTo>
                                <a:moveTo>
                                  <a:pt x="5843" y="6388"/>
                                </a:moveTo>
                                <a:lnTo>
                                  <a:pt x="5947" y="6383"/>
                                </a:lnTo>
                                <a:lnTo>
                                  <a:pt x="5987" y="6378"/>
                                </a:lnTo>
                                <a:moveTo>
                                  <a:pt x="6002" y="6376"/>
                                </a:moveTo>
                                <a:lnTo>
                                  <a:pt x="6017" y="6374"/>
                                </a:lnTo>
                                <a:moveTo>
                                  <a:pt x="6031" y="6373"/>
                                </a:moveTo>
                                <a:lnTo>
                                  <a:pt x="6098" y="6365"/>
                                </a:lnTo>
                                <a:lnTo>
                                  <a:pt x="6174" y="6349"/>
                                </a:lnTo>
                                <a:moveTo>
                                  <a:pt x="6188" y="6346"/>
                                </a:moveTo>
                                <a:lnTo>
                                  <a:pt x="6202" y="6343"/>
                                </a:lnTo>
                                <a:moveTo>
                                  <a:pt x="6216" y="6340"/>
                                </a:moveTo>
                                <a:lnTo>
                                  <a:pt x="6246" y="6334"/>
                                </a:lnTo>
                                <a:lnTo>
                                  <a:pt x="6357" y="6301"/>
                                </a:lnTo>
                                <a:moveTo>
                                  <a:pt x="6371" y="6296"/>
                                </a:moveTo>
                                <a:lnTo>
                                  <a:pt x="6385" y="6292"/>
                                </a:lnTo>
                                <a:moveTo>
                                  <a:pt x="6398" y="6287"/>
                                </a:moveTo>
                                <a:lnTo>
                                  <a:pt x="6533" y="6235"/>
                                </a:lnTo>
                                <a:lnTo>
                                  <a:pt x="6533" y="6234"/>
                                </a:lnTo>
                                <a:moveTo>
                                  <a:pt x="6547" y="6228"/>
                                </a:moveTo>
                                <a:lnTo>
                                  <a:pt x="6559" y="6222"/>
                                </a:lnTo>
                                <a:moveTo>
                                  <a:pt x="6573" y="6216"/>
                                </a:moveTo>
                                <a:lnTo>
                                  <a:pt x="6668" y="6169"/>
                                </a:lnTo>
                                <a:lnTo>
                                  <a:pt x="6702" y="6149"/>
                                </a:lnTo>
                                <a:moveTo>
                                  <a:pt x="6714" y="6141"/>
                                </a:moveTo>
                                <a:lnTo>
                                  <a:pt x="6727" y="6134"/>
                                </a:lnTo>
                                <a:moveTo>
                                  <a:pt x="6739" y="6127"/>
                                </a:moveTo>
                                <a:lnTo>
                                  <a:pt x="6799" y="6091"/>
                                </a:lnTo>
                                <a:lnTo>
                                  <a:pt x="6860" y="6047"/>
                                </a:lnTo>
                                <a:moveTo>
                                  <a:pt x="6873" y="6038"/>
                                </a:moveTo>
                                <a:lnTo>
                                  <a:pt x="6884" y="6030"/>
                                </a:lnTo>
                                <a:moveTo>
                                  <a:pt x="6896" y="6021"/>
                                </a:moveTo>
                                <a:lnTo>
                                  <a:pt x="6923" y="6003"/>
                                </a:lnTo>
                                <a:lnTo>
                                  <a:pt x="7008" y="5930"/>
                                </a:lnTo>
                                <a:moveTo>
                                  <a:pt x="7020" y="5920"/>
                                </a:moveTo>
                                <a:lnTo>
                                  <a:pt x="7031" y="5911"/>
                                </a:lnTo>
                                <a:moveTo>
                                  <a:pt x="7041" y="5902"/>
                                </a:moveTo>
                                <a:lnTo>
                                  <a:pt x="7144" y="5799"/>
                                </a:lnTo>
                                <a:moveTo>
                                  <a:pt x="7154" y="5788"/>
                                </a:moveTo>
                                <a:lnTo>
                                  <a:pt x="7163" y="5777"/>
                                </a:lnTo>
                                <a:moveTo>
                                  <a:pt x="7173" y="5765"/>
                                </a:moveTo>
                                <a:lnTo>
                                  <a:pt x="7244" y="5682"/>
                                </a:lnTo>
                                <a:lnTo>
                                  <a:pt x="7264" y="5653"/>
                                </a:lnTo>
                                <a:moveTo>
                                  <a:pt x="7273" y="5641"/>
                                </a:moveTo>
                                <a:lnTo>
                                  <a:pt x="7281" y="5629"/>
                                </a:lnTo>
                                <a:moveTo>
                                  <a:pt x="7289" y="5617"/>
                                </a:moveTo>
                                <a:lnTo>
                                  <a:pt x="7331" y="5559"/>
                                </a:lnTo>
                                <a:lnTo>
                                  <a:pt x="7369" y="5496"/>
                                </a:lnTo>
                                <a:moveTo>
                                  <a:pt x="7376" y="5483"/>
                                </a:moveTo>
                                <a:lnTo>
                                  <a:pt x="7384" y="5471"/>
                                </a:lnTo>
                                <a:moveTo>
                                  <a:pt x="7391" y="5459"/>
                                </a:moveTo>
                                <a:lnTo>
                                  <a:pt x="7409" y="5429"/>
                                </a:lnTo>
                                <a:lnTo>
                                  <a:pt x="7457" y="5329"/>
                                </a:lnTo>
                                <a:moveTo>
                                  <a:pt x="7464" y="5316"/>
                                </a:moveTo>
                                <a:lnTo>
                                  <a:pt x="7470" y="5303"/>
                                </a:lnTo>
                                <a:moveTo>
                                  <a:pt x="7476" y="5290"/>
                                </a:moveTo>
                                <a:lnTo>
                                  <a:pt x="7529" y="5155"/>
                                </a:lnTo>
                                <a:moveTo>
                                  <a:pt x="7534" y="5141"/>
                                </a:moveTo>
                                <a:lnTo>
                                  <a:pt x="7538" y="5127"/>
                                </a:lnTo>
                                <a:moveTo>
                                  <a:pt x="7542" y="5113"/>
                                </a:moveTo>
                                <a:lnTo>
                                  <a:pt x="7574" y="5006"/>
                                </a:lnTo>
                                <a:lnTo>
                                  <a:pt x="7581" y="4973"/>
                                </a:lnTo>
                                <a:moveTo>
                                  <a:pt x="7584" y="4959"/>
                                </a:moveTo>
                                <a:lnTo>
                                  <a:pt x="7587" y="4944"/>
                                </a:lnTo>
                                <a:moveTo>
                                  <a:pt x="7590" y="4930"/>
                                </a:moveTo>
                                <a:lnTo>
                                  <a:pt x="7605" y="4857"/>
                                </a:lnTo>
                                <a:lnTo>
                                  <a:pt x="7614" y="4787"/>
                                </a:lnTo>
                                <a:moveTo>
                                  <a:pt x="7616" y="4773"/>
                                </a:moveTo>
                                <a:lnTo>
                                  <a:pt x="7618" y="4759"/>
                                </a:lnTo>
                                <a:moveTo>
                                  <a:pt x="7619" y="4744"/>
                                </a:moveTo>
                                <a:lnTo>
                                  <a:pt x="7624" y="4707"/>
                                </a:lnTo>
                                <a:lnTo>
                                  <a:pt x="7629" y="4599"/>
                                </a:lnTo>
                                <a:moveTo>
                                  <a:pt x="7629" y="4585"/>
                                </a:moveTo>
                                <a:lnTo>
                                  <a:pt x="7630" y="45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4431600"/>
                            <a:ext cx="321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仿宋" w:cs="宋体"/>
                                  <w:color w:val="auto"/>
                                  <w:lang w:val="en-US" w:eastAsia="en-US" w:bidi="ar-SA"/>
                                </w:rPr>
                                <w:t>φ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5" style="position:absolute;margin-left:177pt;margin-top:8.2pt;width:240.65pt;height:539.3pt" coordorigin="3540,164" coordsize="4813,10786">
                <v:shape id="shape_0" ID="任意多边形 1656" coordorigin="3605,4294964142" coordsize="4231,1020" path="m5853,4556l5853,4546l5850,4536l5845,4527l5840,4518l5833,4511l5825,4506l5816,4501l5806,4498l5795,4498l5786,4498l5776,4501l5767,4506l5758,4511l5751,4518l5746,4527l5741,4536l5738,4546l5738,4556l5738,4566l5741,4576l5746,4585l5751,4593l5758,4600l5767,4606l5776,4610l5786,4613l5795,4613l5806,4613l5816,4610l5825,4606l5833,4600l5840,4593l5845,4585l5850,4576l5853,4566l5853,4556m5820,4556l5819,4549l5816,4543l5813,4538l5808,4535l5802,4532l5795,4532l5789,4532l5783,4535l5778,4538l5775,4543l5772,4549l5771,4556l5772,4562l5775,4568l5778,4573l5783,4577l5789,4579l5795,4580l5802,4579l5808,4577l5813,4573l5816,4568l5819,4562l5820,4556m5409,4046l5409,4145m5216,4725l5216,4387m5421,4725l5216,4725m5421,4387l5216,4387m6047,4263l6027,4246l6005,4232l5983,4218l5959,4206l5936,4196l5911,4187l5885,4180l5859,4175l5833,4172l5807,4170l5781,4170l5755,4172l5729,4175l5703,4181l5678,4188l5653,4197l5629,4207l5606,4220l5583,4233l5562,4248l5541,4265l5523,4283l5504,4302l5488,4322l5473,4344l5459,4366l5447,4389l5437,4413l5428,4438l5420,4463l5415,4489l5412,4515l5410,4541l5409,4567l5411,4594l5415,4619l5420,4646l5427,4671l5435,4695l5446,4719l5458,4743l5471,4765l5486,4787l5502,4807m6182,5065l6182,4966m5544,4848l5564,4865l5586,4880l5608,4893l5632,4905l5656,4916l5680,4924l5706,4931l5732,4936l5758,4940l5784,4941l5810,4941l5836,4939l5862,4936l5888,4930l5913,4923l5938,4915l5962,4904l5985,4892l6007,4878l6029,4863l6050,4846l6068,4829l6087,4809l6103,4789l6118,4768l6132,4745l6144,4722l6154,4698l6163,4673l6171,4648l6176,4622l6180,4596l6182,4570l6182,4544l6180,4518l6176,4492l6171,4466l6164,4441l6156,4416l6145,4392l6133,4368l6120,4346l6105,4324l6089,4304m5403,4806l5470,4806m5444,4856l5516,4856m6188,4806l6121,4806m6147,4856l6076,4856m5403,4305l5470,4305m5444,4256l5516,4256m6147,4256l6076,4256m6188,4305l6121,4305m5713,4389l5713,4087m5767,4372l5767,4080m5824,4370l5824,4073m5878,4389l5878,4091m5371,4756l5554,4756m5349,4712l5579,4712m5332,4667l5579,4667m5327,4624l5579,4624m5322,4582l5579,4582m5321,4529l5579,4529m5323,4487l5579,4487m5331,4444l5579,4444m5352,4399l5579,4399m5371,4356l5579,4356m5579,4732l5579,4131m5618,4501l5618,4117m5659,4430l5659,4099m5932,4378l5932,4100m5973,4337l5973,4116m6013,4298l6013,4131m6065,4246l5905,4405m5645,4665l5485,4824m5337,4121l5448,4121m5448,4121l5520,4251m5981,4556l5981,4537l5978,4520l5973,4502l5967,4484l5959,4468l5950,4453l5939,4437l5927,4424l5914,4412l5899,4401l5883,4392l5867,4384l5850,4378l5832,4374l5814,4371l5795,4370l5777,4371l5760,4374l5741,4378l5724,4384l5708,4392l5693,4401l5678,4412l5664,4424l5652,4437l5641,4453l5632,4468l5624,4484l5618,4502l5613,4520l5610,4537l5610,4556l5610,4574l5613,4592l5618,4610l5624,4627l5632,4643l5641,4659l5652,4674l5664,4687l5678,4699l5693,4710l5708,4719l5724,4727l5741,4733l5760,4738l5777,4741l5795,4742l5814,4741l5832,4738l5850,4733l5867,4727l5883,4719l5899,4710l5914,4699l5927,4687l5939,4674l5950,4659l5959,4643l5967,4627l5973,4610l5978,4592l5981,4574l5981,4556m5936,4556l5934,4540l5932,4525l5928,4509l5922,4495l5914,4481l5905,4469l5895,4457l5883,4446l5870,4437l5856,4430l5842,4423l5827,4419l5811,4417l5795,4416l5780,4417l5764,4419l5749,4423l5735,4430l5721,4437l5708,4446l5697,4457l5686,4469l5677,4481l5669,4495l5663,4509l5659,4525l5657,4540l5655,4556l5657,4571l5659,4587l5663,4602l5669,4616l5677,4630l5686,4643l5697,4655l5708,4665l5721,4674l5735,4681l5749,4688l5764,4692l5780,4695l5795,4695l5811,4695l5827,4692l5842,4688l5856,4681l5870,4674l5883,4665l5895,4655l5905,4643l5914,4630l5922,4616l5928,4602l5932,4587l5934,4571l5936,4556m5868,4556l5867,4545l5864,4533l5860,4523l5854,4513l5847,4504l5838,4497l5828,4491l5818,4487l5807,4484l5795,4483l5784,4484l5773,4487l5763,4491l5753,4497l5744,4504l5737,4513l5731,4523l5727,4533l5724,4545l5723,4556l5724,4567l5727,4578l5731,4588l5737,4598l5744,4607l5753,4614l5763,4620l5773,4624l5784,4627l5795,4628l5807,4627l5818,4624l5828,4620l5838,4614l5847,4607l5854,4598l5860,4588l5864,4578l5867,4567l5868,4556m5853,4556l5853,4546l5850,4536l5845,4527l5840,4518l5833,4511l5825,4506l5816,4501l5806,4498l5795,4498l5786,4498l5776,4501l5767,4506l5758,4511l5751,4518l5746,4527l5741,4536l5738,4546l5738,4556l5738,4566l5741,4576l5746,4585l5751,4593l5758,4600l5767,4606l5776,4610l5786,4613l5795,4613l5806,4613l5816,4610l5825,4606l5833,4600l5840,4593l5845,4585l5850,4576l5853,4566l5853,4556m6220,4356l6037,4356m6242,4399l6013,4399m6258,4444l6013,4444m6264,4487l6013,4487m6269,4529l6013,4529m6270,4582l6013,4582m6268,4624l6013,4624m6260,4667l6013,4667m6239,4712l6013,4712m6220,4756l6013,4756m6013,4380l6013,4980m5973,4610l5973,4994m5932,4682l5932,5012m5878,4722l5878,5023m5824,4739l5824,5030m5767,4739l5767,5029m5713,4722l5713,5020m5659,4733l5659,5011m5618,4774l5618,4995m5579,4814l5579,4980m5795,4980l5795,4860m5795,4845l5795,4831m5795,4816l5795,4672m5795,4657l5795,4643m5795,4628l5795,4483m5795,4469l5795,4455m5795,4440l5795,4295m5795,4280l5795,4266m5795,4252l5795,4131m3605,4556l3721,4556m3736,4556l3750,4556m3764,4556l3909,4556m3924,4556l3938,4556m3953,4556l4098,4556m4112,4556l4126,4556m4141,4556l4286,4556m4300,4556l4315,4556m4329,4556l4474,4556m4489,4556l4503,4556m4517,4556l4662,4556m4677,4556l4692,4556m4706,4556l4851,4556m4865,4556l4880,4556m4894,4556l5039,4556m5053,4556l5068,4556m5083,4556l5227,4556m5242,4556l5256,4556m5271,4556l5415,4556m5430,4556l5445,4556m5459,4556l5604,4556m5618,4556l5633,4556m5647,4556l5792,4556m5806,4556l5821,4556m5836,4556l5981,4556m5995,4556l6009,4556m6024,4556l6169,4556m6184,4556l6198,4556m6212,4556l6357,4556m6372,4556l6386,4556m6400,4556l6545,4556m6560,4556l6574,4556m6589,4556l6734,4556m6748,4556l6762,4556m6777,4556l6922,4556m6937,4556l6951,4556m6965,4556l7110,4556m7125,4556l7139,4556m7153,4556l7298,4556m7313,4556l7328,4556m7342,4556l7487,4556m7501,4556l7516,4556m7531,4556l7675,4556m7690,4556l7704,4556m7719,4556l7835,4556m5527,4865l5686,4706m5485,4824l5645,4665m5946,4447l6106,4287m5905,4405l6065,4245m5409,5065l5409,4966m5337,4990l5448,4990m5448,4990l5520,4860m5482,5038l5627,4929m5337,4990l5337,5038m5337,5038l5482,5038m6254,4990l6143,4990m6143,4990l6071,4860m6109,5038l5964,4929m6254,4990l6254,5038m6254,5038l6109,5038m5337,4121l5448,4121m5448,4121l5520,4251m5482,4073l5627,4182m5337,4121l5337,4073m5337,4073l5482,4073m6182,4046l6182,4145m6254,4121l6143,4121m6143,4121l6071,4251m6109,4073l5964,4182m6254,4121l6254,4073m6254,4073l6109,4073m6206,4556l6205,4529l6202,4502l6198,4476l6192,4450l6184,4423l6174,4399l6163,4374l6151,4350l6137,4328l6121,4306l6104,4285l6085,4266l6066,4247l6045,4230l6023,4215l6001,4200l5977,4188l5953,4176l5928,4167l5901,4159l5875,4153l5849,4149l5822,4147l5795,4145l5769,4147l5742,4149l5716,4153l5689,4159l5664,4167l5638,4176l5614,4188l5590,4200l5568,4215l5546,4230l5525,4247l5505,4266l5487,4285l5470,4306l5454,4328l5440,4350l5428,4374l5417,4399l5407,4423l5399,4450l5393,4476l5389,4502l5386,4529l5385,4556l5386,4582l5389,4609l5393,4636l5399,4662l5407,4688l5417,4713l5428,4737l5440,4761l5454,4784l5470,4806l5487,4826l5505,4846l5525,4864l5546,4881l5568,4897l5590,4911l5614,4924l5638,4935l5664,4944l5689,4952l5716,4958l5742,4963l5769,4965l5795,4966l5822,4965l5849,4963l5875,4958l5901,4952l5928,4944l5953,4935l5977,4924l6001,4911l6023,4897l6045,4881l6066,4864l6085,4846l6104,4826l6121,4806l6137,4784l6151,4761l6163,4737l6174,4713l6184,4688l6192,4662l6198,4636l6202,4609l6205,4582l6206,4556e" stroked="t" o:allowincell="f" style="position:absolute;left:3605;top:1703;width:4230;height:10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657" stroked="f" o:allowincell="f" style="position:absolute;left:5610;top:9227;width:371;height:371;mso-wrap-style:none;v-text-anchor:middle;mso-position-horizont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ID="任意多边形 1658" coordorigin="4420,4294963175" coordsize="2853,2891" path="m5351,4776l5351,4725m5276,4776l5276,4725m5276,4776l5351,4776m4804,5858l5671,5034m7099,5547l6221,4624m6787,3253l5920,4077m4492,3564l5275,4387m7045,3199l7041,3186l7032,3176l7018,3172l7005,3176l6995,3186l6991,3199l6995,3213l7005,3222l7018,3225l7032,3222l7041,3213l7045,3199m7171,5931l7075,5835m7066,5825l7055,5815m7045,5805l6943,5702m6932,5692l6922,5682m6912,5672l6809,5569m6799,5559l6789,5549m6779,5538l6676,5436m6666,5426l6656,5415m6645,5406l6543,5303m6533,5293l6523,5283m6513,5272l6410,5170m6400,5160l6389,5149m6379,5139l6277,5037m6266,5027l6257,5016m6246,5006l6144,4904m6134,4893l6123,4884m6113,4873l6011,4770m6000,4761l5990,4750m5980,4740l5878,4638m5867,4627l5857,4617m5847,4607l5744,4504m5734,4494l5724,4484m5714,4474l5611,4371m5601,4361l5591,4351m5580,4341l5478,4239m5468,4228l5457,4218m5447,4207l5345,4105m5335,4095l5325,4085m5314,4074l5212,3972m5202,3962l5191,3952m5181,3942l5078,3839m5068,3829l5058,3819m5048,3808l4946,3706m4935,3696l4925,3685m4915,3675l4812,3573m4802,3562l4792,3552m4782,3542l4679,3440m4669,3430l4659,3419m4648,3409l4546,3307m4536,3297l4525,3286m4516,3276l4420,3180m4420,5931l4535,5816m4545,5805l4555,5795m4565,5785l4668,5682m4678,5672l4689,5662m4699,5652l4801,5550m4812,5539l4822,5529m4832,5519l4934,5417m4944,5406l4955,5396m4965,5386l5067,5283m5078,5273l5088,5263m5098,5253l5201,5150m5211,5140l5221,5130m5231,5120l5334,5017m5344,5007l5354,4997m5365,4986l5467,4884m5477,4874l5487,4863m5498,4854l5600,4751m5610,4741l5621,4731m5631,4720l5733,4618m5744,4608l5753,4598m5764,4587l5866,4485m5877,4475l5887,4464m5897,4454l6000,4352m6010,4341l6020,4332m6030,4321l6132,4218m6143,4209l6153,4198m6163,4188l6266,4086m6276,4075l6287,4065m6296,4055l6399,3953m6409,3942l6419,3932m6430,3922l6532,3819m6542,3809l6553,3799m6562,3789l6665,3687m6675,3676l6686,3666m6696,3656l6798,3553m6809,3543l6819,3533m6829,3522l6932,3420m6941,3410l6952,3400m6962,3390l7064,3287m7075,3277l7085,3267m7096,3256l7211,3141m7266,5820l7273,5803l7266,5786m7266,5786l7129,5650m7129,5650l7112,5642l7095,5650m4546,6025l4563,6032l4580,6025m4580,6025l4717,5889m4717,5889l4724,5872l4717,5855m4717,5855l4631,5769m7010,5735l7095,5650m6975,5735l6993,5742l7010,5735m4546,6025l4436,5915m7155,5930l7266,5820m5317,5034l6274,5034m4443,5923l5321,5045m5321,5045l6270,5045m7155,5930l6270,5045m4525,5852l4549,5839m4525,5852l4501,5865m5181,5207l5186,5202l5190,5196l5193,5190l5195,5183m6396,5183l6394,5174l6389,5166l6383,5159m4549,5839l5181,5207m7042,5839l7066,5852m7090,5865l7066,5852m6396,5183l6399,5190l6401,5196l6405,5202l6410,5207m5208,5159l5202,5166l5197,5174l5195,5183m7042,5839l6410,5207m4626,5762l4631,5769m4535,5950l4615,5870e" stroked="t" o:allowincell="f" style="position:absolute;left:4420;top:736;width:2852;height:289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659" stroked="f" o:allowincell="f" style="position:absolute;left:7102;top:10597;width:103;height:104;mso-wrap-style:none;v-text-anchor:middle;mso-position-horizont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ID="任意多边形 1660" coordorigin="4436,4294963253" coordsize="2728,921" path="m4615,5954l4530,5870m4615,5954l4530,5870m4592,5931l4600,5919l4601,5905l4594,5892l4581,5884l4567,5886l4555,5894m4555,5894l4546,5906l4545,5920l4553,5933l4565,5940l4580,5939l4592,5931m4436,5915l5317,5034m7163,5923l6274,5034e" stroked="t" o:allowincell="f" style="position:absolute;left:4436;top:814;width:2727;height:9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661" stroked="f" o:allowincell="f" style="position:absolute;left:6796;top:10440;width:518;height:509;mso-wrap-style:none;v-text-anchor:middle;mso-position-horizont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ID="任意多边形 1662" coordorigin="4318,4294964137" coordsize="2838,1993" path="m5409,4989l5409,5071m6182,4989l6182,5071m4325,3291l4318,3308l4325,3325m4325,3325l4462,3462m4462,3462l4479,3469l4496,3462m7045,3086l7028,3079l7011,3086m7011,3086l6874,3223m6874,3223l6867,3240l6874,3257m6874,3257l6960,3342m4582,3376l4496,3462m4616,3376l4599,3370l4582,3376m7045,3086l7155,3196m4436,3181l4325,3291m6274,4077l5317,4077m7148,3188l6270,4066m6270,4066l5321,4066m4436,3181l5321,4066m7066,3259l7042,3272m7066,3259l7090,3246m6410,3904l6396,3929m6383,3953l6396,3929m7042,3272l6410,3904m4549,3272l4525,3259m4501,3246l4525,3259m5195,3929l5181,3904m5195,3929l5208,3953m4549,3272l5181,3904m6965,3349l6960,3342m7056,3161l6976,3241e" stroked="t" o:allowincell="f" style="position:absolute;left:4318;top:1698;width:2837;height:199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663" stroked="f" o:allowincell="f" style="position:absolute;left:4385;top:8124;width:103;height:103;mso-wrap-style:none;v-text-anchor:middle;mso-position-horizont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ID="任意多边形 1664" coordorigin="4428,4294965131" coordsize="2728,921" path="m6976,3157l7061,3242m6976,3157l7061,3242m6999,3180l6991,3192l6990,3207l6997,3219l7010,3227l7025,3226l7036,3217m7036,3217l7045,3206l7046,3191l7038,3179l7025,3171l7011,3172l6999,3180m7155,3196l6274,4077m4428,3188l5317,4077e" stroked="t" o:allowincell="f" style="position:absolute;left:4428;top:2692;width:2727;height:9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665" stroked="f" o:allowincell="f" style="position:absolute;left:4276;top:7875;width:518;height:508;mso-wrap-style:none;v-text-anchor:middle;mso-position-horizont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任意多边形 1666" coordorigin="4009,4294963269" coordsize="4345,2741" path="m6182,4122l6182,4040m5409,4122l5409,4040m5795,4556l7018,3199m4464,3318l4461,3305l4452,3295l4438,3292l4425,3295l4415,3305l4411,3318l4415,3332l4425,3342l4438,3345l4452,3342l4461,3332l4464,3318m4600,5912l4596,5899l4586,5889l4573,5886l4559,5889l4550,5899l4546,5912l4550,5925l4559,5935l4573,5939l4586,5935l4596,5925l4600,5912m7180,5793l7176,5780l7166,5770l7153,5766l7139,5770l7130,5780l7127,5793l7130,5806l7139,5816l7153,5819l7166,5816l7176,5806l7180,5793m8354,3958l7582,4138m4009,4973l7582,4138e" stroked="t" o:allowincell="f" style="position:absolute;left:4009;top:830;width:4344;height:274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667" coordorigin="3956,4896" coordsize="106,155" path="m4062,4905l4046,4896l3956,5041l3972,5050l4062,4905e" fillcolor="black" stroked="f" o:allowincell="f" style="position:absolute;left:3956;top:9753;width:10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1668" stroked="f" o:allowincell="f" style="position:absolute;left:7529;top:8918;width:104;height:154;mso-wrap-style:none;v-text-anchor:middle;mso-position-horizontal-relative:page" type="_x0000_t75">
                  <v:imagedata r:id="rId523" o:detectmouseclick="t"/>
                  <v:stroke color="#3465a4" joinstyle="round" endcap="flat"/>
                  <w10:wrap type="none"/>
                </v:shape>
                <v:line id="shape_0" from="4009,9830" to="4009,9830" ID="直线 1669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670" coordorigin="4753,4294964173" coordsize="526,958" path="m5278,4077l4753,4077m5278,5034l4753,5034e" stroked="t" o:allowincell="f" style="position:absolute;left:4753;top:1734;width:525;height:9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801,8934" to="4801,9891" ID="直线 167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672" stroked="f" o:allowincell="f" style="position:absolute;left:4734;top:8867;width:132;height:132;mso-wrap-style:none;v-text-anchor:middle;mso-position-horizontal-relative:page" type="_x0000_t75">
                  <v:imagedata r:id="rId524" o:detectmouseclick="t"/>
                  <v:stroke color="#3465a4" joinstyle="round" endcap="flat"/>
                  <w10:wrap type="none"/>
                </v:shape>
                <v:shape id="shape_0" ID="任意多边形 1673" coordorigin="4734,4967" coordsize="134,134" path="m4868,5089l4747,4967l4734,4980l4855,5101l4868,5089e" fillcolor="black" stroked="f" o:allowincell="f" style="position:absolute;left:4734;top:9824;width:13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316,8934" to="5316,8934" ID="直线 167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316,9891" to="5316,9891" ID="直线 167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676" coordorigin="4124,4294962603" coordsize="1672,4900" path="m5795,2525l5795,2661m5795,2676l5795,2690m5795,2704l5795,2849m5795,2864l5795,2879m5795,2893l5795,3038m5795,3052l5795,3067m5795,3081l5795,3226m5795,3241l5795,3255m5795,3269l5795,3414m5795,3429l5795,3443m5795,3458l5795,3603m5795,3617l5795,3631m5795,3646l5795,3791m5795,3805l5795,3819m5795,3834l5795,3979m5795,3993l5795,4008m5795,4022l5795,4167m5795,4181l5795,4196m5795,4211l5795,4355m5795,4370l5795,4384m5795,4399l5795,4543m5795,4558l5795,4573m5795,4587l5795,4731m5795,4746l5795,4761m5795,4775l5795,4920m5795,4934l5795,4949m5795,4963l5795,5108m5795,5123l5795,5137m5795,5151l5795,5296m5795,5311l5795,5325m5795,5340l5795,5485m5795,5499l5795,5513m5795,5528l5795,5673m5795,5687l5795,5701m5795,5716l5795,5861m5795,5875l5795,5890m5795,5905l5795,6049m5795,6063l5795,6078m5795,6093l5795,6237m5795,6252l5795,6266m5795,6281l5795,6425m5795,6440l5795,6455m5795,6469l5795,6605m5599,2052l5583,2058l5566,2057l5549,2051l5540,2047l5530,2040m5474,2028l5474,2014m5474,2043l5474,2028m5474,2043l5141,2052l4807,2057l4474,2058l4140,2053m5599,2052l5602,2050m5602,2050l5590,2055l5576,2055l5561,2050l5546,2041m5546,2041l5543,2042m5543,2042l5535,2043l5530,2040m5543,2042l5541,2040m5602,2050l5612,2040m4124,1873l4124,1857m4124,1857l4124,1848m5337,1817l5338,1815l5343,1807l5347,1796l5348,1787m5350,1766l5348,1787m5350,1766l5367,1766m5370,1768l5368,1766l5367,1766m5370,1775l5372,1786m5387,1754l5501,1716m5375,1755l5374,1758m5393,1705l5375,1755m5374,1758l5372,1772m4154,1716l4266,1719m4265,1719l5376,1751m4154,1716l4142,1735l4133,1761l4127,1794l4124,1831l4124,1873l4127,1917l4134,1967l4137,1994l4141,2025m5474,2011l5141,2022l4808,2028l4475,2030l4141,2025m5474,2011l5473,2008m5473,2008l5446,1985l5423,1963l5402,1944l5384,1924m5354,1926l5384,1924m4143,2047l4142,2053l4141,2050m4141,2050l4134,2002l4128,1957l4124,1913l4124,1873e" stroked="t" o:allowincell="f" style="position:absolute;left:4124;top:164;width:1671;height:489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143,6900" to="5466,6900" ID="直线 16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678" coordorigin="4141,4294967160" coordsize="3326,332" path="m5467,2036l5473,2024l5474,2011m4141,2025l4143,2047m5468,2036l5467,2036m5474,2043l5472,2041l5467,2036m5354,1926l5353,1907l5351,1882m5364,1856l5350,1856m5350,1856l5351,1882m5384,1924l5377,1912l5371,1896l5364,1856m5350,1766l5350,1856m5370,1889l5370,1768m7237,1722l7437,1716m7467,1873l7467,1857m7467,1857l7467,1848m6243,1953l6243,1959m6241,1979l6243,1959m6241,1979l6224,1979m6222,1976l6223,1978l6224,1979m6222,1969l6219,1958e" stroked="t" o:allowincell="f" style="position:absolute;left:4141;top:4721;width:3325;height:33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117,6907" to="7448,6907" ID="直线 16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17,6896" to="6117,6898" ID="直线 1680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681" stroked="f" o:allowincell="f" style="position:absolute;left:5685;top:6699;width:273;height:173;mso-wrap-style:none;v-text-anchor:middle;mso-position-horizontal-relative:page" type="_x0000_t75">
                  <v:imagedata r:id="rId525" o:detectmouseclick="t"/>
                  <v:stroke color="#3465a4" joinstyle="round" endcap="flat"/>
                  <w10:wrap type="none"/>
                </v:shape>
                <v:shape id="shape_0" ID="任意多边形 1682" coordorigin="5992,4294967150" coordsize="228,85" path="m6062,2040l6051,2047l6042,2051l6025,2057l6007,2058l5992,2052m6216,1990l6217,1988m6198,2040l6216,1990m6217,1988l6219,1973e" stroked="t" o:allowincell="f" style="position:absolute;left:5992;top:4711;width:227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123,6905" to="7449,6905" ID="直线 168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1684" coordorigin="6123,4294967154" coordsize="1344,349" path="m7450,2050l7459,1996l7464,1945l7467,1897l7467,1851l7464,1810l7459,1774l7449,1746l7437,1725m6215,1751l6198,1705m6123,1763l7437,1725m6123,1787l6123,1763m6123,1787l6168,1802l6201,1821m6235,1821l6201,1821m7436,1718l6123,1756m6123,1763l6123,1756m7437,1725l7436,1718m7436,1718l7437,1716m6123,1756l6123,1754m7236,1722l6123,1754m7449,2053l7450,2050m7437,1716l7444,1725l7450,1737l7460,1767l7465,1805l7467,1848m6235,1821l6237,1829l6238,1840l6240,1869m6229,1893l6241,1893m6241,1893l6240,1869m6201,1821l6211,1831l6219,1848l6225,1869l6229,1893m6241,1979l6241,1893e" stroked="t" o:allowincell="f" style="position:absolute;left:6123;top:4715;width:1343;height:34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220,6713" to="6220,6831" ID="直线 1685" stroked="t" o:allowincell="f" style="position:absolute;flip:y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ID="任意多边形 1686" coordorigin="4124,4294967154" coordsize="3344,349" path="m6123,2041l6118,2042m6118,2042l6117,2043m5989,2050l5938,1996l5884,1945l5827,1897l5767,1851l5706,1810l5641,1774l5572,1746l5501,1725m5388,1763l5501,1725m5388,1763l5512,1787m5512,1787l5567,1802l5627,1821m5628,1821l5627,1821m5686,1842l5684,1842m5504,1716l5576,1735l5646,1761l5713,1794l5779,1831l5842,1873l5903,1917l5959,1967l5985,1994l5997,2008l6006,2025m6064,2011l6047,2022l6032,2028l6018,2030l6006,2025m6064,2011l6062,2008m6062,2008l6040,1985l6012,1963l5948,1924m5948,1926l5948,1924m5501,1725l5498,1718m6007,2047l5999,2053l5989,2050m6007,2047l5956,1990l5901,1935l5842,1886l5778,1842l5712,1803l5643,1769l5571,1741l5498,1718m5498,1718l5504,1716m6006,2025l6009,2036l6007,2047m6007,2047l6018,2051l6032,2050l6048,2045l6065,2036m6065,2036l6067,2024l6064,2011m6061,2040l6065,2036m5498,1718l5384,1756m5384,1756l5385,1761l5388,1763m5387,1754l5384,1756m5628,1821l5645,1829l5660,1840l5672,1853l5683,1869m5683,1869l5716,1912l5735,1932l5756,1948l5782,1957l5809,1960l5864,1960m5864,1960l5891,1957m5948,1926l5925,1907l5909,1882m5864,1960l5844,1967m5691,1893l5683,1869m5716,1795l5732,1786m5901,1856l5909,1882m5948,1924l5931,1912l5917,1896l5907,1877l5901,1856m5901,1856l5892,1826l5875,1800l5850,1780l5821,1769l5790,1766l5760,1772l5732,1786m5691,1893l5702,1924l5722,1949l5749,1968l5780,1977l5813,1977l5844,1967m5909,1873l6217,1873m5374,1873l5682,1873m5682,1873l5684,1873m5906,1873l5909,1873m5393,1705l6198,1705m5682,1873l5374,1873m6217,1873l5909,1873m5909,1873l5906,1873m5684,1873l5682,1873m6198,2040l6062,2040m5980,2040l5474,2040m4154,1716l4265,1719m5339,1813l5295,1836l5279,1848l5277,1856l5280,1864l5296,1878l5318,1893l5340,1907l5349,1916l5354,1926m4143,2047l4135,1994l4129,1944l4125,1899l4124,1857m5474,2028l5473,2033l5468,2036m5351,1882l5348,1821l5348,1797l5348,1790l5348,1787m5367,1766l5367,1878m6242,1960l6265,1940l6290,1923l6311,1904l6316,1893l6315,1884l6310,1874l6301,1865l6277,1850l6252,1836l6241,1828l6235,1821m7467,1857l7465,1812l7460,1774l7450,1743l7436,1718m6240,1869l6243,1927l6243,1949l6243,1956l6243,1959m6224,1979l6224,1867m6118,2042l6118,2040e" stroked="t" o:allowincell="f" style="position:absolute;left:4124;top:4715;width:3343;height:34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687" stroked="f" o:allowincell="f" style="position:absolute;left:5628;top:6615;width:319;height:167;mso-wrap-style:none;v-text-anchor:middle;mso-position-horizont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ID="任意多边形 1688" coordorigin="5375,156" coordsize="750,0" path="m5375,1755l5385,1755m5632,1755l6124,1755e" stroked="t" o:allowincell="f" style="position:absolute;left:5375;top:5013;width:749;height: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689" stroked="f" o:allowincell="f" style="position:absolute;left:5682;top:6730;width:188;height:113;mso-wrap-style:none;v-text-anchor:middle;mso-position-horizontal-relative:page" type="_x0000_t75">
                  <v:imagedata r:id="rId527" o:detectmouseclick="t"/>
                  <v:stroke color="#3465a4" joinstyle="round" endcap="flat"/>
                  <w10:wrap type="none"/>
                </v:shape>
                <v:line id="shape_0" from="5909,6730" to="5909,6737" ID="直线 1690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373,6615" to="5373,6760" ID="直线 1691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218,6699" to="6218,6843" ID="直线 1692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1693" coordorigin="5452,4294967217" coordsize="765,0" path="m6216,1990l6046,1990m5933,1990l5452,1990e" stroked="t" o:allowincell="f" style="position:absolute;left:5452;top:4778;width:764;height: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850,7128" to="7740,7128" ID="直线 169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780,7132" to="8080,7132" ID="直线 169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850,6339" to="7740,6339" ID="直线 169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任意多边形 1697" coordorigin="6262,433" coordsize="1447,87" path="m7702,1478l7612,1478m6262,1392l7708,1392e" stroked="t" o:allowincell="f" style="position:absolute;left:6262;top:5290;width:1446;height:8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660,5740" to="7660,6455" ID="直线 1698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699" coordorigin="7593,1325" coordsize="135,221" path="m7727,1533l7605,1412l7593,1425l7714,1545l7727,1533m7727,1446l7605,1325l7593,1338l7714,1458l7727,1446e" fillcolor="black" stroked="f" o:allowincell="f" style="position:absolute;left:7593;top:6182;width:134;height:2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741,6335" to="7741,6335" ID="直线 170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222,6249" to="6222,6249" ID="直线 170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780,6335" to="8080,6335" ID="直线 170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033,6334" to="8033,7130" ID="直线 170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704" stroked="f" o:allowincell="f" style="position:absolute;left:7966;top:7065;width:132;height:133;mso-wrap-style:none;v-text-anchor:middle;mso-position-horizont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ID="任意多边形 1705" coordorigin="7966,1412" coordsize="134,134" path="m8100,1533l7979,1412l7966,1425l8087,1545l8100,1533e" fillcolor="black" stroked="f" o:allowincell="f" style="position:absolute;left:7966;top:6269;width:13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741,7132" to="7741,7132" ID="直线 170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7741,6335" to="7741,6335" ID="直线 170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708" coordorigin="4264,519" coordsize="1146,1089" path="m5329,1392l4264,1392m5409,830l5409,303e" stroked="t" o:allowincell="f" style="position:absolute;left:4264;top:5376;width:1145;height:108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182,5159" to="6182,5685" ID="直线 1709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409,5209" to="6181,5209" ID="直线 1710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711" stroked="f" o:allowincell="f" style="position:absolute;left:5342;top:5142;width:133;height:132;mso-wrap-style:none;v-text-anchor:middle;mso-position-horizont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ID="任意多边形 1712" coordorigin="6115,285" coordsize="134,134" path="m6249,298l6236,285l6115,406l6128,418l6249,298e" fillcolor="black" stroked="f" o:allowincell="f" style="position:absolute;left:6115;top:5142;width:13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13" coordorigin="6160,987" coordsize="807,558" path="m6966,367l6204,894m6160,924l6204,894e" stroked="t" o:allowincell="f" style="position:absolute;left:6160;top:5844;width:806;height:5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714" coordorigin="6135,808" coordsize="93,202" path="m6184,842l6167,839l6135,1007l6154,1010l6184,842m6228,811l6210,808l6179,976l6197,979l6228,811e" fillcolor="black" stroked="f" o:allowincell="f" style="position:absolute;left:6135;top:5665;width:92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203,5751" to="6203,5751" ID="直线 171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6159,5781" to="6159,5781" ID="直线 171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263,5766" to="5327,5766" ID="直线 1717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312,5765" to="4312,6247" ID="直线 1718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719" stroked="f" o:allowincell="f" style="position:absolute;left:4246;top:6182;width:132;height:132;mso-wrap-style:none;v-text-anchor:middle;mso-position-horizont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ID="任意多边形 1720" coordorigin="4246,842" coordsize="134,134" path="m4379,963l4258,842l4246,855l4366,976l4379,963e" fillcolor="black" stroked="f" o:allowincell="f" style="position:absolute;left:4246;top:5699;width:13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368,6249" to="5368,6249" ID="直线 172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368,5766" to="5368,5766" ID="直线 172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723" coordorigin="4065,4294966645" coordsize="49,1078" path="m4065,2268l4085,2262l4100,2247l4106,2227m4106,2227l4106,1527m4106,1527l4100,1506l4085,1491l4065,1486m4113,2265l4113,2563e" stroked="t" o:allowincell="f" style="position:absolute;left:4065;top:4206;width:48;height:107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478,7122" to="7478,7419" ID="直线 1724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113,7372" to="7477,7372" ID="直线 172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图片 1726" stroked="f" o:allowincell="f" style="position:absolute;left:4046;top:7305;width:132;height:132;mso-wrap-style:none;v-text-anchor:middle;mso-position-horizont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ID="任意多边形 1727" coordorigin="7411,2448" coordsize="135,134" path="m7545,2460l7532,2448l7411,2568l7424,2581l7545,2460e" fillcolor="black" stroked="f" o:allowincell="f" style="position:absolute;left:7411;top:7305;width:134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28" coordorigin="3558,4294966933" coordsize="2066,1812" path="m3811,2275l3558,2275m5624,463l3558,463e" stroked="t" o:allowincell="f" style="position:absolute;left:3558;top:4494;width:2065;height:18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607,5320" to="3607,7131" ID="直线 1729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1730" stroked="f" o:allowincell="f" style="position:absolute;left:3540;top:7065;width:132;height:133;mso-wrap-style:none;v-text-anchor:middle;mso-position-horizontal-relative:page" type="_x0000_t75">
                  <v:imagedata r:id="rId532" o:detectmouseclick="t"/>
                  <v:stroke color="#3465a4" joinstyle="round" endcap="flat"/>
                  <w10:wrap type="none"/>
                </v:shape>
                <v:shape id="shape_0" ID="任意多边形 1731" coordorigin="3540,396" coordsize="134,134" path="m3674,517l3553,396l3540,409l3661,530l3674,517e" fillcolor="black" stroked="f" o:allowincell="f" style="position:absolute;left:3540;top:5253;width:13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849,7132" to="3849,7132" ID="直线 1732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5662,5320" to="5662,5320" ID="直线 173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734" coordorigin="4127,4294963681" coordsize="4023,2341" path="m8149,3186l7465,3584m4127,5527l7465,3584e" stroked="t" o:allowincell="f" style="position:absolute;left:4127;top:1242;width:4022;height:234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735" coordorigin="4096,3500" coordsize="3400,2113" path="m4157,5447l4140,5442l4096,5607l4113,5612l4157,5447m7495,3504l7478,3500l7434,3665l7451,3669l7495,3504e" fillcolor="black" stroked="f" o:allowincell="f" style="position:absolute;left:4096;top:8357;width:3399;height:2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464,8441" to="7464,8441" ID="直线 173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line id="shape_0" from="4126,10384" to="4126,10384" ID="直线 1737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738" coordorigin="5313,274" coordsize="966,1005" path="m5515,1315l5515,986m5313,634l6279,634m5496,986l5496,832m5496,1469l5496,1315m5496,1450l5593,1450m5496,1334l5593,1334m5496,967l5593,967m5496,851l5593,851m5431,1392l5424,1376l5409,1370l5394,1376l5387,1392l5394,1407l5409,1413l5424,1407l5431,1392m5431,909l5424,894l5409,888l5394,894l5387,909l5394,925l5409,931l5424,925l5431,909m5372,1392l5472,1392m5409,1444l5409,1340m5372,909l5472,909m5998,986l5998,832m6240,1469l6240,1315m6240,986l6240,832m6240,1315l5998,1315m6240,986l5998,986m6240,832l5998,832m6095,986l6095,832m6095,1469l6095,1315m6095,1450l5998,1450m6095,1334l5998,1334m6095,967l5998,967m6095,851l5998,851m6204,1392l6197,1376l6182,1370l6166,1376l6160,1392l6166,1407l6182,1413l6197,1407l6204,1392m6204,909l6197,894l6182,888l6166,894l6160,909l6166,925l6182,931l6197,925l6204,909m6219,1392l6119,1392m6182,1444l6182,1340m6219,909l6119,909m5998,1315l6240,1315m5998,1469l6240,1469m5998,986l6240,986m5998,832l6240,832m6240,1469l6240,1315m6240,986l6240,832m5593,986l5593,658m5313,1590l5319,1613l5337,1631l5361,1638m6230,1638l6254,1631l6272,1613l6279,1590m5602,1638l5602,1493m5602,1469l5602,658m5593,1638l5593,1493m5593,1469l5593,658m5660,1638l5660,1493m5660,1469l5660,658m5670,1638l5670,1493m5670,1469l5670,658m5747,1638l5747,658m5738,1638l5738,658m5834,1638l5834,658m5825,1638l5825,658m5921,1638l5921,1493m5921,1469l5921,658m5931,1638l5931,1493m5931,1469l5931,658m5989,1638l5989,1493m5989,1469l5989,658m5998,1638l5998,1493m5998,1469l5998,658m5525,1315l5525,986m5438,1315l5438,986m5429,1315l5429,986m5342,1469l5342,658m5332,1469l5332,658m5351,1445l5359,1462l5376,1469m5313,1469l6279,1469m5351,1445l5351,1338m5376,1315l5593,1315m5376,1315l5359,1321l5351,1338e" stroked="t" o:allowincell="f" style="position:absolute;left:5313;top:5131;width:965;height:10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739" stroked="f" o:allowincell="f" style="position:absolute;left:5351;top:5689;width:240;height:153;mso-wrap-style:none;v-text-anchor:middle;mso-position-horizontal-relative:page" type="_x0000_t75">
                  <v:imagedata r:id="rId533" o:detectmouseclick="t"/>
                  <v:stroke color="#3465a4" joinstyle="round" endcap="flat"/>
                  <w10:wrap type="none"/>
                </v:shape>
                <v:shape id="shape_0" ID="图片 1740" stroked="f" o:allowincell="f" style="position:absolute;left:5114;top:5515;width:198;height:376;mso-wrap-style:none;v-text-anchor:middle;mso-position-horizontal-relative:page" type="_x0000_t75">
                  <v:imagedata r:id="rId534" o:detectmouseclick="t"/>
                  <v:stroke color="#3465a4" joinstyle="round" endcap="flat"/>
                  <w10:wrap type="none"/>
                </v:shape>
                <v:shape id="shape_0" ID="图片 1741" stroked="f" o:allowincell="f" style="position:absolute;left:5602;top:6495;width:385;height:308;mso-wrap-style:none;v-text-anchor:middle;mso-position-horizontal-relative:page" type="_x0000_t75">
                  <v:imagedata r:id="rId535" o:detectmouseclick="t"/>
                  <v:stroke color="#3465a4" joinstyle="round" endcap="flat"/>
                  <w10:wrap type="none"/>
                </v:shape>
                <v:shape id="shape_0" ID="任意多边形 1742" coordorigin="5313,269" coordsize="966,1154" path="m5602,1638l5602,658m5663,1643l5663,658m5928,1643l5928,658m5989,1638l5989,658m5313,634l6279,634m5361,490l5337,496l5319,513l5313,538m5361,490l6230,490m6279,538l6272,513l6254,496l6230,490e" stroked="t" o:allowincell="f" style="position:absolute;left:5313;top:5126;width:965;height:11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743" stroked="f" o:allowincell="f" style="position:absolute;left:5593;top:5317;width:405;height:172;mso-wrap-style:none;v-text-anchor:middle;mso-position-horizontal-relative:page" type="_x0000_t75">
                  <v:imagedata r:id="rId536" o:detectmouseclick="t"/>
                  <v:stroke color="#3465a4" joinstyle="round" endcap="flat"/>
                  <w10:wrap type="none"/>
                </v:shape>
                <v:shape id="shape_0" ID="任意多边形 1744" coordorigin="4437,4294966909" coordsize="2828,1882" path="m5313,1590l5313,538m6279,1590l6279,538m5361,1638l6230,1638m5313,1493l6279,1493m6279,1469l5998,1469m5258,658l6279,658m6240,1315l6279,1315m6240,986l6279,986m6240,832l6279,832m5429,832l5429,658m5429,634l5429,490m5438,832l5438,658m5438,634l5438,490m5515,832l5515,658m5515,634l5515,490m5525,832l5525,658m5525,634l5525,490m6162,634l6162,490m6152,634l6152,490m6076,634l6076,490m6066,634l6066,490m5429,1493l5429,1638m5438,1493l5438,1638m5515,1493l5515,1638m5525,1493l5525,1638m6162,1493l6162,1638m6152,1493l6152,1638m6076,1493l6076,1638m6066,1493l6066,1638m6076,1315l6076,986m6066,1315l6066,986m6152,1315l6152,986m6162,1315l6162,986m5795,2299l5795,2133m5795,2118l5795,2104m5795,2089l5795,1944m5795,1930l5795,1915m5795,1901l5795,1756m5795,1742l5795,1727m5795,1713l5795,1568m5795,1553l5795,1539m5795,1525l5795,1380m5795,1365l5795,1351m5795,1337l5795,1192m5795,1177l5795,1163m5795,1148l5795,1003m5795,989l5795,975m5795,960l5795,815m5795,801l5795,786m5795,772l5795,627m5795,612l5795,598m5795,583l5795,417m7264,1469l4437,1469m5322,837l4531,1130e" stroked="t" o:allowincell="f" style="position:absolute;left:4437;top:4470;width:2827;height:188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图片 1745" stroked="f" o:allowincell="f" style="position:absolute;left:4437;top:5987;width:124;height:138;mso-wrap-style:none;v-text-anchor:middle;mso-position-horizont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ID="任意多边形 1746" coordorigin="4437,433" coordsize="2828,642" path="m4514,1320l4520,1347l4536,1371l4559,1386l4587,1392m5122,1392l4587,1392m5122,1392l5150,1386l5173,1371l5189,1347l5194,1320m5194,1071l5189,1043l5174,1020l5151,1004l5124,998l5097,1003m5194,1320l5194,1071m5097,1003l4562,1201m4514,1320l4514,1267m7077,1269l7071,1240l7054,1217l7030,1201m7004,1392l7032,1386l7055,1371l7071,1347l7077,1320m6469,1392l7004,1392m6397,1320l6402,1347l6418,1371l6441,1386l6469,1392m6494,1003l6467,998l6440,1004l6417,1020l6402,1043l6397,1071m6397,1320l6397,1071m6494,1003l7030,1201m7077,1320l7077,1267m6269,837l7060,1130m7154,1265l7150,1231l7137,1198l7117,1169l7091,1146l7060,1130m7154,1469l7154,1265m6269,837l5322,837m7264,1478l7264,1469m6974,1478l6974,1469m4725,1478l4725,1469m4725,1478l4437,1478m5322,1469l5322,837m7264,1478l6974,1478m6269,1469l6269,837m6209,1392l6205,1379l6195,1369l6182,1365l6168,1369l6159,1379l6155,1392l6159,1405l6168,1414l6182,1418l6195,1414l6205,1405l6209,1392m6209,909l6205,896l6195,886l6182,883l6168,886l6159,896l6155,909l6159,922l6168,932l6182,936l6195,932l6205,922l6209,909m5436,1392l5432,1379l5423,1369l5409,1365l5396,1369l5386,1379l5382,1392l5386,1405l5396,1414l5409,1418l5423,1414l5432,1405l5436,1392m5436,909l5432,896l5423,886l5409,883l5396,886l5386,896l5382,909l5386,922l5396,932l5409,936l5423,932l5432,922l5436,909m4437,1478l4437,1265m6223,1392l6141,1392m6182,1351l6182,1433m5450,1392l5368,1392m5409,1351l5409,1433m6223,909l6141,909e" stroked="t" o:allowincell="f" style="position:absolute;left:4437;top:5290;width:2827;height:64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6182,5722" to="6182,5817" ID="直线 1747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368,5766" to="5449,5766" ID="直线 1748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409,5722" to="5409,5817" ID="直线 1749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ID="任意多边形 1750" coordorigin="3850,4294966933" coordsize="3892,797" path="m7741,2275l3850,2275m7741,2268l3850,2268m7741,1478l3850,1478m4065,2275l4089,2268l4107,2251l4113,2227e" stroked="t" o:allowincell="f" style="position:absolute;left:3850;top:4494;width:3891;height:7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113,6384" to="4113,7083" ID="直线 1751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752" coordorigin="7478,4294966933" coordsize="49,49" path="m7478,2227l7485,2251l7502,2268l7526,2275m7485,2227l7491,2247l7506,2262l7526,2268e" stroked="t" o:allowincell="f" style="position:absolute;left:7478;top:4494;width:48;height:4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7478,6384" to="7478,7083" ID="直线 1753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1754" coordorigin="3864,4294962721" coordsize="3863,5008" path="m7485,2227l7485,1527m7526,1478l7502,1485l7485,1503l7478,1527m7526,1486l7506,1491l7491,1506l7485,1527m4113,1527l4107,1503l4089,1485l4065,1478m7478,4556l7473,4417l7455,4279l7426,4143l7387,4010l7336,3880l7275,3755l7204,3635l7124,3523l7033,3416l6935,3318l6829,3228l6716,3147l6597,3076l6471,3015l6342,2965l6209,2925l6073,2897l5934,2880l5795,2874l5657,2880l5518,2897l5382,2925l5249,2965l5120,3015l4995,3076l4875,3147l4762,3228l4656,3318l4558,3416l4468,3523l4387,3635l4316,3755l4255,3880l4204,4010l4165,4143l4136,4279l4119,4417l4113,4556l4119,4694l4136,4832l4165,4969l4204,5102l4255,5231l4316,5356l4387,5476l4468,5589l4558,5695l4656,5793l4762,5883l4875,5964l4995,6035l5120,6096l5249,6146l5382,6186l5518,6214l5657,6232l5795,6237l5934,6232l6073,6214l6209,6186l6342,6146l6471,6096l6597,6035l6716,5964l6829,5883l6935,5793l7033,5695l7124,5589l7204,5476l7275,5356l7336,5231l7387,5102l7426,4969l7455,4832l7473,4694l7478,4556m7727,4556l7721,4404l7703,4254l7674,4105l7632,3959l7580,3817l7516,3679l7442,3547l7358,3421l7264,3302l7161,3191l7050,3088l6930,2994l6804,2910l6672,2836l6534,2772l6393,2720l6246,2678l6098,2649l5947,2631l5795,2625l5644,2631l5493,2649l5345,2678l5198,2720l5057,2772l4919,2836l4787,2910l4661,2994l4541,3088l4430,3191l4327,3302l4233,3421l4149,3547l4075,3679l4011,3817l3959,3959l3918,4105l3888,4254l3870,4404l3864,4556l3870,4707l3888,4857l3918,5006l3959,5152l4011,5294l4075,5432l4149,5564l4233,5690l4327,5810l4430,5920l4541,6024l4661,6118l4787,6202l4919,6276l5057,6339l5198,6391l5345,6433l5493,6463l5644,6480l5795,6486l5947,6480l6098,6463l6246,6433l6393,6391l6534,6339l6672,6276l6804,6202l6930,6118l7050,6024l7161,5920l7264,5810l7358,5690l7442,5564l7516,5432l7580,5294l7632,5152l7674,5006l7703,4857l7721,4707l7727,4556m4486,5540l4582,5656l4688,5762l4804,5858m4811,3247l4695,3343l4589,3449l4492,3564m7105,3571l7009,3455l6903,3349l6787,3253m6781,5864l6896,5768l7002,5662l7099,5547m5785,4066l4811,3247m5216,4673l4486,5540m6254,4582l7105,3571m5501,5034l5253,5113m5794,5034l6781,5864m7630,4556l7624,4411m7623,4396l7621,4382m7619,4368l7605,4254l7599,4223m7596,4209l7593,4195m7590,4181l7574,4105l7554,4040m7551,4026l7546,4012m7542,3998l7531,3960l7492,3862m7487,3848l7482,3835m7476,3821l7476,3819l7413,3691m7406,3678l7399,3665m7391,3653l7331,3553l7315,3530m7306,3517l7298,3506m7289,3494l7244,3429l7201,3379m7191,3368l7182,3357m7173,3346l7145,3314l7072,3241m7062,3230l7052,3220m7041,3210l7038,3207l6931,3116m6919,3107l6908,3098m6896,3090l6799,3020l6777,3007m6764,3000l6752,2992m6739,2985l6668,2943l6612,2915m6599,2908l6586,2902m6573,2896l6533,2876l6439,2840m6425,2834l6412,2829m6398,2824l6391,2821l6259,2782m6245,2778l6231,2774m6216,2772l6098,2746l6074,2744m6060,2742l6045,2740m6031,2739l5947,2728l5886,2726m5872,2725l5857,2725m5843,2724l5795,2722l5697,2726m5683,2726l5669,2727m5654,2728l5644,2728l5510,2745m5495,2746l5493,2746l5481,2750m5467,2753l5345,2778l5325,2784m5311,2788l5297,2792m5283,2796l5200,2821l5145,2842m5132,2847l5119,2853m5105,2858l5058,2876l4972,2918m4960,2925l4946,2931m4933,2938l4922,2943l4808,3011m4796,3018l4792,3020l4784,3026m4772,3035l4668,3109l4654,3121m4643,3130l4633,3139m4622,3149l4553,3207l4514,3246m4503,3256l4493,3266m4483,3276l4445,3314l4386,3385m4376,3396l4367,3407m4357,3418l4348,3429l4272,3535m4263,3547l4260,3553l4255,3559m4248,3572l4182,3683l4175,3697m4168,3710l4162,3723m4155,3737l4115,3819l4096,3869m4091,3882l4085,3896m4080,3909l4060,3960l4034,4047m4030,4061l4026,4075m4022,4089l4017,4105l3991,4231m3988,4245l3986,4254l3986,4259m3984,4274l3967,4404l3967,4418m3966,4432l3965,4447m3965,4461l3961,4556l3963,4607m3964,4621l3964,4635m3965,4650l3967,4707l3978,4795m3980,4809l3982,4823m3984,4838l3986,4857l4012,4980m4015,4994l4017,5006l4018,5009m4022,5022l4060,5151l4064,5162m4070,5175l4075,5188m4080,5202l4115,5292l4137,5336m4143,5349l4149,5362m4155,5375l4182,5429l4226,5502m4233,5515l4241,5527m4248,5539l4260,5559l4331,5659m4339,5670l4348,5682l4348,5682m4357,5693l4445,5797l4452,5804m4462,5814l4472,5824m4483,5835l4553,5905l4588,5934m4599,5944l4610,5953m4622,5963l4668,6003l4736,6051m4748,6060l4760,6068m4772,6077l4792,6091l4896,6153m4908,6160l4921,6167m4933,6174l5058,6235l5064,6237m5078,6242l5091,6248m5105,6253l5200,6290l5242,6303m5255,6307l5269,6311m5283,6315l5345,6334l5424,6350m5438,6353l5452,6356m5467,6359l5493,6365l5611,6379m5625,6381l5640,6383m5654,6383l5795,6390l5799,6390m5814,6389l5828,6388m5843,6388l5947,6383l5987,6378m6002,6376l6017,6374m6031,6373l6098,6365l6174,6349m6188,6346l6202,6343m6216,6340l6246,6334l6357,6301m6371,6296l6385,6292m6398,6287l6533,6235l6533,6234m6547,6228l6559,6222m6573,6216l6668,6169l6702,6149m6714,6141l6727,6134m6739,6127l6799,6091l6860,6047m6873,6038l6884,6030m6896,6021l6923,6003l7008,5930m7020,5920l7031,5911m7041,5902l7144,5799m7154,5788l7163,5777m7173,5765l7244,5682l7264,5653m7273,5641l7281,5629m7289,5617l7331,5559l7369,5496m7376,5483l7384,5471m7391,5459l7409,5429l7457,5329m7464,5316l7470,5303m7476,5290l7529,5155m7534,5141l7538,5127m7542,5113l7574,5006l7581,4973m7584,4959l7587,4944m7590,4930l7605,4857l7614,4787m7616,4773l7618,4759m7619,4744l7624,4707l7629,4599m7629,4585l7630,4570e" stroked="t" o:allowincell="f" style="position:absolute;left:3864;top:282;width:3862;height:500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567;top:7143;width:506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仿宋" w:cs="宋体"/>
                            <w:color w:val="auto"/>
                            <w:lang w:val="en-US" w:eastAsia="en-US" w:bidi="ar-SA"/>
                          </w:rPr>
                          <w:t>φ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7.1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循环风机</w:t>
      </w:r>
    </w:p>
    <w:p>
      <w:pPr>
        <w:pStyle w:val="TextBody"/>
        <w:spacing w:lineRule="auto" w:line="376" w:before="214" w:after="0"/>
        <w:ind w:left="111" w:firstLine="273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轴流风机，</w:t>
      </w:r>
      <w:r>
        <w:rPr>
          <w:lang w:eastAsia="zh-CN"/>
        </w:rPr>
        <w:t>1</w:t>
      </w:r>
      <w:r>
        <w:rPr>
          <w:spacing w:val="-56"/>
          <w:lang w:eastAsia="zh-CN"/>
        </w:rPr>
        <w:t xml:space="preserve"> </w:t>
      </w:r>
      <w:r>
        <w:rPr>
          <w:lang w:eastAsia="zh-CN"/>
        </w:rPr>
        <w:t>台，型号</w:t>
      </w:r>
      <w:r>
        <w:rPr>
          <w:spacing w:val="-59"/>
          <w:lang w:eastAsia="zh-CN"/>
        </w:rPr>
        <w:t xml:space="preserve"> </w:t>
      </w:r>
      <w:r>
        <w:rPr>
          <w:lang w:eastAsia="zh-CN"/>
        </w:rPr>
        <w:t>7</w:t>
      </w:r>
      <w:r>
        <w:rPr>
          <w:spacing w:val="-56"/>
          <w:lang w:eastAsia="zh-CN"/>
        </w:rPr>
        <w:t xml:space="preserve"> </w:t>
      </w:r>
      <w:r>
        <w:rPr>
          <w:lang w:eastAsia="zh-CN"/>
        </w:rPr>
        <w:t>号，叶片数量</w:t>
      </w:r>
      <w:r>
        <w:rPr>
          <w:spacing w:val="-55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56"/>
          <w:lang w:eastAsia="zh-CN"/>
        </w:rPr>
        <w:t xml:space="preserve"> </w:t>
      </w:r>
      <w:r>
        <w:rPr>
          <w:lang w:eastAsia="zh-CN"/>
        </w:rPr>
        <w:t xml:space="preserve">个，采用内置电动机直 </w:t>
      </w:r>
      <w:r>
        <w:rPr>
          <w:spacing w:val="-8"/>
          <w:lang w:eastAsia="zh-CN"/>
        </w:rPr>
        <w:t>联结构，叶轮叶顶和风筒的间隙控制在</w:t>
      </w:r>
      <w:r>
        <w:rPr>
          <w:spacing w:val="-62"/>
          <w:lang w:eastAsia="zh-CN"/>
        </w:rPr>
        <w:t xml:space="preserve"> </w:t>
      </w:r>
      <w:r>
        <w:rPr>
          <w:lang w:eastAsia="zh-CN"/>
        </w:rPr>
        <w:t>5mm</w:t>
      </w:r>
      <w:r>
        <w:rPr>
          <w:spacing w:val="-60"/>
          <w:lang w:eastAsia="zh-CN"/>
        </w:rPr>
        <w:t xml:space="preserve"> </w:t>
      </w:r>
      <w:r>
        <w:rPr>
          <w:spacing w:val="-29"/>
          <w:lang w:eastAsia="zh-CN"/>
        </w:rPr>
        <w:t xml:space="preserve">左右。符 </w:t>
      </w:r>
      <w:r>
        <w:rPr>
          <w:spacing w:val="-7"/>
          <w:lang w:eastAsia="zh-CN"/>
        </w:rPr>
        <w:t>GB/T1236</w:t>
      </w:r>
      <w:r>
        <w:rPr>
          <w:spacing w:val="-7"/>
          <w:lang w:eastAsia="zh-CN"/>
        </w:rPr>
        <w:t>、</w:t>
      </w:r>
      <w:r>
        <w:rPr>
          <w:spacing w:val="-7"/>
          <w:lang w:eastAsia="zh-CN"/>
        </w:rPr>
        <w:t>GB/T3235</w:t>
      </w:r>
      <w:r>
        <w:rPr>
          <w:spacing w:val="-7"/>
          <w:lang w:eastAsia="zh-CN"/>
        </w:rPr>
        <w:t xml:space="preserve">、 </w:t>
      </w:r>
      <w:r>
        <w:rPr>
          <w:lang w:eastAsia="zh-CN"/>
        </w:rPr>
        <w:t>GB755</w:t>
      </w:r>
      <w:r>
        <w:rPr>
          <w:lang w:eastAsia="zh-CN"/>
        </w:rPr>
        <w:t>、</w:t>
      </w:r>
      <w:r>
        <w:rPr>
          <w:lang w:eastAsia="zh-CN"/>
        </w:rPr>
        <w:t>GB756</w:t>
      </w:r>
      <w:r>
        <w:rPr>
          <w:lang w:eastAsia="zh-CN"/>
        </w:rPr>
        <w:t>、</w:t>
      </w:r>
      <w:r>
        <w:rPr>
          <w:lang w:eastAsia="zh-CN"/>
        </w:rPr>
        <w:t>GB/T1993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规定。结构和安装尺寸如图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7</w:t>
      </w:r>
      <w:r>
        <w:rPr>
          <w:lang w:eastAsia="zh-CN"/>
        </w:rPr>
        <w:t>－</w:t>
      </w:r>
      <w:r>
        <w:rPr>
          <w:lang w:eastAsia="zh-CN"/>
        </w:rPr>
        <w:t>1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spacing w:lineRule="auto" w:line="376" w:before="52" w:after="0"/>
        <w:ind w:left="111" w:right="526" w:firstLine="273"/>
        <w:jc w:val="both"/>
        <w:rPr>
          <w:lang w:eastAsia="zh-CN"/>
        </w:rPr>
      </w:pPr>
      <w:r>
        <w:rPr>
          <w:spacing w:val="4"/>
          <w:lang w:eastAsia="zh-CN"/>
        </w:rPr>
        <w:t>（</w:t>
      </w:r>
      <w:r>
        <w:rPr>
          <w:spacing w:val="4"/>
          <w:lang w:eastAsia="zh-CN"/>
        </w:rPr>
        <w:t>2</w:t>
      </w:r>
      <w:r>
        <w:rPr>
          <w:spacing w:val="4"/>
          <w:lang w:eastAsia="zh-CN"/>
        </w:rPr>
        <w:t>）在</w:t>
      </w:r>
      <w:r>
        <w:rPr>
          <w:spacing w:val="-60"/>
          <w:lang w:eastAsia="zh-CN"/>
        </w:rPr>
        <w:t xml:space="preserve"> </w:t>
      </w:r>
      <w:r>
        <w:rPr>
          <w:lang w:eastAsia="zh-CN"/>
        </w:rPr>
        <w:t>50Hz</w:t>
      </w:r>
      <w:r>
        <w:rPr>
          <w:spacing w:val="-57"/>
          <w:lang w:eastAsia="zh-CN"/>
        </w:rPr>
        <w:t xml:space="preserve"> </w:t>
      </w:r>
      <w:r>
        <w:rPr>
          <w:spacing w:val="5"/>
          <w:lang w:eastAsia="zh-CN"/>
        </w:rPr>
        <w:t>电网供电，转速</w:t>
      </w:r>
      <w:r>
        <w:rPr>
          <w:spacing w:val="-60"/>
          <w:lang w:eastAsia="zh-CN"/>
        </w:rPr>
        <w:t xml:space="preserve"> </w:t>
      </w:r>
      <w:r>
        <w:rPr>
          <w:lang w:eastAsia="zh-CN"/>
        </w:rPr>
        <w:t>1440r/min</w:t>
      </w:r>
      <w:r>
        <w:rPr>
          <w:spacing w:val="-59"/>
          <w:lang w:eastAsia="zh-CN"/>
        </w:rPr>
        <w:t xml:space="preserve"> </w:t>
      </w:r>
      <w:r>
        <w:rPr>
          <w:spacing w:val="5"/>
          <w:lang w:eastAsia="zh-CN"/>
        </w:rPr>
        <w:t xml:space="preserve">时循环风机性能参数：风量 </w:t>
      </w:r>
      <w:r>
        <w:rPr>
          <w:lang w:eastAsia="zh-CN"/>
        </w:rPr>
        <w:t>15000</w:t>
      </w:r>
      <w:r>
        <w:rPr>
          <w:spacing w:val="-32"/>
          <w:lang w:eastAsia="zh-CN"/>
        </w:rPr>
        <w:t xml:space="preserve"> </w:t>
      </w:r>
      <w:r>
        <w:rPr>
          <w:lang w:eastAsia="zh-CN"/>
        </w:rPr>
        <w:t>m</w:t>
      </w:r>
      <w:r>
        <w:rPr>
          <w:position w:val="14"/>
          <w:sz w:val="14"/>
          <w:lang w:eastAsia="zh-CN"/>
        </w:rPr>
        <w:t>3</w:t>
      </w:r>
      <w:r>
        <w:rPr>
          <w:lang w:eastAsia="zh-CN"/>
        </w:rPr>
        <w:t>/h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以上，全压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170</w:t>
      </w:r>
      <w:r>
        <w:rPr>
          <w:spacing w:val="-32"/>
          <w:lang w:eastAsia="zh-CN"/>
        </w:rPr>
        <w:t xml:space="preserve"> </w:t>
      </w:r>
      <w:r>
        <w:rPr>
          <w:lang w:eastAsia="zh-CN"/>
        </w:rPr>
        <w:t>Pa</w:t>
      </w:r>
      <w:r>
        <w:rPr>
          <w:lang w:eastAsia="zh-CN"/>
        </w:rPr>
        <w:t>～</w:t>
      </w:r>
      <w:r>
        <w:rPr>
          <w:lang w:eastAsia="zh-CN"/>
        </w:rPr>
        <w:t>250</w:t>
      </w:r>
      <w:r>
        <w:rPr>
          <w:spacing w:val="-32"/>
          <w:lang w:eastAsia="zh-CN"/>
        </w:rPr>
        <w:t xml:space="preserve"> </w:t>
      </w:r>
      <w:r>
        <w:rPr>
          <w:lang w:eastAsia="zh-CN"/>
        </w:rPr>
        <w:t>Pa</w:t>
      </w:r>
      <w:r>
        <w:rPr>
          <w:lang w:eastAsia="zh-CN"/>
        </w:rPr>
        <w:t>，静压不低于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70</w:t>
      </w:r>
      <w:r>
        <w:rPr>
          <w:spacing w:val="-32"/>
          <w:lang w:eastAsia="zh-CN"/>
        </w:rPr>
        <w:t xml:space="preserve"> </w:t>
      </w:r>
      <w:r>
        <w:rPr>
          <w:lang w:eastAsia="zh-CN"/>
        </w:rPr>
        <w:t>Pa</w:t>
      </w:r>
      <w:r>
        <w:rPr>
          <w:lang w:eastAsia="zh-CN"/>
        </w:rPr>
        <w:t>，整机最高全 压效率</w:t>
      </w:r>
      <w:r>
        <w:rPr>
          <w:spacing w:val="-51"/>
          <w:lang w:eastAsia="zh-CN"/>
        </w:rPr>
        <w:t xml:space="preserve"> </w:t>
      </w:r>
      <w:r>
        <w:rPr>
          <w:spacing w:val="-3"/>
          <w:lang w:eastAsia="zh-CN"/>
        </w:rPr>
        <w:t>70%</w:t>
      </w:r>
      <w:r>
        <w:rPr>
          <w:spacing w:val="-3"/>
          <w:lang w:eastAsia="zh-CN"/>
        </w:rPr>
        <w:t xml:space="preserve">以上，非变频调节装置效率（最高风机全压效率与电动机效率 </w:t>
      </w:r>
      <w:r>
        <w:rPr>
          <w:lang w:eastAsia="zh-CN"/>
        </w:rPr>
        <w:t>的乘积）不低于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58%</w:t>
      </w:r>
      <w:r>
        <w:rPr>
          <w:lang w:eastAsia="zh-CN"/>
        </w:rPr>
        <w:t>。</w:t>
      </w:r>
    </w:p>
    <w:p>
      <w:pPr>
        <w:pStyle w:val="Normal"/>
        <w:spacing w:before="71" w:after="0"/>
        <w:ind w:left="4199" w:right="4950" w:hanging="0"/>
        <w:jc w:val="center"/>
        <w:rPr>
          <w:rFonts w:ascii="宋体" w:hAnsi="宋体"/>
          <w:sz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103120</wp:posOffset>
                </wp:positionH>
                <wp:positionV relativeFrom="paragraph">
                  <wp:posOffset>728345</wp:posOffset>
                </wp:positionV>
                <wp:extent cx="219710" cy="154940"/>
                <wp:effectExtent l="0" t="571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6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2"/>
                              <w:ind w:left="20" w:right="-10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3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65pt;margin-top:57.35pt;width:17.25pt;height:12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2"/>
                        <w:ind w:left="20" w:right="-102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3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551430</wp:posOffset>
                </wp:positionH>
                <wp:positionV relativeFrom="paragraph">
                  <wp:posOffset>601345</wp:posOffset>
                </wp:positionV>
                <wp:extent cx="219710" cy="154940"/>
                <wp:effectExtent l="0" t="698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6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2"/>
                              <w:ind w:left="20" w:right="-10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95pt;margin-top:47.35pt;width:17.25pt;height:12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2"/>
                        <w:ind w:left="20" w:right="-102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709160</wp:posOffset>
                </wp:positionH>
                <wp:positionV relativeFrom="paragraph">
                  <wp:posOffset>572770</wp:posOffset>
                </wp:positionV>
                <wp:extent cx="154940" cy="15494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2"/>
                              <w:ind w:left="20" w:right="-10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8pt;margin-top:45.1pt;width:12.15pt;height:12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2"/>
                        <w:ind w:left="20" w:right="-102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913630</wp:posOffset>
                </wp:positionH>
                <wp:positionV relativeFrom="paragraph">
                  <wp:posOffset>1054100</wp:posOffset>
                </wp:positionV>
                <wp:extent cx="219710" cy="154940"/>
                <wp:effectExtent l="0" t="571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6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2"/>
                              <w:ind w:left="20" w:right="-10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95pt;margin-top:83pt;width:17.25pt;height:12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2"/>
                        <w:ind w:left="20" w:right="-102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1760" fillcolor="black" stroked="f" o:allowincell="f" style="position:absolute;margin-left:315.45pt;margin-top:17.7pt;width:30.65pt;height:10.2pt;mso-wrap-style:none;v-text-anchor:middle;rotation:326;mso-position-horizontal-relative:page" type="_x0000_t136">
            <v:path textpathok="t"/>
            <v:textpath on="t" fitshape="t" string="4-φ11" style="font-family:&quot;&amp;quot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" w:hAnsi="宋体"/>
          <w:sz w:val="20"/>
          <w:lang w:eastAsia="zh-CN"/>
        </w:rPr>
        <w:t>160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6" w:after="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sectPr>
          <w:footerReference w:type="even" r:id="rId538"/>
          <w:footerReference w:type="default" r:id="rId539"/>
          <w:type w:val="nextPage"/>
          <w:pgSz w:w="11906" w:h="16838"/>
          <w:pgMar w:left="1420" w:right="1000" w:gutter="0" w:header="0" w:top="110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" w:after="0"/>
        <w:ind w:left="2503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7</w:t>
      </w:r>
      <w:r>
        <w:rPr>
          <w:lang w:eastAsia="zh-CN"/>
        </w:rPr>
        <w:t>－</w:t>
      </w:r>
      <w:r>
        <w:rPr>
          <w:lang w:eastAsia="zh-CN"/>
        </w:rPr>
        <w:t>1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风机基本结构和安装尺寸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6" w:before="171" w:after="0"/>
        <w:ind w:left="851" w:right="12" w:firstLine="549"/>
        <w:rPr>
          <w:lang w:eastAsia="zh-CN"/>
        </w:rPr>
      </w:pPr>
      <w:r>
        <w:rPr>
          <w:spacing w:val="-7"/>
          <w:lang w:eastAsia="zh-CN"/>
        </w:rPr>
        <w:t>（</w:t>
      </w:r>
      <w:r>
        <w:rPr>
          <w:spacing w:val="-7"/>
          <w:lang w:eastAsia="zh-CN"/>
        </w:rPr>
        <w:t>3</w:t>
      </w:r>
      <w:r>
        <w:rPr>
          <w:spacing w:val="-7"/>
          <w:lang w:eastAsia="zh-CN"/>
        </w:rPr>
        <w:t>）风机叶片采用图</w:t>
      </w:r>
      <w:r>
        <w:rPr>
          <w:spacing w:val="-68"/>
          <w:lang w:eastAsia="zh-CN"/>
        </w:rPr>
        <w:t xml:space="preserve"> </w:t>
      </w:r>
      <w:r>
        <w:rPr>
          <w:lang w:eastAsia="zh-CN"/>
        </w:rPr>
        <w:t>7—2</w:t>
      </w:r>
      <w:r>
        <w:rPr>
          <w:spacing w:val="-67"/>
          <w:lang w:eastAsia="zh-CN"/>
        </w:rPr>
        <w:t xml:space="preserve"> </w:t>
      </w:r>
      <w:r>
        <w:rPr>
          <w:lang w:eastAsia="zh-CN"/>
        </w:rPr>
        <w:t>所示的</w:t>
      </w:r>
      <w:r>
        <w:rPr>
          <w:spacing w:val="-68"/>
          <w:lang w:eastAsia="zh-CN"/>
        </w:rPr>
        <w:t xml:space="preserve"> </w:t>
      </w:r>
      <w:r>
        <w:rPr>
          <w:lang w:eastAsia="zh-CN"/>
        </w:rPr>
        <w:t>A</w:t>
      </w:r>
      <w:r>
        <w:rPr>
          <w:spacing w:val="-67"/>
          <w:lang w:eastAsia="zh-CN"/>
        </w:rPr>
        <w:t xml:space="preserve"> </w:t>
      </w:r>
      <w:r>
        <w:rPr>
          <w:lang w:eastAsia="zh-CN"/>
        </w:rPr>
        <w:t>形或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B</w:t>
      </w:r>
      <w:r>
        <w:rPr>
          <w:spacing w:val="-67"/>
          <w:lang w:eastAsia="zh-CN"/>
        </w:rPr>
        <w:t xml:space="preserve"> </w:t>
      </w:r>
      <w:r>
        <w:rPr>
          <w:spacing w:val="-7"/>
          <w:lang w:eastAsia="zh-CN"/>
        </w:rPr>
        <w:t xml:space="preserve">形叶片结构，叶片截面形 </w:t>
      </w:r>
      <w:r>
        <w:rPr>
          <w:spacing w:val="-6"/>
          <w:lang w:eastAsia="zh-CN"/>
        </w:rPr>
        <w:t xml:space="preserve">状为机翼型，单个风叶与叶柄整体铸成，不得采用钣金叶片。叶轮由压铸 </w:t>
      </w:r>
      <w:r>
        <w:rPr>
          <w:spacing w:val="-1"/>
          <w:lang w:eastAsia="zh-CN"/>
        </w:rPr>
        <w:t xml:space="preserve">铝合金叶片和压铸铝合金轮毂组成，采用带有防松的连接螺栓联结紧固。 </w:t>
      </w:r>
      <w:r>
        <w:rPr>
          <w:lang w:eastAsia="zh-CN"/>
        </w:rPr>
        <w:t xml:space="preserve">轮毂表面有不同安装角度的指示标记，方便调节，如图 </w:t>
      </w:r>
      <w:r>
        <w:rPr>
          <w:lang w:eastAsia="zh-CN"/>
        </w:rPr>
        <w:t xml:space="preserve">7—3 </w:t>
      </w:r>
      <w:r>
        <w:rPr>
          <w:lang w:eastAsia="zh-CN"/>
        </w:rPr>
        <w:t xml:space="preserve">所示，轮毂 </w:t>
      </w:r>
      <w:r>
        <w:rPr>
          <w:spacing w:val="-6"/>
          <w:lang w:eastAsia="zh-CN"/>
        </w:rPr>
        <w:t xml:space="preserve">内孔与选配电动机的轴径一致，方便安装。风叶与轮毂按照所需角度安装 </w:t>
      </w:r>
      <w:r>
        <w:rPr>
          <w:spacing w:val="-1"/>
          <w:lang w:eastAsia="zh-CN"/>
        </w:rPr>
        <w:t>后</w:t>
      </w:r>
      <w:r>
        <w:rPr>
          <w:lang w:eastAsia="zh-CN"/>
        </w:rPr>
        <w:t>按</w:t>
      </w:r>
      <w:r>
        <w:rPr>
          <w:spacing w:val="-102"/>
          <w:lang w:eastAsia="zh-CN"/>
        </w:rPr>
        <w:t xml:space="preserve"> </w:t>
      </w:r>
      <w:r>
        <w:rPr>
          <w:spacing w:val="1"/>
          <w:lang w:eastAsia="zh-CN"/>
        </w:rPr>
        <w:t>J</w:t>
      </w:r>
      <w:r>
        <w:rPr>
          <w:spacing w:val="-2"/>
          <w:lang w:eastAsia="zh-CN"/>
        </w:rPr>
        <w:t>B/</w:t>
      </w:r>
      <w:r>
        <w:rPr>
          <w:spacing w:val="1"/>
          <w:lang w:eastAsia="zh-CN"/>
        </w:rPr>
        <w:t>T</w:t>
      </w:r>
      <w:r>
        <w:rPr>
          <w:spacing w:val="-2"/>
          <w:lang w:eastAsia="zh-CN"/>
        </w:rPr>
        <w:t>91</w:t>
      </w:r>
      <w:r>
        <w:rPr>
          <w:spacing w:val="1"/>
          <w:lang w:eastAsia="zh-CN"/>
        </w:rPr>
        <w:t>0</w:t>
      </w:r>
      <w:r>
        <w:rPr>
          <w:lang w:eastAsia="zh-CN"/>
        </w:rPr>
        <w:t>1</w:t>
      </w:r>
      <w:r>
        <w:rPr>
          <w:spacing w:val="-101"/>
          <w:lang w:eastAsia="zh-CN"/>
        </w:rPr>
        <w:t xml:space="preserve"> </w:t>
      </w:r>
      <w:r>
        <w:rPr>
          <w:spacing w:val="-1"/>
          <w:lang w:eastAsia="zh-CN"/>
        </w:rPr>
        <w:t>要</w:t>
      </w:r>
      <w:r>
        <w:rPr>
          <w:spacing w:val="-3"/>
          <w:lang w:eastAsia="zh-CN"/>
        </w:rPr>
        <w:t>求</w:t>
      </w:r>
      <w:r>
        <w:rPr>
          <w:spacing w:val="-1"/>
          <w:lang w:eastAsia="zh-CN"/>
        </w:rPr>
        <w:t>进行</w:t>
      </w:r>
      <w:r>
        <w:rPr>
          <w:spacing w:val="-3"/>
          <w:lang w:eastAsia="zh-CN"/>
        </w:rPr>
        <w:t>平</w:t>
      </w:r>
      <w:r>
        <w:rPr>
          <w:spacing w:val="-1"/>
          <w:lang w:eastAsia="zh-CN"/>
        </w:rPr>
        <w:t>衡校</w:t>
      </w:r>
      <w:r>
        <w:rPr>
          <w:spacing w:val="-3"/>
          <w:lang w:eastAsia="zh-CN"/>
        </w:rPr>
        <w:t>正</w:t>
      </w:r>
      <w:r>
        <w:rPr>
          <w:spacing w:val="-140"/>
          <w:lang w:eastAsia="zh-CN"/>
        </w:rPr>
        <w:t>，</w:t>
      </w:r>
      <w:r>
        <w:rPr>
          <w:spacing w:val="-1"/>
          <w:lang w:eastAsia="zh-CN"/>
        </w:rPr>
        <w:t>按</w:t>
      </w:r>
      <w:r>
        <w:rPr>
          <w:spacing w:val="-3"/>
          <w:lang w:eastAsia="zh-CN"/>
        </w:rPr>
        <w:t>平</w:t>
      </w:r>
      <w:r>
        <w:rPr>
          <w:spacing w:val="-1"/>
          <w:lang w:eastAsia="zh-CN"/>
        </w:rPr>
        <w:t>衡精</w:t>
      </w:r>
      <w:r>
        <w:rPr>
          <w:spacing w:val="-3"/>
          <w:lang w:eastAsia="zh-CN"/>
        </w:rPr>
        <w:t>度</w:t>
      </w:r>
      <w:r>
        <w:rPr>
          <w:spacing w:val="-1"/>
          <w:lang w:eastAsia="zh-CN"/>
        </w:rPr>
        <w:t>不</w:t>
      </w:r>
      <w:r>
        <w:rPr>
          <w:spacing w:val="-3"/>
          <w:lang w:eastAsia="zh-CN"/>
        </w:rPr>
        <w:t>低</w:t>
      </w:r>
      <w:r>
        <w:rPr>
          <w:lang w:eastAsia="zh-CN"/>
        </w:rPr>
        <w:t>于</w:t>
      </w:r>
      <w:r>
        <w:rPr>
          <w:spacing w:val="-100"/>
          <w:lang w:eastAsia="zh-CN"/>
        </w:rPr>
        <w:t xml:space="preserve"> </w:t>
      </w:r>
      <w:r>
        <w:rPr>
          <w:spacing w:val="1"/>
          <w:lang w:eastAsia="zh-CN"/>
        </w:rPr>
        <w:t>G</w:t>
      </w:r>
      <w:r>
        <w:rPr>
          <w:spacing w:val="-2"/>
          <w:lang w:eastAsia="zh-CN"/>
        </w:rPr>
        <w:t>4.</w:t>
      </w:r>
      <w:r>
        <w:rPr>
          <w:lang w:eastAsia="zh-CN"/>
        </w:rPr>
        <w:t>0</w:t>
      </w:r>
      <w:r>
        <w:rPr>
          <w:spacing w:val="-99"/>
          <w:lang w:eastAsia="zh-CN"/>
        </w:rPr>
        <w:t xml:space="preserve"> </w:t>
      </w:r>
      <w:r>
        <w:rPr>
          <w:spacing w:val="-1"/>
          <w:lang w:eastAsia="zh-CN"/>
        </w:rPr>
        <w:t>进</w:t>
      </w:r>
      <w:r>
        <w:rPr>
          <w:spacing w:val="-3"/>
          <w:lang w:eastAsia="zh-CN"/>
        </w:rPr>
        <w:t>行</w:t>
      </w:r>
      <w:r>
        <w:rPr>
          <w:spacing w:val="-1"/>
          <w:lang w:eastAsia="zh-CN"/>
        </w:rPr>
        <w:t>平衡</w:t>
      </w:r>
      <w:r>
        <w:rPr>
          <w:spacing w:val="-3"/>
          <w:lang w:eastAsia="zh-CN"/>
        </w:rPr>
        <w:t>试</w:t>
      </w:r>
      <w:r>
        <w:rPr>
          <w:spacing w:val="-1"/>
          <w:lang w:eastAsia="zh-CN"/>
        </w:rPr>
        <w:t>验</w:t>
      </w:r>
      <w:r>
        <w:rPr>
          <w:lang w:eastAsia="zh-CN"/>
        </w:rPr>
        <w:t xml:space="preserve">。 </w:t>
      </w:r>
      <w:r>
        <w:rPr>
          <w:spacing w:val="-1"/>
          <w:lang w:eastAsia="zh-CN"/>
        </w:rPr>
        <w:t>叶</w:t>
      </w:r>
      <w:r>
        <w:rPr>
          <w:spacing w:val="-3"/>
          <w:lang w:eastAsia="zh-CN"/>
        </w:rPr>
        <w:t>轮</w:t>
      </w:r>
      <w:r>
        <w:rPr>
          <w:spacing w:val="-1"/>
          <w:lang w:eastAsia="zh-CN"/>
        </w:rPr>
        <w:t>与风</w:t>
      </w:r>
      <w:r>
        <w:rPr>
          <w:spacing w:val="-3"/>
          <w:lang w:eastAsia="zh-CN"/>
        </w:rPr>
        <w:t>轮</w:t>
      </w:r>
      <w:r>
        <w:rPr>
          <w:spacing w:val="-1"/>
          <w:lang w:eastAsia="zh-CN"/>
        </w:rPr>
        <w:t>材料</w:t>
      </w:r>
      <w:r>
        <w:rPr>
          <w:spacing w:val="-3"/>
          <w:lang w:eastAsia="zh-CN"/>
        </w:rPr>
        <w:t>选</w:t>
      </w:r>
      <w:r>
        <w:rPr>
          <w:lang w:eastAsia="zh-CN"/>
        </w:rPr>
        <w:t>用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Z</w:t>
      </w:r>
      <w:r>
        <w:rPr>
          <w:spacing w:val="-2"/>
          <w:lang w:eastAsia="zh-CN"/>
        </w:rPr>
        <w:t>L1</w:t>
      </w:r>
      <w:r>
        <w:rPr>
          <w:spacing w:val="1"/>
          <w:lang w:eastAsia="zh-CN"/>
        </w:rPr>
        <w:t>0</w:t>
      </w:r>
      <w:r>
        <w:rPr>
          <w:lang w:eastAsia="zh-CN"/>
        </w:rPr>
        <w:t>4</w:t>
      </w:r>
      <w:r>
        <w:rPr>
          <w:spacing w:val="-72"/>
          <w:lang w:eastAsia="zh-CN"/>
        </w:rPr>
        <w:t xml:space="preserve"> </w:t>
      </w:r>
      <w:r>
        <w:rPr>
          <w:spacing w:val="-1"/>
          <w:lang w:eastAsia="zh-CN"/>
        </w:rPr>
        <w:t>或</w:t>
      </w:r>
      <w:r>
        <w:rPr>
          <w:spacing w:val="-3"/>
          <w:lang w:eastAsia="zh-CN"/>
        </w:rPr>
        <w:t>近</w:t>
      </w:r>
      <w:r>
        <w:rPr>
          <w:spacing w:val="-1"/>
          <w:lang w:eastAsia="zh-CN"/>
        </w:rPr>
        <w:t>似牌</w:t>
      </w:r>
      <w:r>
        <w:rPr>
          <w:spacing w:val="-3"/>
          <w:lang w:eastAsia="zh-CN"/>
        </w:rPr>
        <w:t>号</w:t>
      </w:r>
      <w:r>
        <w:rPr>
          <w:spacing w:val="-1"/>
          <w:lang w:eastAsia="zh-CN"/>
        </w:rPr>
        <w:t>的铸</w:t>
      </w:r>
      <w:r>
        <w:rPr>
          <w:spacing w:val="-3"/>
          <w:lang w:eastAsia="zh-CN"/>
        </w:rPr>
        <w:t>造</w:t>
      </w:r>
      <w:r>
        <w:rPr>
          <w:spacing w:val="-1"/>
          <w:lang w:eastAsia="zh-CN"/>
        </w:rPr>
        <w:t>铝合</w:t>
      </w:r>
      <w:r>
        <w:rPr>
          <w:spacing w:val="-3"/>
          <w:lang w:eastAsia="zh-CN"/>
        </w:rPr>
        <w:t>金</w:t>
      </w:r>
      <w:r>
        <w:rPr>
          <w:spacing w:val="-116"/>
          <w:lang w:eastAsia="zh-CN"/>
        </w:rPr>
        <w:t>，</w:t>
      </w:r>
      <w:r>
        <w:rPr>
          <w:spacing w:val="-1"/>
          <w:lang w:eastAsia="zh-CN"/>
        </w:rPr>
        <w:t>铝</w:t>
      </w:r>
      <w:r>
        <w:rPr>
          <w:spacing w:val="-3"/>
          <w:lang w:eastAsia="zh-CN"/>
        </w:rPr>
        <w:t>合</w:t>
      </w:r>
      <w:r>
        <w:rPr>
          <w:spacing w:val="-1"/>
          <w:lang w:eastAsia="zh-CN"/>
        </w:rPr>
        <w:t>金铸</w:t>
      </w:r>
      <w:r>
        <w:rPr>
          <w:spacing w:val="-3"/>
          <w:lang w:eastAsia="zh-CN"/>
        </w:rPr>
        <w:t>件</w:t>
      </w:r>
      <w:r>
        <w:rPr>
          <w:spacing w:val="-1"/>
          <w:lang w:eastAsia="zh-CN"/>
        </w:rPr>
        <w:t>质量</w:t>
      </w:r>
      <w:r>
        <w:rPr>
          <w:lang w:eastAsia="zh-CN"/>
        </w:rPr>
        <w:t xml:space="preserve">符 合 </w:t>
      </w:r>
      <w:r>
        <w:rPr>
          <w:lang w:eastAsia="zh-CN"/>
        </w:rPr>
        <w:t xml:space="preserve">GB9438 </w:t>
      </w:r>
      <w:r>
        <w:rPr>
          <w:lang w:eastAsia="zh-CN"/>
        </w:rPr>
        <w:t>规定。铸件的内、外表面光滑，不得有气泡裂缝及厚度显著不 均的缺陷。</w:t>
      </w:r>
    </w:p>
    <w:p>
      <w:pPr>
        <w:pStyle w:val="TextBody"/>
        <w:spacing w:before="2" w:after="0"/>
        <w:rPr>
          <w:sz w:val="12"/>
          <w:lang w:eastAsia="zh-CN"/>
        </w:rPr>
      </w:pPr>
      <w:r>
        <w:rPr>
          <w:sz w:val="12"/>
          <w:lang w:eastAsia="zh-CN"/>
        </w:rPr>
        <w:drawing>
          <wp:anchor behindDoc="0" distT="0" distB="0" distL="0" distR="0" simplePos="0" locked="0" layoutInCell="0" allowOverlap="1" relativeHeight="366">
            <wp:simplePos x="0" y="0"/>
            <wp:positionH relativeFrom="page">
              <wp:posOffset>4131310</wp:posOffset>
            </wp:positionH>
            <wp:positionV relativeFrom="paragraph">
              <wp:posOffset>125730</wp:posOffset>
            </wp:positionV>
            <wp:extent cx="2425700" cy="1618615"/>
            <wp:effectExtent l="0" t="0" r="0" b="0"/>
            <wp:wrapTopAndBottom/>
            <wp:docPr id="339" name="image2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47.jpeg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page">
              <wp:posOffset>505460</wp:posOffset>
            </wp:positionH>
            <wp:positionV relativeFrom="paragraph">
              <wp:posOffset>250190</wp:posOffset>
            </wp:positionV>
            <wp:extent cx="3036570" cy="1614170"/>
            <wp:effectExtent l="0" t="0" r="0" b="0"/>
            <wp:wrapTopAndBottom/>
            <wp:docPr id="340" name="image2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46.jpeg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081" w:leader="none"/>
        </w:tabs>
        <w:spacing w:before="16" w:after="0"/>
        <w:ind w:left="2111" w:right="405" w:hanging="0"/>
        <w:rPr>
          <w:lang w:eastAsia="zh-CN"/>
        </w:rPr>
      </w:pPr>
      <w:r>
        <w:rPr>
          <w:lang w:eastAsia="zh-CN"/>
        </w:rPr>
        <w:t>A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形叶片</w:t>
      </w:r>
      <w:r>
        <w:rPr>
          <w:lang w:eastAsia="zh-CN"/>
        </w:rPr>
        <w:tab/>
        <w:t>B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形叶片</w:t>
      </w:r>
    </w:p>
    <w:p>
      <w:pPr>
        <w:pStyle w:val="TextBody"/>
        <w:spacing w:before="152" w:after="0"/>
        <w:ind w:left="3508" w:right="2908"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7—2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风机叶片结构示意图</w:t>
      </w:r>
    </w:p>
    <w:p>
      <w:pPr>
        <w:pStyle w:val="TextBody"/>
        <w:spacing w:before="1" w:after="0"/>
        <w:rPr>
          <w:sz w:val="12"/>
          <w:lang w:eastAsia="zh-CN"/>
        </w:rPr>
      </w:pPr>
      <w:r>
        <w:rPr>
          <w:sz w:val="12"/>
          <w:lang w:eastAsia="zh-CN"/>
        </w:rPr>
        <w:drawing>
          <wp:anchor behindDoc="0" distT="0" distB="0" distL="0" distR="0" simplePos="0" locked="0" layoutInCell="0" allowOverlap="1" relativeHeight="363">
            <wp:simplePos x="0" y="0"/>
            <wp:positionH relativeFrom="page">
              <wp:posOffset>2331720</wp:posOffset>
            </wp:positionH>
            <wp:positionV relativeFrom="paragraph">
              <wp:posOffset>125095</wp:posOffset>
            </wp:positionV>
            <wp:extent cx="2901315" cy="1841500"/>
            <wp:effectExtent l="0" t="0" r="0" b="0"/>
            <wp:wrapTopAndBottom/>
            <wp:docPr id="341" name="image2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48.jpeg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543"/>
          <w:footerReference w:type="default" r:id="rId544"/>
          <w:type w:val="nextPage"/>
          <w:pgSz w:w="11906" w:h="16838"/>
          <w:pgMar w:left="68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8" w:after="0"/>
        <w:ind w:left="3507" w:right="2908" w:hanging="0"/>
        <w:jc w:val="center"/>
        <w:rPr/>
      </w:pPr>
      <w:r>
        <w:rPr/>
        <w:t>视图</w:t>
      </w:r>
      <w:r>
        <w:rPr>
          <w:spacing w:val="-72"/>
        </w:rPr>
        <w:t xml:space="preserve"> </w:t>
      </w:r>
      <w:r>
        <w:rPr/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2808" w:hanging="0"/>
        <w:rPr>
          <w:sz w:val="20"/>
        </w:rPr>
      </w:pPr>
      <w:r>
        <w:rPr>
          <w:sz w:val="20"/>
        </w:rPr>
        <w:drawing>
          <wp:inline distT="0" distB="0" distL="0" distR="0">
            <wp:extent cx="2298065" cy="2741295"/>
            <wp:effectExtent l="0" t="0" r="0" b="0"/>
            <wp:docPr id="342" name="image2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49.jpeg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4" w:after="0"/>
        <w:ind w:left="111" w:right="462" w:hanging="0"/>
        <w:jc w:val="center"/>
        <w:rPr>
          <w:lang w:eastAsia="zh-CN"/>
        </w:rPr>
      </w:pPr>
      <w:r>
        <w:rPr>
          <w:lang w:eastAsia="zh-CN"/>
        </w:rPr>
        <w:t>视图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B</w:t>
      </w:r>
    </w:p>
    <w:p>
      <w:pPr>
        <w:pStyle w:val="TextBody"/>
        <w:spacing w:before="152" w:after="0"/>
        <w:ind w:left="111" w:right="228"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7—3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轮毂视图</w:t>
      </w:r>
    </w:p>
    <w:p>
      <w:pPr>
        <w:pStyle w:val="TextBody"/>
        <w:spacing w:before="9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"/>
        <w:spacing w:lineRule="auto" w:line="408"/>
        <w:ind w:left="111" w:right="228" w:firstLine="273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风筒直径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700mm</w:t>
      </w:r>
      <w:r>
        <w:rPr>
          <w:lang w:eastAsia="zh-CN"/>
        </w:rPr>
        <w:t>，深度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165mm</w:t>
      </w:r>
      <w:r>
        <w:rPr>
          <w:lang w:eastAsia="zh-CN"/>
        </w:rPr>
        <w:t>，选用厚度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 xml:space="preserve">1.8mm </w:t>
      </w:r>
      <w:r>
        <w:rPr>
          <w:lang w:eastAsia="zh-CN"/>
        </w:rPr>
        <w:t>以上的国标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 xml:space="preserve">Q195 </w:t>
      </w:r>
      <w:r>
        <w:rPr>
          <w:lang w:eastAsia="zh-CN"/>
        </w:rPr>
        <w:t xml:space="preserve">冷轧钢板或 </w:t>
      </w:r>
      <w:r>
        <w:rPr>
          <w:lang w:eastAsia="zh-CN"/>
        </w:rPr>
        <w:t>2mm</w:t>
      </w:r>
      <w:r>
        <w:rPr>
          <w:spacing w:val="-107"/>
          <w:lang w:eastAsia="zh-CN"/>
        </w:rPr>
        <w:t xml:space="preserve"> </w:t>
      </w:r>
      <w:r>
        <w:rPr>
          <w:spacing w:val="-7"/>
          <w:lang w:eastAsia="zh-CN"/>
        </w:rPr>
        <w:t xml:space="preserve">以上的铝板焊接而成。焊缝严密、平整，无气孔无夹渣不 </w:t>
      </w:r>
      <w:r>
        <w:rPr>
          <w:spacing w:val="-6"/>
          <w:lang w:eastAsia="zh-CN"/>
        </w:rPr>
        <w:t xml:space="preserve">漏气。风筒外表面清洁、匀称、平整，涂防锈涂料和装饰性涂料，内表面 </w:t>
      </w:r>
      <w:r>
        <w:rPr>
          <w:lang w:eastAsia="zh-CN"/>
        </w:rPr>
        <w:t>涂防锈涂料。</w:t>
      </w:r>
    </w:p>
    <w:p>
      <w:pPr>
        <w:pStyle w:val="TextBody"/>
        <w:spacing w:lineRule="auto" w:line="408" w:before="61" w:after="0"/>
        <w:ind w:left="111" w:right="112" w:firstLine="273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 xml:space="preserve">）安装循环风机时，先检查风机各个部位的螺丝是否旋紧，再把循 </w:t>
      </w:r>
      <w:r>
        <w:rPr>
          <w:spacing w:val="-1"/>
          <w:lang w:eastAsia="zh-CN"/>
        </w:rPr>
        <w:t>环</w:t>
      </w:r>
      <w:r>
        <w:rPr>
          <w:spacing w:val="-3"/>
          <w:lang w:eastAsia="zh-CN"/>
        </w:rPr>
        <w:t>风</w:t>
      </w:r>
      <w:r>
        <w:rPr>
          <w:spacing w:val="-1"/>
          <w:lang w:eastAsia="zh-CN"/>
        </w:rPr>
        <w:t>机风</w:t>
      </w:r>
      <w:r>
        <w:rPr>
          <w:spacing w:val="-3"/>
          <w:lang w:eastAsia="zh-CN"/>
        </w:rPr>
        <w:t>叶</w:t>
      </w:r>
      <w:r>
        <w:rPr>
          <w:spacing w:val="-1"/>
          <w:lang w:eastAsia="zh-CN"/>
        </w:rPr>
        <w:t>朝下</w:t>
      </w:r>
      <w:r>
        <w:rPr>
          <w:spacing w:val="-3"/>
          <w:lang w:eastAsia="zh-CN"/>
        </w:rPr>
        <w:t>座</w:t>
      </w:r>
      <w:r>
        <w:rPr>
          <w:spacing w:val="-1"/>
          <w:lang w:eastAsia="zh-CN"/>
        </w:rPr>
        <w:t>到风</w:t>
      </w:r>
      <w:r>
        <w:rPr>
          <w:spacing w:val="-3"/>
          <w:lang w:eastAsia="zh-CN"/>
        </w:rPr>
        <w:t>机</w:t>
      </w:r>
      <w:r>
        <w:rPr>
          <w:spacing w:val="-1"/>
          <w:lang w:eastAsia="zh-CN"/>
        </w:rPr>
        <w:t>台板</w:t>
      </w:r>
      <w:r>
        <w:rPr>
          <w:spacing w:val="-3"/>
          <w:lang w:eastAsia="zh-CN"/>
        </w:rPr>
        <w:t>上</w:t>
      </w:r>
      <w:r>
        <w:rPr>
          <w:spacing w:val="-116"/>
          <w:lang w:eastAsia="zh-CN"/>
        </w:rPr>
        <w:t>。</w:t>
      </w:r>
      <w:r>
        <w:rPr>
          <w:spacing w:val="-1"/>
          <w:lang w:eastAsia="zh-CN"/>
        </w:rPr>
        <w:t>风</w:t>
      </w:r>
      <w:r>
        <w:rPr>
          <w:spacing w:val="-3"/>
          <w:lang w:eastAsia="zh-CN"/>
        </w:rPr>
        <w:t>机</w:t>
      </w:r>
      <w:r>
        <w:rPr>
          <w:spacing w:val="-1"/>
          <w:lang w:eastAsia="zh-CN"/>
        </w:rPr>
        <w:t>中心</w:t>
      </w:r>
      <w:r>
        <w:rPr>
          <w:spacing w:val="-3"/>
          <w:lang w:eastAsia="zh-CN"/>
        </w:rPr>
        <w:t>和</w:t>
      </w:r>
      <w:r>
        <w:rPr>
          <w:spacing w:val="-1"/>
          <w:lang w:eastAsia="zh-CN"/>
        </w:rPr>
        <w:t>台板</w:t>
      </w:r>
      <w:r>
        <w:rPr>
          <w:spacing w:val="-3"/>
          <w:lang w:eastAsia="zh-CN"/>
        </w:rPr>
        <w:t>上</w:t>
      </w:r>
      <w:r>
        <w:rPr>
          <w:spacing w:val="-1"/>
          <w:lang w:eastAsia="zh-CN"/>
        </w:rPr>
        <w:t>的风</w:t>
      </w:r>
      <w:r>
        <w:rPr>
          <w:spacing w:val="-3"/>
          <w:lang w:eastAsia="zh-CN"/>
        </w:rPr>
        <w:t>机</w:t>
      </w:r>
      <w:r>
        <w:rPr>
          <w:spacing w:val="-1"/>
          <w:lang w:eastAsia="zh-CN"/>
        </w:rPr>
        <w:t>预留</w:t>
      </w:r>
      <w:r>
        <w:rPr>
          <w:spacing w:val="-3"/>
          <w:lang w:eastAsia="zh-CN"/>
        </w:rPr>
        <w:t>孔</w:t>
      </w:r>
      <w:r>
        <w:rPr>
          <w:spacing w:val="-1"/>
          <w:lang w:eastAsia="zh-CN"/>
        </w:rPr>
        <w:t>中心</w:t>
      </w:r>
      <w:r>
        <w:rPr>
          <w:lang w:eastAsia="zh-CN"/>
        </w:rPr>
        <w:t xml:space="preserve">一 </w:t>
      </w:r>
      <w:r>
        <w:rPr>
          <w:spacing w:val="-2"/>
          <w:lang w:eastAsia="zh-CN"/>
        </w:rPr>
        <w:t>致，找好水平后，把风机下面的风圈法兰同风机台板用水泥砂浆封牢固。</w:t>
      </w:r>
    </w:p>
    <w:p>
      <w:pPr>
        <w:pStyle w:val="TextBody"/>
        <w:spacing w:lineRule="auto" w:line="439" w:before="61" w:after="0"/>
        <w:ind w:left="111" w:right="2128" w:firstLine="273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6</w:t>
      </w:r>
      <w:r>
        <w:rPr>
          <w:spacing w:val="-1"/>
          <w:lang w:eastAsia="zh-CN"/>
        </w:rPr>
        <w:t xml:space="preserve">）在烤房群和烘烤工场配备发电机作备用电源。 </w:t>
      </w:r>
      <w:r>
        <w:rPr>
          <w:lang w:eastAsia="zh-CN"/>
        </w:rPr>
        <w:t>7.2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循环风机电动机</w:t>
      </w:r>
    </w:p>
    <w:p>
      <w:pPr>
        <w:pStyle w:val="TextBody"/>
        <w:spacing w:lineRule="exact" w:line="346"/>
        <w:ind w:left="111" w:right="113" w:firstLine="412"/>
        <w:rPr>
          <w:lang w:eastAsia="zh-CN"/>
        </w:rPr>
      </w:pPr>
      <w:r>
        <w:rPr>
          <w:spacing w:val="-4"/>
          <w:lang w:eastAsia="zh-CN"/>
        </w:rPr>
        <w:t>（</w:t>
      </w:r>
      <w:r>
        <w:rPr>
          <w:spacing w:val="-4"/>
          <w:lang w:eastAsia="zh-CN"/>
        </w:rPr>
        <w:t>1</w:t>
      </w:r>
      <w:r>
        <w:rPr>
          <w:spacing w:val="-4"/>
          <w:lang w:eastAsia="zh-CN"/>
        </w:rPr>
        <w:t>）机座号</w:t>
      </w:r>
      <w:r>
        <w:rPr>
          <w:spacing w:val="-61"/>
          <w:lang w:eastAsia="zh-CN"/>
        </w:rPr>
        <w:t xml:space="preserve"> </w:t>
      </w:r>
      <w:r>
        <w:rPr>
          <w:spacing w:val="-3"/>
          <w:lang w:eastAsia="zh-CN"/>
        </w:rPr>
        <w:t>100</w:t>
      </w:r>
      <w:r>
        <w:rPr>
          <w:spacing w:val="-3"/>
          <w:lang w:eastAsia="zh-CN"/>
        </w:rPr>
        <w:t>，额定频率</w:t>
      </w:r>
      <w:r>
        <w:rPr>
          <w:spacing w:val="-61"/>
          <w:lang w:eastAsia="zh-CN"/>
        </w:rPr>
        <w:t xml:space="preserve"> </w:t>
      </w:r>
      <w:r>
        <w:rPr>
          <w:spacing w:val="-3"/>
          <w:lang w:eastAsia="zh-CN"/>
        </w:rPr>
        <w:t>50Hz</w:t>
      </w:r>
      <w:r>
        <w:rPr>
          <w:spacing w:val="-3"/>
          <w:lang w:eastAsia="zh-CN"/>
        </w:rPr>
        <w:t>，额定功率</w:t>
      </w:r>
      <w:r>
        <w:rPr>
          <w:spacing w:val="-61"/>
          <w:lang w:eastAsia="zh-CN"/>
        </w:rPr>
        <w:t xml:space="preserve"> </w:t>
      </w:r>
      <w:r>
        <w:rPr>
          <w:lang w:eastAsia="zh-CN"/>
        </w:rPr>
        <w:t>1.5kW</w:t>
      </w:r>
      <w:r>
        <w:rPr>
          <w:spacing w:val="-62"/>
          <w:lang w:eastAsia="zh-CN"/>
        </w:rPr>
        <w:t xml:space="preserve"> </w:t>
      </w:r>
      <w:r>
        <w:rPr>
          <w:lang w:eastAsia="zh-CN"/>
        </w:rPr>
        <w:t>或</w:t>
      </w:r>
      <w:r>
        <w:rPr>
          <w:spacing w:val="-61"/>
          <w:lang w:eastAsia="zh-CN"/>
        </w:rPr>
        <w:t xml:space="preserve"> </w:t>
      </w:r>
      <w:r>
        <w:rPr>
          <w:spacing w:val="-3"/>
          <w:lang w:eastAsia="zh-CN"/>
        </w:rPr>
        <w:t>2.2kW</w:t>
      </w:r>
      <w:r>
        <w:rPr>
          <w:spacing w:val="-3"/>
          <w:lang w:eastAsia="zh-CN"/>
        </w:rPr>
        <w:t>，额定转</w:t>
      </w:r>
    </w:p>
    <w:p>
      <w:pPr>
        <w:sectPr>
          <w:footerReference w:type="even" r:id="rId546"/>
          <w:footerReference w:type="default" r:id="rId547"/>
          <w:type w:val="nextPage"/>
          <w:pgSz w:w="11906" w:h="16838"/>
          <w:pgMar w:left="1420" w:right="130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105" w:right="222" w:hanging="0"/>
        <w:jc w:val="center"/>
        <w:rPr>
          <w:lang w:eastAsia="zh-CN"/>
        </w:rPr>
      </w:pPr>
      <w:r>
        <w:rPr>
          <w:lang w:eastAsia="zh-CN"/>
        </w:rPr>
        <w:t>速</w:t>
      </w:r>
      <w:r>
        <w:rPr>
          <w:spacing w:val="-59"/>
          <w:lang w:eastAsia="zh-CN"/>
        </w:rPr>
        <w:t xml:space="preserve"> </w:t>
      </w:r>
      <w:r>
        <w:rPr>
          <w:spacing w:val="-3"/>
          <w:lang w:eastAsia="zh-CN"/>
        </w:rPr>
        <w:t>1440r/min</w:t>
      </w:r>
      <w:r>
        <w:rPr>
          <w:spacing w:val="-3"/>
          <w:lang w:eastAsia="zh-CN"/>
        </w:rPr>
        <w:t>。电压允许波动</w:t>
      </w:r>
      <w:r>
        <w:rPr>
          <w:spacing w:val="-3"/>
          <w:lang w:eastAsia="zh-CN"/>
        </w:rPr>
        <w:t>±20%</w:t>
      </w:r>
      <w:r>
        <w:rPr>
          <w:spacing w:val="-3"/>
          <w:lang w:eastAsia="zh-CN"/>
        </w:rPr>
        <w:t>。单相电源时采用额定电压为</w:t>
      </w:r>
      <w:r>
        <w:rPr>
          <w:spacing w:val="-59"/>
          <w:lang w:eastAsia="zh-CN"/>
        </w:rPr>
        <w:t xml:space="preserve"> </w:t>
      </w:r>
      <w:r>
        <w:rPr>
          <w:lang w:eastAsia="zh-CN"/>
        </w:rPr>
        <w:t>220V</w:t>
      </w:r>
      <w:r>
        <w:rPr>
          <w:spacing w:val="-61"/>
          <w:lang w:eastAsia="zh-CN"/>
        </w:rPr>
        <w:t xml:space="preserve"> </w:t>
      </w:r>
      <w:r>
        <w:rPr>
          <w:lang w:eastAsia="zh-CN"/>
        </w:rPr>
        <w:t>的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9" w:before="171" w:after="0"/>
        <w:ind w:left="111" w:right="248" w:hanging="0"/>
        <w:jc w:val="both"/>
        <w:rPr>
          <w:lang w:eastAsia="zh-CN"/>
        </w:rPr>
      </w:pPr>
      <w:r>
        <w:rPr>
          <w:lang w:eastAsia="zh-CN"/>
        </w:rPr>
        <w:t>单相电动机，三相电源时采用额定电压为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380V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的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4/6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 xml:space="preserve">极三相高低速电动 </w:t>
      </w:r>
      <w:r>
        <w:rPr>
          <w:spacing w:val="3"/>
          <w:lang w:eastAsia="zh-CN"/>
        </w:rPr>
        <w:t xml:space="preserve">机，符合 </w:t>
      </w:r>
      <w:r>
        <w:rPr>
          <w:lang w:eastAsia="zh-CN"/>
        </w:rPr>
        <w:t>GB4826</w:t>
      </w:r>
      <w:r>
        <w:rPr>
          <w:lang w:eastAsia="zh-CN"/>
        </w:rPr>
        <w:t>、</w:t>
      </w:r>
      <w:r>
        <w:rPr>
          <w:lang w:eastAsia="zh-CN"/>
        </w:rPr>
        <w:t>GB12665</w:t>
      </w:r>
      <w:r>
        <w:rPr>
          <w:lang w:eastAsia="zh-CN"/>
        </w:rPr>
        <w:t>、</w:t>
      </w:r>
      <w:r>
        <w:rPr>
          <w:lang w:eastAsia="zh-CN"/>
        </w:rPr>
        <w:t>GB1032</w:t>
      </w:r>
      <w:r>
        <w:rPr>
          <w:lang w:eastAsia="zh-CN"/>
        </w:rPr>
        <w:t>、</w:t>
      </w:r>
      <w:r>
        <w:rPr>
          <w:lang w:eastAsia="zh-CN"/>
        </w:rPr>
        <w:t>GB9651</w:t>
      </w:r>
      <w:r>
        <w:rPr>
          <w:lang w:eastAsia="zh-CN"/>
        </w:rPr>
        <w:t>、</w:t>
      </w:r>
      <w:r>
        <w:rPr>
          <w:lang w:eastAsia="zh-CN"/>
        </w:rPr>
        <w:t xml:space="preserve">GB/T2658 </w:t>
      </w:r>
      <w:r>
        <w:rPr>
          <w:lang w:eastAsia="zh-CN"/>
        </w:rPr>
        <w:t>、</w:t>
      </w:r>
      <w:r>
        <w:rPr>
          <w:lang w:eastAsia="zh-CN"/>
        </w:rPr>
        <w:t>GB/T7345</w:t>
      </w:r>
      <w:r>
        <w:rPr>
          <w:lang w:eastAsia="zh-CN"/>
        </w:rPr>
        <w:t xml:space="preserve">、 </w:t>
      </w:r>
      <w:r>
        <w:rPr>
          <w:lang w:eastAsia="zh-CN"/>
        </w:rPr>
        <w:t>GB/T14711</w:t>
      </w:r>
      <w:r>
        <w:rPr>
          <w:lang w:eastAsia="zh-CN"/>
        </w:rPr>
        <w:t>、</w:t>
      </w:r>
      <w:r>
        <w:rPr>
          <w:lang w:eastAsia="zh-CN"/>
        </w:rPr>
        <w:t>GB/T18211</w:t>
      </w:r>
      <w:r>
        <w:rPr>
          <w:lang w:eastAsia="zh-CN"/>
        </w:rPr>
        <w:t>、</w:t>
      </w:r>
      <w:r>
        <w:rPr>
          <w:lang w:eastAsia="zh-CN"/>
        </w:rPr>
        <w:t>JB/T7118</w:t>
      </w:r>
      <w:r>
        <w:rPr>
          <w:spacing w:val="-85"/>
          <w:lang w:eastAsia="zh-CN"/>
        </w:rPr>
        <w:t xml:space="preserve"> </w:t>
      </w:r>
      <w:r>
        <w:rPr>
          <w:lang w:eastAsia="zh-CN"/>
        </w:rPr>
        <w:t>等标准。</w:t>
      </w:r>
    </w:p>
    <w:p>
      <w:pPr>
        <w:pStyle w:val="TextBody"/>
        <w:spacing w:lineRule="auto" w:line="408"/>
        <w:ind w:left="111" w:right="21" w:firstLine="561"/>
        <w:rPr>
          <w:lang w:eastAsia="zh-CN"/>
        </w:rPr>
      </w:pPr>
      <w:r>
        <w:rPr>
          <w:spacing w:val="-6"/>
          <w:lang w:eastAsia="zh-CN"/>
        </w:rPr>
        <w:t xml:space="preserve">鼓励有条件的烟叶产区推广使用变频器。使用变频器时，采用额定电 </w:t>
      </w:r>
      <w:r>
        <w:rPr>
          <w:lang w:eastAsia="zh-CN"/>
        </w:rPr>
        <w:t>压为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380V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的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 xml:space="preserve">极三相变频调速电动机，以实现变频调速。变频调速电动 机可在 </w:t>
      </w:r>
      <w:r>
        <w:rPr>
          <w:lang w:eastAsia="zh-CN"/>
        </w:rPr>
        <w:t>20Hz</w:t>
      </w:r>
      <w:r>
        <w:rPr>
          <w:lang w:eastAsia="zh-CN"/>
        </w:rPr>
        <w:t>～</w:t>
      </w:r>
      <w:r>
        <w:rPr>
          <w:lang w:eastAsia="zh-CN"/>
        </w:rPr>
        <w:t xml:space="preserve">50Hz </w:t>
      </w:r>
      <w:r>
        <w:rPr>
          <w:spacing w:val="-7"/>
          <w:lang w:eastAsia="zh-CN"/>
        </w:rPr>
        <w:t>范围内连续调速，在额定电压下</w:t>
      </w:r>
      <w:r>
        <w:rPr>
          <w:spacing w:val="-7"/>
          <w:lang w:eastAsia="zh-CN"/>
        </w:rPr>
        <w:t>,</w:t>
      </w:r>
      <w:r>
        <w:rPr>
          <w:spacing w:val="-7"/>
          <w:lang w:eastAsia="zh-CN"/>
        </w:rPr>
        <w:t xml:space="preserve">电动机参数满足：频 </w:t>
      </w:r>
      <w:r>
        <w:rPr>
          <w:lang w:eastAsia="zh-CN"/>
        </w:rPr>
        <w:t>率为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50Hz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时，效率不低于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80%</w:t>
      </w:r>
      <w:r>
        <w:rPr>
          <w:lang w:eastAsia="zh-CN"/>
        </w:rPr>
        <w:t>，功率因数不低于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0.80</w:t>
      </w:r>
      <w:r>
        <w:rPr>
          <w:lang w:eastAsia="zh-CN"/>
        </w:rPr>
        <w:t>；频率为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40Hz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时， 效率不低于</w:t>
      </w:r>
      <w:r>
        <w:rPr>
          <w:spacing w:val="-67"/>
          <w:lang w:eastAsia="zh-CN"/>
        </w:rPr>
        <w:t xml:space="preserve"> </w:t>
      </w:r>
      <w:r>
        <w:rPr>
          <w:spacing w:val="-12"/>
          <w:lang w:eastAsia="zh-CN"/>
        </w:rPr>
        <w:t>75%</w:t>
      </w:r>
      <w:r>
        <w:rPr>
          <w:spacing w:val="-12"/>
          <w:lang w:eastAsia="zh-CN"/>
        </w:rPr>
        <w:t>，功率因数不低于</w:t>
      </w:r>
      <w:r>
        <w:rPr>
          <w:spacing w:val="-67"/>
          <w:lang w:eastAsia="zh-CN"/>
        </w:rPr>
        <w:t xml:space="preserve"> </w:t>
      </w:r>
      <w:r>
        <w:rPr>
          <w:spacing w:val="-15"/>
          <w:lang w:eastAsia="zh-CN"/>
        </w:rPr>
        <w:t>0.70</w:t>
      </w:r>
      <w:r>
        <w:rPr>
          <w:spacing w:val="-15"/>
          <w:lang w:eastAsia="zh-CN"/>
        </w:rPr>
        <w:t xml:space="preserve">；频率为 </w:t>
      </w:r>
      <w:r>
        <w:rPr>
          <w:lang w:eastAsia="zh-CN"/>
        </w:rPr>
        <w:t>30Hz</w:t>
      </w:r>
      <w:r>
        <w:rPr>
          <w:spacing w:val="-66"/>
          <w:lang w:eastAsia="zh-CN"/>
        </w:rPr>
        <w:t xml:space="preserve"> </w:t>
      </w:r>
      <w:r>
        <w:rPr>
          <w:spacing w:val="-17"/>
          <w:lang w:eastAsia="zh-CN"/>
        </w:rPr>
        <w:t xml:space="preserve">时，效率不低于 </w:t>
      </w:r>
      <w:r>
        <w:rPr>
          <w:lang w:eastAsia="zh-CN"/>
        </w:rPr>
        <w:t>70%</w:t>
      </w:r>
      <w:r>
        <w:rPr>
          <w:lang w:eastAsia="zh-CN"/>
        </w:rPr>
        <w:t>， 功率因数不低于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0.50</w:t>
      </w:r>
      <w:r>
        <w:rPr>
          <w:lang w:eastAsia="zh-CN"/>
        </w:rPr>
        <w:t>。</w:t>
      </w:r>
    </w:p>
    <w:p>
      <w:pPr>
        <w:pStyle w:val="TextBody"/>
        <w:spacing w:lineRule="auto" w:line="376" w:before="112" w:after="0"/>
        <w:ind w:left="111" w:right="246" w:firstLine="273"/>
        <w:jc w:val="both"/>
        <w:rPr>
          <w:lang w:eastAsia="zh-CN"/>
        </w:rPr>
      </w:pPr>
      <w:r>
        <w:rPr>
          <w:spacing w:val="-5"/>
          <w:lang w:eastAsia="zh-CN"/>
        </w:rPr>
        <w:t>（</w:t>
      </w:r>
      <w:r>
        <w:rPr>
          <w:spacing w:val="-5"/>
          <w:lang w:eastAsia="zh-CN"/>
        </w:rPr>
        <w:t>2</w:t>
      </w:r>
      <w:r>
        <w:rPr>
          <w:spacing w:val="-5"/>
          <w:lang w:eastAsia="zh-CN"/>
        </w:rPr>
        <w:t>）电动机绝缘等级</w:t>
      </w:r>
      <w:r>
        <w:rPr>
          <w:spacing w:val="-63"/>
          <w:lang w:eastAsia="zh-CN"/>
        </w:rPr>
        <w:t xml:space="preserve"> </w:t>
      </w:r>
      <w:r>
        <w:rPr>
          <w:lang w:eastAsia="zh-CN"/>
        </w:rPr>
        <w:t>F</w:t>
      </w:r>
      <w:r>
        <w:rPr>
          <w:spacing w:val="-62"/>
          <w:lang w:eastAsia="zh-CN"/>
        </w:rPr>
        <w:t xml:space="preserve"> </w:t>
      </w:r>
      <w:r>
        <w:rPr>
          <w:spacing w:val="-5"/>
          <w:lang w:eastAsia="zh-CN"/>
        </w:rPr>
        <w:t>级以上，防护等级</w:t>
      </w:r>
      <w:r>
        <w:rPr>
          <w:spacing w:val="-63"/>
          <w:lang w:eastAsia="zh-CN"/>
        </w:rPr>
        <w:t xml:space="preserve"> </w:t>
      </w:r>
      <w:r>
        <w:rPr>
          <w:lang w:eastAsia="zh-CN"/>
        </w:rPr>
        <w:t>IP54</w:t>
      </w:r>
      <w:r>
        <w:rPr>
          <w:spacing w:val="-62"/>
          <w:lang w:eastAsia="zh-CN"/>
        </w:rPr>
        <w:t xml:space="preserve"> </w:t>
      </w:r>
      <w:r>
        <w:rPr>
          <w:spacing w:val="-7"/>
          <w:lang w:eastAsia="zh-CN"/>
        </w:rPr>
        <w:t xml:space="preserve">以上，耐高温高湿，润 </w:t>
      </w:r>
      <w:r>
        <w:rPr>
          <w:lang w:eastAsia="zh-CN"/>
        </w:rPr>
        <w:t>滑油滴点温度≥</w:t>
      </w:r>
      <w:r>
        <w:rPr>
          <w:lang w:eastAsia="zh-CN"/>
        </w:rPr>
        <w:t>200℃</w:t>
      </w:r>
      <w:r>
        <w:rPr>
          <w:lang w:eastAsia="zh-CN"/>
        </w:rPr>
        <w:t>。变频调速电动机采用加厚漆膜—</w:t>
      </w:r>
      <w:r>
        <w:rPr>
          <w:lang w:eastAsia="zh-CN"/>
        </w:rPr>
        <w:t xml:space="preserve">3 </w:t>
      </w:r>
      <w:r>
        <w:rPr>
          <w:lang w:eastAsia="zh-CN"/>
        </w:rPr>
        <w:t xml:space="preserve">铜漆包线，槽 </w:t>
      </w:r>
      <w:r>
        <w:rPr>
          <w:spacing w:val="-3"/>
          <w:lang w:eastAsia="zh-CN"/>
        </w:rPr>
        <w:t>绝缘纸采用含有云母的新型槽绝缘纸，相间绝缘采用</w:t>
      </w:r>
      <w:r>
        <w:rPr>
          <w:spacing w:val="-59"/>
          <w:lang w:eastAsia="zh-CN"/>
        </w:rPr>
        <w:t xml:space="preserve"> </w:t>
      </w:r>
      <w:r>
        <w:rPr>
          <w:lang w:eastAsia="zh-CN"/>
        </w:rPr>
        <w:t>F</w:t>
      </w:r>
      <w:r>
        <w:rPr>
          <w:spacing w:val="-60"/>
          <w:lang w:eastAsia="zh-CN"/>
        </w:rPr>
        <w:t xml:space="preserve"> </w:t>
      </w:r>
      <w:r>
        <w:rPr>
          <w:lang w:eastAsia="zh-CN"/>
        </w:rPr>
        <w:t>级的</w:t>
      </w:r>
      <w:r>
        <w:rPr>
          <w:spacing w:val="-59"/>
          <w:lang w:eastAsia="zh-CN"/>
        </w:rPr>
        <w:t xml:space="preserve"> </w:t>
      </w:r>
      <w:r>
        <w:rPr>
          <w:spacing w:val="-5"/>
          <w:lang w:eastAsia="zh-CN"/>
        </w:rPr>
        <w:t>DMD</w:t>
      </w:r>
      <w:r>
        <w:rPr>
          <w:spacing w:val="-5"/>
          <w:lang w:eastAsia="zh-CN"/>
        </w:rPr>
        <w:t xml:space="preserve">。普通电 </w:t>
      </w:r>
      <w:r>
        <w:rPr>
          <w:lang w:eastAsia="zh-CN"/>
        </w:rPr>
        <w:t>动机采用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F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级漆膜—</w:t>
      </w:r>
      <w:r>
        <w:rPr>
          <w:lang w:eastAsia="zh-CN"/>
        </w:rPr>
        <w:t>2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铜漆包线，槽绝缘纸采用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F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级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DMD</w:t>
      </w:r>
      <w:r>
        <w:rPr>
          <w:lang w:eastAsia="zh-CN"/>
        </w:rPr>
        <w:t>。</w:t>
      </w:r>
    </w:p>
    <w:p>
      <w:pPr>
        <w:pStyle w:val="TextBody"/>
        <w:spacing w:lineRule="auto" w:line="376" w:before="52" w:after="0"/>
        <w:ind w:left="111" w:right="21" w:firstLine="422"/>
        <w:rPr>
          <w:lang w:eastAsia="zh-CN"/>
        </w:rPr>
      </w:pPr>
      <w:r>
        <w:rPr>
          <w:spacing w:val="4"/>
          <w:lang w:eastAsia="zh-CN"/>
        </w:rPr>
        <w:t>（</w:t>
      </w:r>
      <w:r>
        <w:rPr>
          <w:spacing w:val="4"/>
          <w:lang w:eastAsia="zh-CN"/>
        </w:rPr>
        <w:t>3</w:t>
      </w:r>
      <w:r>
        <w:rPr>
          <w:spacing w:val="4"/>
          <w:lang w:eastAsia="zh-CN"/>
        </w:rPr>
        <w:t>）外壳采用</w:t>
      </w:r>
      <w:r>
        <w:rPr>
          <w:spacing w:val="-59"/>
          <w:lang w:eastAsia="zh-CN"/>
        </w:rPr>
        <w:t xml:space="preserve"> </w:t>
      </w:r>
      <w:r>
        <w:rPr>
          <w:lang w:eastAsia="zh-CN"/>
        </w:rPr>
        <w:t>ZL104</w:t>
      </w:r>
      <w:r>
        <w:rPr>
          <w:spacing w:val="-60"/>
          <w:lang w:eastAsia="zh-CN"/>
        </w:rPr>
        <w:t xml:space="preserve"> </w:t>
      </w:r>
      <w:r>
        <w:rPr>
          <w:spacing w:val="4"/>
          <w:lang w:eastAsia="zh-CN"/>
        </w:rPr>
        <w:t>铸造铝合金或</w:t>
      </w:r>
      <w:r>
        <w:rPr>
          <w:spacing w:val="-61"/>
          <w:lang w:eastAsia="zh-CN"/>
        </w:rPr>
        <w:t xml:space="preserve"> </w:t>
      </w:r>
      <w:r>
        <w:rPr>
          <w:lang w:eastAsia="zh-CN"/>
        </w:rPr>
        <w:t>HT200</w:t>
      </w:r>
      <w:r>
        <w:rPr>
          <w:spacing w:val="-62"/>
          <w:lang w:eastAsia="zh-CN"/>
        </w:rPr>
        <w:t xml:space="preserve"> </w:t>
      </w:r>
      <w:r>
        <w:rPr>
          <w:spacing w:val="4"/>
          <w:lang w:eastAsia="zh-CN"/>
        </w:rPr>
        <w:t xml:space="preserve">灰铸铁材料，灰铸铁符合 </w:t>
      </w:r>
      <w:r>
        <w:rPr>
          <w:lang w:eastAsia="zh-CN"/>
        </w:rPr>
        <w:t>GB/T5612</w:t>
      </w:r>
      <w:r>
        <w:rPr>
          <w:spacing w:val="-70"/>
          <w:lang w:eastAsia="zh-CN"/>
        </w:rPr>
        <w:t xml:space="preserve"> </w:t>
      </w:r>
      <w:r>
        <w:rPr>
          <w:spacing w:val="-15"/>
          <w:lang w:eastAsia="zh-CN"/>
        </w:rPr>
        <w:t>规定。主轴采用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45</w:t>
      </w:r>
      <w:r>
        <w:rPr>
          <w:spacing w:val="-70"/>
          <w:lang w:eastAsia="zh-CN"/>
        </w:rPr>
        <w:t xml:space="preserve"> </w:t>
      </w:r>
      <w:r>
        <w:rPr>
          <w:spacing w:val="-15"/>
          <w:lang w:eastAsia="zh-CN"/>
        </w:rPr>
        <w:t>号钢，钢材符合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GB/T221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和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GB/T15575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 xml:space="preserve">规定。 </w:t>
      </w:r>
      <w:r>
        <w:rPr>
          <w:spacing w:val="-6"/>
          <w:lang w:eastAsia="zh-CN"/>
        </w:rPr>
        <w:t xml:space="preserve">变频电动机定、转子冲片槽形具有抑制高次谐波能力，定子槽形采用深而 </w:t>
      </w:r>
      <w:r>
        <w:rPr>
          <w:lang w:eastAsia="zh-CN"/>
        </w:rPr>
        <w:t>窄的开口槽，转子槽形采用上宽下窄半闭口的浅槽。</w:t>
      </w:r>
    </w:p>
    <w:p>
      <w:pPr>
        <w:pStyle w:val="TextBody"/>
        <w:spacing w:lineRule="auto" w:line="376" w:before="52" w:after="0"/>
        <w:ind w:left="111" w:right="21" w:firstLine="422"/>
        <w:rPr>
          <w:lang w:eastAsia="zh-CN"/>
        </w:rPr>
      </w:pPr>
      <w:r>
        <w:rPr>
          <w:spacing w:val="-6"/>
          <w:lang w:eastAsia="zh-CN"/>
        </w:rPr>
        <w:t>（</w:t>
      </w:r>
      <w:r>
        <w:rPr>
          <w:spacing w:val="-6"/>
          <w:lang w:eastAsia="zh-CN"/>
        </w:rPr>
        <w:t>4</w:t>
      </w:r>
      <w:r>
        <w:rPr>
          <w:spacing w:val="-6"/>
          <w:lang w:eastAsia="zh-CN"/>
        </w:rPr>
        <w:t xml:space="preserve">）在额定频率、额定电压下，电动机在起动过程中最小转矩的保证 </w:t>
      </w:r>
      <w:r>
        <w:rPr>
          <w:lang w:eastAsia="zh-CN"/>
        </w:rPr>
        <w:t xml:space="preserve">值为 </w:t>
      </w:r>
      <w:r>
        <w:rPr>
          <w:lang w:eastAsia="zh-CN"/>
        </w:rPr>
        <w:t>1.5</w:t>
      </w:r>
      <w:r>
        <w:rPr>
          <w:spacing w:val="-107"/>
          <w:lang w:eastAsia="zh-CN"/>
        </w:rPr>
        <w:t xml:space="preserve"> </w:t>
      </w:r>
      <w:r>
        <w:rPr>
          <w:spacing w:val="-6"/>
          <w:lang w:eastAsia="zh-CN"/>
        </w:rPr>
        <w:t>倍额定转矩。在额定频率、额定电压下，电动机最大转矩时对额</w:t>
      </w:r>
    </w:p>
    <w:p>
      <w:pPr>
        <w:pStyle w:val="TextBody"/>
        <w:spacing w:before="52" w:after="0"/>
        <w:ind w:left="111" w:hanging="0"/>
        <w:jc w:val="both"/>
        <w:rPr>
          <w:lang w:eastAsia="zh-CN"/>
        </w:rPr>
      </w:pPr>
      <w:r>
        <w:rPr>
          <w:lang w:eastAsia="zh-CN"/>
        </w:rPr>
        <w:t>定转矩之比的保证值为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1.8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倍。</w:t>
      </w:r>
    </w:p>
    <w:p>
      <w:pPr>
        <w:sectPr>
          <w:footerReference w:type="even" r:id="rId548"/>
          <w:footerReference w:type="default" r:id="rId549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533" w:right="21" w:hanging="0"/>
        <w:rPr>
          <w:lang w:eastAsia="zh-CN"/>
        </w:rPr>
      </w:pPr>
      <w:r>
        <w:rPr>
          <w:spacing w:val="-7"/>
          <w:lang w:eastAsia="zh-CN"/>
        </w:rPr>
        <w:t>（</w:t>
      </w:r>
      <w:r>
        <w:rPr>
          <w:spacing w:val="-7"/>
          <w:lang w:eastAsia="zh-CN"/>
        </w:rPr>
        <w:t>5</w:t>
      </w:r>
      <w:r>
        <w:rPr>
          <w:spacing w:val="-7"/>
          <w:lang w:eastAsia="zh-CN"/>
        </w:rPr>
        <w:t xml:space="preserve">）电动机在热态和在逐渐增加转矩的情况下，应能承受 </w:t>
      </w:r>
      <w:r>
        <w:rPr>
          <w:lang w:eastAsia="zh-CN"/>
        </w:rPr>
        <w:t>1.5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倍额定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9" w:before="171" w:after="0"/>
        <w:ind w:left="111" w:right="113" w:hanging="0"/>
        <w:rPr>
          <w:lang w:eastAsia="zh-CN"/>
        </w:rPr>
      </w:pPr>
      <w:r>
        <w:rPr>
          <w:spacing w:val="-5"/>
          <w:lang w:eastAsia="zh-CN"/>
        </w:rPr>
        <w:t xml:space="preserve">转矩的过转矩试验，历时 </w:t>
      </w:r>
      <w:r>
        <w:rPr>
          <w:lang w:eastAsia="zh-CN"/>
        </w:rPr>
        <w:t>15s</w:t>
      </w:r>
      <w:r>
        <w:rPr>
          <w:spacing w:val="-107"/>
          <w:lang w:eastAsia="zh-CN"/>
        </w:rPr>
        <w:t xml:space="preserve"> </w:t>
      </w:r>
      <w:r>
        <w:rPr>
          <w:spacing w:val="-6"/>
          <w:lang w:eastAsia="zh-CN"/>
        </w:rPr>
        <w:t xml:space="preserve">无转速突变、停转及发生有害形变，此时电 </w:t>
      </w:r>
      <w:r>
        <w:rPr>
          <w:lang w:eastAsia="zh-CN"/>
        </w:rPr>
        <w:t>压和频率应维持在额定值。</w:t>
      </w:r>
    </w:p>
    <w:p>
      <w:pPr>
        <w:pStyle w:val="TextBody"/>
        <w:spacing w:lineRule="auto" w:line="376" w:before="49" w:after="0"/>
        <w:ind w:left="111" w:right="226" w:firstLine="422"/>
        <w:jc w:val="both"/>
        <w:rPr>
          <w:lang w:eastAsia="zh-CN"/>
        </w:rPr>
      </w:pPr>
      <w:r>
        <w:rPr>
          <w:spacing w:val="-7"/>
          <w:lang w:eastAsia="zh-CN"/>
        </w:rPr>
        <w:t>（</w:t>
      </w:r>
      <w:r>
        <w:rPr>
          <w:spacing w:val="-7"/>
          <w:lang w:eastAsia="zh-CN"/>
        </w:rPr>
        <w:t>6</w:t>
      </w:r>
      <w:r>
        <w:rPr>
          <w:spacing w:val="-7"/>
          <w:lang w:eastAsia="zh-CN"/>
        </w:rPr>
        <w:t xml:space="preserve">）电动机在空载情况下，能承受 </w:t>
      </w:r>
      <w:r>
        <w:rPr>
          <w:lang w:eastAsia="zh-CN"/>
        </w:rPr>
        <w:t>1.2</w:t>
      </w:r>
      <w:r>
        <w:rPr>
          <w:spacing w:val="-97"/>
          <w:lang w:eastAsia="zh-CN"/>
        </w:rPr>
        <w:t xml:space="preserve"> </w:t>
      </w:r>
      <w:r>
        <w:rPr>
          <w:spacing w:val="-5"/>
          <w:lang w:eastAsia="zh-CN"/>
        </w:rPr>
        <w:t xml:space="preserve">倍额定转速的超速试验，历时 </w:t>
      </w:r>
      <w:r>
        <w:rPr>
          <w:lang w:eastAsia="zh-CN"/>
        </w:rPr>
        <w:t>2min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不发生有害形变。</w:t>
      </w:r>
    </w:p>
    <w:p>
      <w:pPr>
        <w:pStyle w:val="TextBody"/>
        <w:spacing w:lineRule="auto" w:line="376" w:before="52" w:after="0"/>
        <w:ind w:left="111" w:right="226" w:firstLine="422"/>
        <w:jc w:val="both"/>
        <w:rPr>
          <w:lang w:eastAsia="zh-CN"/>
        </w:rPr>
      </w:pPr>
      <w:r>
        <w:rPr>
          <w:spacing w:val="2"/>
          <w:lang w:eastAsia="zh-CN"/>
        </w:rPr>
        <w:t>（</w:t>
      </w:r>
      <w:r>
        <w:rPr>
          <w:spacing w:val="2"/>
          <w:lang w:eastAsia="zh-CN"/>
        </w:rPr>
        <w:t>7</w:t>
      </w:r>
      <w:r>
        <w:rPr>
          <w:spacing w:val="2"/>
          <w:lang w:eastAsia="zh-CN"/>
        </w:rPr>
        <w:t>）电动机定子绕组的绝缘电阻在热态时或温升试验后，采用</w:t>
      </w:r>
      <w:r>
        <w:rPr>
          <w:spacing w:val="-46"/>
          <w:lang w:eastAsia="zh-CN"/>
        </w:rPr>
        <w:t xml:space="preserve"> </w:t>
      </w:r>
      <w:r>
        <w:rPr>
          <w:lang w:eastAsia="zh-CN"/>
        </w:rPr>
        <w:t xml:space="preserve">500V </w:t>
      </w:r>
      <w:r>
        <w:rPr>
          <w:lang w:eastAsia="zh-CN"/>
        </w:rPr>
        <w:t>摇表测量时不低于</w:t>
      </w:r>
      <w:r>
        <w:rPr>
          <w:spacing w:val="-47"/>
          <w:lang w:eastAsia="zh-CN"/>
        </w:rPr>
        <w:t xml:space="preserve"> </w:t>
      </w:r>
      <w:r>
        <w:rPr>
          <w:spacing w:val="-4"/>
          <w:lang w:eastAsia="zh-CN"/>
        </w:rPr>
        <w:t>5</w:t>
      </w:r>
      <w:r>
        <w:rPr>
          <w:spacing w:val="-4"/>
        </w:rPr>
        <w:t>ΜΩ</w:t>
      </w:r>
      <w:r>
        <w:rPr>
          <w:spacing w:val="-4"/>
          <w:lang w:eastAsia="zh-CN"/>
        </w:rPr>
        <w:t xml:space="preserve">；出厂检验时测定电动机的冷态绝缘电阻，不低 </w:t>
      </w:r>
      <w:r>
        <w:rPr>
          <w:lang w:eastAsia="zh-CN"/>
        </w:rPr>
        <w:t>于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20</w:t>
      </w:r>
      <w:r>
        <w:rPr/>
        <w:t>ΜΩ</w:t>
      </w:r>
      <w:r>
        <w:rPr>
          <w:lang w:eastAsia="zh-CN"/>
        </w:rPr>
        <w:t>。</w:t>
      </w:r>
    </w:p>
    <w:p>
      <w:pPr>
        <w:pStyle w:val="TextBody"/>
        <w:spacing w:lineRule="auto" w:line="376" w:before="52" w:after="0"/>
        <w:ind w:left="111" w:right="99" w:firstLine="422"/>
        <w:rPr>
          <w:lang w:eastAsia="zh-CN"/>
        </w:rPr>
      </w:pPr>
      <w:r>
        <w:rPr>
          <w:spacing w:val="-6"/>
          <w:lang w:eastAsia="zh-CN"/>
        </w:rPr>
        <w:t>（</w:t>
      </w:r>
      <w:r>
        <w:rPr>
          <w:spacing w:val="-6"/>
          <w:lang w:eastAsia="zh-CN"/>
        </w:rPr>
        <w:t>8</w:t>
      </w:r>
      <w:r>
        <w:rPr>
          <w:spacing w:val="-6"/>
          <w:lang w:eastAsia="zh-CN"/>
        </w:rPr>
        <w:t xml:space="preserve">）电动机在静止状态下，试验电压的频率为 </w:t>
      </w:r>
      <w:r>
        <w:rPr>
          <w:spacing w:val="-6"/>
          <w:lang w:eastAsia="zh-CN"/>
        </w:rPr>
        <w:t>50Hz</w:t>
      </w:r>
      <w:r>
        <w:rPr>
          <w:spacing w:val="-6"/>
          <w:lang w:eastAsia="zh-CN"/>
        </w:rPr>
        <w:t xml:space="preserve">，有效值为 </w:t>
      </w:r>
      <w:r>
        <w:rPr>
          <w:lang w:eastAsia="zh-CN"/>
        </w:rPr>
        <w:t xml:space="preserve">1850V </w:t>
      </w:r>
      <w:r>
        <w:rPr>
          <w:lang w:eastAsia="zh-CN"/>
        </w:rPr>
        <w:t xml:space="preserve">时，定子绕组能承受为时 </w:t>
      </w:r>
      <w:r>
        <w:rPr>
          <w:lang w:eastAsia="zh-CN"/>
        </w:rPr>
        <w:t xml:space="preserve">1min </w:t>
      </w:r>
      <w:r>
        <w:rPr>
          <w:lang w:eastAsia="zh-CN"/>
        </w:rPr>
        <w:t>的耐压试验不发生击穿，并尽可能为正弦 波形。连续生产的电动机进行检查试验，试验电压的有效值为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2200V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时， 允许将试验时间缩短至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1s</w:t>
      </w:r>
      <w:r>
        <w:rPr>
          <w:lang w:eastAsia="zh-CN"/>
        </w:rPr>
        <w:t>。</w:t>
      </w:r>
    </w:p>
    <w:p>
      <w:pPr>
        <w:pStyle w:val="TextBody"/>
        <w:spacing w:lineRule="auto" w:line="376" w:before="52" w:after="0"/>
        <w:ind w:left="111" w:right="228" w:firstLine="422"/>
        <w:jc w:val="both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2"/>
          <w:lang w:eastAsia="zh-CN"/>
        </w:rPr>
        <w:t>9</w:t>
      </w:r>
      <w:r>
        <w:rPr>
          <w:spacing w:val="-121"/>
          <w:lang w:eastAsia="zh-CN"/>
        </w:rPr>
        <w:t>）</w:t>
      </w:r>
      <w:r>
        <w:rPr>
          <w:spacing w:val="-1"/>
          <w:lang w:eastAsia="zh-CN"/>
        </w:rPr>
        <w:t>电</w:t>
      </w:r>
      <w:r>
        <w:rPr>
          <w:spacing w:val="-3"/>
          <w:lang w:eastAsia="zh-CN"/>
        </w:rPr>
        <w:t>动</w:t>
      </w:r>
      <w:r>
        <w:rPr>
          <w:spacing w:val="-1"/>
          <w:lang w:eastAsia="zh-CN"/>
        </w:rPr>
        <w:t>机定</w:t>
      </w:r>
      <w:r>
        <w:rPr>
          <w:spacing w:val="-3"/>
          <w:lang w:eastAsia="zh-CN"/>
        </w:rPr>
        <w:t>子</w:t>
      </w:r>
      <w:r>
        <w:rPr>
          <w:spacing w:val="-1"/>
          <w:lang w:eastAsia="zh-CN"/>
        </w:rPr>
        <w:t>绕组</w:t>
      </w:r>
      <w:r>
        <w:rPr>
          <w:spacing w:val="-3"/>
          <w:lang w:eastAsia="zh-CN"/>
        </w:rPr>
        <w:t>能</w:t>
      </w:r>
      <w:r>
        <w:rPr>
          <w:spacing w:val="-1"/>
          <w:lang w:eastAsia="zh-CN"/>
        </w:rPr>
        <w:t>承受</w:t>
      </w:r>
      <w:r>
        <w:rPr>
          <w:spacing w:val="-3"/>
          <w:lang w:eastAsia="zh-CN"/>
        </w:rPr>
        <w:t>电</w:t>
      </w:r>
      <w:r>
        <w:rPr>
          <w:spacing w:val="-1"/>
          <w:lang w:eastAsia="zh-CN"/>
        </w:rPr>
        <w:t>压峰</w:t>
      </w:r>
      <w:r>
        <w:rPr>
          <w:spacing w:val="-3"/>
          <w:lang w:eastAsia="zh-CN"/>
        </w:rPr>
        <w:t>值</w:t>
      </w:r>
      <w:r>
        <w:rPr>
          <w:lang w:eastAsia="zh-CN"/>
        </w:rPr>
        <w:t>为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2</w:t>
      </w:r>
      <w:r>
        <w:rPr>
          <w:spacing w:val="-2"/>
          <w:lang w:eastAsia="zh-CN"/>
        </w:rPr>
        <w:t>20</w:t>
      </w:r>
      <w:r>
        <w:rPr>
          <w:spacing w:val="1"/>
          <w:lang w:eastAsia="zh-CN"/>
        </w:rPr>
        <w:t>0</w:t>
      </w:r>
      <w:r>
        <w:rPr>
          <w:lang w:eastAsia="zh-CN"/>
        </w:rPr>
        <w:t>V</w:t>
      </w:r>
      <w:r>
        <w:rPr>
          <w:spacing w:val="-72"/>
          <w:lang w:eastAsia="zh-CN"/>
        </w:rPr>
        <w:t xml:space="preserve"> </w:t>
      </w:r>
      <w:r>
        <w:rPr>
          <w:spacing w:val="-1"/>
          <w:lang w:eastAsia="zh-CN"/>
        </w:rPr>
        <w:t>的</w:t>
      </w:r>
      <w:r>
        <w:rPr>
          <w:spacing w:val="-3"/>
          <w:lang w:eastAsia="zh-CN"/>
        </w:rPr>
        <w:t>匝</w:t>
      </w:r>
      <w:r>
        <w:rPr>
          <w:spacing w:val="-1"/>
          <w:lang w:eastAsia="zh-CN"/>
        </w:rPr>
        <w:t>间冲</w:t>
      </w:r>
      <w:r>
        <w:rPr>
          <w:spacing w:val="-3"/>
          <w:lang w:eastAsia="zh-CN"/>
        </w:rPr>
        <w:t>击</w:t>
      </w:r>
      <w:r>
        <w:rPr>
          <w:spacing w:val="-1"/>
          <w:lang w:eastAsia="zh-CN"/>
        </w:rPr>
        <w:t>耐压</w:t>
      </w:r>
      <w:r>
        <w:rPr>
          <w:spacing w:val="-3"/>
          <w:lang w:eastAsia="zh-CN"/>
        </w:rPr>
        <w:t>试</w:t>
      </w:r>
      <w:r>
        <w:rPr>
          <w:spacing w:val="-1"/>
          <w:lang w:eastAsia="zh-CN"/>
        </w:rPr>
        <w:t>验</w:t>
      </w:r>
      <w:r>
        <w:rPr>
          <w:lang w:eastAsia="zh-CN"/>
        </w:rPr>
        <w:t xml:space="preserve">而 不击穿；允许在电动机空载时以高电压试验代替，外施电压为 </w:t>
      </w:r>
      <w:r>
        <w:rPr>
          <w:lang w:eastAsia="zh-CN"/>
        </w:rPr>
        <w:t>130%</w:t>
      </w:r>
      <w:r>
        <w:rPr>
          <w:lang w:eastAsia="zh-CN"/>
        </w:rPr>
        <w:t>额定 电压，时间为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3min</w:t>
      </w:r>
      <w:r>
        <w:rPr>
          <w:lang w:eastAsia="zh-CN"/>
        </w:rPr>
        <w:t>，在提高电压值至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130%</w:t>
      </w:r>
      <w:r>
        <w:rPr>
          <w:lang w:eastAsia="zh-CN"/>
        </w:rPr>
        <w:t>额定电压时，允许同时提高频 率，但不超过其额定值的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115%</w:t>
      </w:r>
      <w:r>
        <w:rPr>
          <w:lang w:eastAsia="zh-CN"/>
        </w:rPr>
        <w:t>。</w:t>
      </w:r>
    </w:p>
    <w:p>
      <w:pPr>
        <w:pStyle w:val="TextBody"/>
        <w:spacing w:before="49" w:after="0"/>
        <w:ind w:left="533" w:right="113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）电动机在空载时测得的振动速度有效值不超过</w:t>
      </w:r>
      <w:r>
        <w:rPr>
          <w:spacing w:val="-88"/>
          <w:lang w:eastAsia="zh-CN"/>
        </w:rPr>
        <w:t xml:space="preserve"> </w:t>
      </w:r>
      <w:r>
        <w:rPr>
          <w:lang w:eastAsia="zh-CN"/>
        </w:rPr>
        <w:t>1.8mm/s</w:t>
      </w:r>
      <w:r>
        <w:rPr>
          <w:lang w:eastAsia="zh-CN"/>
        </w:rPr>
        <w:t>。</w:t>
      </w:r>
    </w:p>
    <w:p>
      <w:pPr>
        <w:pStyle w:val="TextBody"/>
        <w:spacing w:lineRule="auto" w:line="379" w:before="214" w:after="0"/>
        <w:ind w:left="111" w:right="113" w:firstLine="134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1</w:t>
      </w:r>
      <w:r>
        <w:rPr>
          <w:lang w:eastAsia="zh-CN"/>
        </w:rPr>
        <w:t>）电动机安装尺寸及公差与</w:t>
      </w:r>
      <w:r>
        <w:rPr>
          <w:spacing w:val="-68"/>
          <w:lang w:eastAsia="zh-CN"/>
        </w:rPr>
        <w:t xml:space="preserve"> </w:t>
      </w:r>
      <w:r>
        <w:rPr>
          <w:lang w:eastAsia="zh-CN"/>
        </w:rPr>
        <w:t>Y2—100L—4</w:t>
      </w:r>
      <w:r>
        <w:rPr>
          <w:spacing w:val="-67"/>
          <w:lang w:eastAsia="zh-CN"/>
        </w:rPr>
        <w:t xml:space="preserve"> </w:t>
      </w:r>
      <w:r>
        <w:rPr>
          <w:lang w:eastAsia="zh-CN"/>
        </w:rPr>
        <w:t>电动机安装尺寸相同，电 动机结构及安装型式为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IMB30</w:t>
      </w:r>
      <w:r>
        <w:rPr>
          <w:lang w:eastAsia="zh-CN"/>
        </w:rPr>
        <w:t>，符合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GB/T997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和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JB/T8680.1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规定。</w:t>
      </w:r>
    </w:p>
    <w:p>
      <w:pPr>
        <w:pStyle w:val="TextBody"/>
        <w:spacing w:before="46" w:after="0"/>
        <w:ind w:left="111" w:right="113" w:hanging="0"/>
        <w:rPr>
          <w:lang w:eastAsia="zh-CN"/>
        </w:rPr>
      </w:pPr>
      <w:r>
        <w:rPr>
          <w:lang w:eastAsia="zh-CN"/>
        </w:rPr>
        <w:t>7.3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冷风进风门减速电动机</w:t>
      </w:r>
    </w:p>
    <w:p>
      <w:pPr>
        <w:pStyle w:val="TextBody"/>
        <w:spacing w:lineRule="auto" w:line="379" w:before="214" w:after="0"/>
        <w:ind w:left="111" w:right="113" w:firstLine="549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spacing w:val="-3"/>
          <w:lang w:eastAsia="zh-CN"/>
        </w:rPr>
        <w:t>1</w:t>
      </w:r>
      <w:r>
        <w:rPr>
          <w:spacing w:val="-3"/>
          <w:lang w:eastAsia="zh-CN"/>
        </w:rPr>
        <w:t>）采用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12V</w:t>
      </w:r>
      <w:r>
        <w:rPr>
          <w:spacing w:val="-68"/>
          <w:lang w:eastAsia="zh-CN"/>
        </w:rPr>
        <w:t xml:space="preserve"> </w:t>
      </w:r>
      <w:r>
        <w:rPr>
          <w:spacing w:val="-3"/>
          <w:lang w:eastAsia="zh-CN"/>
        </w:rPr>
        <w:t>直流电动机，</w:t>
      </w:r>
      <w:r>
        <w:rPr>
          <w:spacing w:val="-3"/>
          <w:lang w:eastAsia="zh-CN"/>
        </w:rPr>
        <w:t>2</w:t>
      </w:r>
      <w:r>
        <w:rPr>
          <w:spacing w:val="-65"/>
          <w:lang w:eastAsia="zh-CN"/>
        </w:rPr>
        <w:t xml:space="preserve"> </w:t>
      </w:r>
      <w:r>
        <w:rPr>
          <w:spacing w:val="-3"/>
          <w:lang w:eastAsia="zh-CN"/>
        </w:rPr>
        <w:t>孔配线连接头，连接头</w:t>
      </w:r>
      <w:r>
        <w:rPr>
          <w:spacing w:val="-67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>正</w:t>
      </w:r>
      <w:r>
        <w:rPr>
          <w:spacing w:val="-67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68"/>
          <w:lang w:eastAsia="zh-CN"/>
        </w:rPr>
        <w:t xml:space="preserve"> </w:t>
      </w:r>
      <w:r>
        <w:rPr>
          <w:spacing w:val="-3"/>
          <w:lang w:eastAsia="zh-CN"/>
        </w:rPr>
        <w:t>负开，</w:t>
      </w:r>
      <w:r>
        <w:rPr>
          <w:spacing w:val="-3"/>
          <w:lang w:eastAsia="zh-CN"/>
        </w:rPr>
        <w:t xml:space="preserve">2 </w:t>
      </w:r>
      <w:r>
        <w:rPr>
          <w:lang w:eastAsia="zh-CN"/>
        </w:rPr>
        <w:t>正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负关。</w:t>
      </w:r>
    </w:p>
    <w:p>
      <w:pPr>
        <w:sectPr>
          <w:footerReference w:type="even" r:id="rId550"/>
          <w:footerReference w:type="default" r:id="rId551"/>
          <w:type w:val="nextPage"/>
          <w:pgSz w:w="11906" w:h="16838"/>
          <w:pgMar w:left="1420" w:right="1300" w:gutter="0" w:header="0" w:top="1580" w:footer="1106" w:bottom="1300"/>
          <w:pgNumType w:start="50"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656" w:right="113" w:hanging="0"/>
        <w:rPr/>
      </w:pPr>
      <w:r>
        <w:rPr>
          <w:spacing w:val="5"/>
          <w:lang w:eastAsia="zh-CN"/>
        </w:rPr>
        <w:t>（</w:t>
      </w:r>
      <w:r>
        <w:rPr>
          <w:spacing w:val="5"/>
          <w:lang w:eastAsia="zh-CN"/>
        </w:rPr>
        <w:t>2</w:t>
      </w:r>
      <w:r>
        <w:rPr>
          <w:spacing w:val="5"/>
          <w:lang w:eastAsia="zh-CN"/>
        </w:rPr>
        <w:t xml:space="preserve">）电动机额定功率 </w:t>
      </w:r>
      <w:r>
        <w:rPr>
          <w:spacing w:val="4"/>
          <w:lang w:eastAsia="zh-CN"/>
        </w:rPr>
        <w:t>6W</w:t>
      </w:r>
      <w:r>
        <w:rPr>
          <w:spacing w:val="4"/>
          <w:lang w:eastAsia="zh-CN"/>
        </w:rPr>
        <w:t>，额定扭矩</w:t>
      </w:r>
      <w:r>
        <w:rPr>
          <w:spacing w:val="-89"/>
          <w:lang w:eastAsia="zh-CN"/>
        </w:rPr>
        <w:t xml:space="preserve"> </w:t>
      </w:r>
      <w:r>
        <w:rPr>
          <w:spacing w:val="2"/>
          <w:lang w:eastAsia="zh-CN"/>
        </w:rPr>
        <w:t>50Kgf.cm</w:t>
      </w:r>
      <w:r>
        <w:rPr>
          <w:spacing w:val="2"/>
          <w:lang w:eastAsia="zh-CN"/>
        </w:rPr>
        <w:t>。</w:t>
      </w:r>
      <w:r>
        <w:rPr>
          <w:spacing w:val="2"/>
        </w:rPr>
        <w:t>输出转速空载时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4" w:leader="none"/>
        </w:tabs>
        <w:spacing w:before="171" w:after="0"/>
        <w:ind w:left="533" w:hanging="422"/>
        <w:rPr>
          <w:sz w:val="28"/>
          <w:lang w:eastAsia="zh-CN"/>
        </w:rPr>
      </w:pPr>
      <w:r>
        <w:rPr>
          <w:sz w:val="28"/>
          <w:lang w:eastAsia="zh-CN"/>
        </w:rPr>
        <w:t>r.p.m</w:t>
      </w:r>
      <w:r>
        <w:rPr>
          <w:sz w:val="28"/>
          <w:lang w:eastAsia="zh-CN"/>
        </w:rPr>
        <w:t>，额定负载时≥</w:t>
      </w:r>
      <w:r>
        <w:rPr>
          <w:sz w:val="28"/>
          <w:lang w:eastAsia="zh-CN"/>
        </w:rPr>
        <w:t>3r.p.m</w:t>
      </w:r>
      <w:r>
        <w:rPr>
          <w:sz w:val="28"/>
          <w:lang w:eastAsia="zh-CN"/>
        </w:rPr>
        <w:t>。</w:t>
      </w:r>
    </w:p>
    <w:p>
      <w:pPr>
        <w:pStyle w:val="TextBody"/>
        <w:spacing w:before="214" w:after="0"/>
        <w:ind w:left="660" w:right="21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电动机电流空载时≤</w:t>
      </w:r>
      <w:r>
        <w:rPr>
          <w:lang w:eastAsia="zh-CN"/>
        </w:rPr>
        <w:t>120mA</w:t>
      </w:r>
      <w:r>
        <w:rPr>
          <w:lang w:eastAsia="zh-CN"/>
        </w:rPr>
        <w:t>，额定负载时≤</w:t>
      </w:r>
      <w:r>
        <w:rPr>
          <w:lang w:eastAsia="zh-CN"/>
        </w:rPr>
        <w:t>480mA</w:t>
      </w:r>
      <w:r>
        <w:rPr>
          <w:lang w:eastAsia="zh-CN"/>
        </w:rPr>
        <w:t>。</w:t>
      </w:r>
    </w:p>
    <w:p>
      <w:pPr>
        <w:pStyle w:val="TextBody"/>
        <w:spacing w:lineRule="auto" w:line="376" w:before="214" w:after="0"/>
        <w:ind w:left="111" w:right="246" w:firstLine="549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 xml:space="preserve">）电动机控制回路要有保护措施。插座安装可靠，电动机连接到 </w:t>
      </w:r>
      <w:r>
        <w:rPr>
          <w:spacing w:val="-6"/>
          <w:lang w:eastAsia="zh-CN"/>
        </w:rPr>
        <w:t xml:space="preserve">插座的连线不能处于挤压状态，连接线绝缘层无破损，绝缘性能好，不漏 </w:t>
      </w:r>
      <w:r>
        <w:rPr>
          <w:lang w:eastAsia="zh-CN"/>
        </w:rPr>
        <w:t>电，具有防雨措施。</w:t>
      </w:r>
    </w:p>
    <w:p>
      <w:pPr>
        <w:pStyle w:val="TextBody"/>
        <w:spacing w:before="52" w:after="0"/>
        <w:ind w:left="111" w:right="21" w:hanging="0"/>
        <w:rPr>
          <w:lang w:eastAsia="zh-CN"/>
        </w:rPr>
      </w:pPr>
      <w:r>
        <w:rPr>
          <w:lang w:eastAsia="zh-CN"/>
        </w:rPr>
        <w:t>7.4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助燃鼓风机</w:t>
      </w:r>
    </w:p>
    <w:p>
      <w:pPr>
        <w:pStyle w:val="TextBody"/>
        <w:spacing w:before="212" w:after="0"/>
        <w:ind w:left="660" w:right="21" w:hanging="0"/>
        <w:rPr>
          <w:lang w:eastAsia="zh-CN"/>
        </w:rPr>
      </w:pPr>
      <w:r>
        <w:rPr>
          <w:spacing w:val="-7"/>
          <w:lang w:eastAsia="zh-CN"/>
        </w:rPr>
        <w:t>（</w:t>
      </w:r>
      <w:r>
        <w:rPr>
          <w:spacing w:val="-7"/>
          <w:lang w:eastAsia="zh-CN"/>
        </w:rPr>
        <w:t>1</w:t>
      </w:r>
      <w:r>
        <w:rPr>
          <w:spacing w:val="-7"/>
          <w:lang w:eastAsia="zh-CN"/>
        </w:rPr>
        <w:t>）离心式，铸铁或钢板外壳，</w:t>
      </w:r>
      <w:r>
        <w:rPr>
          <w:spacing w:val="-7"/>
          <w:lang w:eastAsia="zh-CN"/>
        </w:rPr>
        <w:t xml:space="preserve">B </w:t>
      </w:r>
      <w:r>
        <w:rPr>
          <w:spacing w:val="-5"/>
          <w:lang w:eastAsia="zh-CN"/>
        </w:rPr>
        <w:t>级绝缘，额定电压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220V,</w:t>
      </w:r>
      <w:r>
        <w:rPr>
          <w:lang w:eastAsia="zh-CN"/>
        </w:rPr>
        <w:t>允许波动</w:t>
      </w:r>
    </w:p>
    <w:p>
      <w:pPr>
        <w:pStyle w:val="TextBody"/>
        <w:spacing w:before="214" w:after="0"/>
        <w:ind w:left="111" w:right="21" w:hanging="0"/>
        <w:rPr>
          <w:lang w:eastAsia="zh-CN"/>
        </w:rPr>
      </w:pPr>
      <w:r>
        <w:rPr>
          <w:lang w:eastAsia="zh-CN"/>
        </w:rPr>
        <w:t>±20%</w:t>
      </w:r>
      <w:r>
        <w:rPr>
          <w:lang w:eastAsia="zh-CN"/>
        </w:rPr>
        <w:t>。</w:t>
      </w:r>
    </w:p>
    <w:p>
      <w:pPr>
        <w:pStyle w:val="TextBody"/>
        <w:spacing w:lineRule="auto" w:line="376" w:before="214" w:after="0"/>
        <w:ind w:left="111" w:right="108" w:firstLine="549"/>
        <w:jc w:val="both"/>
        <w:rPr>
          <w:lang w:eastAsia="zh-CN"/>
        </w:rPr>
      </w:pPr>
      <w:r>
        <w:rPr>
          <w:spacing w:val="-11"/>
          <w:lang w:eastAsia="zh-CN"/>
        </w:rPr>
        <w:t>（</w:t>
      </w:r>
      <w:r>
        <w:rPr>
          <w:spacing w:val="-11"/>
          <w:lang w:eastAsia="zh-CN"/>
        </w:rPr>
        <w:t>2</w:t>
      </w:r>
      <w:r>
        <w:rPr>
          <w:spacing w:val="-11"/>
          <w:lang w:eastAsia="zh-CN"/>
        </w:rPr>
        <w:t>）正压鼓风机额定功率</w:t>
      </w:r>
      <w:r>
        <w:rPr>
          <w:spacing w:val="-55"/>
          <w:lang w:eastAsia="zh-CN"/>
        </w:rPr>
        <w:t xml:space="preserve"> </w:t>
      </w:r>
      <w:r>
        <w:rPr>
          <w:spacing w:val="-11"/>
          <w:lang w:eastAsia="zh-CN"/>
        </w:rPr>
        <w:t>150W</w:t>
      </w:r>
      <w:r>
        <w:rPr>
          <w:spacing w:val="-11"/>
          <w:lang w:eastAsia="zh-CN"/>
        </w:rPr>
        <w:t>，负载电流不大于</w:t>
      </w:r>
      <w:r>
        <w:rPr>
          <w:spacing w:val="-55"/>
          <w:lang w:eastAsia="zh-CN"/>
        </w:rPr>
        <w:t xml:space="preserve"> </w:t>
      </w:r>
      <w:r>
        <w:rPr>
          <w:spacing w:val="-15"/>
          <w:lang w:eastAsia="zh-CN"/>
        </w:rPr>
        <w:t>0.75A</w:t>
      </w:r>
      <w:r>
        <w:rPr>
          <w:spacing w:val="-15"/>
          <w:lang w:eastAsia="zh-CN"/>
        </w:rPr>
        <w:t>，风压</w:t>
      </w:r>
      <w:r>
        <w:rPr>
          <w:spacing w:val="-55"/>
          <w:lang w:eastAsia="zh-CN"/>
        </w:rPr>
        <w:t xml:space="preserve"> </w:t>
      </w:r>
      <w:r>
        <w:rPr>
          <w:lang w:eastAsia="zh-CN"/>
        </w:rPr>
        <w:t>490Pa</w:t>
      </w:r>
      <w:r>
        <w:rPr>
          <w:lang w:eastAsia="zh-CN"/>
        </w:rPr>
        <w:t xml:space="preserve">， </w:t>
      </w:r>
      <w:r>
        <w:rPr>
          <w:spacing w:val="-1"/>
          <w:lang w:eastAsia="zh-CN"/>
        </w:rPr>
        <w:t>风</w:t>
      </w:r>
      <w:r>
        <w:rPr>
          <w:spacing w:val="-3"/>
          <w:lang w:eastAsia="zh-CN"/>
        </w:rPr>
        <w:t>量</w:t>
      </w:r>
      <w:r>
        <w:rPr>
          <w:spacing w:val="-1"/>
          <w:lang w:eastAsia="zh-CN"/>
        </w:rPr>
        <w:t>≥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50m</w:t>
      </w:r>
      <w:r>
        <w:rPr>
          <w:w w:val="99"/>
          <w:position w:val="14"/>
          <w:sz w:val="14"/>
          <w:lang w:eastAsia="zh-CN"/>
        </w:rPr>
        <w:t>3</w:t>
      </w:r>
      <w:r>
        <w:rPr>
          <w:spacing w:val="1"/>
          <w:lang w:eastAsia="zh-CN"/>
        </w:rPr>
        <w:t>/</w:t>
      </w:r>
      <w:r>
        <w:rPr>
          <w:spacing w:val="-2"/>
          <w:lang w:eastAsia="zh-CN"/>
        </w:rPr>
        <w:t>h</w:t>
      </w:r>
      <w:r>
        <w:rPr>
          <w:spacing w:val="-142"/>
          <w:lang w:eastAsia="zh-CN"/>
        </w:rPr>
        <w:t>；</w:t>
      </w:r>
      <w:r>
        <w:rPr>
          <w:spacing w:val="-1"/>
          <w:lang w:eastAsia="zh-CN"/>
        </w:rPr>
        <w:t>负</w:t>
      </w:r>
      <w:r>
        <w:rPr>
          <w:spacing w:val="-3"/>
          <w:lang w:eastAsia="zh-CN"/>
        </w:rPr>
        <w:t>压</w:t>
      </w:r>
      <w:r>
        <w:rPr>
          <w:spacing w:val="-1"/>
          <w:lang w:eastAsia="zh-CN"/>
        </w:rPr>
        <w:t>鼓风</w:t>
      </w:r>
      <w:r>
        <w:rPr>
          <w:spacing w:val="-3"/>
          <w:lang w:eastAsia="zh-CN"/>
        </w:rPr>
        <w:t>机</w:t>
      </w:r>
      <w:r>
        <w:rPr>
          <w:spacing w:val="-1"/>
          <w:lang w:eastAsia="zh-CN"/>
        </w:rPr>
        <w:t>额定功</w:t>
      </w:r>
      <w:r>
        <w:rPr>
          <w:lang w:eastAsia="zh-CN"/>
        </w:rPr>
        <w:t>率</w:t>
      </w:r>
      <w:r>
        <w:rPr>
          <w:spacing w:val="-95"/>
          <w:lang w:eastAsia="zh-CN"/>
        </w:rPr>
        <w:t xml:space="preserve"> </w:t>
      </w:r>
      <w:r>
        <w:rPr>
          <w:spacing w:val="1"/>
          <w:lang w:eastAsia="zh-CN"/>
        </w:rPr>
        <w:t>3</w:t>
      </w:r>
      <w:r>
        <w:rPr>
          <w:spacing w:val="-2"/>
          <w:lang w:eastAsia="zh-CN"/>
        </w:rPr>
        <w:t>70</w:t>
      </w:r>
      <w:r>
        <w:rPr>
          <w:spacing w:val="1"/>
          <w:lang w:eastAsia="zh-CN"/>
        </w:rPr>
        <w:t>W</w:t>
      </w:r>
      <w:r>
        <w:rPr>
          <w:spacing w:val="-142"/>
          <w:lang w:eastAsia="zh-CN"/>
        </w:rPr>
        <w:t>，</w:t>
      </w:r>
      <w:r>
        <w:rPr>
          <w:spacing w:val="-1"/>
          <w:lang w:eastAsia="zh-CN"/>
        </w:rPr>
        <w:t>负</w:t>
      </w:r>
      <w:r>
        <w:rPr>
          <w:spacing w:val="-3"/>
          <w:lang w:eastAsia="zh-CN"/>
        </w:rPr>
        <w:t>载</w:t>
      </w:r>
      <w:r>
        <w:rPr>
          <w:spacing w:val="-1"/>
          <w:lang w:eastAsia="zh-CN"/>
        </w:rPr>
        <w:t>电</w:t>
      </w:r>
      <w:r>
        <w:rPr>
          <w:lang w:eastAsia="zh-CN"/>
        </w:rPr>
        <w:t>流</w:t>
      </w:r>
      <w:r>
        <w:rPr>
          <w:spacing w:val="-95"/>
          <w:lang w:eastAsia="zh-CN"/>
        </w:rPr>
        <w:t xml:space="preserve"> 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.7</w:t>
      </w:r>
      <w:r>
        <w:rPr>
          <w:spacing w:val="1"/>
          <w:lang w:eastAsia="zh-CN"/>
        </w:rPr>
        <w:t>A</w:t>
      </w:r>
      <w:r>
        <w:rPr>
          <w:spacing w:val="-142"/>
          <w:lang w:eastAsia="zh-CN"/>
        </w:rPr>
        <w:t>，</w:t>
      </w:r>
      <w:r>
        <w:rPr>
          <w:spacing w:val="-1"/>
          <w:lang w:eastAsia="zh-CN"/>
        </w:rPr>
        <w:t>风</w:t>
      </w:r>
      <w:r>
        <w:rPr>
          <w:spacing w:val="-3"/>
          <w:lang w:eastAsia="zh-CN"/>
        </w:rPr>
        <w:t>压</w:t>
      </w:r>
      <w:r>
        <w:rPr>
          <w:spacing w:val="-1"/>
          <w:lang w:eastAsia="zh-CN"/>
        </w:rPr>
        <w:t>≥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60</w:t>
      </w:r>
      <w:r>
        <w:rPr>
          <w:spacing w:val="1"/>
          <w:lang w:eastAsia="zh-CN"/>
        </w:rPr>
        <w:t>0</w:t>
      </w:r>
      <w:r>
        <w:rPr>
          <w:spacing w:val="-2"/>
          <w:lang w:eastAsia="zh-CN"/>
        </w:rPr>
        <w:t>Pa</w:t>
      </w:r>
      <w:r>
        <w:rPr>
          <w:lang w:eastAsia="zh-CN"/>
        </w:rPr>
        <w:t>， 风量≥</w:t>
      </w:r>
      <w:r>
        <w:rPr>
          <w:lang w:eastAsia="zh-CN"/>
        </w:rPr>
        <w:t>600m</w:t>
      </w:r>
      <w:r>
        <w:rPr>
          <w:position w:val="14"/>
          <w:sz w:val="14"/>
          <w:lang w:eastAsia="zh-CN"/>
        </w:rPr>
        <w:t>3</w:t>
      </w:r>
      <w:r>
        <w:rPr>
          <w:lang w:eastAsia="zh-CN"/>
        </w:rPr>
        <w:t>/h</w:t>
      </w:r>
      <w:r>
        <w:rPr>
          <w:lang w:eastAsia="zh-CN"/>
        </w:rPr>
        <w:t>。</w:t>
      </w:r>
    </w:p>
    <w:p>
      <w:pPr>
        <w:pStyle w:val="TextBody"/>
        <w:spacing w:lineRule="auto" w:line="376" w:before="40" w:after="0"/>
        <w:ind w:left="670" w:right="120" w:hanging="560"/>
        <w:rPr>
          <w:lang w:eastAsia="zh-CN"/>
        </w:rPr>
      </w:pPr>
      <w:r>
        <w:rPr>
          <w:lang w:eastAsia="zh-CN"/>
        </w:rPr>
        <w:t xml:space="preserve">8 </w:t>
      </w:r>
      <w:r>
        <w:rPr>
          <w:lang w:eastAsia="zh-CN"/>
        </w:rPr>
        <w:t>温湿度控制设备与技术参数 通过实时采集装烟室内干球和湿球温度传感器的值，控制循环风机、</w:t>
      </w:r>
    </w:p>
    <w:p>
      <w:pPr>
        <w:pStyle w:val="TextBody"/>
        <w:spacing w:lineRule="auto" w:line="379" w:before="52" w:after="0"/>
        <w:ind w:left="111" w:right="21" w:hanging="0"/>
        <w:rPr>
          <w:lang w:eastAsia="zh-CN"/>
        </w:rPr>
      </w:pPr>
      <w:r>
        <w:rPr>
          <w:spacing w:val="-1"/>
          <w:lang w:eastAsia="zh-CN"/>
        </w:rPr>
        <w:t>助燃风机、进风或排湿装置等执行器完成烘烤自动</w:t>
      </w:r>
      <w:r>
        <w:rPr>
          <w:spacing w:val="-1"/>
          <w:lang w:eastAsia="zh-CN"/>
        </w:rPr>
        <w:t>/</w:t>
      </w:r>
      <w:r>
        <w:rPr>
          <w:spacing w:val="-1"/>
          <w:lang w:eastAsia="zh-CN"/>
        </w:rPr>
        <w:t xml:space="preserve">手动控制。设备使用 </w:t>
      </w:r>
      <w:r>
        <w:rPr>
          <w:lang w:eastAsia="zh-CN"/>
        </w:rPr>
        <w:t>寿命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年以上。</w:t>
      </w:r>
    </w:p>
    <w:p>
      <w:pPr>
        <w:pStyle w:val="TextBody"/>
        <w:spacing w:before="46" w:after="0"/>
        <w:ind w:left="111" w:right="21" w:hanging="0"/>
        <w:rPr>
          <w:lang w:eastAsia="zh-CN"/>
        </w:rPr>
      </w:pPr>
      <w:r>
        <w:rPr>
          <w:lang w:eastAsia="zh-CN"/>
        </w:rPr>
        <w:t>8.1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机箱</w:t>
      </w:r>
    </w:p>
    <w:p>
      <w:pPr>
        <w:pStyle w:val="TextBody"/>
        <w:spacing w:lineRule="auto" w:line="376" w:before="214" w:after="0"/>
        <w:ind w:left="111" w:right="246" w:firstLine="549"/>
        <w:jc w:val="both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spacing w:val="-3"/>
          <w:lang w:eastAsia="zh-CN"/>
        </w:rPr>
        <w:t>1</w:t>
      </w:r>
      <w:r>
        <w:rPr>
          <w:spacing w:val="-3"/>
          <w:lang w:eastAsia="zh-CN"/>
        </w:rPr>
        <w:t>）箱盖</w:t>
      </w:r>
      <w:r>
        <w:rPr>
          <w:spacing w:val="-3"/>
          <w:lang w:eastAsia="zh-CN"/>
        </w:rPr>
        <w:t>(</w:t>
      </w:r>
      <w:r>
        <w:rPr>
          <w:spacing w:val="-3"/>
          <w:lang w:eastAsia="zh-CN"/>
        </w:rPr>
        <w:t>面板</w:t>
      </w:r>
      <w:r>
        <w:rPr>
          <w:spacing w:val="-3"/>
          <w:lang w:eastAsia="zh-CN"/>
        </w:rPr>
        <w:t>)</w:t>
      </w:r>
      <w:r>
        <w:rPr>
          <w:spacing w:val="-3"/>
          <w:lang w:eastAsia="zh-CN"/>
        </w:rPr>
        <w:t xml:space="preserve">规格 </w:t>
      </w:r>
      <w:r>
        <w:rPr>
          <w:spacing w:val="-3"/>
          <w:lang w:eastAsia="zh-CN"/>
        </w:rPr>
        <w:t>415mm×295mm</w:t>
      </w:r>
      <w:r>
        <w:rPr>
          <w:spacing w:val="-3"/>
          <w:lang w:eastAsia="zh-CN"/>
        </w:rPr>
        <w:t xml:space="preserve">，箱体厚度根据需要确定。在箱 </w:t>
      </w:r>
      <w:r>
        <w:rPr>
          <w:lang w:eastAsia="zh-CN"/>
        </w:rPr>
        <w:t>盖</w:t>
      </w:r>
      <w:r>
        <w:rPr>
          <w:lang w:eastAsia="zh-CN"/>
        </w:rPr>
        <w:t>(</w:t>
      </w:r>
      <w:r>
        <w:rPr>
          <w:lang w:eastAsia="zh-CN"/>
        </w:rPr>
        <w:t>面板</w:t>
      </w:r>
      <w:r>
        <w:rPr>
          <w:lang w:eastAsia="zh-CN"/>
        </w:rPr>
        <w:t>)</w:t>
      </w:r>
      <w:r>
        <w:rPr>
          <w:lang w:eastAsia="zh-CN"/>
        </w:rPr>
        <w:t>开设液晶显示框，规格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173mm×96mm</w:t>
      </w:r>
      <w:r>
        <w:rPr>
          <w:lang w:eastAsia="zh-CN"/>
        </w:rPr>
        <w:t>；</w:t>
      </w:r>
      <w:r>
        <w:rPr>
          <w:lang w:eastAsia="zh-CN"/>
        </w:rPr>
        <w:t>8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个功能按键安装孔。箱 盖</w:t>
      </w:r>
      <w:r>
        <w:rPr>
          <w:lang w:eastAsia="zh-CN"/>
        </w:rPr>
        <w:t>(</w:t>
      </w:r>
      <w:r>
        <w:rPr>
          <w:lang w:eastAsia="zh-CN"/>
        </w:rPr>
        <w:t>面板</w:t>
      </w:r>
      <w:r>
        <w:rPr>
          <w:lang w:eastAsia="zh-CN"/>
        </w:rPr>
        <w:t>)</w:t>
      </w:r>
      <w:r>
        <w:rPr>
          <w:lang w:eastAsia="zh-CN"/>
        </w:rPr>
        <w:t>表面整体覆盖</w:t>
      </w:r>
      <w:r>
        <w:rPr>
          <w:spacing w:val="-62"/>
          <w:lang w:eastAsia="zh-CN"/>
        </w:rPr>
        <w:t xml:space="preserve"> </w:t>
      </w:r>
      <w:r>
        <w:rPr>
          <w:lang w:eastAsia="zh-CN"/>
        </w:rPr>
        <w:t>PC</w:t>
      </w:r>
      <w:r>
        <w:rPr>
          <w:spacing w:val="-63"/>
          <w:lang w:eastAsia="zh-CN"/>
        </w:rPr>
        <w:t xml:space="preserve"> </w:t>
      </w:r>
      <w:r>
        <w:rPr>
          <w:spacing w:val="-6"/>
          <w:lang w:eastAsia="zh-CN"/>
        </w:rPr>
        <w:t>面膜，规格</w:t>
      </w:r>
      <w:r>
        <w:rPr>
          <w:spacing w:val="-64"/>
          <w:lang w:eastAsia="zh-CN"/>
        </w:rPr>
        <w:t xml:space="preserve"> </w:t>
      </w:r>
      <w:r>
        <w:rPr>
          <w:spacing w:val="-3"/>
          <w:lang w:eastAsia="zh-CN"/>
        </w:rPr>
        <w:t>350mm×228mm</w:t>
      </w:r>
      <w:r>
        <w:rPr>
          <w:spacing w:val="-3"/>
          <w:lang w:eastAsia="zh-CN"/>
        </w:rPr>
        <w:t>。箱盖</w:t>
      </w:r>
      <w:r>
        <w:rPr>
          <w:spacing w:val="-3"/>
          <w:lang w:eastAsia="zh-CN"/>
        </w:rPr>
        <w:t>(</w:t>
      </w:r>
      <w:r>
        <w:rPr>
          <w:spacing w:val="-3"/>
          <w:lang w:eastAsia="zh-CN"/>
        </w:rPr>
        <w:t>面板</w:t>
      </w:r>
      <w:r>
        <w:rPr>
          <w:spacing w:val="-3"/>
          <w:lang w:eastAsia="zh-CN"/>
        </w:rPr>
        <w:t>)</w:t>
      </w:r>
      <w:r>
        <w:rPr>
          <w:spacing w:val="-3"/>
          <w:lang w:eastAsia="zh-CN"/>
        </w:rPr>
        <w:t xml:space="preserve">分区及 </w:t>
      </w:r>
      <w:r>
        <w:rPr>
          <w:lang w:eastAsia="zh-CN"/>
        </w:rPr>
        <w:t>相关技术参数见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8—1</w:t>
      </w:r>
      <w:r>
        <w:rPr>
          <w:lang w:eastAsia="zh-CN"/>
        </w:rPr>
        <w:t>。</w:t>
      </w:r>
    </w:p>
    <w:p>
      <w:pPr>
        <w:sectPr>
          <w:footerReference w:type="even" r:id="rId552"/>
          <w:footerReference w:type="default" r:id="rId553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52" w:after="0"/>
        <w:ind w:left="111" w:right="248" w:firstLine="549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在机箱侧面设置循环风机高低档转换旋钮。底部开设电源线进 线孔、连接助燃鼓风机的标准两孔插座及多线共用进线孔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9" w:before="171" w:after="0"/>
        <w:ind w:left="231" w:right="1268" w:firstLine="549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箱盖和箱底采用阻燃</w:t>
      </w:r>
      <w:r>
        <w:rPr>
          <w:spacing w:val="-63"/>
          <w:lang w:eastAsia="zh-CN"/>
        </w:rPr>
        <w:t xml:space="preserve"> </w:t>
      </w:r>
      <w:r>
        <w:rPr>
          <w:lang w:eastAsia="zh-CN"/>
        </w:rPr>
        <w:t>ABS</w:t>
      </w:r>
      <w:r>
        <w:rPr>
          <w:spacing w:val="-66"/>
          <w:lang w:eastAsia="zh-CN"/>
        </w:rPr>
        <w:t xml:space="preserve"> </w:t>
      </w:r>
      <w:r>
        <w:rPr>
          <w:lang w:eastAsia="zh-CN"/>
        </w:rPr>
        <w:t xml:space="preserve">塑料模具成型。要求坚固，防尘，美 </w:t>
      </w:r>
      <w:r>
        <w:rPr>
          <w:spacing w:val="4"/>
          <w:lang w:eastAsia="zh-CN"/>
        </w:rPr>
        <w:t>观。阻燃达到民用</w:t>
      </w:r>
      <w:r>
        <w:rPr>
          <w:spacing w:val="-62"/>
          <w:lang w:eastAsia="zh-CN"/>
        </w:rPr>
        <w:t xml:space="preserve"> </w:t>
      </w:r>
      <w:r>
        <w:rPr>
          <w:spacing w:val="4"/>
          <w:lang w:eastAsia="zh-CN"/>
        </w:rPr>
        <w:t>V—1</w:t>
      </w:r>
      <w:r>
        <w:rPr>
          <w:spacing w:val="-61"/>
          <w:lang w:eastAsia="zh-CN"/>
        </w:rPr>
        <w:t xml:space="preserve"> </w:t>
      </w:r>
      <w:r>
        <w:rPr>
          <w:spacing w:val="3"/>
          <w:lang w:eastAsia="zh-CN"/>
        </w:rPr>
        <w:t>级，符合</w:t>
      </w:r>
      <w:r>
        <w:rPr>
          <w:spacing w:val="-62"/>
          <w:lang w:eastAsia="zh-CN"/>
        </w:rPr>
        <w:t xml:space="preserve"> </w:t>
      </w:r>
      <w:r>
        <w:rPr>
          <w:lang w:eastAsia="zh-CN"/>
        </w:rPr>
        <w:t>GB20286</w:t>
      </w:r>
      <w:r>
        <w:rPr>
          <w:spacing w:val="-61"/>
          <w:lang w:eastAsia="zh-CN"/>
        </w:rPr>
        <w:t xml:space="preserve"> </w:t>
      </w:r>
      <w:r>
        <w:rPr>
          <w:lang w:eastAsia="zh-CN"/>
        </w:rPr>
        <w:t>和</w:t>
      </w:r>
      <w:r>
        <w:rPr>
          <w:spacing w:val="-60"/>
          <w:lang w:eastAsia="zh-CN"/>
        </w:rPr>
        <w:t xml:space="preserve"> </w:t>
      </w:r>
      <w:r>
        <w:rPr>
          <w:lang w:eastAsia="zh-CN"/>
        </w:rPr>
        <w:t>UL94</w:t>
      </w:r>
      <w:r>
        <w:rPr>
          <w:spacing w:val="-61"/>
          <w:lang w:eastAsia="zh-CN"/>
        </w:rPr>
        <w:t xml:space="preserve"> </w:t>
      </w:r>
      <w:r>
        <w:rPr>
          <w:spacing w:val="4"/>
          <w:lang w:eastAsia="zh-CN"/>
        </w:rPr>
        <w:t xml:space="preserve">规定。防护等级达到 </w:t>
      </w:r>
      <w:r>
        <w:rPr>
          <w:lang w:eastAsia="zh-CN"/>
        </w:rPr>
        <w:t>IP54</w:t>
      </w:r>
      <w:r>
        <w:rPr>
          <w:lang w:eastAsia="zh-CN"/>
        </w:rPr>
        <w:t>，符合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GB4208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外壳防护等级规定。要有接地端子。</w:t>
      </w:r>
    </w:p>
    <w:p>
      <w:pPr>
        <w:pStyle w:val="Normal"/>
        <w:spacing w:before="127" w:after="0"/>
        <w:ind w:left="1508" w:hanging="0"/>
        <w:rPr>
          <w:rFonts w:ascii="宋体" w:hAnsi="宋体" w:eastAsia="宋体"/>
          <w:sz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90270</wp:posOffset>
                </wp:positionH>
                <wp:positionV relativeFrom="paragraph">
                  <wp:posOffset>250190</wp:posOffset>
                </wp:positionV>
                <wp:extent cx="2931795" cy="3829050"/>
                <wp:effectExtent l="0" t="0" r="0" b="0"/>
                <wp:wrapNone/>
                <wp:docPr id="347" name="组合 1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3828960"/>
                          <a:chOff x="0" y="0"/>
                          <a:chExt cx="2931840" cy="3828960"/>
                        </a:xfrm>
                      </wpg:grpSpPr>
                      <pic:pic xmlns:pic="http://schemas.openxmlformats.org/drawingml/2006/picture">
                        <pic:nvPicPr>
                          <pic:cNvPr id="215" name="图片 1762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293184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图片 1763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1674000" y="1891800"/>
                            <a:ext cx="130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图片 1764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1487880" y="1891800"/>
                            <a:ext cx="1303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图片 1765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101240" y="1891800"/>
                            <a:ext cx="3160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图片 1766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673200" y="2927880"/>
                            <a:ext cx="1559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61" style="position:absolute;margin-left:70.1pt;margin-top:19.7pt;width:230.85pt;height:301.5pt" coordorigin="1402,394" coordsize="4617,6030">
                <v:shape id="shape_0" ID="图片 1762" stroked="f" o:allowincell="f" style="position:absolute;left:1402;top:394;width:4616;height:6029;mso-wrap-style:none;v-text-anchor:middle;mso-position-horizontal-relative:page" type="_x0000_t75">
                  <v:imagedata r:id="rId559" o:detectmouseclick="t"/>
                  <v:stroke color="#3465a4" joinstyle="round" endcap="flat"/>
                  <w10:wrap type="none"/>
                </v:shape>
                <v:shape id="shape_0" ID="图片 1763" stroked="f" o:allowincell="f" style="position:absolute;left:4038;top:3373;width:205;height:204;mso-wrap-style:none;v-text-anchor:middle;mso-position-horizontal-relative:page" type="_x0000_t75">
                  <v:imagedata r:id="rId560" o:detectmouseclick="t"/>
                  <v:stroke color="#3465a4" joinstyle="round" endcap="flat"/>
                  <w10:wrap type="none"/>
                </v:shape>
                <v:shape id="shape_0" ID="图片 1764" stroked="f" o:allowincell="f" style="position:absolute;left:3745;top:3373;width:204;height:204;mso-wrap-style:none;v-text-anchor:middle;mso-position-horizontal-relative:page" type="_x0000_t75">
                  <v:imagedata r:id="rId561" o:detectmouseclick="t"/>
                  <v:stroke color="#3465a4" joinstyle="round" endcap="flat"/>
                  <w10:wrap type="none"/>
                </v:shape>
                <v:shape id="shape_0" ID="图片 1765" stroked="f" o:allowincell="f" style="position:absolute;left:3136;top:3373;width:497;height:204;mso-wrap-style:none;v-text-anchor:middle;mso-position-horizont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ID="图片 1766" stroked="f" o:allowincell="f" style="position:absolute;left:2462;top:5005;width:2455;height:70;mso-wrap-style:none;v-text-anchor:middle;mso-position-horizontal-relative:page" type="_x0000_t75">
                  <v:imagedata r:id="rId5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ascii="宋体" w:hAnsi="宋体"/>
          <w:w w:val="105"/>
          <w:sz w:val="21"/>
          <w:lang w:eastAsia="zh-CN"/>
        </w:rPr>
        <w:t>295(</w:t>
      </w:r>
      <w:r>
        <w:rPr>
          <w:rFonts w:ascii="宋体" w:hAnsi="宋体" w:eastAsia="宋体"/>
          <w:w w:val="105"/>
          <w:sz w:val="21"/>
          <w:lang w:eastAsia="zh-CN"/>
        </w:rPr>
        <w:t>自控仪箱体）</w:t>
      </w:r>
    </w:p>
    <w:p>
      <w:pPr>
        <w:pStyle w:val="TextBody"/>
        <w:spacing w:before="4" w:after="0"/>
        <w:rPr>
          <w:rFonts w:ascii="宋体" w:hAnsi="宋体" w:eastAsia="宋体"/>
          <w:sz w:val="15"/>
          <w:lang w:eastAsia="zh-CN"/>
        </w:rPr>
      </w:pPr>
      <w:r>
        <w:rPr>
          <w:rFonts w:eastAsia="宋体" w:ascii="宋体" w:hAnsi="宋体"/>
          <w:sz w:val="15"/>
          <w:lang w:eastAsia="zh-CN"/>
        </w:rPr>
      </w:r>
    </w:p>
    <w:p>
      <w:pPr>
        <w:pStyle w:val="Normal"/>
        <w:tabs>
          <w:tab w:val="clear" w:pos="720"/>
          <w:tab w:val="left" w:pos="6659" w:leader="none"/>
          <w:tab w:val="left" w:pos="7953" w:leader="none"/>
        </w:tabs>
        <w:spacing w:before="41" w:after="0"/>
        <w:ind w:left="5638" w:hanging="0"/>
        <w:rPr>
          <w:rFonts w:ascii="宋体" w:hAnsi="宋体"/>
          <w:sz w:val="21"/>
          <w:lang w:eastAsia="zh-CN"/>
        </w:rPr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4072890</wp:posOffset>
            </wp:positionH>
            <wp:positionV relativeFrom="paragraph">
              <wp:posOffset>172085</wp:posOffset>
            </wp:positionV>
            <wp:extent cx="2505075" cy="3267710"/>
            <wp:effectExtent l="0" t="0" r="0" b="0"/>
            <wp:wrapNone/>
            <wp:docPr id="348" name="image2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55.png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3"/>
          <w:sz w:val="21"/>
          <w:u w:val="single"/>
          <w:lang w:eastAsia="zh-CN"/>
        </w:rPr>
        <w:t xml:space="preserve"> </w:t>
      </w:r>
      <w:r>
        <w:rPr>
          <w:rFonts w:ascii="Times New Roman" w:hAnsi="Times New Roman"/>
          <w:sz w:val="21"/>
          <w:u w:val="single"/>
          <w:lang w:eastAsia="zh-CN"/>
        </w:rPr>
        <w:tab/>
      </w:r>
      <w:r>
        <w:rPr>
          <w:rFonts w:ascii="宋体" w:hAnsi="宋体"/>
          <w:w w:val="105"/>
          <w:sz w:val="21"/>
          <w:u w:val="single"/>
          <w:lang w:eastAsia="zh-CN"/>
        </w:rPr>
        <w:t>193</w:t>
      </w:r>
      <w:r>
        <w:rPr>
          <w:rFonts w:ascii="宋体" w:hAnsi="宋体"/>
          <w:sz w:val="21"/>
          <w:u w:val="single"/>
          <w:lang w:eastAsia="zh-CN"/>
        </w:rPr>
        <w:tab/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1" w:after="0"/>
        <w:rPr>
          <w:rFonts w:ascii="宋体" w:hAnsi="宋体"/>
          <w:sz w:val="17"/>
          <w:lang w:eastAsia="zh-CN"/>
        </w:rPr>
      </w:pPr>
      <w:r>
        <w:rPr>
          <w:rFonts w:ascii="宋体" w:hAnsi="宋体"/>
          <w:sz w:val="17"/>
          <w:lang w:eastAsia="zh-CN"/>
        </w:rPr>
      </w:r>
    </w:p>
    <w:p>
      <w:pPr>
        <w:pStyle w:val="Normal"/>
        <w:spacing w:before="41" w:after="0"/>
        <w:ind w:left="6019" w:right="4069" w:hanging="0"/>
        <w:jc w:val="center"/>
        <w:rPr>
          <w:rFonts w:ascii="宋体" w:hAnsi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6179820</wp:posOffset>
                </wp:positionH>
                <wp:positionV relativeFrom="paragraph">
                  <wp:posOffset>131445</wp:posOffset>
                </wp:positionV>
                <wp:extent cx="232410" cy="163830"/>
                <wp:effectExtent l="0" t="952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5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ind w:left="20" w:right="-10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.6pt;margin-top:10.35pt;width:18.25pt;height:12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6"/>
                        <w:ind w:left="20" w:right="-107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069330</wp:posOffset>
                </wp:positionH>
                <wp:positionV relativeFrom="paragraph">
                  <wp:posOffset>-220345</wp:posOffset>
                </wp:positionV>
                <wp:extent cx="163830" cy="16383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ind w:left="20" w:right="-10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9pt;margin-top:-17.4pt;width:12.85pt;height:12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6"/>
                        <w:ind w:left="20" w:right="-107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21"/>
          <w:lang w:eastAsia="zh-CN"/>
        </w:rPr>
        <w:t>R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1562735</wp:posOffset>
                </wp:positionH>
                <wp:positionV relativeFrom="paragraph">
                  <wp:posOffset>32385</wp:posOffset>
                </wp:positionV>
                <wp:extent cx="1566545" cy="2094865"/>
                <wp:effectExtent l="0" t="0" r="0" b="0"/>
                <wp:wrapNone/>
                <wp:docPr id="3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609"/>
                              <w:gridCol w:w="609"/>
                              <w:gridCol w:w="610"/>
                            </w:tblGrid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43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9"/>
                                    <w:ind w:left="62" w:right="41" w:hanging="0"/>
                                    <w:rPr>
                                      <w:rFonts w:ascii="宋体" w:hAnsi="宋体" w:eastAsia="宋体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sz w:val="7"/>
                                    </w:rPr>
                                    <w:t xml:space="preserve">运行  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position w:val="-4"/>
                                      <w:sz w:val="9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6"/>
                                    <w:ind w:left="52" w:right="41" w:hanging="0"/>
                                    <w:rPr>
                                      <w:rFonts w:ascii="宋体" w:hAnsi="宋体" w:eastAsia="宋体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10"/>
                                      <w:sz w:val="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10"/>
                                      <w:sz w:val="7"/>
                                      <w:u w:val="single"/>
                                    </w:rPr>
                                    <w:t>停止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5"/>
                                    </w:rPr>
                                  </w:pPr>
                                  <w:r>
                                    <w:rPr>
                                      <w:sz w:val="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88"/>
                                    <w:ind w:left="351" w:right="41" w:hanging="288"/>
                                    <w:rPr>
                                      <w:rFonts w:ascii="宋体" w:hAnsi="宋体" w:eastAsia="宋体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position w:val="-3"/>
                                      <w:sz w:val="9"/>
                                    </w:rPr>
                                    <w:t xml:space="preserve">确认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9"/>
                                    </w:rPr>
                                    <w:t>查询 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/>
                                    <w:ind w:left="805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sz w:val="14"/>
                                    </w:rPr>
                                    <w:t>使 用 方 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4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4" w:right="832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sz w:val="14"/>
                                    </w:rPr>
                                    <w:t xml:space="preserve">内   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6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sz w:val="14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/>
                                    <w:ind w:left="860" w:right="828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sz w:val="14"/>
                                    </w:rPr>
                                    <w:t>烘烤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860" w:right="796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sz w:val="14"/>
                                    </w:rPr>
                                    <w:t xml:space="preserve">内   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6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sz w:val="14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64.95pt;mso-wrap-distance-left:9.05pt;mso-wrap-distance-right:9.05pt;mso-wrap-distance-top:0pt;mso-wrap-distance-bottom:0pt;margin-top:2.55pt;mso-position-vertical-relative:text;margin-left:12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609"/>
                        <w:gridCol w:w="609"/>
                        <w:gridCol w:w="610"/>
                      </w:tblGrid>
                      <w:tr>
                        <w:trPr>
                          <w:trHeight w:val="1386" w:hRule="exact"/>
                        </w:trPr>
                        <w:tc>
                          <w:tcPr>
                            <w:tcW w:w="243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9"/>
                              <w:ind w:left="62" w:right="41" w:hanging="0"/>
                              <w:rPr>
                                <w:rFonts w:ascii="宋体" w:hAnsi="宋体" w:eastAsia="宋体"/>
                                <w:sz w:val="9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sz w:val="7"/>
                              </w:rPr>
                              <w:t xml:space="preserve">运行   </w:t>
                            </w:r>
                            <w:r>
                              <w:rPr>
                                <w:rFonts w:ascii="宋体" w:hAnsi="宋体" w:eastAsia="宋体"/>
                                <w:w w:val="105"/>
                                <w:position w:val="-4"/>
                                <w:sz w:val="9"/>
                              </w:rPr>
                              <w:t>设置</w:t>
                            </w:r>
                          </w:p>
                          <w:p>
                            <w:pPr>
                              <w:pStyle w:val="TableParagraph"/>
                              <w:spacing w:lineRule="exact" w:line="66"/>
                              <w:ind w:left="52" w:right="41" w:hanging="0"/>
                              <w:rPr>
                                <w:rFonts w:ascii="宋体" w:hAnsi="宋体" w:eastAsia="宋体"/>
                                <w:sz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10"/>
                                <w:sz w:val="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eastAsia="宋体"/>
                                <w:w w:val="110"/>
                                <w:sz w:val="7"/>
                                <w:u w:val="single"/>
                              </w:rPr>
                              <w:t>停止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7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5"/>
                              </w:rPr>
                            </w:pPr>
                            <w:r>
                              <w:rPr>
                                <w:sz w:val="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88"/>
                              <w:ind w:left="351" w:right="41" w:hanging="288"/>
                              <w:rPr>
                                <w:rFonts w:ascii="宋体" w:hAnsi="宋体" w:eastAsia="宋体"/>
                                <w:sz w:val="9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position w:val="-3"/>
                                <w:sz w:val="9"/>
                              </w:rPr>
                              <w:t xml:space="preserve">确认 </w:t>
                            </w:r>
                            <w:r>
                              <w:rPr>
                                <w:rFonts w:ascii="宋体" w:hAnsi="宋体" w:eastAsia="宋体"/>
                                <w:sz w:val="9"/>
                              </w:rPr>
                              <w:t>查询 记录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/>
                              <w:ind w:left="805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sz w:val="14"/>
                              </w:rPr>
                              <w:t>使 用 方 法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437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4" w:right="832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sz w:val="14"/>
                              </w:rPr>
                              <w:t xml:space="preserve">内   </w:t>
                            </w:r>
                            <w:r>
                              <w:rPr>
                                <w:rFonts w:ascii="宋体" w:hAnsi="宋体" w:eastAsia="宋体"/>
                                <w:spacing w:val="6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5"/>
                                <w:sz w:val="14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/>
                              <w:ind w:left="860" w:right="828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sz w:val="14"/>
                              </w:rPr>
                              <w:t>烘烤流程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37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860" w:right="796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sz w:val="14"/>
                              </w:rPr>
                              <w:t xml:space="preserve">内   </w:t>
                            </w:r>
                            <w:r>
                              <w:rPr>
                                <w:rFonts w:ascii="宋体" w:hAnsi="宋体" w:eastAsia="宋体"/>
                                <w:spacing w:val="6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5"/>
                                <w:sz w:val="14"/>
                              </w:rPr>
                              <w:t>容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5" w:after="0"/>
        <w:rPr>
          <w:rFonts w:ascii="宋体" w:hAnsi="宋体"/>
          <w:sz w:val="16"/>
          <w:lang w:eastAsia="zh-CN"/>
        </w:rPr>
      </w:pPr>
      <w:r>
        <w:rPr>
          <w:rFonts w:ascii="宋体" w:hAnsi="宋体"/>
          <w:sz w:val="16"/>
          <w:lang w:eastAsia="zh-CN"/>
        </w:rPr>
      </w:r>
    </w:p>
    <w:p>
      <w:pPr>
        <w:pStyle w:val="Normal"/>
        <w:ind w:left="6640" w:hanging="0"/>
        <w:rPr>
          <w:rFonts w:ascii="宋体" w:hAnsi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262890</wp:posOffset>
                </wp:positionH>
                <wp:positionV relativeFrom="paragraph">
                  <wp:posOffset>-462280</wp:posOffset>
                </wp:positionV>
                <wp:extent cx="1126490" cy="16383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6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ind w:left="20" w:right="-1513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宋体" w:cs="仿宋"/>
                                <w:color w:val="auto"/>
                                <w:lang w:val="en-US" w:eastAsia="en-US" w:bidi="ar-SA"/>
                              </w:rPr>
                              <w:t>15(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en-US" w:bidi="ar-SA"/>
                              </w:rPr>
                              <w:t>自控仪箱体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7pt;margin-top:-36.45pt;width:88.65pt;height:12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6"/>
                        <w:ind w:left="20" w:right="-1513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宋体" w:cs="仿宋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宋体" w:cs="仿宋"/>
                          <w:color w:val="auto"/>
                          <w:lang w:val="en-US" w:eastAsia="en-US" w:bidi="ar-SA"/>
                        </w:rPr>
                        <w:t>15(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宋体" w:cs="仿宋"/>
                          <w:color w:val="auto"/>
                          <w:lang w:val="en-US" w:eastAsia="en-US" w:bidi="ar-SA"/>
                        </w:rPr>
                        <w:t>自控仪箱体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916045</wp:posOffset>
                </wp:positionH>
                <wp:positionV relativeFrom="paragraph">
                  <wp:posOffset>-207010</wp:posOffset>
                </wp:positionV>
                <wp:extent cx="232410" cy="163830"/>
                <wp:effectExtent l="0" t="1397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5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ind w:left="20" w:right="-10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35pt;margin-top:-16.35pt;width:18.25pt;height:12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6"/>
                        <w:ind w:left="20" w:right="-107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501005</wp:posOffset>
                </wp:positionH>
                <wp:positionV relativeFrom="paragraph">
                  <wp:posOffset>-136525</wp:posOffset>
                </wp:positionV>
                <wp:extent cx="163830" cy="16383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ind w:left="20" w:right="-10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15pt;margin-top:-10.8pt;width:12.85pt;height:12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6"/>
                        <w:ind w:left="20" w:right="-107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w w:val="105"/>
          <w:sz w:val="21"/>
          <w:lang w:eastAsia="zh-CN"/>
        </w:rPr>
        <w:t>173</w:t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7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sectPr>
          <w:footerReference w:type="even" r:id="rId565"/>
          <w:footerReference w:type="default" r:id="rId566"/>
          <w:type w:val="nextPage"/>
          <w:pgSz w:w="11906" w:h="16838"/>
          <w:pgMar w:left="1300" w:right="26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 w:before="85" w:after="0"/>
        <w:jc w:val="right"/>
        <w:rPr>
          <w:rFonts w:ascii="宋体" w:hAnsi="宋体" w:eastAsia="宋体"/>
          <w:sz w:val="9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336925</wp:posOffset>
                </wp:positionH>
                <wp:positionV relativeFrom="paragraph">
                  <wp:posOffset>-581025</wp:posOffset>
                </wp:positionV>
                <wp:extent cx="713740" cy="16383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8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ind w:left="20" w:right="-864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宋体" w:cs="仿宋"/>
                                <w:color w:val="auto"/>
                                <w:lang w:val="en-US" w:eastAsia="en-U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en-US" w:bidi="ar-SA"/>
                              </w:rPr>
                              <w:t>(面膜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75pt;margin-top:-45.8pt;width:56.15pt;height:12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6"/>
                        <w:ind w:left="20" w:right="-864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宋体" w:cs="仿宋"/>
                          <w:color w:val="auto"/>
                          <w:lang w:val="en-US" w:eastAsia="en-US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宋体" w:cs="仿宋"/>
                          <w:color w:val="auto"/>
                          <w:lang w:val="en-US" w:eastAsia="en-US" w:bidi="ar-SA"/>
                        </w:rPr>
                        <w:t>50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宋体" w:cs="仿宋"/>
                          <w:color w:val="auto"/>
                          <w:lang w:val="en-US" w:eastAsia="en-US" w:bidi="ar-SA"/>
                        </w:rPr>
                        <w:t>(面膜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105"/>
          <w:sz w:val="7"/>
          <w:lang w:eastAsia="zh-CN"/>
        </w:rPr>
        <w:t xml:space="preserve">运行   </w:t>
      </w:r>
      <w:r>
        <w:rPr>
          <w:rFonts w:ascii="宋体" w:hAnsi="宋体" w:eastAsia="宋体"/>
          <w:w w:val="105"/>
          <w:position w:val="-4"/>
          <w:sz w:val="9"/>
          <w:lang w:eastAsia="zh-CN"/>
        </w:rPr>
        <w:t>设置</w:t>
      </w:r>
    </w:p>
    <w:p>
      <w:pPr>
        <w:pStyle w:val="Normal"/>
        <w:spacing w:lineRule="exact" w:line="66"/>
        <w:ind w:right="284" w:hanging="0"/>
        <w:jc w:val="right"/>
        <w:rPr>
          <w:rFonts w:ascii="宋体" w:hAnsi="宋体" w:eastAsia="宋体"/>
          <w:sz w:val="7"/>
          <w:lang w:eastAsia="zh-CN"/>
        </w:rPr>
      </w:pPr>
      <w:r>
        <w:rPr>
          <w:rFonts w:ascii="宋体" w:hAnsi="宋体" w:eastAsia="宋体"/>
          <w:w w:val="110"/>
          <w:sz w:val="7"/>
          <w:lang w:eastAsia="zh-CN"/>
        </w:rPr>
        <w:t>停止</w:t>
      </w:r>
    </w:p>
    <w:p>
      <w:pPr>
        <w:pStyle w:val="Normal"/>
        <w:spacing w:before="109" w:after="0"/>
        <w:ind w:left="1318" w:hanging="0"/>
        <w:rPr>
          <w:rFonts w:ascii="宋体" w:hAnsi="宋体" w:eastAsia="宋体"/>
          <w:sz w:val="9"/>
          <w:lang w:eastAsia="zh-CN"/>
        </w:rPr>
      </w:pPr>
      <w:r>
        <w:br w:type="column"/>
      </w:r>
      <w:r>
        <w:rPr>
          <w:rFonts w:ascii="宋体" w:hAnsi="宋体" w:eastAsia="宋体"/>
          <w:sz w:val="9"/>
          <w:lang w:eastAsia="zh-CN"/>
        </w:rPr>
        <w:t xml:space="preserve">确认  </w:t>
      </w:r>
      <w:r>
        <w:rPr>
          <w:rFonts w:ascii="宋体" w:hAnsi="宋体" w:eastAsia="宋体"/>
          <w:position w:val="-4"/>
          <w:sz w:val="9"/>
          <w:lang w:eastAsia="zh-CN"/>
        </w:rPr>
        <w:t>记录</w:t>
      </w:r>
    </w:p>
    <w:p>
      <w:pPr>
        <w:sectPr>
          <w:type w:val="continuous"/>
          <w:pgSz w:w="11906" w:h="16838"/>
          <w:pgMar w:left="1300" w:right="260" w:gutter="0" w:header="0" w:top="1580" w:footer="1106" w:bottom="1300"/>
          <w:cols w:num="2" w:equalWidth="false" w:sep="false">
            <w:col w:w="6116" w:space="40"/>
            <w:col w:w="4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宋体" w:hAnsi="宋体" w:eastAsia="宋体"/>
          <w:sz w:val="9"/>
          <w:lang w:eastAsia="zh-CN"/>
        </w:rPr>
      </w:pPr>
      <w:r>
        <w:rPr>
          <w:rFonts w:eastAsia="宋体" w:ascii="宋体" w:hAnsi="宋体"/>
          <w:sz w:val="9"/>
          <w:lang w:eastAsia="zh-CN"/>
        </w:rPr>
      </w:r>
    </w:p>
    <w:p>
      <w:pPr>
        <w:pStyle w:val="Normal"/>
        <w:ind w:left="6392" w:hanging="0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w w:val="105"/>
          <w:sz w:val="14"/>
          <w:lang w:eastAsia="zh-CN"/>
        </w:rPr>
        <w:t>使 用 方 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754370</wp:posOffset>
                </wp:positionH>
                <wp:positionV relativeFrom="paragraph">
                  <wp:posOffset>-191770</wp:posOffset>
                </wp:positionV>
                <wp:extent cx="114300" cy="57150"/>
                <wp:effectExtent l="0" t="0" r="0" b="0"/>
                <wp:wrapNone/>
                <wp:docPr id="3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/>
                              <w:ind w:right="0" w:hanging="0"/>
                              <w:rPr>
                                <w:rFonts w:ascii="宋体" w:hAnsi="宋体" w:eastAsia="宋体"/>
                                <w:w w:val="95"/>
                                <w:sz w:val="9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9"/>
                              </w:rPr>
                              <w:t>查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.5pt;mso-wrap-distance-left:9.05pt;mso-wrap-distance-right:9.05pt;mso-wrap-distance-top:0pt;mso-wrap-distance-bottom:0pt;margin-top:-15.1pt;mso-position-vertical-relative:text;margin-left:4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"/>
                        <w:ind w:right="0" w:hanging="0"/>
                        <w:rPr>
                          <w:rFonts w:ascii="宋体" w:hAnsi="宋体" w:eastAsia="宋体"/>
                          <w:w w:val="95"/>
                          <w:sz w:val="9"/>
                        </w:rPr>
                      </w:pPr>
                      <w:r>
                        <w:rPr>
                          <w:rFonts w:ascii="宋体" w:hAnsi="宋体" w:eastAsia="宋体"/>
                          <w:w w:val="95"/>
                          <w:sz w:val="9"/>
                        </w:rPr>
                        <w:t>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宋体" w:hAnsi="宋体" w:eastAsia="宋体"/>
          <w:sz w:val="10"/>
          <w:lang w:eastAsia="zh-CN"/>
        </w:rPr>
      </w:pPr>
      <w:r>
        <w:rPr>
          <w:rFonts w:eastAsia="宋体" w:ascii="宋体" w:hAnsi="宋体"/>
          <w:sz w:val="10"/>
          <w:lang w:eastAsia="zh-CN"/>
        </w:rPr>
      </w:r>
    </w:p>
    <w:p>
      <w:pPr>
        <w:pStyle w:val="Normal"/>
        <w:spacing w:before="60" w:after="0"/>
        <w:ind w:left="6465" w:hanging="0"/>
        <w:rPr>
          <w:rFonts w:ascii="宋体" w:hAnsi="宋体" w:eastAsia="宋体"/>
          <w:sz w:val="14"/>
          <w:lang w:eastAsia="zh-CN"/>
        </w:rPr>
      </w:pPr>
      <w:r>
        <w:rPr>
          <w:rFonts w:ascii="宋体" w:hAnsi="宋体" w:eastAsia="宋体"/>
          <w:w w:val="105"/>
          <w:sz w:val="14"/>
          <w:lang w:eastAsia="zh-CN"/>
        </w:rPr>
        <w:t xml:space="preserve">内   </w:t>
      </w:r>
      <w:r>
        <w:rPr>
          <w:rFonts w:ascii="宋体" w:hAnsi="宋体" w:eastAsia="宋体"/>
          <w:spacing w:val="61"/>
          <w:w w:val="105"/>
          <w:sz w:val="14"/>
          <w:lang w:eastAsia="zh-CN"/>
        </w:rPr>
        <w:t xml:space="preserve"> </w:t>
      </w:r>
      <w:r>
        <w:rPr>
          <w:rFonts w:ascii="宋体" w:hAnsi="宋体" w:eastAsia="宋体"/>
          <w:w w:val="105"/>
          <w:sz w:val="14"/>
          <w:lang w:eastAsia="zh-CN"/>
        </w:rPr>
        <w:t>容</w:t>
      </w:r>
    </w:p>
    <w:p>
      <w:pPr>
        <w:pStyle w:val="TextBody"/>
        <w:spacing w:before="2" w:after="0"/>
        <w:rPr>
          <w:rFonts w:ascii="宋体" w:hAnsi="宋体" w:eastAsia="宋体"/>
          <w:sz w:val="16"/>
          <w:lang w:eastAsia="zh-CN"/>
        </w:rPr>
      </w:pPr>
      <w:r>
        <w:rPr>
          <w:rFonts w:eastAsia="宋体" w:ascii="宋体" w:hAnsi="宋体"/>
          <w:sz w:val="16"/>
          <w:lang w:eastAsia="zh-CN"/>
        </w:rPr>
      </w:r>
    </w:p>
    <w:p>
      <w:pPr>
        <w:pStyle w:val="Normal"/>
        <w:spacing w:lineRule="auto" w:line="331" w:before="60" w:after="0"/>
        <w:ind w:left="6503" w:right="3178" w:firstLine="19"/>
        <w:rPr>
          <w:rFonts w:ascii="宋体" w:hAnsi="宋体" w:eastAsia="宋体"/>
          <w:sz w:val="1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093460</wp:posOffset>
                </wp:positionH>
                <wp:positionV relativeFrom="paragraph">
                  <wp:posOffset>-1081405</wp:posOffset>
                </wp:positionV>
                <wp:extent cx="713740" cy="16383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8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ind w:left="20" w:right="-864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spacing w:val="-1"/>
                                <w:rFonts w:ascii="宋体" w:hAnsi="宋体" w:eastAsia="宋体" w:cs="仿宋"/>
                                <w:color w:val="auto"/>
                                <w:lang w:val="en-US" w:eastAsia="en-U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1"/>
                                <w:w w:val="103"/>
                                <w:szCs w:val="22"/>
                                <w:rFonts w:ascii="宋体" w:hAnsi="宋体" w:eastAsia="宋体" w:cs="仿宋"/>
                                <w:color w:val="auto"/>
                                <w:lang w:val="en-US" w:eastAsia="en-US" w:bidi="ar-SA"/>
                              </w:rPr>
                              <w:t>(面膜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8pt;margin-top:-85.2pt;width:56.15pt;height:12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36"/>
                        <w:ind w:left="20" w:right="-864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宋体" w:cs="仿宋"/>
                          <w:color w:val="auto"/>
                          <w:lang w:val="en-US" w:eastAsia="en-US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spacing w:val="-1"/>
                          <w:rFonts w:ascii="宋体" w:hAnsi="宋体" w:eastAsia="宋体" w:cs="仿宋"/>
                          <w:color w:val="auto"/>
                          <w:lang w:val="en-US" w:eastAsia="en-US" w:bidi="ar-SA"/>
                        </w:rPr>
                        <w:t>50</w:t>
                      </w:r>
                      <w:r>
                        <w:rPr>
                          <w:kern w:val="2"/>
                          <w:sz w:val="21"/>
                          <w:w w:val="103"/>
                          <w:szCs w:val="22"/>
                          <w:rFonts w:ascii="宋体" w:hAnsi="宋体" w:eastAsia="宋体" w:cs="仿宋"/>
                          <w:color w:val="auto"/>
                          <w:lang w:val="en-US" w:eastAsia="en-US" w:bidi="ar-SA"/>
                        </w:rPr>
                        <w:t>(面膜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w w:val="105"/>
          <w:sz w:val="14"/>
          <w:lang w:eastAsia="zh-CN"/>
        </w:rPr>
        <w:t xml:space="preserve">烘烤流程 内   </w:t>
      </w:r>
      <w:r>
        <w:rPr>
          <w:rFonts w:ascii="宋体" w:hAnsi="宋体" w:eastAsia="宋体"/>
          <w:spacing w:val="61"/>
          <w:w w:val="105"/>
          <w:sz w:val="14"/>
          <w:lang w:eastAsia="zh-CN"/>
        </w:rPr>
        <w:t xml:space="preserve"> </w:t>
      </w:r>
      <w:r>
        <w:rPr>
          <w:rFonts w:ascii="宋体" w:hAnsi="宋体" w:eastAsia="宋体"/>
          <w:w w:val="105"/>
          <w:sz w:val="14"/>
          <w:lang w:eastAsia="zh-CN"/>
        </w:rPr>
        <w:t>容</w:t>
      </w:r>
    </w:p>
    <w:p>
      <w:pPr>
        <w:pStyle w:val="TextBody"/>
        <w:spacing w:before="7" w:after="0"/>
        <w:rPr>
          <w:rFonts w:ascii="宋体" w:hAnsi="宋体" w:eastAsia="宋体"/>
          <w:sz w:val="12"/>
          <w:lang w:eastAsia="zh-CN"/>
        </w:rPr>
      </w:pPr>
      <w:r>
        <w:rPr>
          <w:rFonts w:eastAsia="宋体" w:ascii="宋体" w:hAnsi="宋体"/>
          <w:sz w:val="1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360545</wp:posOffset>
                </wp:positionH>
                <wp:positionV relativeFrom="paragraph">
                  <wp:posOffset>128905</wp:posOffset>
                </wp:positionV>
                <wp:extent cx="1559560" cy="146050"/>
                <wp:effectExtent l="0" t="0" r="0" b="0"/>
                <wp:wrapTopAndBottom/>
                <wp:docPr id="3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774" w:hanging="0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sz w:val="14"/>
                              </w:rPr>
                              <w:t>公  司  名</w:t>
                            </w:r>
                            <w:r>
                              <w:rPr>
                                <w:rFonts w:ascii="宋体" w:hAnsi="宋体" w:eastAsia="宋体"/>
                                <w:spacing w:val="5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5"/>
                                <w:sz w:val="14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11.5pt;mso-wrap-distance-left:0pt;mso-wrap-distance-right:0pt;mso-wrap-distance-top:0pt;mso-wrap-distance-bottom:0pt;margin-top:10.15pt;mso-position-vertical-relative:text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774" w:hanging="0"/>
                        <w:rPr/>
                      </w:pPr>
                      <w:r>
                        <w:rPr>
                          <w:rFonts w:ascii="宋体" w:hAnsi="宋体" w:eastAsia="宋体"/>
                          <w:w w:val="105"/>
                          <w:sz w:val="14"/>
                        </w:rPr>
                        <w:t>公  司  名</w:t>
                      </w:r>
                      <w:r>
                        <w:rPr>
                          <w:rFonts w:ascii="宋体" w:hAnsi="宋体" w:eastAsia="宋体"/>
                          <w:spacing w:val="5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w w:val="105"/>
                          <w:sz w:val="14"/>
                        </w:rPr>
                        <w:t>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562735</wp:posOffset>
                </wp:positionH>
                <wp:positionV relativeFrom="paragraph">
                  <wp:posOffset>128905</wp:posOffset>
                </wp:positionV>
                <wp:extent cx="1560195" cy="146050"/>
                <wp:effectExtent l="0" t="0" r="0" b="0"/>
                <wp:wrapTopAndBottom/>
                <wp:docPr id="3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774" w:hanging="0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sz w:val="14"/>
                              </w:rPr>
                              <w:t>公  司  名</w:t>
                            </w:r>
                            <w:r>
                              <w:rPr>
                                <w:rFonts w:ascii="宋体" w:hAnsi="宋体" w:eastAsia="宋体"/>
                                <w:spacing w:val="5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5"/>
                                <w:sz w:val="14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1.5pt;mso-wrap-distance-left:0pt;mso-wrap-distance-right:0pt;mso-wrap-distance-top:0pt;mso-wrap-distance-bottom:0pt;margin-top:10.1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774" w:hanging="0"/>
                        <w:rPr/>
                      </w:pPr>
                      <w:r>
                        <w:rPr>
                          <w:rFonts w:ascii="宋体" w:hAnsi="宋体" w:eastAsia="宋体"/>
                          <w:w w:val="105"/>
                          <w:sz w:val="14"/>
                        </w:rPr>
                        <w:t>公  司  名</w:t>
                      </w:r>
                      <w:r>
                        <w:rPr>
                          <w:rFonts w:ascii="宋体" w:hAnsi="宋体" w:eastAsia="宋体"/>
                          <w:spacing w:val="5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w w:val="105"/>
                          <w:sz w:val="14"/>
                        </w:rPr>
                        <w:t>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宋体" w:hAnsi="宋体"/>
          <w:sz w:val="10"/>
          <w:lang w:eastAsia="zh-CN"/>
        </w:rPr>
      </w:pPr>
      <w:r>
        <w:rPr>
          <w:rFonts w:ascii="宋体" w:hAnsi="宋体"/>
          <w:sz w:val="10"/>
          <w:lang w:eastAsia="zh-CN"/>
        </w:rPr>
      </w:r>
    </w:p>
    <w:p>
      <w:pPr>
        <w:pStyle w:val="Normal"/>
        <w:spacing w:before="41" w:after="0"/>
        <w:ind w:left="6246" w:hanging="0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w w:val="105"/>
          <w:sz w:val="21"/>
          <w:lang w:eastAsia="zh-CN"/>
        </w:rPr>
        <w:t>228(</w:t>
      </w:r>
      <w:r>
        <w:rPr>
          <w:rFonts w:ascii="宋体" w:hAnsi="宋体" w:eastAsia="宋体"/>
          <w:w w:val="105"/>
          <w:sz w:val="21"/>
          <w:lang w:eastAsia="zh-CN"/>
        </w:rPr>
        <w:t>面膜）</w:t>
      </w:r>
    </w:p>
    <w:p>
      <w:pPr>
        <w:pStyle w:val="Normal"/>
        <w:spacing w:before="128" w:after="0"/>
        <w:ind w:left="1838" w:hanging="0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w w:val="105"/>
          <w:sz w:val="21"/>
          <w:lang w:eastAsia="zh-CN"/>
        </w:rPr>
        <w:t>228(</w:t>
      </w:r>
      <w:r>
        <w:rPr>
          <w:rFonts w:ascii="宋体" w:hAnsi="宋体" w:eastAsia="宋体"/>
          <w:w w:val="105"/>
          <w:sz w:val="21"/>
          <w:lang w:eastAsia="zh-CN"/>
        </w:rPr>
        <w:t>面膜）</w:t>
      </w:r>
    </w:p>
    <w:p>
      <w:pPr>
        <w:pStyle w:val="TextBody"/>
        <w:rPr>
          <w:rFonts w:ascii="宋体" w:hAnsi="宋体" w:eastAsia="宋体"/>
          <w:sz w:val="20"/>
          <w:lang w:eastAsia="zh-CN"/>
        </w:rPr>
      </w:pPr>
      <w:r>
        <w:rPr>
          <w:rFonts w:eastAsia="宋体"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2" w:after="0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14" w:after="0"/>
        <w:ind w:left="3176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8—1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箱盖（面板）示意图</w:t>
      </w:r>
    </w:p>
    <w:p>
      <w:pPr>
        <w:pStyle w:val="TextBody"/>
        <w:spacing w:before="1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TextBody"/>
        <w:spacing w:before="14" w:after="0"/>
        <w:ind w:left="231" w:hanging="0"/>
        <w:rPr>
          <w:lang w:eastAsia="zh-CN"/>
        </w:rPr>
      </w:pPr>
      <w:r>
        <w:rPr>
          <w:lang w:eastAsia="zh-CN"/>
        </w:rPr>
        <w:t>8.2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显示</w:t>
      </w:r>
    </w:p>
    <w:p>
      <w:pPr>
        <w:pStyle w:val="TextBody"/>
        <w:spacing w:lineRule="auto" w:line="376" w:before="214" w:after="0"/>
        <w:ind w:left="231" w:right="1268" w:firstLine="549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显示屏。采用段码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>LCD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>液晶显示屏，具有防紫外线功能；最高 工作温度</w:t>
      </w:r>
      <w:r>
        <w:rPr>
          <w:spacing w:val="-46"/>
          <w:lang w:eastAsia="zh-CN"/>
        </w:rPr>
        <w:t xml:space="preserve"> </w:t>
      </w:r>
      <w:r>
        <w:rPr>
          <w:lang w:eastAsia="zh-CN"/>
        </w:rPr>
        <w:t>70℃,</w:t>
      </w:r>
      <w:r>
        <w:rPr>
          <w:lang w:eastAsia="zh-CN"/>
        </w:rPr>
        <w:t>视角</w:t>
      </w:r>
      <w:r>
        <w:rPr>
          <w:spacing w:val="-46"/>
          <w:lang w:eastAsia="zh-CN"/>
        </w:rPr>
        <w:t xml:space="preserve"> </w:t>
      </w:r>
      <w:r>
        <w:rPr>
          <w:lang w:eastAsia="zh-CN"/>
        </w:rPr>
        <w:t>120°</w:t>
      </w:r>
      <w:r>
        <w:rPr>
          <w:lang w:eastAsia="zh-CN"/>
        </w:rPr>
        <w:t>，规格</w:t>
      </w:r>
      <w:r>
        <w:rPr>
          <w:spacing w:val="-46"/>
          <w:lang w:eastAsia="zh-CN"/>
        </w:rPr>
        <w:t xml:space="preserve"> </w:t>
      </w:r>
      <w:r>
        <w:rPr>
          <w:lang w:eastAsia="zh-CN"/>
        </w:rPr>
        <w:t>168mm×92mm</w:t>
      </w:r>
      <w:r>
        <w:rPr>
          <w:lang w:eastAsia="zh-CN"/>
        </w:rPr>
        <w:t>。背光亮度均匀、稳定， 对比度满足户外工作要求。采用直径≥</w:t>
      </w:r>
      <w:r>
        <w:rPr>
          <w:lang w:eastAsia="zh-CN"/>
        </w:rPr>
        <w:t>5mm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高亮度状态指示灯。</w:t>
      </w:r>
    </w:p>
    <w:p>
      <w:pPr>
        <w:pStyle w:val="TextBody"/>
        <w:spacing w:before="52" w:after="0"/>
        <w:ind w:left="7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显示内容。</w:t>
      </w:r>
      <w:r>
        <w:rPr>
          <w:lang w:eastAsia="zh-CN"/>
        </w:rPr>
        <w:t xml:space="preserve">LCD </w:t>
      </w:r>
      <w:r>
        <w:rPr>
          <w:lang w:eastAsia="zh-CN"/>
        </w:rPr>
        <w:t>液晶显示包括实时显示、曲线显示、故障显示</w:t>
      </w:r>
    </w:p>
    <w:p>
      <w:pPr>
        <w:sectPr>
          <w:type w:val="continuous"/>
          <w:pgSz w:w="11906" w:h="16838"/>
          <w:pgMar w:left="1300" w:right="260" w:gutter="0" w:header="0" w:top="158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6" w:before="171" w:after="0"/>
        <w:ind w:left="111" w:right="246" w:hanging="0"/>
        <w:jc w:val="both"/>
        <w:rPr>
          <w:lang w:eastAsia="zh-CN"/>
        </w:rPr>
      </w:pPr>
      <w:r>
        <w:rPr>
          <w:spacing w:val="-1"/>
          <w:lang w:eastAsia="zh-CN"/>
        </w:rPr>
        <w:t>和运行状态显示。实时显示包括实时上</w:t>
      </w:r>
      <w:r>
        <w:rPr>
          <w:spacing w:val="-1"/>
          <w:lang w:eastAsia="zh-CN"/>
        </w:rPr>
        <w:t>/</w:t>
      </w:r>
      <w:r>
        <w:rPr>
          <w:spacing w:val="-1"/>
          <w:lang w:eastAsia="zh-CN"/>
        </w:rPr>
        <w:t xml:space="preserve">下棚干球温度与湿球温度、目标 </w:t>
      </w:r>
      <w:r>
        <w:rPr>
          <w:spacing w:val="3"/>
          <w:lang w:eastAsia="zh-CN"/>
        </w:rPr>
        <w:t xml:space="preserve">干球温度与湿球温度、阶段时间与总时间，升温时目标温度值显示取每 </w:t>
      </w:r>
      <w:r>
        <w:rPr>
          <w:lang w:eastAsia="zh-CN"/>
        </w:rPr>
        <w:t>30min</w:t>
      </w:r>
      <w:r>
        <w:rPr>
          <w:spacing w:val="-45"/>
          <w:lang w:eastAsia="zh-CN"/>
        </w:rPr>
        <w:t xml:space="preserve"> </w:t>
      </w:r>
      <w:r>
        <w:rPr>
          <w:lang w:eastAsia="zh-CN"/>
        </w:rPr>
        <w:t>时的设定计算值。曲线显示是通过对</w:t>
      </w:r>
      <w:r>
        <w:rPr>
          <w:spacing w:val="-44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45"/>
          <w:lang w:eastAsia="zh-CN"/>
        </w:rPr>
        <w:t xml:space="preserve"> </w:t>
      </w:r>
      <w:r>
        <w:rPr>
          <w:lang w:eastAsia="zh-CN"/>
        </w:rPr>
        <w:t xml:space="preserve">个目标段的干球温度、湿 </w:t>
      </w:r>
      <w:r>
        <w:rPr>
          <w:spacing w:val="-6"/>
          <w:lang w:eastAsia="zh-CN"/>
        </w:rPr>
        <w:t xml:space="preserve">球温度和对应运行时间的设置，提供曲线示意图。故障显示包括偏温、过 载、缺相。运行状态显示包括自设、下部叶、中部叶、上部叶、助燃、排 </w:t>
      </w:r>
      <w:r>
        <w:rPr>
          <w:lang w:eastAsia="zh-CN"/>
        </w:rPr>
        <w:t>湿、电压、循环风速自动</w:t>
      </w:r>
      <w:r>
        <w:rPr>
          <w:lang w:eastAsia="zh-CN"/>
        </w:rPr>
        <w:t>/</w:t>
      </w:r>
      <w:r>
        <w:rPr>
          <w:lang w:eastAsia="zh-CN"/>
        </w:rPr>
        <w:t>高</w:t>
      </w:r>
      <w:r>
        <w:rPr>
          <w:lang w:eastAsia="zh-CN"/>
        </w:rPr>
        <w:t>/</w:t>
      </w:r>
      <w:r>
        <w:rPr>
          <w:lang w:eastAsia="zh-CN"/>
        </w:rPr>
        <w:t>低、烤次</w:t>
      </w:r>
      <w:r>
        <w:rPr>
          <w:lang w:eastAsia="zh-CN"/>
        </w:rPr>
        <w:t>/</w:t>
      </w:r>
      <w:r>
        <w:rPr>
          <w:lang w:eastAsia="zh-CN"/>
        </w:rPr>
        <w:t>日期时钟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" w:after="0"/>
        <w:rPr>
          <w:sz w:val="14"/>
          <w:lang w:eastAsia="zh-CN"/>
        </w:rPr>
      </w:pPr>
      <w:r>
        <w:rPr>
          <w:sz w:val="14"/>
          <w:lang w:eastAsia="zh-CN"/>
        </w:rPr>
        <w:drawing>
          <wp:anchor behindDoc="0" distT="0" distB="0" distL="0" distR="0" simplePos="0" locked="0" layoutInCell="0" allowOverlap="1" relativeHeight="359">
            <wp:simplePos x="0" y="0"/>
            <wp:positionH relativeFrom="page">
              <wp:posOffset>5848350</wp:posOffset>
            </wp:positionH>
            <wp:positionV relativeFrom="paragraph">
              <wp:posOffset>144145</wp:posOffset>
            </wp:positionV>
            <wp:extent cx="592455" cy="152400"/>
            <wp:effectExtent l="0" t="0" r="0" b="0"/>
            <wp:wrapTopAndBottom/>
            <wp:docPr id="362" name="image2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56.png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" w:after="0"/>
        <w:rPr>
          <w:sz w:val="15"/>
          <w:lang w:eastAsia="zh-CN"/>
        </w:rPr>
      </w:pPr>
      <w:r>
        <w:rPr>
          <w:sz w:val="15"/>
          <w:lang w:eastAsia="zh-CN"/>
        </w:rPr>
        <w:drawing>
          <wp:anchor behindDoc="0" distT="0" distB="0" distL="0" distR="0" simplePos="0" locked="0" layoutInCell="0" allowOverlap="1" relativeHeight="360">
            <wp:simplePos x="0" y="0"/>
            <wp:positionH relativeFrom="page">
              <wp:posOffset>5848350</wp:posOffset>
            </wp:positionH>
            <wp:positionV relativeFrom="paragraph">
              <wp:posOffset>149860</wp:posOffset>
            </wp:positionV>
            <wp:extent cx="593725" cy="152400"/>
            <wp:effectExtent l="0" t="0" r="0" b="0"/>
            <wp:wrapTopAndBottom/>
            <wp:docPr id="363" name="image2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57.png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7"/>
          <w:lang w:eastAsia="zh-CN"/>
        </w:rPr>
      </w:pPr>
      <w:r>
        <w:rPr>
          <w:sz w:val="7"/>
          <w:lang w:eastAsia="zh-CN"/>
        </w:rPr>
      </w:r>
    </w:p>
    <w:p>
      <w:pPr>
        <w:pStyle w:val="TextBody"/>
        <w:spacing w:lineRule="exact" w:line="240"/>
        <w:ind w:left="779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3090" cy="151765"/>
            <wp:effectExtent l="0" t="0" r="0" b="0"/>
            <wp:docPr id="364" name="image2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58.png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361">
            <wp:simplePos x="0" y="0"/>
            <wp:positionH relativeFrom="page">
              <wp:posOffset>5848350</wp:posOffset>
            </wp:positionH>
            <wp:positionV relativeFrom="paragraph">
              <wp:posOffset>127635</wp:posOffset>
            </wp:positionV>
            <wp:extent cx="355600" cy="152400"/>
            <wp:effectExtent l="0" t="0" r="0" b="0"/>
            <wp:wrapTopAndBottom/>
            <wp:docPr id="365" name="image2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59.png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page">
              <wp:posOffset>6252210</wp:posOffset>
            </wp:positionH>
            <wp:positionV relativeFrom="paragraph">
              <wp:posOffset>149225</wp:posOffset>
            </wp:positionV>
            <wp:extent cx="194310" cy="111760"/>
            <wp:effectExtent l="0" t="0" r="0" b="0"/>
            <wp:wrapTopAndBottom/>
            <wp:docPr id="366" name="image2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60.png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40"/>
        <w:ind w:left="779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2455" cy="151765"/>
            <wp:effectExtent l="0" t="0" r="0" b="0"/>
            <wp:docPr id="367" name="image2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61.png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33" w:leader="none"/>
        </w:tabs>
        <w:spacing w:lineRule="exact" w:line="466"/>
        <w:ind w:left="3829" w:right="21" w:hanging="0"/>
        <w:rPr>
          <w:sz w:val="28"/>
          <w:lang w:eastAsia="zh-CN"/>
        </w:rPr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190625</wp:posOffset>
            </wp:positionH>
            <wp:positionV relativeFrom="paragraph">
              <wp:posOffset>-2527935</wp:posOffset>
            </wp:positionV>
            <wp:extent cx="4607560" cy="2869565"/>
            <wp:effectExtent l="0" t="0" r="0" b="0"/>
            <wp:wrapNone/>
            <wp:docPr id="368" name="image2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62.png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005205</wp:posOffset>
                </wp:positionH>
                <wp:positionV relativeFrom="paragraph">
                  <wp:posOffset>-1040765</wp:posOffset>
                </wp:positionV>
                <wp:extent cx="180340" cy="180340"/>
                <wp:effectExtent l="0" t="0" r="1079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1"/>
                                <w:szCs w:val="22"/>
                                <w:rFonts w:ascii="宋体" w:hAnsi="宋体" w:eastAsia="仿宋" w:cs="仿宋"/>
                                <w:color w:val="auto"/>
                                <w:lang w:val="en-US" w:eastAsia="en-US" w:bidi="ar-SA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15pt;margin-top:-82pt;width:14.15pt;height:14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2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101"/>
                          <w:szCs w:val="22"/>
                          <w:rFonts w:ascii="宋体" w:hAnsi="宋体" w:eastAsia="仿宋" w:cs="仿宋"/>
                          <w:color w:val="auto"/>
                          <w:lang w:val="en-US" w:eastAsia="en-US" w:bidi="ar-SA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4"/>
          <w:lang w:eastAsia="zh-CN"/>
        </w:rPr>
        <w:t>168</w:t>
        <w:tab/>
      </w:r>
      <w:r>
        <w:rPr>
          <w:position w:val="11"/>
          <w:sz w:val="28"/>
          <w:lang w:eastAsia="zh-CN"/>
        </w:rPr>
        <w:t>图</w:t>
      </w:r>
    </w:p>
    <w:p>
      <w:pPr>
        <w:pStyle w:val="TextBody"/>
        <w:spacing w:before="112" w:after="0"/>
        <w:ind w:left="2398" w:right="21" w:hanging="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－</w:t>
      </w:r>
      <w:r>
        <w:rPr>
          <w:lang w:eastAsia="zh-CN"/>
        </w:rPr>
        <w:t>2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显示屏及相关技术参数示意图</w:t>
      </w:r>
    </w:p>
    <w:p>
      <w:pPr>
        <w:pStyle w:val="TextBody"/>
        <w:spacing w:before="1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sectPr>
          <w:footerReference w:type="even" r:id="rId574"/>
          <w:footerReference w:type="default" r:id="rId575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14" w:after="0"/>
        <w:ind w:left="111" w:right="21" w:firstLine="549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 xml:space="preserve">）字符高度。字体显示清晰，大小便于观察、区分。实时显示的 </w:t>
      </w:r>
      <w:r>
        <w:rPr>
          <w:spacing w:val="2"/>
          <w:lang w:eastAsia="zh-CN"/>
        </w:rPr>
        <w:t xml:space="preserve">干球温度和湿球温度的显示值字符高度为 </w:t>
      </w:r>
      <w:r>
        <w:rPr>
          <w:lang w:eastAsia="zh-CN"/>
        </w:rPr>
        <w:t>12.6mm</w:t>
      </w:r>
      <w:r>
        <w:rPr>
          <w:lang w:eastAsia="zh-CN"/>
        </w:rPr>
        <w:t xml:space="preserve">，目标干球温度与湿球 </w:t>
      </w:r>
      <w:r>
        <w:rPr>
          <w:spacing w:val="-4"/>
          <w:lang w:eastAsia="zh-CN"/>
        </w:rPr>
        <w:t xml:space="preserve">温度、阶段时间、总时间的显示值为 </w:t>
      </w:r>
      <w:r>
        <w:rPr>
          <w:spacing w:val="-3"/>
          <w:lang w:eastAsia="zh-CN"/>
        </w:rPr>
        <w:t>7.7mm</w:t>
      </w:r>
      <w:r>
        <w:rPr>
          <w:spacing w:val="-3"/>
          <w:lang w:eastAsia="zh-CN"/>
        </w:rPr>
        <w:t xml:space="preserve">，曲线显示部分的干球与湿球 </w:t>
      </w:r>
      <w:r>
        <w:rPr>
          <w:lang w:eastAsia="zh-CN"/>
        </w:rPr>
        <w:t xml:space="preserve">目标设定框内的显示值为 </w:t>
      </w:r>
      <w:r>
        <w:rPr>
          <w:spacing w:val="-4"/>
          <w:lang w:eastAsia="zh-CN"/>
        </w:rPr>
        <w:t>6.4mm</w:t>
      </w:r>
      <w:r>
        <w:rPr>
          <w:spacing w:val="-4"/>
          <w:lang w:eastAsia="zh-CN"/>
        </w:rPr>
        <w:t xml:space="preserve">，运行时间设定目标设定框内的显示值为 </w:t>
      </w:r>
      <w:r>
        <w:rPr>
          <w:lang w:eastAsia="zh-CN"/>
        </w:rPr>
        <w:t>4.8mm</w:t>
      </w:r>
      <w:r>
        <w:rPr>
          <w:lang w:eastAsia="zh-CN"/>
        </w:rPr>
        <w:t xml:space="preserve">，框外的文字、符号及数字均为 </w:t>
      </w:r>
      <w:r>
        <w:rPr>
          <w:lang w:eastAsia="zh-CN"/>
        </w:rPr>
        <w:t>4.0mm</w:t>
      </w:r>
      <w:r>
        <w:rPr>
          <w:lang w:eastAsia="zh-CN"/>
        </w:rPr>
        <w:t xml:space="preserve">。故障显示和运行状态显示 </w:t>
      </w:r>
      <w:r>
        <w:rPr>
          <w:spacing w:val="-6"/>
          <w:lang w:eastAsia="zh-CN"/>
        </w:rPr>
        <w:t xml:space="preserve">部分的自设、下部叶、中部叶和上部叶文字为 </w:t>
      </w:r>
      <w:r>
        <w:rPr>
          <w:spacing w:val="-5"/>
          <w:lang w:eastAsia="zh-CN"/>
        </w:rPr>
        <w:t>4.7mm</w:t>
      </w:r>
      <w:r>
        <w:rPr>
          <w:spacing w:val="-5"/>
          <w:lang w:eastAsia="zh-CN"/>
        </w:rPr>
        <w:t>，其它文字均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4.0mm</w:t>
      </w:r>
      <w:r>
        <w:rPr>
          <w:lang w:eastAsia="zh-CN"/>
        </w:rPr>
        <w:t>， 数字均为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3.8mm</w:t>
      </w:r>
      <w:r>
        <w:rPr>
          <w:lang w:eastAsia="zh-CN"/>
        </w:rPr>
        <w:t>。显示屏及相关技术参数见图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8—2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所示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71" w:after="0"/>
        <w:ind w:left="111" w:right="21" w:hanging="0"/>
        <w:rPr>
          <w:lang w:eastAsia="zh-CN"/>
        </w:rPr>
      </w:pPr>
      <w:r>
        <w:rPr>
          <w:lang w:eastAsia="zh-CN"/>
        </w:rPr>
        <w:t>8.3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功能按键</w:t>
      </w:r>
    </w:p>
    <w:p>
      <w:pPr>
        <w:pStyle w:val="TextBody"/>
        <w:spacing w:lineRule="auto" w:line="379" w:before="214" w:after="0"/>
        <w:ind w:left="111" w:right="21" w:firstLine="549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在显示屏下方共设置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>个功能按键，名称、功能分类、布局及 字符高度见图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8—3</w:t>
      </w:r>
      <w:r>
        <w:rPr>
          <w:lang w:eastAsia="zh-CN"/>
        </w:rPr>
        <w:t>。</w:t>
      </w:r>
    </w:p>
    <w:p>
      <w:pPr>
        <w:pStyle w:val="TextBody"/>
        <w:spacing w:lineRule="auto" w:line="379" w:before="46" w:after="0"/>
        <w:ind w:left="111" w:right="21" w:firstLine="549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spacing w:val="1"/>
          <w:lang w:eastAsia="zh-CN"/>
        </w:rPr>
        <w:t>2</w:t>
      </w:r>
      <w:r>
        <w:rPr>
          <w:spacing w:val="-10"/>
          <w:lang w:eastAsia="zh-CN"/>
        </w:rPr>
        <w:t>）</w:t>
      </w:r>
      <w:r>
        <w:rPr>
          <w:spacing w:val="-1"/>
          <w:lang w:eastAsia="zh-CN"/>
        </w:rPr>
        <w:t>按</w:t>
      </w:r>
      <w:r>
        <w:rPr>
          <w:spacing w:val="-3"/>
          <w:lang w:eastAsia="zh-CN"/>
        </w:rPr>
        <w:t>键</w:t>
      </w:r>
      <w:r>
        <w:rPr>
          <w:spacing w:val="-1"/>
          <w:lang w:eastAsia="zh-CN"/>
        </w:rPr>
        <w:t>采用</w:t>
      </w:r>
      <w:r>
        <w:rPr>
          <w:spacing w:val="-3"/>
          <w:lang w:eastAsia="zh-CN"/>
        </w:rPr>
        <w:t>轻</w:t>
      </w:r>
      <w:r>
        <w:rPr>
          <w:spacing w:val="-1"/>
          <w:lang w:eastAsia="zh-CN"/>
        </w:rPr>
        <w:t>触开</w:t>
      </w:r>
      <w:r>
        <w:rPr>
          <w:spacing w:val="-10"/>
          <w:lang w:eastAsia="zh-CN"/>
        </w:rPr>
        <w:t>关</w:t>
      </w:r>
      <w:r>
        <w:rPr>
          <w:spacing w:val="-3"/>
          <w:lang w:eastAsia="zh-CN"/>
        </w:rPr>
        <w:t>（</w:t>
      </w:r>
      <w:r>
        <w:rPr>
          <w:spacing w:val="1"/>
          <w:lang w:eastAsia="zh-CN"/>
        </w:rPr>
        <w:t>t</w:t>
      </w:r>
      <w:r>
        <w:rPr>
          <w:spacing w:val="-2"/>
          <w:lang w:eastAsia="zh-CN"/>
        </w:rPr>
        <w:t>ac</w:t>
      </w:r>
      <w:r>
        <w:rPr>
          <w:spacing w:val="1"/>
          <w:lang w:eastAsia="zh-CN"/>
        </w:rPr>
        <w:t>t</w:t>
      </w:r>
      <w:r>
        <w:rPr>
          <w:spacing w:val="-2"/>
          <w:lang w:eastAsia="zh-CN"/>
        </w:rPr>
        <w:t>sw</w:t>
      </w:r>
      <w:r>
        <w:rPr>
          <w:spacing w:val="1"/>
          <w:lang w:eastAsia="zh-CN"/>
        </w:rPr>
        <w:t>i</w:t>
      </w:r>
      <w:r>
        <w:rPr>
          <w:spacing w:val="-2"/>
          <w:lang w:eastAsia="zh-CN"/>
        </w:rPr>
        <w:t>tc</w:t>
      </w:r>
      <w:r>
        <w:rPr>
          <w:spacing w:val="1"/>
          <w:lang w:eastAsia="zh-CN"/>
        </w:rPr>
        <w:t>h</w:t>
      </w:r>
      <w:r>
        <w:rPr>
          <w:spacing w:val="-142"/>
          <w:lang w:eastAsia="zh-CN"/>
        </w:rPr>
        <w:t>）</w:t>
      </w:r>
      <w:r>
        <w:rPr>
          <w:spacing w:val="-10"/>
          <w:lang w:eastAsia="zh-CN"/>
        </w:rPr>
        <w:t>，</w:t>
      </w:r>
      <w:r>
        <w:rPr>
          <w:spacing w:val="-1"/>
          <w:lang w:eastAsia="zh-CN"/>
        </w:rPr>
        <w:t>型</w:t>
      </w:r>
      <w:r>
        <w:rPr>
          <w:lang w:eastAsia="zh-CN"/>
        </w:rPr>
        <w:t>号</w:t>
      </w:r>
      <w:r>
        <w:rPr>
          <w:spacing w:val="-74"/>
          <w:lang w:eastAsia="zh-CN"/>
        </w:rPr>
        <w:t xml:space="preserve"> 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21</w:t>
      </w:r>
      <w:r>
        <w:rPr>
          <w:spacing w:val="1"/>
          <w:lang w:eastAsia="zh-CN"/>
        </w:rPr>
        <w:t>2</w:t>
      </w:r>
      <w:r>
        <w:rPr>
          <w:spacing w:val="-2"/>
          <w:lang w:eastAsia="zh-CN"/>
        </w:rPr>
        <w:t>h</w:t>
      </w:r>
      <w:r>
        <w:rPr>
          <w:spacing w:val="-10"/>
          <w:lang w:eastAsia="zh-CN"/>
        </w:rPr>
        <w:t>。</w:t>
      </w:r>
      <w:r>
        <w:rPr>
          <w:spacing w:val="-1"/>
          <w:lang w:eastAsia="zh-CN"/>
        </w:rPr>
        <w:t>单</w:t>
      </w:r>
      <w:r>
        <w:rPr>
          <w:spacing w:val="-3"/>
          <w:lang w:eastAsia="zh-CN"/>
        </w:rPr>
        <w:t>个</w:t>
      </w:r>
      <w:r>
        <w:rPr>
          <w:spacing w:val="-1"/>
          <w:lang w:eastAsia="zh-CN"/>
        </w:rPr>
        <w:t>按键</w:t>
      </w:r>
      <w:r>
        <w:rPr>
          <w:spacing w:val="-3"/>
          <w:lang w:eastAsia="zh-CN"/>
        </w:rPr>
        <w:t>机</w:t>
      </w:r>
      <w:r>
        <w:rPr>
          <w:lang w:eastAsia="zh-CN"/>
        </w:rPr>
        <w:t>械 寿命</w:t>
      </w:r>
      <w:r>
        <w:rPr>
          <w:lang w:eastAsia="zh-CN"/>
        </w:rPr>
        <w:t>&gt;100000</w:t>
      </w:r>
      <w:r>
        <w:rPr>
          <w:spacing w:val="-85"/>
          <w:lang w:eastAsia="zh-CN"/>
        </w:rPr>
        <w:t xml:space="preserve"> </w:t>
      </w:r>
      <w:r>
        <w:rPr>
          <w:lang w:eastAsia="zh-CN"/>
        </w:rPr>
        <w:t>次；按键响应灵敏，响应时间</w:t>
      </w:r>
      <w:r>
        <w:rPr>
          <w:lang w:eastAsia="zh-CN"/>
        </w:rPr>
        <w:t>&lt;0.5s</w:t>
      </w:r>
      <w:r>
        <w:rPr>
          <w:lang w:eastAsia="zh-CN"/>
        </w:rPr>
        <w:t>。</w:t>
      </w:r>
    </w:p>
    <w:p>
      <w:pPr>
        <w:pStyle w:val="TextBody"/>
        <w:spacing w:before="1" w:after="0"/>
        <w:rPr>
          <w:sz w:val="10"/>
          <w:lang w:eastAsia="zh-CN"/>
        </w:rPr>
      </w:pPr>
      <w:r>
        <w:rPr>
          <w:sz w:val="10"/>
          <w:lang w:eastAsia="zh-CN"/>
        </w:rPr>
        <w:drawing>
          <wp:anchor behindDoc="0" distT="0" distB="0" distL="0" distR="0" simplePos="0" locked="0" layoutInCell="0" allowOverlap="1" relativeHeight="365">
            <wp:simplePos x="0" y="0"/>
            <wp:positionH relativeFrom="page">
              <wp:posOffset>1315085</wp:posOffset>
            </wp:positionH>
            <wp:positionV relativeFrom="paragraph">
              <wp:posOffset>108585</wp:posOffset>
            </wp:positionV>
            <wp:extent cx="4715510" cy="1295400"/>
            <wp:effectExtent l="0" t="0" r="0" b="0"/>
            <wp:wrapTopAndBottom/>
            <wp:docPr id="370" name="image2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63.jpeg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7" w:after="0"/>
        <w:ind w:right="137"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8—3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功能按健示意图</w:t>
      </w:r>
    </w:p>
    <w:p>
      <w:pPr>
        <w:pStyle w:val="TextBody"/>
        <w:tabs>
          <w:tab w:val="clear" w:pos="720"/>
          <w:tab w:val="left" w:pos="3211" w:leader="none"/>
        </w:tabs>
        <w:spacing w:lineRule="auto" w:line="376" w:before="214" w:after="0"/>
        <w:ind w:left="648" w:right="5557" w:firstLine="1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 xml:space="preserve">）按键功能与操作 </w:t>
      </w:r>
      <w:r>
        <w:rPr>
          <w:spacing w:val="-2"/>
          <w:lang w:eastAsia="zh-CN"/>
        </w:rPr>
        <w:t>Ⅰ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运行</w:t>
      </w:r>
      <w:r>
        <w:rPr>
          <w:spacing w:val="-2"/>
          <w:lang w:eastAsia="zh-CN"/>
        </w:rPr>
        <w:t>/</w:t>
      </w:r>
      <w:r>
        <w:rPr>
          <w:spacing w:val="-2"/>
          <w:lang w:eastAsia="zh-CN"/>
        </w:rPr>
        <w:t>停止键</w:t>
      </w:r>
      <w:r>
        <w:rPr>
          <w:spacing w:val="-2"/>
          <w:lang w:eastAsia="zh-CN"/>
        </w:rPr>
        <w:tab/>
      </w:r>
      <w:r>
        <w:rPr/>
        <w:drawing>
          <wp:inline distT="0" distB="0" distL="0" distR="0">
            <wp:extent cx="274955" cy="260985"/>
            <wp:effectExtent l="0" t="0" r="0" b="0"/>
            <wp:docPr id="371" name="image2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64.png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95"/>
        <w:ind w:left="111" w:right="21" w:firstLine="700"/>
        <w:rPr>
          <w:lang w:eastAsia="zh-CN"/>
        </w:rPr>
      </w:pPr>
      <w:r>
        <w:rPr>
          <w:lang w:eastAsia="zh-CN"/>
        </w:rPr>
        <w:t xml:space="preserve">按一次键，指示灯亮，进入运行状态。在运行状态下，按住此键 </w:t>
      </w:r>
      <w:r>
        <w:rPr>
          <w:lang w:eastAsia="zh-CN"/>
        </w:rPr>
        <w:t>3</w:t>
      </w:r>
    </w:p>
    <w:p>
      <w:pPr>
        <w:pStyle w:val="TextBody"/>
        <w:spacing w:lineRule="auto" w:line="379" w:before="214" w:after="0"/>
        <w:ind w:left="111" w:right="21" w:hanging="0"/>
        <w:rPr>
          <w:lang w:eastAsia="zh-CN"/>
        </w:rPr>
      </w:pPr>
      <w:r>
        <w:rPr>
          <w:spacing w:val="-6"/>
          <w:lang w:eastAsia="zh-CN"/>
        </w:rPr>
        <w:t xml:space="preserve">秒进入停止状态，指示灯灭。运行时，所有执行器正常运行，系统进入正 </w:t>
      </w:r>
      <w:r>
        <w:rPr>
          <w:spacing w:val="-10"/>
          <w:lang w:eastAsia="zh-CN"/>
        </w:rPr>
        <w:t>常烘烤状态。停止时，除循环风机正常运行外，其它执行器进入停止状态。</w:t>
      </w:r>
    </w:p>
    <w:p>
      <w:pPr>
        <w:pStyle w:val="TextBody"/>
        <w:tabs>
          <w:tab w:val="clear" w:pos="720"/>
          <w:tab w:val="left" w:pos="2271" w:leader="none"/>
        </w:tabs>
        <w:spacing w:lineRule="auto" w:line="352" w:before="41" w:after="0"/>
        <w:ind w:left="800" w:right="251" w:hanging="152"/>
        <w:rPr>
          <w:lang w:eastAsia="zh-CN"/>
        </w:rPr>
      </w:pPr>
      <w:r>
        <w:rPr>
          <w:spacing w:val="-2"/>
          <w:lang w:eastAsia="zh-CN"/>
        </w:rPr>
        <w:t>Ⅱ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设置键</w:t>
      </w:r>
      <w:r>
        <w:rPr>
          <w:spacing w:val="-2"/>
          <w:lang w:eastAsia="zh-CN"/>
        </w:rPr>
        <w:tab/>
      </w:r>
      <w:r>
        <w:rPr/>
        <w:drawing>
          <wp:inline distT="0" distB="0" distL="0" distR="0">
            <wp:extent cx="236855" cy="250825"/>
            <wp:effectExtent l="0" t="0" r="0" b="0"/>
            <wp:docPr id="372" name="image2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65.png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5"/>
          <w:lang w:eastAsia="zh-CN"/>
        </w:rPr>
        <w:t xml:space="preserve"> </w:t>
      </w:r>
      <w:r>
        <w:rPr>
          <w:spacing w:val="-6"/>
          <w:lang w:eastAsia="zh-CN"/>
        </w:rPr>
        <w:t>在运行状态下，按该键一次，系统进入参数设置</w:t>
      </w:r>
      <w:r>
        <w:rPr>
          <w:spacing w:val="-6"/>
          <w:lang w:eastAsia="zh-CN"/>
        </w:rPr>
        <w:t>/</w:t>
      </w:r>
      <w:r>
        <w:rPr>
          <w:spacing w:val="-6"/>
          <w:lang w:eastAsia="zh-CN"/>
        </w:rPr>
        <w:t>修改状态，指示灯</w:t>
      </w:r>
    </w:p>
    <w:p>
      <w:pPr>
        <w:pStyle w:val="TextBody"/>
        <w:tabs>
          <w:tab w:val="clear" w:pos="720"/>
          <w:tab w:val="left" w:pos="8112" w:leader="none"/>
        </w:tabs>
        <w:spacing w:lineRule="auto" w:line="376" w:before="80" w:after="0"/>
        <w:ind w:left="111" w:right="132" w:hanging="0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565775</wp:posOffset>
                </wp:positionH>
                <wp:positionV relativeFrom="paragraph">
                  <wp:posOffset>864870</wp:posOffset>
                </wp:positionV>
                <wp:extent cx="340360" cy="152400"/>
                <wp:effectExtent l="0" t="0" r="635" b="0"/>
                <wp:wrapNone/>
                <wp:docPr id="373" name="组合 1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52280"/>
                          <a:chOff x="0" y="0"/>
                          <a:chExt cx="340200" cy="152280"/>
                        </a:xfrm>
                      </wpg:grpSpPr>
                      <wps:wsp>
                        <wps:cNvSpPr/>
                        <wps:spPr>
                          <a:xfrm>
                            <a:off x="191160" y="79200"/>
                            <a:ext cx="144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9040"/>
                            <a:ext cx="15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">
                                <a:moveTo>
                                  <a:pt x="9302" y="1518"/>
                                </a:moveTo>
                                <a:lnTo>
                                  <a:pt x="9062" y="1518"/>
                                </a:lnTo>
                                <a:lnTo>
                                  <a:pt x="9062" y="1455"/>
                                </a:lnTo>
                                <a:lnTo>
                                  <a:pt x="9302" y="1455"/>
                                </a:lnTo>
                                <a:lnTo>
                                  <a:pt x="9302" y="1461"/>
                                </a:lnTo>
                                <a:lnTo>
                                  <a:pt x="9074" y="1461"/>
                                </a:lnTo>
                                <a:lnTo>
                                  <a:pt x="9068" y="1467"/>
                                </a:lnTo>
                                <a:lnTo>
                                  <a:pt x="9074" y="1467"/>
                                </a:lnTo>
                                <a:lnTo>
                                  <a:pt x="9074" y="1506"/>
                                </a:lnTo>
                                <a:lnTo>
                                  <a:pt x="9068" y="1506"/>
                                </a:lnTo>
                                <a:lnTo>
                                  <a:pt x="9074" y="1512"/>
                                </a:lnTo>
                                <a:lnTo>
                                  <a:pt x="9302" y="1512"/>
                                </a:lnTo>
                                <a:lnTo>
                                  <a:pt x="9302" y="1518"/>
                                </a:lnTo>
                                <a:close/>
                                <a:moveTo>
                                  <a:pt x="9074" y="1467"/>
                                </a:moveTo>
                                <a:lnTo>
                                  <a:pt x="9068" y="1467"/>
                                </a:lnTo>
                                <a:lnTo>
                                  <a:pt x="9074" y="1461"/>
                                </a:lnTo>
                                <a:lnTo>
                                  <a:pt x="9074" y="1467"/>
                                </a:lnTo>
                                <a:close/>
                                <a:moveTo>
                                  <a:pt x="9290" y="1467"/>
                                </a:moveTo>
                                <a:lnTo>
                                  <a:pt x="9074" y="1467"/>
                                </a:lnTo>
                                <a:lnTo>
                                  <a:pt x="9074" y="1461"/>
                                </a:lnTo>
                                <a:lnTo>
                                  <a:pt x="9290" y="1461"/>
                                </a:lnTo>
                                <a:lnTo>
                                  <a:pt x="9290" y="1467"/>
                                </a:lnTo>
                                <a:close/>
                                <a:moveTo>
                                  <a:pt x="9290" y="1512"/>
                                </a:moveTo>
                                <a:lnTo>
                                  <a:pt x="9290" y="1461"/>
                                </a:lnTo>
                                <a:lnTo>
                                  <a:pt x="9296" y="1467"/>
                                </a:lnTo>
                                <a:lnTo>
                                  <a:pt x="9302" y="1467"/>
                                </a:lnTo>
                                <a:lnTo>
                                  <a:pt x="9302" y="1506"/>
                                </a:lnTo>
                                <a:lnTo>
                                  <a:pt x="9296" y="1506"/>
                                </a:lnTo>
                                <a:lnTo>
                                  <a:pt x="9290" y="1512"/>
                                </a:lnTo>
                                <a:close/>
                                <a:moveTo>
                                  <a:pt x="9302" y="1467"/>
                                </a:moveTo>
                                <a:lnTo>
                                  <a:pt x="9296" y="1467"/>
                                </a:lnTo>
                                <a:lnTo>
                                  <a:pt x="9290" y="1461"/>
                                </a:lnTo>
                                <a:lnTo>
                                  <a:pt x="9302" y="1461"/>
                                </a:lnTo>
                                <a:lnTo>
                                  <a:pt x="9302" y="1467"/>
                                </a:lnTo>
                                <a:close/>
                                <a:moveTo>
                                  <a:pt x="9074" y="1512"/>
                                </a:moveTo>
                                <a:lnTo>
                                  <a:pt x="9068" y="1506"/>
                                </a:lnTo>
                                <a:lnTo>
                                  <a:pt x="9074" y="1506"/>
                                </a:lnTo>
                                <a:lnTo>
                                  <a:pt x="9074" y="1512"/>
                                </a:lnTo>
                                <a:close/>
                                <a:moveTo>
                                  <a:pt x="9290" y="1512"/>
                                </a:moveTo>
                                <a:lnTo>
                                  <a:pt x="9074" y="1512"/>
                                </a:lnTo>
                                <a:lnTo>
                                  <a:pt x="9074" y="1506"/>
                                </a:lnTo>
                                <a:lnTo>
                                  <a:pt x="9290" y="1506"/>
                                </a:lnTo>
                                <a:lnTo>
                                  <a:pt x="9290" y="1512"/>
                                </a:lnTo>
                                <a:close/>
                                <a:moveTo>
                                  <a:pt x="9302" y="1512"/>
                                </a:moveTo>
                                <a:lnTo>
                                  <a:pt x="9290" y="1512"/>
                                </a:lnTo>
                                <a:lnTo>
                                  <a:pt x="9296" y="1506"/>
                                </a:lnTo>
                                <a:lnTo>
                                  <a:pt x="9302" y="1506"/>
                                </a:lnTo>
                                <a:lnTo>
                                  <a:pt x="9302" y="1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图片 1782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0" y="0"/>
                            <a:ext cx="15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79" style="position:absolute;margin-left:438.25pt;margin-top:68.1pt;width:26.8pt;height:12pt" coordorigin="8765,1362" coordsize="536,240">
                <v:line id="shape_0" from="9066,1486" to="9293,1486" ID="直线 1780" stroked="t" o:allowincell="f" style="position:absolute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shape id="shape_0" ID="任意多边形 1781" coordorigin="9062,1455" coordsize="240,63" path="m9302,1518l9062,1518l9062,1455l9302,1455l9302,1461l9074,1461l9068,1467l9074,1467l9074,1506l9068,1506l9074,1512l9302,1512l9302,1518xm9074,1467l9068,1467l9074,1461l9074,1467xm9290,1467l9074,1467l9074,1461l9290,1461l9290,1467xm9290,1512l9290,1461l9296,1467l9302,1467l9302,1506l9296,1506l9290,1512xm9302,1467l9296,1467l9290,1461l9302,1461l9302,1467xm9074,1512l9068,1506l9074,1506l9074,1512xm9290,1512l9074,1512l9074,1506l9290,1506l9290,1512xm9302,1512l9290,1512l9296,1506l9302,1506l9302,1512xe" fillcolor="black" stroked="f" o:allowincell="f" style="position:absolute;left:9061;top:1455;width:2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1782" stroked="f" o:allowincell="f" style="position:absolute;left:8765;top:1362;width:241;height:239;mso-wrap-style:none;v-text-anchor:middle;mso-position-horizontal-relative:page" type="_x0000_t75">
                  <v:imagedata r:id="rId5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eastAsia="zh-CN"/>
        </w:rPr>
        <w:t>亮</w:t>
      </w:r>
      <w:r>
        <w:rPr>
          <w:spacing w:val="-118"/>
          <w:lang w:eastAsia="zh-CN"/>
        </w:rPr>
        <w:t>，</w:t>
      </w:r>
      <w:r>
        <w:rPr>
          <w:spacing w:val="-1"/>
          <w:lang w:eastAsia="zh-CN"/>
        </w:rPr>
        <w:t>此</w:t>
      </w:r>
      <w:r>
        <w:rPr>
          <w:spacing w:val="-3"/>
          <w:lang w:eastAsia="zh-CN"/>
        </w:rPr>
        <w:t>时</w:t>
      </w:r>
      <w:r>
        <w:rPr>
          <w:spacing w:val="-1"/>
          <w:lang w:eastAsia="zh-CN"/>
        </w:rPr>
        <w:t>可对</w:t>
      </w:r>
      <w:r>
        <w:rPr>
          <w:spacing w:val="-3"/>
          <w:lang w:eastAsia="zh-CN"/>
        </w:rPr>
        <w:t>曲</w:t>
      </w:r>
      <w:r>
        <w:rPr>
          <w:spacing w:val="-1"/>
          <w:lang w:eastAsia="zh-CN"/>
        </w:rPr>
        <w:t>线显</w:t>
      </w:r>
      <w:r>
        <w:rPr>
          <w:spacing w:val="-3"/>
          <w:lang w:eastAsia="zh-CN"/>
        </w:rPr>
        <w:t>示</w:t>
      </w:r>
      <w:r>
        <w:rPr>
          <w:spacing w:val="-1"/>
          <w:lang w:eastAsia="zh-CN"/>
        </w:rPr>
        <w:t>部分</w:t>
      </w:r>
      <w:r>
        <w:rPr>
          <w:spacing w:val="-3"/>
          <w:lang w:eastAsia="zh-CN"/>
        </w:rPr>
        <w:t>的</w:t>
      </w:r>
      <w:r>
        <w:rPr>
          <w:spacing w:val="-1"/>
          <w:lang w:eastAsia="zh-CN"/>
        </w:rPr>
        <w:t>各个</w:t>
      </w:r>
      <w:r>
        <w:rPr>
          <w:spacing w:val="-3"/>
          <w:lang w:eastAsia="zh-CN"/>
        </w:rPr>
        <w:t>目</w:t>
      </w:r>
      <w:r>
        <w:rPr>
          <w:spacing w:val="-1"/>
          <w:lang w:eastAsia="zh-CN"/>
        </w:rPr>
        <w:t>标设</w:t>
      </w:r>
      <w:r>
        <w:rPr>
          <w:spacing w:val="-3"/>
          <w:lang w:eastAsia="zh-CN"/>
        </w:rPr>
        <w:t>定</w:t>
      </w:r>
      <w:r>
        <w:rPr>
          <w:spacing w:val="-1"/>
          <w:lang w:eastAsia="zh-CN"/>
        </w:rPr>
        <w:t>框内</w:t>
      </w:r>
      <w:r>
        <w:rPr>
          <w:spacing w:val="-3"/>
          <w:lang w:eastAsia="zh-CN"/>
        </w:rPr>
        <w:t>的</w:t>
      </w:r>
      <w:r>
        <w:rPr>
          <w:spacing w:val="-1"/>
          <w:lang w:eastAsia="zh-CN"/>
        </w:rPr>
        <w:t>数值</w:t>
      </w:r>
      <w:r>
        <w:rPr>
          <w:spacing w:val="-3"/>
          <w:lang w:eastAsia="zh-CN"/>
        </w:rPr>
        <w:t>以</w:t>
      </w:r>
      <w:r>
        <w:rPr>
          <w:spacing w:val="-1"/>
          <w:lang w:eastAsia="zh-CN"/>
        </w:rPr>
        <w:t>及运</w:t>
      </w:r>
      <w:r>
        <w:rPr>
          <w:spacing w:val="-3"/>
          <w:lang w:eastAsia="zh-CN"/>
        </w:rPr>
        <w:t>行</w:t>
      </w:r>
      <w:r>
        <w:rPr>
          <w:spacing w:val="-1"/>
          <w:lang w:eastAsia="zh-CN"/>
        </w:rPr>
        <w:t>状态</w:t>
      </w:r>
      <w:r>
        <w:rPr>
          <w:spacing w:val="-3"/>
          <w:lang w:eastAsia="zh-CN"/>
        </w:rPr>
        <w:t>显</w:t>
      </w:r>
      <w:r>
        <w:rPr>
          <w:lang w:eastAsia="zh-CN"/>
        </w:rPr>
        <w:t xml:space="preserve">示 </w:t>
      </w:r>
      <w:r>
        <w:rPr>
          <w:spacing w:val="-2"/>
          <w:lang w:eastAsia="zh-CN"/>
        </w:rPr>
        <w:t>部分的烟叶部位、日期时钟等烘烤参数进行设置</w:t>
      </w:r>
      <w:r>
        <w:rPr>
          <w:spacing w:val="-2"/>
          <w:lang w:eastAsia="zh-CN"/>
        </w:rPr>
        <w:t>/</w:t>
      </w:r>
      <w:r>
        <w:rPr>
          <w:spacing w:val="-2"/>
          <w:lang w:eastAsia="zh-CN"/>
        </w:rPr>
        <w:t>修改。在设置</w:t>
      </w:r>
      <w:r>
        <w:rPr>
          <w:spacing w:val="-2"/>
          <w:lang w:eastAsia="zh-CN"/>
        </w:rPr>
        <w:t>/</w:t>
      </w:r>
      <w:r>
        <w:rPr>
          <w:spacing w:val="-2"/>
          <w:lang w:eastAsia="zh-CN"/>
        </w:rPr>
        <w:t xml:space="preserve">修改时， </w:t>
      </w:r>
      <w:r>
        <w:rPr>
          <w:spacing w:val="-1"/>
          <w:lang w:eastAsia="zh-CN"/>
        </w:rPr>
        <w:t>先按</w:t>
      </w:r>
      <w:r>
        <w:rPr>
          <w:spacing w:val="-68"/>
          <w:lang w:eastAsia="zh-CN"/>
        </w:rPr>
        <w:t xml:space="preserve"> </w:t>
      </w:r>
      <w:r>
        <w:rPr>
          <w:spacing w:val="-71"/>
        </w:rPr>
        <w:drawing>
          <wp:inline distT="0" distB="0" distL="0" distR="0">
            <wp:extent cx="151130" cy="173355"/>
            <wp:effectExtent l="0" t="0" r="0" b="0"/>
            <wp:docPr id="374" name="image2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67.png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71"/>
          <w:position w:val="-6"/>
          <w:lang w:eastAsia="zh-CN"/>
        </w:rPr>
        <w:t xml:space="preserve"> </w:t>
      </w:r>
      <w:r>
        <w:rPr>
          <w:rFonts w:ascii="Times New Roman" w:hAnsi="Times New Roman" w:eastAsia="Times New Roman"/>
          <w:spacing w:val="-24"/>
          <w:position w:val="-6"/>
          <w:lang w:eastAsia="zh-CN"/>
        </w:rPr>
        <w:t xml:space="preserve"> </w:t>
      </w:r>
      <w:r>
        <w:rPr>
          <w:rFonts w:ascii="Times New Roman" w:hAnsi="Times New Roman" w:eastAsia="Times New Roman"/>
          <w:spacing w:val="-24"/>
        </w:rPr>
        <w:drawing>
          <wp:inline distT="0" distB="0" distL="0" distR="0">
            <wp:extent cx="149860" cy="173355"/>
            <wp:effectExtent l="0" t="0" r="0" b="0"/>
            <wp:docPr id="375" name="image2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68.png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28"/>
          <w:lang w:eastAsia="zh-CN"/>
        </w:rPr>
        <w:t xml:space="preserve"> </w:t>
      </w:r>
      <w:r>
        <w:rPr>
          <w:lang w:eastAsia="zh-CN"/>
        </w:rPr>
        <w:t>键移动选定目标，此时目标框出现闪烁，然后按</w:t>
      </w:r>
      <w:r>
        <w:rPr>
          <w:lang w:eastAsia="zh-CN"/>
        </w:rPr>
        <w:tab/>
      </w:r>
      <w:r>
        <w:rPr>
          <w:lang w:eastAsia="zh-CN"/>
        </w:rPr>
        <w:t>键完成</w:t>
      </w:r>
    </w:p>
    <w:p>
      <w:pPr>
        <w:pStyle w:val="TextBody"/>
        <w:spacing w:lineRule="exact" w:line="373"/>
        <w:ind w:left="111" w:right="21" w:hanging="0"/>
        <w:rPr>
          <w:lang w:eastAsia="zh-CN"/>
        </w:rPr>
      </w:pPr>
      <w:r>
        <w:rPr>
          <w:spacing w:val="2"/>
          <w:lang w:eastAsia="zh-CN"/>
        </w:rPr>
        <w:t>设</w:t>
      </w:r>
      <w:r>
        <w:rPr>
          <w:spacing w:val="-1"/>
          <w:lang w:eastAsia="zh-CN"/>
        </w:rPr>
        <w:t>置</w:t>
      </w:r>
      <w:r>
        <w:rPr>
          <w:spacing w:val="3"/>
          <w:lang w:eastAsia="zh-CN"/>
        </w:rPr>
        <w:t>/</w:t>
      </w:r>
      <w:r>
        <w:rPr>
          <w:spacing w:val="2"/>
          <w:lang w:eastAsia="zh-CN"/>
        </w:rPr>
        <w:t>修改目</w:t>
      </w:r>
      <w:r>
        <w:rPr>
          <w:spacing w:val="-1"/>
          <w:lang w:eastAsia="zh-CN"/>
        </w:rPr>
        <w:t>标</w:t>
      </w:r>
      <w:r>
        <w:rPr>
          <w:spacing w:val="2"/>
          <w:lang w:eastAsia="zh-CN"/>
        </w:rPr>
        <w:t>值，按</w:t>
      </w:r>
      <w:r>
        <w:rPr>
          <w:spacing w:val="2"/>
        </w:rPr>
        <w:drawing>
          <wp:inline distT="0" distB="0" distL="0" distR="0">
            <wp:extent cx="226060" cy="226060"/>
            <wp:effectExtent l="0" t="0" r="0" b="0"/>
            <wp:docPr id="376" name="image2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69.png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键保存并退出设置</w:t>
      </w:r>
      <w:r>
        <w:rPr>
          <w:lang w:eastAsia="zh-CN"/>
        </w:rPr>
        <w:t>/</w:t>
      </w:r>
      <w:r>
        <w:rPr>
          <w:lang w:eastAsia="zh-CN"/>
        </w:rPr>
        <w:t>修改状态，此时指示灯灭，</w:t>
      </w:r>
    </w:p>
    <w:p>
      <w:pPr>
        <w:sectPr>
          <w:footerReference w:type="even" r:id="rId585"/>
          <w:footerReference w:type="default" r:id="rId586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3" w:after="0"/>
        <w:ind w:left="111" w:right="21" w:hanging="0"/>
        <w:rPr>
          <w:lang w:eastAsia="zh-CN"/>
        </w:rPr>
      </w:pPr>
      <w:r>
        <w:rPr>
          <w:spacing w:val="-1"/>
          <w:lang w:eastAsia="zh-CN"/>
        </w:rPr>
        <w:t>目</w:t>
      </w:r>
      <w:r>
        <w:rPr>
          <w:spacing w:val="-3"/>
          <w:lang w:eastAsia="zh-CN"/>
        </w:rPr>
        <w:t>标</w:t>
      </w:r>
      <w:r>
        <w:rPr>
          <w:spacing w:val="-1"/>
          <w:lang w:eastAsia="zh-CN"/>
        </w:rPr>
        <w:t>框回</w:t>
      </w:r>
      <w:r>
        <w:rPr>
          <w:spacing w:val="-3"/>
          <w:lang w:eastAsia="zh-CN"/>
        </w:rPr>
        <w:t>到</w:t>
      </w:r>
      <w:r>
        <w:rPr>
          <w:spacing w:val="-1"/>
          <w:lang w:eastAsia="zh-CN"/>
        </w:rPr>
        <w:t>设置</w:t>
      </w:r>
      <w:r>
        <w:rPr>
          <w:spacing w:val="-2"/>
          <w:lang w:eastAsia="zh-CN"/>
        </w:rPr>
        <w:t>/</w:t>
      </w:r>
      <w:r>
        <w:rPr>
          <w:spacing w:val="-1"/>
          <w:lang w:eastAsia="zh-CN"/>
        </w:rPr>
        <w:t>修</w:t>
      </w:r>
      <w:r>
        <w:rPr>
          <w:spacing w:val="-3"/>
          <w:lang w:eastAsia="zh-CN"/>
        </w:rPr>
        <w:t>改</w:t>
      </w:r>
      <w:r>
        <w:rPr>
          <w:spacing w:val="-1"/>
          <w:lang w:eastAsia="zh-CN"/>
        </w:rPr>
        <w:t>前运</w:t>
      </w:r>
      <w:r>
        <w:rPr>
          <w:spacing w:val="-3"/>
          <w:lang w:eastAsia="zh-CN"/>
        </w:rPr>
        <w:t>行</w:t>
      </w:r>
      <w:r>
        <w:rPr>
          <w:spacing w:val="-1"/>
          <w:lang w:eastAsia="zh-CN"/>
        </w:rPr>
        <w:t>的位</w:t>
      </w:r>
      <w:r>
        <w:rPr>
          <w:spacing w:val="-3"/>
          <w:lang w:eastAsia="zh-CN"/>
        </w:rPr>
        <w:t>置</w:t>
      </w:r>
      <w:r>
        <w:rPr>
          <w:spacing w:val="-27"/>
          <w:lang w:eastAsia="zh-CN"/>
        </w:rPr>
        <w:t>；</w:t>
      </w:r>
      <w:r>
        <w:rPr>
          <w:spacing w:val="-1"/>
          <w:lang w:eastAsia="zh-CN"/>
        </w:rPr>
        <w:t>不</w:t>
      </w:r>
      <w:r>
        <w:rPr>
          <w:spacing w:val="-3"/>
          <w:lang w:eastAsia="zh-CN"/>
        </w:rPr>
        <w:t>按</w:t>
      </w:r>
      <w:r>
        <w:rPr>
          <w:spacing w:val="-3"/>
        </w:rPr>
        <w:drawing>
          <wp:inline distT="0" distB="0" distL="0" distR="0">
            <wp:extent cx="226060" cy="226060"/>
            <wp:effectExtent l="0" t="0" r="0" b="0"/>
            <wp:docPr id="3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lang w:eastAsia="zh-CN"/>
        </w:rPr>
        <w:t>键，不保存数据并在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>20s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>后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tabs>
          <w:tab w:val="clear" w:pos="720"/>
          <w:tab w:val="left" w:pos="3483" w:leader="none"/>
        </w:tabs>
        <w:spacing w:lineRule="auto" w:line="364" w:before="171" w:after="0"/>
        <w:ind w:left="111" w:right="108" w:hanging="0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68600</wp:posOffset>
                </wp:positionH>
                <wp:positionV relativeFrom="paragraph">
                  <wp:posOffset>544195</wp:posOffset>
                </wp:positionV>
                <wp:extent cx="341630" cy="152400"/>
                <wp:effectExtent l="0" t="0" r="635" b="0"/>
                <wp:wrapNone/>
                <wp:docPr id="378" name="组合 1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52280"/>
                          <a:chOff x="0" y="0"/>
                          <a:chExt cx="341640" cy="152280"/>
                        </a:xfrm>
                      </wpg:grpSpPr>
                      <wps:wsp>
                        <wps:cNvSpPr/>
                        <wps:spPr>
                          <a:xfrm>
                            <a:off x="193680" y="78840"/>
                            <a:ext cx="144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9040"/>
                            <a:ext cx="15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">
                                <a:moveTo>
                                  <a:pt x="4899" y="1013"/>
                                </a:moveTo>
                                <a:lnTo>
                                  <a:pt x="4659" y="1013"/>
                                </a:lnTo>
                                <a:lnTo>
                                  <a:pt x="4659" y="950"/>
                                </a:lnTo>
                                <a:lnTo>
                                  <a:pt x="4899" y="950"/>
                                </a:lnTo>
                                <a:lnTo>
                                  <a:pt x="4899" y="956"/>
                                </a:lnTo>
                                <a:lnTo>
                                  <a:pt x="4671" y="956"/>
                                </a:lnTo>
                                <a:lnTo>
                                  <a:pt x="4665" y="962"/>
                                </a:lnTo>
                                <a:lnTo>
                                  <a:pt x="4671" y="962"/>
                                </a:lnTo>
                                <a:lnTo>
                                  <a:pt x="4671" y="1001"/>
                                </a:lnTo>
                                <a:lnTo>
                                  <a:pt x="4665" y="1001"/>
                                </a:lnTo>
                                <a:lnTo>
                                  <a:pt x="4671" y="1007"/>
                                </a:lnTo>
                                <a:lnTo>
                                  <a:pt x="4899" y="1007"/>
                                </a:lnTo>
                                <a:lnTo>
                                  <a:pt x="4899" y="1013"/>
                                </a:lnTo>
                                <a:close/>
                                <a:moveTo>
                                  <a:pt x="4671" y="962"/>
                                </a:moveTo>
                                <a:lnTo>
                                  <a:pt x="4665" y="962"/>
                                </a:lnTo>
                                <a:lnTo>
                                  <a:pt x="4671" y="956"/>
                                </a:lnTo>
                                <a:lnTo>
                                  <a:pt x="4671" y="962"/>
                                </a:lnTo>
                                <a:close/>
                                <a:moveTo>
                                  <a:pt x="4887" y="962"/>
                                </a:moveTo>
                                <a:lnTo>
                                  <a:pt x="4671" y="962"/>
                                </a:lnTo>
                                <a:lnTo>
                                  <a:pt x="4671" y="956"/>
                                </a:lnTo>
                                <a:lnTo>
                                  <a:pt x="4887" y="956"/>
                                </a:lnTo>
                                <a:lnTo>
                                  <a:pt x="4887" y="962"/>
                                </a:lnTo>
                                <a:close/>
                                <a:moveTo>
                                  <a:pt x="4887" y="1007"/>
                                </a:moveTo>
                                <a:lnTo>
                                  <a:pt x="4887" y="956"/>
                                </a:lnTo>
                                <a:lnTo>
                                  <a:pt x="4893" y="962"/>
                                </a:lnTo>
                                <a:lnTo>
                                  <a:pt x="4899" y="962"/>
                                </a:lnTo>
                                <a:lnTo>
                                  <a:pt x="4899" y="1001"/>
                                </a:lnTo>
                                <a:lnTo>
                                  <a:pt x="4893" y="1001"/>
                                </a:lnTo>
                                <a:lnTo>
                                  <a:pt x="4887" y="1007"/>
                                </a:lnTo>
                                <a:close/>
                                <a:moveTo>
                                  <a:pt x="4899" y="962"/>
                                </a:moveTo>
                                <a:lnTo>
                                  <a:pt x="4893" y="962"/>
                                </a:lnTo>
                                <a:lnTo>
                                  <a:pt x="4887" y="956"/>
                                </a:lnTo>
                                <a:lnTo>
                                  <a:pt x="4899" y="956"/>
                                </a:lnTo>
                                <a:lnTo>
                                  <a:pt x="4899" y="962"/>
                                </a:lnTo>
                                <a:close/>
                                <a:moveTo>
                                  <a:pt x="4671" y="1007"/>
                                </a:moveTo>
                                <a:lnTo>
                                  <a:pt x="4665" y="1001"/>
                                </a:lnTo>
                                <a:lnTo>
                                  <a:pt x="4671" y="1001"/>
                                </a:lnTo>
                                <a:lnTo>
                                  <a:pt x="4671" y="1007"/>
                                </a:lnTo>
                                <a:close/>
                                <a:moveTo>
                                  <a:pt x="4887" y="1007"/>
                                </a:moveTo>
                                <a:lnTo>
                                  <a:pt x="4671" y="1007"/>
                                </a:lnTo>
                                <a:lnTo>
                                  <a:pt x="4671" y="1001"/>
                                </a:lnTo>
                                <a:lnTo>
                                  <a:pt x="4887" y="1001"/>
                                </a:lnTo>
                                <a:lnTo>
                                  <a:pt x="4887" y="1007"/>
                                </a:lnTo>
                                <a:close/>
                                <a:moveTo>
                                  <a:pt x="4899" y="1007"/>
                                </a:moveTo>
                                <a:lnTo>
                                  <a:pt x="4887" y="1007"/>
                                </a:lnTo>
                                <a:lnTo>
                                  <a:pt x="4893" y="1001"/>
                                </a:lnTo>
                                <a:lnTo>
                                  <a:pt x="4899" y="1001"/>
                                </a:lnTo>
                                <a:lnTo>
                                  <a:pt x="4899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图片 1786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0" y="0"/>
                            <a:ext cx="156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83" style="position:absolute;margin-left:218pt;margin-top:42.85pt;width:26.95pt;height:12pt" coordorigin="4360,857" coordsize="539,240">
                <v:line id="shape_0" from="4665,981" to="4892,981" ID="直线 1784" stroked="t" o:allowincell="f" style="position:absolute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shape id="shape_0" ID="任意多边形 1785" coordorigin="4659,950" coordsize="240,63" path="m4899,1013l4659,1013l4659,950l4899,950l4899,956l4671,956l4665,962l4671,962l4671,1001l4665,1001l4671,1007l4899,1007l4899,1013xm4671,962l4665,962l4671,956l4671,962xm4887,962l4671,962l4671,956l4887,956l4887,962xm4887,1007l4887,956l4893,962l4899,962l4899,1001l4893,1001l4887,1007xm4899,962l4893,962l4887,956l4899,956l4899,962xm4671,1007l4665,1001l4671,1001l4671,1007xm4887,1007l4671,1007l4671,1001l4887,1001l4887,1007xm4899,1007l4887,1007l4893,1001l4899,1001l4899,1007xe" fillcolor="black" stroked="f" o:allowincell="f" style="position:absolute;left:4658;top:950;width:2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1786" stroked="f" o:allowincell="f" style="position:absolute;left:4360;top:857;width:246;height:239;mso-wrap-style:none;v-text-anchor:middle;mso-position-horizontal-relative:page" type="_x0000_t75">
                  <v:imagedata r:id="rId5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系统自动退出设置</w:t>
      </w:r>
      <w:r>
        <w:rPr>
          <w:lang w:eastAsia="zh-CN"/>
        </w:rPr>
        <w:t>/</w:t>
      </w:r>
      <w:r>
        <w:rPr>
          <w:lang w:eastAsia="zh-CN"/>
        </w:rPr>
        <w:t xml:space="preserve">修改状态。在停止状态下，先按设置键，再按目标选 </w:t>
      </w:r>
      <w:r>
        <w:rPr>
          <w:spacing w:val="-1"/>
          <w:lang w:eastAsia="zh-CN"/>
        </w:rPr>
        <w:t>择</w:t>
      </w:r>
      <w:r>
        <w:rPr>
          <w:lang w:eastAsia="zh-CN"/>
        </w:rPr>
        <w:t>键</w:t>
      </w:r>
      <w:r>
        <w:rPr>
          <w:spacing w:val="-88"/>
          <w:lang w:eastAsia="zh-CN"/>
        </w:rPr>
        <w:t xml:space="preserve"> </w:t>
      </w:r>
      <w:r>
        <w:rPr>
          <w:spacing w:val="-88"/>
        </w:rPr>
        <w:drawing>
          <wp:inline distT="0" distB="0" distL="0" distR="0">
            <wp:extent cx="151130" cy="173355"/>
            <wp:effectExtent l="0" t="0" r="0" b="0"/>
            <wp:docPr id="379" name="image2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71.png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88"/>
          <w:position w:val="-6"/>
          <w:lang w:eastAsia="zh-CN"/>
        </w:rPr>
        <w:t xml:space="preserve"> </w:t>
      </w:r>
      <w:r>
        <w:rPr>
          <w:rFonts w:ascii="Times New Roman" w:hAnsi="Times New Roman" w:eastAsia="Times New Roman"/>
          <w:spacing w:val="-24"/>
          <w:position w:val="-6"/>
          <w:lang w:eastAsia="zh-CN"/>
        </w:rPr>
        <w:t xml:space="preserve"> </w:t>
      </w:r>
      <w:r>
        <w:rPr>
          <w:rFonts w:ascii="Times New Roman" w:hAnsi="Times New Roman" w:eastAsia="Times New Roman"/>
          <w:spacing w:val="-24"/>
        </w:rPr>
        <w:drawing>
          <wp:inline distT="0" distB="0" distL="0" distR="0">
            <wp:extent cx="149860" cy="173355"/>
            <wp:effectExtent l="0" t="0" r="0" b="0"/>
            <wp:docPr id="380" name="image2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72.png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16"/>
          <w:lang w:eastAsia="zh-CN"/>
        </w:rPr>
        <w:t xml:space="preserve"> </w:t>
      </w:r>
      <w:r>
        <w:rPr>
          <w:spacing w:val="-1"/>
          <w:lang w:eastAsia="zh-CN"/>
        </w:rPr>
        <w:t>选</w:t>
      </w:r>
      <w:r>
        <w:rPr>
          <w:spacing w:val="-3"/>
          <w:lang w:eastAsia="zh-CN"/>
        </w:rPr>
        <w:t>择</w:t>
      </w:r>
      <w:r>
        <w:rPr>
          <w:spacing w:val="-1"/>
          <w:lang w:eastAsia="zh-CN"/>
        </w:rPr>
        <w:t>阶</w:t>
      </w:r>
      <w:r>
        <w:rPr>
          <w:spacing w:val="-130"/>
          <w:lang w:eastAsia="zh-CN"/>
        </w:rPr>
        <w:t>段</w:t>
      </w:r>
      <w:r>
        <w:rPr>
          <w:spacing w:val="-1"/>
          <w:lang w:eastAsia="zh-CN"/>
        </w:rPr>
        <w:t>（</w:t>
      </w:r>
      <w:r>
        <w:rPr>
          <w:lang w:eastAsia="zh-CN"/>
        </w:rPr>
        <w:t>按</w:t>
      </w:r>
      <w:r>
        <w:rPr>
          <w:lang w:eastAsia="zh-CN"/>
        </w:rPr>
        <w:tab/>
      </w:r>
      <w:r>
        <w:rPr>
          <w:spacing w:val="-1"/>
          <w:lang w:eastAsia="zh-CN"/>
        </w:rPr>
        <w:t>健</w:t>
      </w:r>
      <w:r>
        <w:rPr>
          <w:spacing w:val="-3"/>
          <w:lang w:eastAsia="zh-CN"/>
        </w:rPr>
        <w:t>目</w:t>
      </w:r>
      <w:r>
        <w:rPr>
          <w:spacing w:val="-1"/>
          <w:lang w:eastAsia="zh-CN"/>
        </w:rPr>
        <w:t>标框</w:t>
      </w:r>
      <w:r>
        <w:rPr>
          <w:spacing w:val="-3"/>
          <w:lang w:eastAsia="zh-CN"/>
        </w:rPr>
        <w:t>按</w:t>
      </w:r>
      <w:r>
        <w:rPr>
          <w:spacing w:val="-1"/>
          <w:lang w:eastAsia="zh-CN"/>
        </w:rPr>
        <w:t>阶段</w:t>
      </w:r>
      <w:r>
        <w:rPr>
          <w:spacing w:val="-3"/>
          <w:lang w:eastAsia="zh-CN"/>
        </w:rPr>
        <w:t>移</w:t>
      </w:r>
      <w:r>
        <w:rPr>
          <w:spacing w:val="-1"/>
          <w:lang w:eastAsia="zh-CN"/>
        </w:rPr>
        <w:t>动</w:t>
      </w:r>
      <w:r>
        <w:rPr>
          <w:spacing w:val="-142"/>
          <w:lang w:eastAsia="zh-CN"/>
        </w:rPr>
        <w:t>）</w:t>
      </w:r>
      <w:r>
        <w:rPr>
          <w:spacing w:val="-128"/>
          <w:lang w:eastAsia="zh-CN"/>
        </w:rPr>
        <w:t>，</w:t>
      </w:r>
      <w:r>
        <w:rPr>
          <w:spacing w:val="-1"/>
          <w:lang w:eastAsia="zh-CN"/>
        </w:rPr>
        <w:t>阶</w:t>
      </w:r>
      <w:r>
        <w:rPr>
          <w:spacing w:val="-3"/>
          <w:lang w:eastAsia="zh-CN"/>
        </w:rPr>
        <w:t>段</w:t>
      </w:r>
      <w:r>
        <w:rPr>
          <w:spacing w:val="-1"/>
          <w:lang w:eastAsia="zh-CN"/>
        </w:rPr>
        <w:t>选定</w:t>
      </w:r>
      <w:r>
        <w:rPr>
          <w:spacing w:val="-3"/>
          <w:lang w:eastAsia="zh-CN"/>
        </w:rPr>
        <w:t>后</w:t>
      </w:r>
      <w:r>
        <w:rPr>
          <w:spacing w:val="-1"/>
          <w:lang w:eastAsia="zh-CN"/>
        </w:rPr>
        <w:t>按运</w:t>
      </w:r>
      <w:r>
        <w:rPr>
          <w:spacing w:val="-3"/>
          <w:lang w:eastAsia="zh-CN"/>
        </w:rPr>
        <w:t>行</w:t>
      </w:r>
      <w:r>
        <w:rPr>
          <w:spacing w:val="-1"/>
          <w:lang w:eastAsia="zh-CN"/>
        </w:rPr>
        <w:t>键</w:t>
      </w:r>
      <w:r>
        <w:rPr>
          <w:lang w:eastAsia="zh-CN"/>
        </w:rPr>
        <w:t>， 此时从当前选择的位置开始运行。</w:t>
      </w:r>
    </w:p>
    <w:p>
      <w:pPr>
        <w:pStyle w:val="TextBody"/>
        <w:spacing w:lineRule="auto" w:line="374" w:before="63" w:after="0"/>
        <w:ind w:left="800" w:right="21" w:hanging="140"/>
        <w:rPr>
          <w:lang w:eastAsia="zh-CN"/>
        </w:rPr>
      </w:pPr>
      <w:r>
        <w:rPr>
          <w:spacing w:val="-2"/>
          <w:lang w:eastAsia="zh-CN"/>
        </w:rPr>
        <w:t>Ⅲ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 xml:space="preserve">目标选择键 </w:t>
      </w:r>
      <w:r>
        <w:rPr>
          <w:spacing w:val="13"/>
        </w:rPr>
        <w:drawing>
          <wp:inline distT="0" distB="0" distL="0" distR="0">
            <wp:extent cx="149860" cy="173355"/>
            <wp:effectExtent l="0" t="0" r="0" b="0"/>
            <wp:docPr id="381" name="image2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73.png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13"/>
          <w:position w:val="-3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24"/>
          <w:position w:val="-3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24"/>
        </w:rPr>
        <w:drawing>
          <wp:inline distT="0" distB="0" distL="0" distR="0">
            <wp:extent cx="151130" cy="173355"/>
            <wp:effectExtent l="0" t="0" r="0" b="0"/>
            <wp:docPr id="382" name="image2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74.png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-24"/>
          <w:position w:val="-3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position w:val="-3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7"/>
          <w:position w:val="-3"/>
          <w:lang w:eastAsia="zh-CN"/>
        </w:rPr>
        <w:t xml:space="preserve"> </w:t>
      </w:r>
      <w:r>
        <w:rPr>
          <w:spacing w:val="-7"/>
          <w:position w:val="2"/>
          <w:lang w:eastAsia="zh-CN"/>
        </w:rPr>
        <w:t>配合设置键或查询记录键使用。在查询状态时，按</w:t>
      </w:r>
      <w:r>
        <w:rPr>
          <w:spacing w:val="-21"/>
          <w:position w:val="2"/>
          <w:lang w:eastAsia="zh-CN"/>
        </w:rPr>
        <w:t xml:space="preserve"> </w:t>
      </w:r>
      <w:r>
        <w:rPr>
          <w:spacing w:val="-57"/>
        </w:rPr>
        <w:drawing>
          <wp:inline distT="0" distB="0" distL="0" distR="0">
            <wp:extent cx="151130" cy="173355"/>
            <wp:effectExtent l="0" t="0" r="0" b="0"/>
            <wp:docPr id="383" name="image2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75.png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-5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24"/>
        </w:rPr>
        <w:drawing>
          <wp:inline distT="0" distB="0" distL="0" distR="0">
            <wp:extent cx="151130" cy="173355"/>
            <wp:effectExtent l="0" t="0" r="0" b="0"/>
            <wp:docPr id="384" name="image2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76.png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lang w:eastAsia="zh-CN"/>
        </w:rPr>
        <w:t>键查询显示</w:t>
      </w:r>
    </w:p>
    <w:p>
      <w:pPr>
        <w:pStyle w:val="TextBody"/>
        <w:spacing w:lineRule="auto" w:line="376" w:before="51" w:after="0"/>
        <w:ind w:left="111" w:right="119" w:hanging="0"/>
        <w:rPr>
          <w:lang w:eastAsia="zh-CN"/>
        </w:rPr>
      </w:pPr>
      <w:r>
        <w:rPr>
          <w:lang w:eastAsia="zh-CN"/>
        </w:rPr>
        <w:t>不同烤次的历史数据。目标选择的运行轨迹由曲线目标设定框自上而下、 自左向右，至自设、下、中、上部叶目标，至日期时钟目标，再至曲线目 标设定框，或反向移动，形成一个闭环移动轨迹。点按时，移动至下一个 目标；长按时，可连续迅速移动，直至达到目标。</w:t>
      </w:r>
    </w:p>
    <w:p>
      <w:pPr>
        <w:pStyle w:val="TextBody"/>
        <w:spacing w:lineRule="auto" w:line="379" w:before="49" w:after="0"/>
        <w:ind w:left="660" w:right="21" w:hanging="12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81275</wp:posOffset>
                </wp:positionH>
                <wp:positionV relativeFrom="paragraph">
                  <wp:posOffset>122555</wp:posOffset>
                </wp:positionV>
                <wp:extent cx="340995" cy="152400"/>
                <wp:effectExtent l="0" t="0" r="635" b="0"/>
                <wp:wrapNone/>
                <wp:docPr id="385" name="组合 1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52280"/>
                          <a:chOff x="0" y="0"/>
                          <a:chExt cx="340920" cy="152280"/>
                        </a:xfrm>
                      </wpg:grpSpPr>
                      <wps:wsp>
                        <wps:cNvSpPr/>
                        <wps:spPr>
                          <a:xfrm>
                            <a:off x="192960" y="78120"/>
                            <a:ext cx="1447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8320"/>
                            <a:ext cx="15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">
                                <a:moveTo>
                                  <a:pt x="4603" y="349"/>
                                </a:moveTo>
                                <a:lnTo>
                                  <a:pt x="4363" y="349"/>
                                </a:lnTo>
                                <a:lnTo>
                                  <a:pt x="4363" y="286"/>
                                </a:lnTo>
                                <a:lnTo>
                                  <a:pt x="4603" y="286"/>
                                </a:lnTo>
                                <a:lnTo>
                                  <a:pt x="4603" y="292"/>
                                </a:lnTo>
                                <a:lnTo>
                                  <a:pt x="4375" y="292"/>
                                </a:lnTo>
                                <a:lnTo>
                                  <a:pt x="4369" y="298"/>
                                </a:lnTo>
                                <a:lnTo>
                                  <a:pt x="4375" y="298"/>
                                </a:lnTo>
                                <a:lnTo>
                                  <a:pt x="4375" y="337"/>
                                </a:lnTo>
                                <a:lnTo>
                                  <a:pt x="4369" y="337"/>
                                </a:lnTo>
                                <a:lnTo>
                                  <a:pt x="4375" y="343"/>
                                </a:lnTo>
                                <a:lnTo>
                                  <a:pt x="4603" y="343"/>
                                </a:lnTo>
                                <a:lnTo>
                                  <a:pt x="4603" y="349"/>
                                </a:lnTo>
                                <a:close/>
                                <a:moveTo>
                                  <a:pt x="4375" y="298"/>
                                </a:moveTo>
                                <a:lnTo>
                                  <a:pt x="4369" y="298"/>
                                </a:lnTo>
                                <a:lnTo>
                                  <a:pt x="4375" y="292"/>
                                </a:lnTo>
                                <a:lnTo>
                                  <a:pt x="4375" y="298"/>
                                </a:lnTo>
                                <a:close/>
                                <a:moveTo>
                                  <a:pt x="4591" y="298"/>
                                </a:moveTo>
                                <a:lnTo>
                                  <a:pt x="4375" y="298"/>
                                </a:lnTo>
                                <a:lnTo>
                                  <a:pt x="4375" y="292"/>
                                </a:lnTo>
                                <a:lnTo>
                                  <a:pt x="4591" y="292"/>
                                </a:lnTo>
                                <a:lnTo>
                                  <a:pt x="4591" y="298"/>
                                </a:lnTo>
                                <a:close/>
                                <a:moveTo>
                                  <a:pt x="4591" y="343"/>
                                </a:moveTo>
                                <a:lnTo>
                                  <a:pt x="4591" y="292"/>
                                </a:lnTo>
                                <a:lnTo>
                                  <a:pt x="4597" y="298"/>
                                </a:lnTo>
                                <a:lnTo>
                                  <a:pt x="4603" y="298"/>
                                </a:lnTo>
                                <a:lnTo>
                                  <a:pt x="4603" y="337"/>
                                </a:lnTo>
                                <a:lnTo>
                                  <a:pt x="4597" y="337"/>
                                </a:lnTo>
                                <a:lnTo>
                                  <a:pt x="4591" y="343"/>
                                </a:lnTo>
                                <a:close/>
                                <a:moveTo>
                                  <a:pt x="4603" y="298"/>
                                </a:moveTo>
                                <a:lnTo>
                                  <a:pt x="4597" y="298"/>
                                </a:lnTo>
                                <a:lnTo>
                                  <a:pt x="4591" y="292"/>
                                </a:lnTo>
                                <a:lnTo>
                                  <a:pt x="4603" y="292"/>
                                </a:lnTo>
                                <a:lnTo>
                                  <a:pt x="4603" y="298"/>
                                </a:lnTo>
                                <a:close/>
                                <a:moveTo>
                                  <a:pt x="4375" y="343"/>
                                </a:moveTo>
                                <a:lnTo>
                                  <a:pt x="4369" y="337"/>
                                </a:lnTo>
                                <a:lnTo>
                                  <a:pt x="4375" y="337"/>
                                </a:lnTo>
                                <a:lnTo>
                                  <a:pt x="4375" y="343"/>
                                </a:lnTo>
                                <a:close/>
                                <a:moveTo>
                                  <a:pt x="4591" y="343"/>
                                </a:moveTo>
                                <a:lnTo>
                                  <a:pt x="4375" y="343"/>
                                </a:lnTo>
                                <a:lnTo>
                                  <a:pt x="4375" y="337"/>
                                </a:lnTo>
                                <a:lnTo>
                                  <a:pt x="4591" y="337"/>
                                </a:lnTo>
                                <a:lnTo>
                                  <a:pt x="4591" y="343"/>
                                </a:lnTo>
                                <a:close/>
                                <a:moveTo>
                                  <a:pt x="4603" y="343"/>
                                </a:moveTo>
                                <a:lnTo>
                                  <a:pt x="4591" y="343"/>
                                </a:lnTo>
                                <a:lnTo>
                                  <a:pt x="4597" y="337"/>
                                </a:lnTo>
                                <a:lnTo>
                                  <a:pt x="4603" y="337"/>
                                </a:lnTo>
                                <a:lnTo>
                                  <a:pt x="4603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图片 1790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0" y="0"/>
                            <a:ext cx="156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87" style="position:absolute;margin-left:203.25pt;margin-top:9.65pt;width:26.85pt;height:12pt" coordorigin="4065,193" coordsize="537,240">
                <v:line id="shape_0" from="4369,316" to="4596,316" ID="直线 1788" stroked="t" o:allowincell="f" style="position:absolute;mso-position-horizontal-relative:page">
                  <v:stroke color="black" weight="33480" joinstyle="miter" endcap="flat"/>
                  <v:fill o:detectmouseclick="t" on="false"/>
                  <w10:wrap type="none"/>
                </v:line>
                <v:shape id="shape_0" ID="任意多边形 1789" coordorigin="4363,286" coordsize="240,63" path="m4603,349l4363,349l4363,286l4603,286l4603,292l4375,292l4369,298l4375,298l4375,337l4369,337l4375,343l4603,343l4603,349xm4375,298l4369,298l4375,292l4375,298xm4591,298l4375,298l4375,292l4591,292l4591,298xm4591,343l4591,292l4597,298l4603,298l4603,337l4597,337l4591,343xm4603,298l4597,298l4591,292l4603,292l4603,298xm4375,343l4369,337l4375,337l4375,343xm4591,343l4375,343l4375,337l4591,337l4591,343xm4603,343l4591,343l4597,337l4603,337l4603,343xe" fillcolor="black" stroked="f" o:allowincell="f" style="position:absolute;left:4362;top:285;width:2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1790" stroked="f" o:allowincell="f" style="position:absolute;left:4065;top:193;width:246;height:239;mso-wrap-style:none;v-text-anchor:middle;mso-position-horizontal-relative:page" type="_x0000_t75">
                  <v:imagedata r:id="rId5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Ⅳ</w:t>
      </w:r>
      <w:r>
        <w:rPr>
          <w:lang w:eastAsia="zh-CN"/>
        </w:rPr>
        <w:t>.</w:t>
      </w:r>
      <w:r>
        <w:rPr>
          <w:lang w:eastAsia="zh-CN"/>
        </w:rPr>
        <w:t xml:space="preserve">目标修改键 </w:t>
      </w:r>
      <w:r>
        <w:rPr>
          <w:spacing w:val="-6"/>
          <w:lang w:eastAsia="zh-CN"/>
        </w:rPr>
        <w:t>配合设置键或查询记录键使用。在设置状态时，点按时，递加或递减</w:t>
      </w:r>
    </w:p>
    <w:p>
      <w:pPr>
        <w:pStyle w:val="TextBody"/>
        <w:spacing w:lineRule="auto" w:line="376" w:before="49" w:after="0"/>
        <w:ind w:left="111" w:right="21" w:hanging="0"/>
        <w:rPr>
          <w:lang w:eastAsia="zh-CN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2468245</wp:posOffset>
            </wp:positionH>
            <wp:positionV relativeFrom="paragraph">
              <wp:posOffset>1078865</wp:posOffset>
            </wp:positionV>
            <wp:extent cx="267970" cy="263525"/>
            <wp:effectExtent l="0" t="0" r="0" b="0"/>
            <wp:wrapNone/>
            <wp:docPr id="386" name="image2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78.png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lang w:eastAsia="zh-CN"/>
        </w:rPr>
        <w:t xml:space="preserve">一个数字单位；长按时，递加或递减多个数字单位。在查询状态时，查询 </w:t>
      </w:r>
      <w:r>
        <w:rPr>
          <w:spacing w:val="-1"/>
          <w:lang w:eastAsia="zh-CN"/>
        </w:rPr>
        <w:t>显</w:t>
      </w:r>
      <w:r>
        <w:rPr>
          <w:spacing w:val="-3"/>
          <w:lang w:eastAsia="zh-CN"/>
        </w:rPr>
        <w:t>示</w:t>
      </w:r>
      <w:r>
        <w:rPr>
          <w:spacing w:val="-1"/>
          <w:lang w:eastAsia="zh-CN"/>
        </w:rPr>
        <w:t>选定</w:t>
      </w:r>
      <w:r>
        <w:rPr>
          <w:spacing w:val="-3"/>
          <w:lang w:eastAsia="zh-CN"/>
        </w:rPr>
        <w:t>烤</w:t>
      </w:r>
      <w:r>
        <w:rPr>
          <w:spacing w:val="-1"/>
          <w:lang w:eastAsia="zh-CN"/>
        </w:rPr>
        <w:t>次下</w:t>
      </w:r>
      <w:r>
        <w:rPr>
          <w:spacing w:val="-3"/>
          <w:lang w:eastAsia="zh-CN"/>
        </w:rPr>
        <w:t>的</w:t>
      </w:r>
      <w:r>
        <w:rPr>
          <w:spacing w:val="-1"/>
          <w:lang w:eastAsia="zh-CN"/>
        </w:rPr>
        <w:t>不同</w:t>
      </w:r>
      <w:r>
        <w:rPr>
          <w:spacing w:val="-3"/>
          <w:lang w:eastAsia="zh-CN"/>
        </w:rPr>
        <w:t>时</w:t>
      </w:r>
      <w:r>
        <w:rPr>
          <w:spacing w:val="-1"/>
          <w:lang w:eastAsia="zh-CN"/>
        </w:rPr>
        <w:t>段历</w:t>
      </w:r>
      <w:r>
        <w:rPr>
          <w:spacing w:val="-3"/>
          <w:lang w:eastAsia="zh-CN"/>
        </w:rPr>
        <w:t>史</w:t>
      </w:r>
      <w:r>
        <w:rPr>
          <w:spacing w:val="-1"/>
          <w:lang w:eastAsia="zh-CN"/>
        </w:rPr>
        <w:t>数据</w:t>
      </w:r>
      <w:r>
        <w:rPr>
          <w:spacing w:val="-130"/>
          <w:lang w:eastAsia="zh-CN"/>
        </w:rPr>
        <w:t>，</w:t>
      </w:r>
      <w:r>
        <w:rPr>
          <w:spacing w:val="-1"/>
          <w:lang w:eastAsia="zh-CN"/>
        </w:rPr>
        <w:t>点</w:t>
      </w:r>
      <w:r>
        <w:rPr>
          <w:spacing w:val="-3"/>
          <w:lang w:eastAsia="zh-CN"/>
        </w:rPr>
        <w:t>按</w:t>
      </w:r>
      <w:r>
        <w:rPr>
          <w:spacing w:val="-1"/>
          <w:lang w:eastAsia="zh-CN"/>
        </w:rPr>
        <w:t>时</w:t>
      </w:r>
      <w:r>
        <w:rPr>
          <w:spacing w:val="-130"/>
          <w:lang w:eastAsia="zh-CN"/>
        </w:rPr>
        <w:t>，</w:t>
      </w:r>
      <w:r>
        <w:rPr>
          <w:spacing w:val="-1"/>
          <w:lang w:eastAsia="zh-CN"/>
        </w:rPr>
        <w:t>逐</w:t>
      </w:r>
      <w:r>
        <w:rPr>
          <w:spacing w:val="-3"/>
          <w:lang w:eastAsia="zh-CN"/>
        </w:rPr>
        <w:t>条</w:t>
      </w:r>
      <w:r>
        <w:rPr>
          <w:spacing w:val="-1"/>
          <w:lang w:eastAsia="zh-CN"/>
        </w:rPr>
        <w:t>显示</w:t>
      </w:r>
      <w:r>
        <w:rPr>
          <w:spacing w:val="-3"/>
          <w:lang w:eastAsia="zh-CN"/>
        </w:rPr>
        <w:t>各</w:t>
      </w:r>
      <w:r>
        <w:rPr>
          <w:spacing w:val="-1"/>
          <w:lang w:eastAsia="zh-CN"/>
        </w:rPr>
        <w:t>时段</w:t>
      </w:r>
      <w:r>
        <w:rPr>
          <w:spacing w:val="-3"/>
          <w:lang w:eastAsia="zh-CN"/>
        </w:rPr>
        <w:t>烘</w:t>
      </w:r>
      <w:r>
        <w:rPr>
          <w:spacing w:val="-1"/>
          <w:lang w:eastAsia="zh-CN"/>
        </w:rPr>
        <w:t>烤记录</w:t>
      </w:r>
      <w:r>
        <w:rPr>
          <w:lang w:eastAsia="zh-CN"/>
        </w:rPr>
        <w:t>； 长按时，显示间隔为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条记录。</w:t>
      </w:r>
    </w:p>
    <w:p>
      <w:pPr>
        <w:pStyle w:val="TextBody"/>
        <w:spacing w:before="52" w:after="0"/>
        <w:ind w:left="648" w:right="21" w:hanging="0"/>
        <w:rPr>
          <w:lang w:eastAsia="zh-CN"/>
        </w:rPr>
      </w:pPr>
      <w:r>
        <w:rPr>
          <w:lang w:eastAsia="zh-CN"/>
        </w:rPr>
        <w:t>Ⅴ</w:t>
      </w:r>
      <w:r>
        <w:rPr>
          <w:lang w:eastAsia="zh-CN"/>
        </w:rPr>
        <w:t>.</w:t>
      </w:r>
      <w:r>
        <w:rPr>
          <w:lang w:eastAsia="zh-CN"/>
        </w:rPr>
        <w:t>查询记录键</w:t>
      </w:r>
    </w:p>
    <w:p>
      <w:pPr>
        <w:pStyle w:val="TextBody"/>
        <w:spacing w:before="1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TextBody"/>
        <w:spacing w:lineRule="auto" w:line="376" w:before="14" w:after="0"/>
        <w:ind w:left="111" w:right="132" w:firstLine="549"/>
        <w:jc w:val="both"/>
        <w:rPr>
          <w:lang w:eastAsia="zh-CN"/>
        </w:rPr>
      </w:pPr>
      <w:r>
        <w:rPr>
          <w:spacing w:val="-6"/>
          <w:lang w:eastAsia="zh-CN"/>
        </w:rPr>
        <w:t xml:space="preserve">按该键一次，切换显示辅助传感器干、湿球温度和辅助状态（上棚或 </w:t>
      </w:r>
      <w:r>
        <w:rPr>
          <w:spacing w:val="-1"/>
          <w:lang w:eastAsia="zh-CN"/>
        </w:rPr>
        <w:t>下</w:t>
      </w:r>
      <w:r>
        <w:rPr>
          <w:spacing w:val="-3"/>
          <w:lang w:eastAsia="zh-CN"/>
        </w:rPr>
        <w:t>棚</w:t>
      </w:r>
      <w:r>
        <w:rPr>
          <w:spacing w:val="-140"/>
          <w:lang w:eastAsia="zh-CN"/>
        </w:rPr>
        <w:t>）</w:t>
      </w:r>
      <w:r>
        <w:rPr>
          <w:spacing w:val="-15"/>
          <w:lang w:eastAsia="zh-CN"/>
        </w:rPr>
        <w:t>，</w:t>
      </w:r>
      <w:r>
        <w:rPr>
          <w:spacing w:val="-1"/>
          <w:lang w:eastAsia="zh-CN"/>
        </w:rPr>
        <w:t>目</w:t>
      </w:r>
      <w:r>
        <w:rPr>
          <w:spacing w:val="-3"/>
          <w:lang w:eastAsia="zh-CN"/>
        </w:rPr>
        <w:t>标</w:t>
      </w:r>
      <w:r>
        <w:rPr>
          <w:spacing w:val="-1"/>
          <w:lang w:eastAsia="zh-CN"/>
        </w:rPr>
        <w:t>框同</w:t>
      </w:r>
      <w:r>
        <w:rPr>
          <w:spacing w:val="-3"/>
          <w:lang w:eastAsia="zh-CN"/>
        </w:rPr>
        <w:t>时</w:t>
      </w:r>
      <w:r>
        <w:rPr>
          <w:spacing w:val="-1"/>
          <w:lang w:eastAsia="zh-CN"/>
        </w:rPr>
        <w:t>闪烁</w:t>
      </w:r>
      <w:r>
        <w:rPr>
          <w:spacing w:val="-13"/>
          <w:lang w:eastAsia="zh-CN"/>
        </w:rPr>
        <w:t>，</w:t>
      </w:r>
      <w:r>
        <w:rPr>
          <w:spacing w:val="1"/>
          <w:lang w:eastAsia="zh-CN"/>
        </w:rPr>
        <w:t>3</w:t>
      </w:r>
      <w:r>
        <w:rPr>
          <w:lang w:eastAsia="zh-CN"/>
        </w:rPr>
        <w:t>s</w:t>
      </w:r>
      <w:r>
        <w:rPr>
          <w:spacing w:val="-72"/>
          <w:lang w:eastAsia="zh-CN"/>
        </w:rPr>
        <w:t xml:space="preserve"> </w:t>
      </w:r>
      <w:r>
        <w:rPr>
          <w:spacing w:val="-1"/>
          <w:lang w:eastAsia="zh-CN"/>
        </w:rPr>
        <w:t>后</w:t>
      </w:r>
      <w:r>
        <w:rPr>
          <w:spacing w:val="-3"/>
          <w:lang w:eastAsia="zh-CN"/>
        </w:rPr>
        <w:t>恢</w:t>
      </w:r>
      <w:r>
        <w:rPr>
          <w:spacing w:val="-1"/>
          <w:lang w:eastAsia="zh-CN"/>
        </w:rPr>
        <w:t>复显</w:t>
      </w:r>
      <w:r>
        <w:rPr>
          <w:spacing w:val="-3"/>
          <w:lang w:eastAsia="zh-CN"/>
        </w:rPr>
        <w:t>示</w:t>
      </w:r>
      <w:r>
        <w:rPr>
          <w:spacing w:val="-1"/>
          <w:lang w:eastAsia="zh-CN"/>
        </w:rPr>
        <w:t>主控传</w:t>
      </w:r>
      <w:r>
        <w:rPr>
          <w:spacing w:val="-3"/>
          <w:lang w:eastAsia="zh-CN"/>
        </w:rPr>
        <w:t>感</w:t>
      </w:r>
      <w:r>
        <w:rPr>
          <w:spacing w:val="-1"/>
          <w:lang w:eastAsia="zh-CN"/>
        </w:rPr>
        <w:t>器干</w:t>
      </w:r>
      <w:r>
        <w:rPr>
          <w:spacing w:val="-13"/>
          <w:lang w:eastAsia="zh-CN"/>
        </w:rPr>
        <w:t>、</w:t>
      </w:r>
      <w:r>
        <w:rPr>
          <w:spacing w:val="-1"/>
          <w:lang w:eastAsia="zh-CN"/>
        </w:rPr>
        <w:t>湿</w:t>
      </w:r>
      <w:r>
        <w:rPr>
          <w:spacing w:val="-3"/>
          <w:lang w:eastAsia="zh-CN"/>
        </w:rPr>
        <w:t>球</w:t>
      </w:r>
      <w:r>
        <w:rPr>
          <w:spacing w:val="-1"/>
          <w:lang w:eastAsia="zh-CN"/>
        </w:rPr>
        <w:t>温</w:t>
      </w:r>
      <w:r>
        <w:rPr>
          <w:spacing w:val="-3"/>
          <w:lang w:eastAsia="zh-CN"/>
        </w:rPr>
        <w:t>度</w:t>
      </w:r>
      <w:r>
        <w:rPr>
          <w:spacing w:val="-13"/>
          <w:lang w:eastAsia="zh-CN"/>
        </w:rPr>
        <w:t>；</w:t>
      </w:r>
      <w:r>
        <w:rPr>
          <w:spacing w:val="-1"/>
          <w:lang w:eastAsia="zh-CN"/>
        </w:rPr>
        <w:t>按</w:t>
      </w:r>
      <w:r>
        <w:rPr>
          <w:lang w:eastAsia="zh-CN"/>
        </w:rPr>
        <w:t xml:space="preserve">住 该键 </w:t>
      </w:r>
      <w:r>
        <w:rPr>
          <w:lang w:eastAsia="zh-CN"/>
        </w:rPr>
        <w:t>3s</w:t>
      </w:r>
      <w:r>
        <w:rPr>
          <w:lang w:eastAsia="zh-CN"/>
        </w:rPr>
        <w:t>，进入历史数据查询状态，并显示当前烤次历史记录，并在显示 屏左上侧信息栏显示本烤次开烤后第一次记录的数据。通过     键选择</w:t>
      </w:r>
    </w:p>
    <w:p>
      <w:pPr>
        <w:pStyle w:val="TextBody"/>
        <w:tabs>
          <w:tab w:val="clear" w:pos="720"/>
          <w:tab w:val="left" w:pos="4591" w:leader="none"/>
        </w:tabs>
        <w:spacing w:before="52" w:after="0"/>
        <w:ind w:left="111" w:right="21" w:hanging="0"/>
        <w:rPr>
          <w:lang w:eastAsia="zh-CN"/>
        </w:rPr>
      </w:pPr>
      <w:r>
        <w:rPr>
          <w:lang w:eastAsia="zh-CN"/>
        </w:rPr>
        <w:t>查询不同烤次历史数据，通过</w:t>
      </w:r>
      <w:r>
        <w:rPr>
          <w:lang w:eastAsia="zh-CN"/>
        </w:rPr>
        <w:tab/>
      </w:r>
      <w:r>
        <w:rPr>
          <w:lang w:eastAsia="zh-CN"/>
        </w:rPr>
        <w:t>键查询同一烤次不同时段历史数据。</w:t>
      </w:r>
    </w:p>
    <w:p>
      <w:pPr>
        <w:sectPr>
          <w:footerReference w:type="even" r:id="rId600"/>
          <w:footerReference w:type="default" r:id="rId601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79" w:after="0"/>
        <w:ind w:left="111" w:right="251" w:hanging="0"/>
        <w:rPr>
          <w:lang w:eastAsia="zh-CN"/>
        </w:rPr>
      </w:pPr>
      <w:r>
        <w:rPr>
          <w:spacing w:val="2"/>
          <w:lang w:eastAsia="zh-CN"/>
        </w:rPr>
        <w:t>查询结束</w:t>
      </w:r>
      <w:r>
        <w:rPr>
          <w:spacing w:val="-1"/>
          <w:lang w:eastAsia="zh-CN"/>
        </w:rPr>
        <w:t>后</w:t>
      </w:r>
      <w:r>
        <w:rPr>
          <w:spacing w:val="2"/>
          <w:lang w:eastAsia="zh-CN"/>
        </w:rPr>
        <w:t>，按</w:t>
      </w:r>
      <w:r>
        <w:rPr>
          <w:spacing w:val="2"/>
        </w:rPr>
        <w:drawing>
          <wp:inline distT="0" distB="0" distL="0" distR="0">
            <wp:extent cx="291465" cy="291465"/>
            <wp:effectExtent l="0" t="0" r="0" b="0"/>
            <wp:docPr id="3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eastAsia="zh-CN"/>
        </w:rPr>
        <w:t>键退出，</w:t>
      </w:r>
      <w:r>
        <w:rPr>
          <w:spacing w:val="-1"/>
          <w:lang w:eastAsia="zh-CN"/>
        </w:rPr>
        <w:t>不</w:t>
      </w:r>
      <w:r>
        <w:rPr>
          <w:spacing w:val="2"/>
          <w:lang w:eastAsia="zh-CN"/>
        </w:rPr>
        <w:t>按</w:t>
      </w:r>
      <w:r>
        <w:rPr>
          <w:spacing w:val="2"/>
        </w:rPr>
        <w:drawing>
          <wp:inline distT="0" distB="0" distL="0" distR="0">
            <wp:extent cx="291465" cy="291465"/>
            <wp:effectExtent l="0" t="0" r="0" b="0"/>
            <wp:docPr id="3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键时，系统在           </w:t>
      </w:r>
      <w:r>
        <w:rPr>
          <w:lang w:eastAsia="zh-CN"/>
        </w:rPr>
        <w:t xml:space="preserve">20s           </w:t>
      </w:r>
      <w:r>
        <w:rPr>
          <w:lang w:eastAsia="zh-CN"/>
        </w:rPr>
        <w:t>后自动退出查询 状态。</w:t>
      </w:r>
    </w:p>
    <w:p>
      <w:pPr>
        <w:pStyle w:val="Normal"/>
        <w:ind w:left="7442" w:hanging="0"/>
        <w:rPr>
          <w:sz w:val="20"/>
          <w:lang w:eastAsia="zh-CN"/>
        </w:rPr>
      </w:pPr>
      <w:r>
        <w:rPr>
          <w:sz w:val="20"/>
        </w:rPr>
        <w:drawing>
          <wp:inline distT="0" distB="0" distL="0" distR="0">
            <wp:extent cx="151130" cy="173990"/>
            <wp:effectExtent l="0" t="0" r="0" b="0"/>
            <wp:docPr id="389" name="image2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79.png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5"/>
          <w:sz w:val="20"/>
          <w:lang w:eastAsia="zh-CN"/>
        </w:rPr>
        <w:t xml:space="preserve"> </w:t>
      </w:r>
      <w:r>
        <w:rPr>
          <w:spacing w:val="65"/>
          <w:sz w:val="20"/>
        </w:rPr>
        <w:drawing>
          <wp:inline distT="0" distB="0" distL="0" distR="0">
            <wp:extent cx="151130" cy="173990"/>
            <wp:effectExtent l="0" t="0" r="0" b="0"/>
            <wp:docPr id="390" name="image2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80.png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361690</wp:posOffset>
                </wp:positionH>
                <wp:positionV relativeFrom="paragraph">
                  <wp:posOffset>26670</wp:posOffset>
                </wp:positionV>
                <wp:extent cx="342265" cy="151130"/>
                <wp:effectExtent l="0" t="0" r="635" b="0"/>
                <wp:wrapTopAndBottom/>
                <wp:docPr id="391" name="组合 1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51200"/>
                          <a:chOff x="0" y="0"/>
                          <a:chExt cx="342360" cy="151200"/>
                        </a:xfrm>
                      </wpg:grpSpPr>
                      <wps:wsp>
                        <wps:cNvSpPr/>
                        <wps:spPr>
                          <a:xfrm>
                            <a:off x="193680" y="78120"/>
                            <a:ext cx="1447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7960"/>
                            <a:ext cx="15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">
                                <a:moveTo>
                                  <a:pt x="5833" y="450"/>
                                </a:moveTo>
                                <a:lnTo>
                                  <a:pt x="5593" y="450"/>
                                </a:lnTo>
                                <a:lnTo>
                                  <a:pt x="5593" y="387"/>
                                </a:lnTo>
                                <a:lnTo>
                                  <a:pt x="5833" y="387"/>
                                </a:lnTo>
                                <a:lnTo>
                                  <a:pt x="5833" y="393"/>
                                </a:lnTo>
                                <a:lnTo>
                                  <a:pt x="5605" y="393"/>
                                </a:lnTo>
                                <a:lnTo>
                                  <a:pt x="5599" y="399"/>
                                </a:lnTo>
                                <a:lnTo>
                                  <a:pt x="5605" y="399"/>
                                </a:lnTo>
                                <a:lnTo>
                                  <a:pt x="5605" y="438"/>
                                </a:lnTo>
                                <a:lnTo>
                                  <a:pt x="5599" y="438"/>
                                </a:lnTo>
                                <a:lnTo>
                                  <a:pt x="5605" y="444"/>
                                </a:lnTo>
                                <a:lnTo>
                                  <a:pt x="5833" y="444"/>
                                </a:lnTo>
                                <a:lnTo>
                                  <a:pt x="5833" y="450"/>
                                </a:lnTo>
                                <a:close/>
                                <a:moveTo>
                                  <a:pt x="5605" y="399"/>
                                </a:moveTo>
                                <a:lnTo>
                                  <a:pt x="5599" y="399"/>
                                </a:lnTo>
                                <a:lnTo>
                                  <a:pt x="5605" y="393"/>
                                </a:lnTo>
                                <a:lnTo>
                                  <a:pt x="5605" y="399"/>
                                </a:lnTo>
                                <a:close/>
                                <a:moveTo>
                                  <a:pt x="5821" y="399"/>
                                </a:moveTo>
                                <a:lnTo>
                                  <a:pt x="5605" y="399"/>
                                </a:lnTo>
                                <a:lnTo>
                                  <a:pt x="5605" y="393"/>
                                </a:lnTo>
                                <a:lnTo>
                                  <a:pt x="5821" y="393"/>
                                </a:lnTo>
                                <a:lnTo>
                                  <a:pt x="5821" y="399"/>
                                </a:lnTo>
                                <a:close/>
                                <a:moveTo>
                                  <a:pt x="5821" y="444"/>
                                </a:moveTo>
                                <a:lnTo>
                                  <a:pt x="5821" y="393"/>
                                </a:lnTo>
                                <a:lnTo>
                                  <a:pt x="5827" y="399"/>
                                </a:lnTo>
                                <a:lnTo>
                                  <a:pt x="5833" y="399"/>
                                </a:lnTo>
                                <a:lnTo>
                                  <a:pt x="5833" y="438"/>
                                </a:lnTo>
                                <a:lnTo>
                                  <a:pt x="5827" y="438"/>
                                </a:lnTo>
                                <a:lnTo>
                                  <a:pt x="5821" y="444"/>
                                </a:lnTo>
                                <a:close/>
                                <a:moveTo>
                                  <a:pt x="5833" y="399"/>
                                </a:moveTo>
                                <a:lnTo>
                                  <a:pt x="5827" y="399"/>
                                </a:lnTo>
                                <a:lnTo>
                                  <a:pt x="5821" y="393"/>
                                </a:lnTo>
                                <a:lnTo>
                                  <a:pt x="5833" y="393"/>
                                </a:lnTo>
                                <a:lnTo>
                                  <a:pt x="5833" y="399"/>
                                </a:lnTo>
                                <a:close/>
                                <a:moveTo>
                                  <a:pt x="5605" y="444"/>
                                </a:moveTo>
                                <a:lnTo>
                                  <a:pt x="5599" y="438"/>
                                </a:lnTo>
                                <a:lnTo>
                                  <a:pt x="5605" y="438"/>
                                </a:lnTo>
                                <a:lnTo>
                                  <a:pt x="5605" y="444"/>
                                </a:lnTo>
                                <a:close/>
                                <a:moveTo>
                                  <a:pt x="5821" y="444"/>
                                </a:moveTo>
                                <a:lnTo>
                                  <a:pt x="5605" y="444"/>
                                </a:lnTo>
                                <a:lnTo>
                                  <a:pt x="5605" y="438"/>
                                </a:lnTo>
                                <a:lnTo>
                                  <a:pt x="5821" y="438"/>
                                </a:lnTo>
                                <a:lnTo>
                                  <a:pt x="5821" y="444"/>
                                </a:lnTo>
                                <a:close/>
                                <a:moveTo>
                                  <a:pt x="5833" y="444"/>
                                </a:moveTo>
                                <a:lnTo>
                                  <a:pt x="5821" y="444"/>
                                </a:lnTo>
                                <a:lnTo>
                                  <a:pt x="5827" y="438"/>
                                </a:lnTo>
                                <a:lnTo>
                                  <a:pt x="5833" y="438"/>
                                </a:lnTo>
                                <a:lnTo>
                                  <a:pt x="5833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图片 1794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0" y="0"/>
                            <a:ext cx="1569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91" style="position:absolute;margin-left:264.7pt;margin-top:2.1pt;width:26.95pt;height:11.9pt" coordorigin="5294,42" coordsize="539,238">
                <v:line id="shape_0" from="5599,165" to="5826,165" ID="直线 1792" stroked="t" o:allowincell="f" style="position:absolute;mso-position-horizontal-relative:page">
                  <v:stroke color="black" weight="33480" joinstyle="miter" endcap="flat"/>
                  <v:fill o:detectmouseclick="t" on="false"/>
                  <w10:wrap type="topAndBottom"/>
                </v:line>
                <v:shape id="shape_0" ID="任意多边形 1793" coordorigin="5593,387" coordsize="240,63" path="m5833,450l5593,450l5593,387l5833,387l5833,393l5605,393l5599,399l5605,399l5605,438l5599,438l5605,444l5833,444l5833,450xm5605,399l5599,399l5605,393l5605,399xm5821,399l5605,399l5605,393l5821,393l5821,399xm5821,444l5821,393l5827,399l5833,399l5833,438l5827,438l5821,444xm5833,399l5827,399l5821,393l5833,393l5833,399xm5605,444l5599,438l5605,438l5605,444xm5821,444l5605,444l5605,438l5821,438l5821,444xm5833,444l5821,444l5827,438l5833,438l5833,444xe" fillcolor="black" stroked="f" o:allowincell="f" style="position:absolute;left:5593;top:133;width:2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图片 1794" stroked="f" o:allowincell="f" style="position:absolute;left:5294;top:42;width:246;height:237;mso-wrap-style:none;v-text-anchor:middle;mso-position-horizontal-relative:page" type="_x0000_t75">
                  <v:imagedata r:id="rId60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3" w:after="0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TextBody"/>
        <w:spacing w:before="14" w:after="0"/>
        <w:ind w:left="648" w:right="110" w:hanging="0"/>
        <w:rPr>
          <w:lang w:eastAsia="zh-CN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2113280</wp:posOffset>
            </wp:positionH>
            <wp:positionV relativeFrom="paragraph">
              <wp:posOffset>-76200</wp:posOffset>
            </wp:positionV>
            <wp:extent cx="292735" cy="292735"/>
            <wp:effectExtent l="0" t="0" r="0" b="0"/>
            <wp:wrapNone/>
            <wp:docPr id="392" name="image2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69.png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Ⅵ</w:t>
      </w:r>
      <w:r>
        <w:rPr>
          <w:lang w:eastAsia="zh-CN"/>
        </w:rPr>
        <w:t>.</w:t>
      </w:r>
      <w:r>
        <w:rPr>
          <w:lang w:eastAsia="zh-CN"/>
        </w:rPr>
        <w:t>确认键</w:t>
      </w:r>
    </w:p>
    <w:p>
      <w:pPr>
        <w:pStyle w:val="TextBody"/>
        <w:spacing w:before="3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TextBody"/>
        <w:spacing w:before="15" w:after="0"/>
        <w:ind w:left="111" w:firstLine="549"/>
        <w:jc w:val="both"/>
        <w:rPr>
          <w:lang w:eastAsia="zh-CN"/>
        </w:rPr>
      </w:pPr>
      <w:r>
        <w:rPr>
          <w:lang w:eastAsia="zh-CN"/>
        </w:rPr>
        <w:t>用于确认设置</w:t>
      </w:r>
      <w:r>
        <w:rPr>
          <w:lang w:eastAsia="zh-CN"/>
        </w:rPr>
        <w:t>/</w:t>
      </w:r>
      <w:r>
        <w:rPr>
          <w:lang w:eastAsia="zh-CN"/>
        </w:rPr>
        <w:t>修改结束或解除声音报警和查询结束。在设置</w:t>
      </w:r>
      <w:r>
        <w:rPr>
          <w:lang w:eastAsia="zh-CN"/>
        </w:rPr>
        <w:t>/</w:t>
      </w:r>
      <w:r>
        <w:rPr>
          <w:lang w:eastAsia="zh-CN"/>
        </w:rPr>
        <w:t>修改状</w:t>
      </w:r>
    </w:p>
    <w:p>
      <w:pPr>
        <w:pStyle w:val="TextBody"/>
        <w:spacing w:lineRule="auto" w:line="338" w:before="79" w:after="0"/>
        <w:ind w:left="111" w:hanging="0"/>
        <w:rPr>
          <w:lang w:eastAsia="zh-CN"/>
        </w:rPr>
      </w:pPr>
      <w:r>
        <w:rPr>
          <w:spacing w:val="-1"/>
          <w:lang w:eastAsia="zh-CN"/>
        </w:rPr>
        <w:t>态</w:t>
      </w:r>
      <w:r>
        <w:rPr>
          <w:spacing w:val="-3"/>
          <w:lang w:eastAsia="zh-CN"/>
        </w:rPr>
        <w:t>时</w:t>
      </w:r>
      <w:r>
        <w:rPr>
          <w:spacing w:val="-8"/>
          <w:lang w:eastAsia="zh-CN"/>
        </w:rPr>
        <w:t>，</w:t>
      </w:r>
      <w:r>
        <w:rPr>
          <w:spacing w:val="-1"/>
          <w:lang w:eastAsia="zh-CN"/>
        </w:rPr>
        <w:t>按</w:t>
      </w:r>
      <w:r>
        <w:rPr>
          <w:spacing w:val="-1"/>
        </w:rPr>
        <w:drawing>
          <wp:inline distT="0" distB="0" distL="0" distR="0">
            <wp:extent cx="291465" cy="291465"/>
            <wp:effectExtent l="0" t="0" r="0" b="0"/>
            <wp:docPr id="3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lang w:eastAsia="zh-CN"/>
        </w:rPr>
        <w:t xml:space="preserve">键确认操作结果并退出；选择烟叶部位时按确认键，显示屏 </w:t>
      </w:r>
      <w:r>
        <w:rPr>
          <w:spacing w:val="-1"/>
          <w:lang w:eastAsia="zh-CN"/>
        </w:rPr>
        <w:t>显</w:t>
      </w:r>
      <w:r>
        <w:rPr>
          <w:spacing w:val="-3"/>
          <w:lang w:eastAsia="zh-CN"/>
        </w:rPr>
        <w:t>示</w:t>
      </w:r>
      <w:r>
        <w:rPr>
          <w:spacing w:val="-1"/>
          <w:lang w:eastAsia="zh-CN"/>
        </w:rPr>
        <w:t>所选</w:t>
      </w:r>
      <w:r>
        <w:rPr>
          <w:spacing w:val="-3"/>
          <w:lang w:eastAsia="zh-CN"/>
        </w:rPr>
        <w:t>烟</w:t>
      </w:r>
      <w:r>
        <w:rPr>
          <w:spacing w:val="-1"/>
          <w:lang w:eastAsia="zh-CN"/>
        </w:rPr>
        <w:t>叶部</w:t>
      </w:r>
      <w:r>
        <w:rPr>
          <w:spacing w:val="-3"/>
          <w:lang w:eastAsia="zh-CN"/>
        </w:rPr>
        <w:t>位</w:t>
      </w:r>
      <w:r>
        <w:rPr>
          <w:spacing w:val="-1"/>
          <w:lang w:eastAsia="zh-CN"/>
        </w:rPr>
        <w:t>的内</w:t>
      </w:r>
      <w:r>
        <w:rPr>
          <w:spacing w:val="-3"/>
          <w:lang w:eastAsia="zh-CN"/>
        </w:rPr>
        <w:t>置</w:t>
      </w:r>
      <w:r>
        <w:rPr>
          <w:spacing w:val="-1"/>
          <w:lang w:eastAsia="zh-CN"/>
        </w:rPr>
        <w:t>烘烤</w:t>
      </w:r>
      <w:r>
        <w:rPr>
          <w:spacing w:val="-3"/>
          <w:lang w:eastAsia="zh-CN"/>
        </w:rPr>
        <w:t>工</w:t>
      </w:r>
      <w:r>
        <w:rPr>
          <w:spacing w:val="-1"/>
          <w:lang w:eastAsia="zh-CN"/>
        </w:rPr>
        <w:t>艺</w:t>
      </w:r>
      <w:r>
        <w:rPr>
          <w:spacing w:val="-118"/>
          <w:lang w:eastAsia="zh-CN"/>
        </w:rPr>
        <w:t>，</w:t>
      </w:r>
      <w:r>
        <w:rPr>
          <w:spacing w:val="-1"/>
          <w:lang w:eastAsia="zh-CN"/>
        </w:rPr>
        <w:t>目</w:t>
      </w:r>
      <w:r>
        <w:rPr>
          <w:spacing w:val="-3"/>
          <w:lang w:eastAsia="zh-CN"/>
        </w:rPr>
        <w:t>标</w:t>
      </w:r>
      <w:r>
        <w:rPr>
          <w:spacing w:val="-1"/>
          <w:lang w:eastAsia="zh-CN"/>
        </w:rPr>
        <w:t>框默</w:t>
      </w:r>
      <w:r>
        <w:rPr>
          <w:spacing w:val="-3"/>
          <w:lang w:eastAsia="zh-CN"/>
        </w:rPr>
        <w:t>认</w:t>
      </w:r>
      <w:r>
        <w:rPr>
          <w:spacing w:val="-1"/>
          <w:lang w:eastAsia="zh-CN"/>
        </w:rPr>
        <w:t>移动</w:t>
      </w:r>
      <w:r>
        <w:rPr>
          <w:spacing w:val="-3"/>
          <w:lang w:eastAsia="zh-CN"/>
        </w:rPr>
        <w:t>到</w:t>
      </w:r>
      <w:r>
        <w:rPr>
          <w:spacing w:val="-1"/>
          <w:lang w:eastAsia="zh-CN"/>
        </w:rPr>
        <w:t>所选</w:t>
      </w:r>
      <w:r>
        <w:rPr>
          <w:spacing w:val="-3"/>
          <w:lang w:eastAsia="zh-CN"/>
        </w:rPr>
        <w:t>工</w:t>
      </w:r>
      <w:r>
        <w:rPr>
          <w:spacing w:val="-1"/>
          <w:lang w:eastAsia="zh-CN"/>
        </w:rPr>
        <w:t>艺的</w:t>
      </w:r>
      <w:r>
        <w:rPr>
          <w:spacing w:val="-3"/>
          <w:lang w:eastAsia="zh-CN"/>
        </w:rPr>
        <w:t>第</w:t>
      </w:r>
      <w:r>
        <w:rPr>
          <w:spacing w:val="-1"/>
          <w:lang w:eastAsia="zh-CN"/>
        </w:rPr>
        <w:t>一</w:t>
      </w:r>
      <w:r>
        <w:rPr>
          <w:lang w:eastAsia="zh-CN"/>
        </w:rPr>
        <w:t>阶</w:t>
      </w:r>
    </w:p>
    <w:p>
      <w:pPr>
        <w:pStyle w:val="TextBody"/>
        <w:spacing w:lineRule="exact" w:line="463"/>
        <w:ind w:left="111" w:right="110" w:hanging="0"/>
        <w:rPr>
          <w:lang w:eastAsia="zh-CN"/>
        </w:rPr>
      </w:pPr>
      <w:r>
        <w:rPr>
          <w:spacing w:val="2"/>
          <w:lang w:eastAsia="zh-CN"/>
        </w:rPr>
        <w:t>段</w:t>
      </w:r>
      <w:r>
        <w:rPr>
          <w:spacing w:val="3"/>
          <w:lang w:eastAsia="zh-CN"/>
        </w:rPr>
        <w:t>;</w:t>
      </w:r>
      <w:r>
        <w:rPr>
          <w:spacing w:val="2"/>
          <w:lang w:eastAsia="zh-CN"/>
        </w:rPr>
        <w:t>在</w:t>
      </w:r>
      <w:r>
        <w:rPr>
          <w:spacing w:val="4"/>
          <w:lang w:eastAsia="zh-CN"/>
        </w:rPr>
        <w:t>报</w:t>
      </w:r>
      <w:r>
        <w:rPr>
          <w:spacing w:val="2"/>
          <w:lang w:eastAsia="zh-CN"/>
        </w:rPr>
        <w:t>警状</w:t>
      </w:r>
      <w:r>
        <w:rPr>
          <w:spacing w:val="4"/>
          <w:lang w:eastAsia="zh-CN"/>
        </w:rPr>
        <w:t>态</w:t>
      </w:r>
      <w:r>
        <w:rPr>
          <w:spacing w:val="2"/>
          <w:lang w:eastAsia="zh-CN"/>
        </w:rPr>
        <w:t>时</w:t>
      </w:r>
      <w:r>
        <w:rPr>
          <w:spacing w:val="4"/>
          <w:lang w:eastAsia="zh-CN"/>
        </w:rPr>
        <w:t>，</w:t>
      </w:r>
      <w:r>
        <w:rPr>
          <w:spacing w:val="2"/>
          <w:lang w:eastAsia="zh-CN"/>
        </w:rPr>
        <w:t>按</w:t>
      </w:r>
      <w:r>
        <w:rPr>
          <w:spacing w:val="2"/>
        </w:rPr>
        <w:drawing>
          <wp:inline distT="0" distB="0" distL="0" distR="0">
            <wp:extent cx="291465" cy="291465"/>
            <wp:effectExtent l="0" t="0" r="0" b="0"/>
            <wp:docPr id="3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eastAsia="zh-CN"/>
        </w:rPr>
        <w:t>键解除声音报警，此时闪烁报警依然有效。查</w:t>
      </w:r>
    </w:p>
    <w:p>
      <w:pPr>
        <w:pStyle w:val="TextBody"/>
        <w:spacing w:lineRule="auto" w:line="338" w:before="79" w:after="0"/>
        <w:ind w:left="660" w:right="5839" w:hanging="550"/>
        <w:rPr>
          <w:lang w:eastAsia="zh-CN"/>
        </w:rPr>
      </w:pPr>
      <w:r>
        <w:rPr>
          <w:spacing w:val="-1"/>
          <w:lang w:eastAsia="zh-CN"/>
        </w:rPr>
        <w:t>询</w:t>
      </w:r>
      <w:r>
        <w:rPr>
          <w:spacing w:val="-3"/>
          <w:lang w:eastAsia="zh-CN"/>
        </w:rPr>
        <w:t>结</w:t>
      </w:r>
      <w:r>
        <w:rPr>
          <w:spacing w:val="-1"/>
          <w:lang w:eastAsia="zh-CN"/>
        </w:rPr>
        <w:t>束后</w:t>
      </w:r>
      <w:r>
        <w:rPr>
          <w:spacing w:val="-3"/>
          <w:lang w:eastAsia="zh-CN"/>
        </w:rPr>
        <w:t>，</w:t>
      </w:r>
      <w:r>
        <w:rPr>
          <w:spacing w:val="-1"/>
          <w:lang w:eastAsia="zh-CN"/>
        </w:rPr>
        <w:t>按</w:t>
      </w:r>
      <w:r>
        <w:rPr>
          <w:spacing w:val="-1"/>
        </w:rPr>
        <w:drawing>
          <wp:inline distT="0" distB="0" distL="0" distR="0">
            <wp:extent cx="291465" cy="291465"/>
            <wp:effectExtent l="0" t="0" r="0" b="0"/>
            <wp:docPr id="3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键退出。  Ⅶ</w:t>
      </w:r>
      <w:r>
        <w:rPr>
          <w:lang w:eastAsia="zh-CN"/>
        </w:rPr>
        <w:t>.</w:t>
      </w:r>
      <w:r>
        <w:rPr>
          <w:lang w:eastAsia="zh-CN"/>
        </w:rPr>
        <w:t>自设模式</w:t>
      </w:r>
    </w:p>
    <w:p>
      <w:pPr>
        <w:pStyle w:val="TextBody"/>
        <w:spacing w:lineRule="auto" w:line="372" w:before="96" w:after="0"/>
        <w:ind w:left="111" w:right="106" w:firstLine="549"/>
        <w:jc w:val="both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450205</wp:posOffset>
                </wp:positionH>
                <wp:positionV relativeFrom="paragraph">
                  <wp:posOffset>1238250</wp:posOffset>
                </wp:positionV>
                <wp:extent cx="339725" cy="151130"/>
                <wp:effectExtent l="0" t="0" r="635" b="0"/>
                <wp:wrapNone/>
                <wp:docPr id="396" name="组合 1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151200"/>
                          <a:chOff x="0" y="0"/>
                          <a:chExt cx="339840" cy="151200"/>
                        </a:xfrm>
                      </wpg:grpSpPr>
                      <wps:wsp>
                        <wps:cNvSpPr/>
                        <wps:spPr>
                          <a:xfrm>
                            <a:off x="191160" y="77400"/>
                            <a:ext cx="1447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960"/>
                            <a:ext cx="15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">
                                <a:moveTo>
                                  <a:pt x="9119" y="2105"/>
                                </a:moveTo>
                                <a:lnTo>
                                  <a:pt x="8879" y="2105"/>
                                </a:lnTo>
                                <a:lnTo>
                                  <a:pt x="8879" y="2042"/>
                                </a:lnTo>
                                <a:lnTo>
                                  <a:pt x="9119" y="2042"/>
                                </a:lnTo>
                                <a:lnTo>
                                  <a:pt x="9119" y="2048"/>
                                </a:lnTo>
                                <a:lnTo>
                                  <a:pt x="8891" y="2048"/>
                                </a:lnTo>
                                <a:lnTo>
                                  <a:pt x="8885" y="2054"/>
                                </a:lnTo>
                                <a:lnTo>
                                  <a:pt x="8891" y="2054"/>
                                </a:lnTo>
                                <a:lnTo>
                                  <a:pt x="8891" y="2093"/>
                                </a:lnTo>
                                <a:lnTo>
                                  <a:pt x="8885" y="2093"/>
                                </a:lnTo>
                                <a:lnTo>
                                  <a:pt x="8891" y="2099"/>
                                </a:lnTo>
                                <a:lnTo>
                                  <a:pt x="9119" y="2099"/>
                                </a:lnTo>
                                <a:lnTo>
                                  <a:pt x="9119" y="2105"/>
                                </a:lnTo>
                                <a:close/>
                                <a:moveTo>
                                  <a:pt x="8891" y="2054"/>
                                </a:moveTo>
                                <a:lnTo>
                                  <a:pt x="8885" y="2054"/>
                                </a:lnTo>
                                <a:lnTo>
                                  <a:pt x="8891" y="2048"/>
                                </a:lnTo>
                                <a:lnTo>
                                  <a:pt x="8891" y="2054"/>
                                </a:lnTo>
                                <a:close/>
                                <a:moveTo>
                                  <a:pt x="9107" y="2054"/>
                                </a:moveTo>
                                <a:lnTo>
                                  <a:pt x="8891" y="2054"/>
                                </a:lnTo>
                                <a:lnTo>
                                  <a:pt x="8891" y="2048"/>
                                </a:lnTo>
                                <a:lnTo>
                                  <a:pt x="9107" y="2048"/>
                                </a:lnTo>
                                <a:lnTo>
                                  <a:pt x="9107" y="2054"/>
                                </a:lnTo>
                                <a:close/>
                                <a:moveTo>
                                  <a:pt x="9107" y="2099"/>
                                </a:moveTo>
                                <a:lnTo>
                                  <a:pt x="9107" y="2048"/>
                                </a:lnTo>
                                <a:lnTo>
                                  <a:pt x="9113" y="2054"/>
                                </a:lnTo>
                                <a:lnTo>
                                  <a:pt x="9119" y="2054"/>
                                </a:lnTo>
                                <a:lnTo>
                                  <a:pt x="9119" y="2093"/>
                                </a:lnTo>
                                <a:lnTo>
                                  <a:pt x="9113" y="2093"/>
                                </a:lnTo>
                                <a:lnTo>
                                  <a:pt x="9107" y="2099"/>
                                </a:lnTo>
                                <a:close/>
                                <a:moveTo>
                                  <a:pt x="9119" y="2054"/>
                                </a:moveTo>
                                <a:lnTo>
                                  <a:pt x="9113" y="2054"/>
                                </a:lnTo>
                                <a:lnTo>
                                  <a:pt x="9107" y="2048"/>
                                </a:lnTo>
                                <a:lnTo>
                                  <a:pt x="9119" y="2048"/>
                                </a:lnTo>
                                <a:lnTo>
                                  <a:pt x="9119" y="2054"/>
                                </a:lnTo>
                                <a:close/>
                                <a:moveTo>
                                  <a:pt x="8891" y="2099"/>
                                </a:moveTo>
                                <a:lnTo>
                                  <a:pt x="8885" y="2093"/>
                                </a:lnTo>
                                <a:lnTo>
                                  <a:pt x="8891" y="2093"/>
                                </a:lnTo>
                                <a:lnTo>
                                  <a:pt x="8891" y="2099"/>
                                </a:lnTo>
                                <a:close/>
                                <a:moveTo>
                                  <a:pt x="9107" y="2099"/>
                                </a:moveTo>
                                <a:lnTo>
                                  <a:pt x="8891" y="2099"/>
                                </a:lnTo>
                                <a:lnTo>
                                  <a:pt x="8891" y="2093"/>
                                </a:lnTo>
                                <a:lnTo>
                                  <a:pt x="9107" y="2093"/>
                                </a:lnTo>
                                <a:lnTo>
                                  <a:pt x="9107" y="2099"/>
                                </a:lnTo>
                                <a:close/>
                                <a:moveTo>
                                  <a:pt x="9119" y="2099"/>
                                </a:moveTo>
                                <a:lnTo>
                                  <a:pt x="9107" y="2099"/>
                                </a:lnTo>
                                <a:lnTo>
                                  <a:pt x="9113" y="2093"/>
                                </a:lnTo>
                                <a:lnTo>
                                  <a:pt x="9119" y="2093"/>
                                </a:lnTo>
                                <a:lnTo>
                                  <a:pt x="9119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4" name="图片 1798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0" y="0"/>
                            <a:ext cx="1537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95" style="position:absolute;margin-left:429.15pt;margin-top:97.5pt;width:26.75pt;height:11.9pt" coordorigin="8583,1950" coordsize="535,238">
                <v:line id="shape_0" from="8884,2072" to="9111,2072" ID="直线 1796" stroked="t" o:allowincell="f" style="position:absolute;mso-position-horizontal-relative:page">
                  <v:stroke color="black" weight="33480" joinstyle="miter" endcap="flat"/>
                  <v:fill o:detectmouseclick="t" on="false"/>
                  <w10:wrap type="none"/>
                </v:line>
                <v:shape id="shape_0" ID="任意多边形 1797" coordorigin="8879,2042" coordsize="240,63" path="m9119,2105l8879,2105l8879,2042l9119,2042l9119,2048l8891,2048l8885,2054l8891,2054l8891,2093l8885,2093l8891,2099l9119,2099l9119,2105xm8891,2054l8885,2054l8891,2048l8891,2054xm9107,2054l8891,2054l8891,2048l9107,2048l9107,2054xm9107,2099l9107,2048l9113,2054l9119,2054l9119,2093l9113,2093l9107,2099xm9119,2054l9113,2054l9107,2048l9119,2048l9119,2054xm8891,2099l8885,2093l8891,2093l8891,2099xm9107,2099l8891,2099l8891,2093l9107,2093l9107,2099xm9119,2099l9107,2099l9113,2093l9119,2093l9119,2099xe" fillcolor="black" stroked="f" o:allowincell="f" style="position:absolute;left:8878;top:2042;width:2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1798" stroked="f" o:allowincell="f" style="position:absolute;left:8583;top:1950;width:241;height:237;mso-wrap-style:none;v-text-anchor:middle;mso-position-horizontal-relative:page" type="_x0000_t75">
                  <v:imagedata r:id="rId6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lang w:eastAsia="zh-CN"/>
        </w:rPr>
        <w:t xml:space="preserve">选定自设模式后，默认从曲线上的第一个阶段开始进行设置，此时可 对目标温度、目标湿度、阶段时间进行设置，设置方法同上。若一次设置 多个阶段，则仅显示已运行阶段和当前运行阶段的参数，不显示未设置和 </w:t>
      </w:r>
      <w:r>
        <w:rPr>
          <w:spacing w:val="-2"/>
          <w:lang w:eastAsia="zh-CN"/>
        </w:rPr>
        <w:t xml:space="preserve">尚未运行到的阶段的设置参数；在运行状态按 </w:t>
      </w:r>
      <w:r>
        <w:rPr>
          <w:spacing w:val="-83"/>
        </w:rPr>
        <w:drawing>
          <wp:inline distT="0" distB="0" distL="0" distR="0">
            <wp:extent cx="149860" cy="173355"/>
            <wp:effectExtent l="0" t="0" r="0" b="0"/>
            <wp:docPr id="397" name="image2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83.png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83"/>
          <w:position w:val="-6"/>
          <w:lang w:eastAsia="zh-CN"/>
        </w:rPr>
        <w:t xml:space="preserve"> </w:t>
      </w:r>
      <w:r>
        <w:rPr>
          <w:rFonts w:ascii="Times New Roman" w:hAnsi="Times New Roman" w:eastAsia="Times New Roman"/>
          <w:spacing w:val="-24"/>
          <w:position w:val="-6"/>
          <w:lang w:eastAsia="zh-CN"/>
        </w:rPr>
        <w:t xml:space="preserve"> </w:t>
      </w:r>
      <w:r>
        <w:rPr>
          <w:rFonts w:ascii="Times New Roman" w:hAnsi="Times New Roman" w:eastAsia="Times New Roman"/>
          <w:spacing w:val="-24"/>
        </w:rPr>
        <w:drawing>
          <wp:inline distT="0" distB="0" distL="0" distR="0">
            <wp:extent cx="149860" cy="173355"/>
            <wp:effectExtent l="0" t="0" r="0" b="0"/>
            <wp:docPr id="398" name="image2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84.png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24"/>
          <w:lang w:eastAsia="zh-CN"/>
        </w:rPr>
        <w:t xml:space="preserve">  </w:t>
      </w:r>
      <w:r>
        <w:rPr>
          <w:rFonts w:ascii="Times New Roman" w:hAnsi="Times New Roman" w:eastAsia="Times New Roman"/>
          <w:spacing w:val="-17"/>
          <w:lang w:eastAsia="zh-CN"/>
        </w:rPr>
        <w:t xml:space="preserve"> </w:t>
      </w:r>
      <w:r>
        <w:rPr>
          <w:lang w:eastAsia="zh-CN"/>
        </w:rPr>
        <w:t>键和 键，可查 看已运行阶段参数和已设置但尚未运行的后续阶段的参数。</w:t>
      </w:r>
    </w:p>
    <w:p>
      <w:pPr>
        <w:pStyle w:val="TextBody"/>
        <w:spacing w:before="58" w:after="0"/>
        <w:ind w:left="111" w:right="110" w:hanging="0"/>
        <w:rPr>
          <w:lang w:eastAsia="zh-CN"/>
        </w:rPr>
      </w:pPr>
      <w:r>
        <w:rPr>
          <w:lang w:eastAsia="zh-CN"/>
        </w:rPr>
        <w:t>8.4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主要设计与元器件</w:t>
      </w:r>
    </w:p>
    <w:p>
      <w:pPr>
        <w:pStyle w:val="TextBody"/>
        <w:spacing w:lineRule="auto" w:line="376" w:before="214" w:after="0"/>
        <w:ind w:left="111" w:right="100" w:firstLine="549"/>
        <w:jc w:val="both"/>
        <w:rPr>
          <w:lang w:eastAsia="zh-CN"/>
        </w:rPr>
      </w:pPr>
      <w:r>
        <w:rPr>
          <w:spacing w:val="-9"/>
          <w:lang w:eastAsia="zh-CN"/>
        </w:rPr>
        <w:t>（</w:t>
      </w:r>
      <w:r>
        <w:rPr>
          <w:spacing w:val="-9"/>
          <w:lang w:eastAsia="zh-CN"/>
        </w:rPr>
        <w:t>1</w:t>
      </w:r>
      <w:r>
        <w:rPr>
          <w:spacing w:val="-9"/>
          <w:lang w:eastAsia="zh-CN"/>
        </w:rPr>
        <w:t>）程序设计满足显示、功能按键相关技术参数要求。主机工作电压 按不同电源要求分别设计，允许在额定电压波动</w:t>
      </w:r>
      <w:r>
        <w:rPr>
          <w:spacing w:val="-9"/>
          <w:lang w:eastAsia="zh-CN"/>
        </w:rPr>
        <w:t>±20%</w:t>
      </w:r>
      <w:r>
        <w:rPr>
          <w:spacing w:val="-9"/>
          <w:lang w:eastAsia="zh-CN"/>
        </w:rPr>
        <w:t xml:space="preserve">。主体模块间连接可 </w:t>
      </w:r>
      <w:r>
        <w:rPr>
          <w:spacing w:val="-18"/>
          <w:lang w:eastAsia="zh-CN"/>
        </w:rPr>
        <w:t>靠、方便，强弱电分离，符合</w:t>
      </w:r>
      <w:r>
        <w:rPr>
          <w:spacing w:val="-69"/>
          <w:lang w:eastAsia="zh-CN"/>
        </w:rPr>
        <w:t xml:space="preserve"> </w:t>
      </w:r>
      <w:r>
        <w:rPr>
          <w:spacing w:val="-4"/>
          <w:lang w:eastAsia="zh-CN"/>
        </w:rPr>
        <w:t>GB/T4588</w:t>
      </w:r>
      <w:r>
        <w:rPr>
          <w:spacing w:val="-70"/>
          <w:lang w:eastAsia="zh-CN"/>
        </w:rPr>
        <w:t xml:space="preserve"> </w:t>
      </w:r>
      <w:r>
        <w:rPr>
          <w:spacing w:val="-13"/>
          <w:lang w:eastAsia="zh-CN"/>
        </w:rPr>
        <w:t>规定。可在环境温度</w:t>
      </w:r>
      <w:r>
        <w:rPr>
          <w:spacing w:val="-71"/>
          <w:lang w:eastAsia="zh-CN"/>
        </w:rPr>
        <w:t xml:space="preserve"> </w:t>
      </w:r>
      <w:r>
        <w:rPr>
          <w:spacing w:val="-12"/>
          <w:lang w:eastAsia="zh-CN"/>
        </w:rPr>
        <w:t>0℃</w:t>
      </w:r>
      <w:r>
        <w:rPr>
          <w:spacing w:val="-12"/>
          <w:lang w:eastAsia="zh-CN"/>
        </w:rPr>
        <w:t>～</w:t>
      </w:r>
      <w:r>
        <w:rPr>
          <w:spacing w:val="-12"/>
          <w:lang w:eastAsia="zh-CN"/>
        </w:rPr>
        <w:t>45℃</w:t>
      </w:r>
      <w:r>
        <w:rPr>
          <w:spacing w:val="-12"/>
          <w:lang w:eastAsia="zh-CN"/>
        </w:rPr>
        <w:t xml:space="preserve">（装 </w:t>
      </w:r>
      <w:r>
        <w:rPr>
          <w:spacing w:val="-10"/>
          <w:lang w:eastAsia="zh-CN"/>
        </w:rPr>
        <w:t>烟</w:t>
      </w:r>
      <w:r>
        <w:rPr>
          <w:spacing w:val="-8"/>
          <w:lang w:eastAsia="zh-CN"/>
        </w:rPr>
        <w:t>室</w:t>
      </w:r>
      <w:r>
        <w:rPr>
          <w:spacing w:val="-10"/>
          <w:lang w:eastAsia="zh-CN"/>
        </w:rPr>
        <w:t>内</w:t>
      </w:r>
      <w:r>
        <w:rPr>
          <w:spacing w:val="-8"/>
          <w:lang w:eastAsia="zh-CN"/>
        </w:rPr>
        <w:t>部</w:t>
      </w:r>
      <w:r>
        <w:rPr>
          <w:lang w:eastAsia="zh-CN"/>
        </w:rPr>
        <w:t>件</w:t>
      </w:r>
      <w:r>
        <w:rPr>
          <w:spacing w:val="-83"/>
          <w:lang w:eastAsia="zh-CN"/>
        </w:rPr>
        <w:t xml:space="preserve"> </w:t>
      </w:r>
      <w:r>
        <w:rPr>
          <w:spacing w:val="-4"/>
          <w:lang w:eastAsia="zh-CN"/>
        </w:rPr>
        <w:t>0</w:t>
      </w:r>
      <w:r>
        <w:rPr>
          <w:spacing w:val="-10"/>
          <w:lang w:eastAsia="zh-CN"/>
        </w:rPr>
        <w:t>℃</w:t>
      </w:r>
      <w:r>
        <w:rPr>
          <w:spacing w:val="-8"/>
          <w:lang w:eastAsia="zh-CN"/>
        </w:rPr>
        <w:t>～</w:t>
      </w:r>
      <w:r>
        <w:rPr>
          <w:spacing w:val="-2"/>
          <w:lang w:eastAsia="zh-CN"/>
        </w:rPr>
        <w:t>9</w:t>
      </w:r>
      <w:r>
        <w:rPr>
          <w:spacing w:val="-9"/>
          <w:lang w:eastAsia="zh-CN"/>
        </w:rPr>
        <w:t>0</w:t>
      </w:r>
      <w:r>
        <w:rPr>
          <w:spacing w:val="-10"/>
          <w:lang w:eastAsia="zh-CN"/>
        </w:rPr>
        <w:t>℃</w:t>
      </w:r>
      <w:r>
        <w:rPr>
          <w:spacing w:val="-145"/>
          <w:lang w:eastAsia="zh-CN"/>
        </w:rPr>
        <w:t>）</w:t>
      </w:r>
      <w:r>
        <w:rPr>
          <w:spacing w:val="-10"/>
          <w:lang w:eastAsia="zh-CN"/>
        </w:rPr>
        <w:t>，</w:t>
      </w:r>
      <w:r>
        <w:rPr>
          <w:spacing w:val="-8"/>
          <w:lang w:eastAsia="zh-CN"/>
        </w:rPr>
        <w:t>相</w:t>
      </w:r>
      <w:r>
        <w:rPr>
          <w:spacing w:val="-10"/>
          <w:lang w:eastAsia="zh-CN"/>
        </w:rPr>
        <w:t>对</w:t>
      </w:r>
      <w:r>
        <w:rPr>
          <w:spacing w:val="-8"/>
          <w:lang w:eastAsia="zh-CN"/>
        </w:rPr>
        <w:t>湿</w:t>
      </w:r>
      <w:r>
        <w:rPr>
          <w:lang w:eastAsia="zh-CN"/>
        </w:rPr>
        <w:t>度</w:t>
      </w:r>
      <w:r>
        <w:rPr>
          <w:spacing w:val="-83"/>
          <w:lang w:eastAsia="zh-CN"/>
        </w:rPr>
        <w:t xml:space="preserve"> </w:t>
      </w:r>
      <w:r>
        <w:rPr>
          <w:spacing w:val="-2"/>
          <w:lang w:eastAsia="zh-CN"/>
        </w:rPr>
        <w:t>4</w:t>
      </w:r>
      <w:r>
        <w:rPr>
          <w:spacing w:val="-4"/>
          <w:lang w:eastAsia="zh-CN"/>
        </w:rPr>
        <w:t>5</w:t>
      </w:r>
      <w:r>
        <w:rPr>
          <w:spacing w:val="-9"/>
          <w:lang w:eastAsia="zh-CN"/>
        </w:rPr>
        <w:t>%</w:t>
      </w:r>
      <w:r>
        <w:rPr>
          <w:spacing w:val="-8"/>
          <w:lang w:eastAsia="zh-CN"/>
        </w:rPr>
        <w:t>～</w:t>
      </w:r>
      <w:r>
        <w:rPr>
          <w:spacing w:val="-2"/>
          <w:lang w:eastAsia="zh-CN"/>
        </w:rPr>
        <w:t>9</w:t>
      </w:r>
      <w:r>
        <w:rPr>
          <w:spacing w:val="-4"/>
          <w:lang w:eastAsia="zh-CN"/>
        </w:rPr>
        <w:t>5</w:t>
      </w:r>
      <w:r>
        <w:rPr>
          <w:spacing w:val="-9"/>
          <w:lang w:eastAsia="zh-CN"/>
        </w:rPr>
        <w:t>%</w:t>
      </w:r>
      <w:r>
        <w:rPr>
          <w:spacing w:val="-10"/>
          <w:lang w:eastAsia="zh-CN"/>
        </w:rPr>
        <w:t>条</w:t>
      </w:r>
      <w:r>
        <w:rPr>
          <w:spacing w:val="-8"/>
          <w:lang w:eastAsia="zh-CN"/>
        </w:rPr>
        <w:t>件</w:t>
      </w:r>
      <w:r>
        <w:rPr>
          <w:spacing w:val="-10"/>
          <w:lang w:eastAsia="zh-CN"/>
        </w:rPr>
        <w:t>下</w:t>
      </w:r>
      <w:r>
        <w:rPr>
          <w:spacing w:val="-8"/>
          <w:lang w:eastAsia="zh-CN"/>
        </w:rPr>
        <w:t>正</w:t>
      </w:r>
      <w:r>
        <w:rPr>
          <w:spacing w:val="-10"/>
          <w:lang w:eastAsia="zh-CN"/>
        </w:rPr>
        <w:t>常工</w:t>
      </w:r>
      <w:r>
        <w:rPr>
          <w:spacing w:val="-8"/>
          <w:lang w:eastAsia="zh-CN"/>
        </w:rPr>
        <w:t>作</w:t>
      </w:r>
      <w:r>
        <w:rPr>
          <w:spacing w:val="-10"/>
          <w:lang w:eastAsia="zh-CN"/>
        </w:rPr>
        <w:t>。每</w:t>
      </w:r>
      <w:r>
        <w:rPr>
          <w:spacing w:val="-8"/>
          <w:lang w:eastAsia="zh-CN"/>
        </w:rPr>
        <w:t>烘</w:t>
      </w:r>
      <w:r>
        <w:rPr>
          <w:spacing w:val="-10"/>
          <w:lang w:eastAsia="zh-CN"/>
        </w:rPr>
        <w:t>烤</w:t>
      </w:r>
      <w:r>
        <w:rPr>
          <w:spacing w:val="-8"/>
          <w:lang w:eastAsia="zh-CN"/>
        </w:rPr>
        <w:t>季</w:t>
      </w:r>
      <w:r>
        <w:rPr>
          <w:lang w:eastAsia="zh-CN"/>
        </w:rPr>
        <w:t xml:space="preserve">节 </w:t>
      </w:r>
      <w:r>
        <w:rPr>
          <w:spacing w:val="-9"/>
          <w:lang w:eastAsia="zh-CN"/>
        </w:rPr>
        <w:t xml:space="preserve">故障次数不得超过 </w:t>
      </w:r>
      <w:r>
        <w:rPr>
          <w:lang w:eastAsia="zh-CN"/>
        </w:rPr>
        <w:t>2</w:t>
      </w:r>
      <w:r>
        <w:rPr>
          <w:spacing w:val="-111"/>
          <w:lang w:eastAsia="zh-CN"/>
        </w:rPr>
        <w:t xml:space="preserve"> </w:t>
      </w:r>
      <w:r>
        <w:rPr>
          <w:spacing w:val="-9"/>
          <w:lang w:eastAsia="zh-CN"/>
        </w:rPr>
        <w:t>次。积极研发使用变频器，进一步优化自控设计。</w:t>
      </w:r>
    </w:p>
    <w:p>
      <w:pPr>
        <w:pStyle w:val="TextBody"/>
        <w:spacing w:lineRule="auto" w:line="379" w:before="49" w:after="0"/>
        <w:ind w:left="111" w:right="101" w:firstLine="549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干球和湿球温度传感器采用</w:t>
      </w:r>
      <w:r>
        <w:rPr>
          <w:spacing w:val="-58"/>
          <w:lang w:eastAsia="zh-CN"/>
        </w:rPr>
        <w:t xml:space="preserve"> </w:t>
      </w:r>
      <w:r>
        <w:rPr>
          <w:lang w:eastAsia="zh-CN"/>
        </w:rPr>
        <w:t>DS18B20</w:t>
      </w:r>
      <w:r>
        <w:rPr>
          <w:spacing w:val="-56"/>
          <w:lang w:eastAsia="zh-CN"/>
        </w:rPr>
        <w:t xml:space="preserve"> </w:t>
      </w:r>
      <w:r>
        <w:rPr>
          <w:lang w:eastAsia="zh-CN"/>
        </w:rPr>
        <w:t xml:space="preserve">数字传感器。温度测量范 围 </w:t>
      </w:r>
      <w:r>
        <w:rPr>
          <w:spacing w:val="-3"/>
          <w:lang w:eastAsia="zh-CN"/>
        </w:rPr>
        <w:t>0℃</w:t>
      </w:r>
      <w:r>
        <w:rPr>
          <w:spacing w:val="-3"/>
          <w:lang w:eastAsia="zh-CN"/>
        </w:rPr>
        <w:t>～</w:t>
      </w:r>
      <w:r>
        <w:rPr>
          <w:spacing w:val="-3"/>
          <w:lang w:eastAsia="zh-CN"/>
        </w:rPr>
        <w:t>85℃</w:t>
      </w:r>
      <w:r>
        <w:rPr>
          <w:spacing w:val="-3"/>
          <w:lang w:eastAsia="zh-CN"/>
        </w:rPr>
        <w:t>，分辨率</w:t>
      </w:r>
      <w:r>
        <w:rPr>
          <w:spacing w:val="-3"/>
          <w:lang w:eastAsia="zh-CN"/>
        </w:rPr>
        <w:t>±0.1℃</w:t>
      </w:r>
      <w:r>
        <w:rPr>
          <w:spacing w:val="-3"/>
          <w:lang w:eastAsia="zh-CN"/>
        </w:rPr>
        <w:t>，测量精度</w:t>
      </w:r>
      <w:r>
        <w:rPr>
          <w:spacing w:val="-3"/>
          <w:lang w:eastAsia="zh-CN"/>
        </w:rPr>
        <w:t>±0.5℃</w:t>
      </w:r>
      <w:r>
        <w:rPr>
          <w:spacing w:val="-3"/>
          <w:lang w:eastAsia="zh-CN"/>
        </w:rPr>
        <w:t>。干球温度控制精度</w:t>
      </w:r>
      <w:r>
        <w:rPr>
          <w:spacing w:val="-3"/>
          <w:lang w:eastAsia="zh-CN"/>
        </w:rPr>
        <w:t xml:space="preserve">± </w:t>
      </w:r>
      <w:r>
        <w:rPr>
          <w:lang w:eastAsia="zh-CN"/>
        </w:rPr>
        <w:t>2.0℃</w:t>
      </w:r>
      <w:r>
        <w:rPr>
          <w:lang w:eastAsia="zh-CN"/>
        </w:rPr>
        <w:t>，湿球温度控制精度</w:t>
      </w:r>
      <w:r>
        <w:rPr>
          <w:lang w:eastAsia="zh-CN"/>
        </w:rPr>
        <w:t>±1℃</w:t>
      </w:r>
      <w:r>
        <w:rPr>
          <w:lang w:eastAsia="zh-CN"/>
        </w:rPr>
        <w:t>。</w:t>
      </w:r>
    </w:p>
    <w:p>
      <w:pPr>
        <w:sectPr>
          <w:footerReference w:type="even" r:id="rId614"/>
          <w:footerReference w:type="default" r:id="rId615"/>
          <w:type w:val="nextPage"/>
          <w:pgSz w:w="11906" w:h="16838"/>
          <w:pgMar w:left="1420" w:right="1420" w:gutter="0" w:header="0" w:top="6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660" w:right="11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按烟叶部位设置下、中、上三条烟叶烘烤工艺曲线，在烘烤过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71" w:after="0"/>
        <w:ind w:left="111" w:right="113" w:hanging="0"/>
        <w:rPr>
          <w:lang w:eastAsia="zh-CN"/>
        </w:rPr>
      </w:pPr>
      <w:r>
        <w:rPr>
          <w:lang w:eastAsia="zh-CN"/>
        </w:rPr>
        <w:t>程中可对工艺参数进行调整。</w:t>
      </w:r>
    </w:p>
    <w:p>
      <w:pPr>
        <w:pStyle w:val="TextBody"/>
        <w:spacing w:lineRule="auto" w:line="376" w:before="214" w:after="0"/>
        <w:ind w:left="111" w:right="228" w:firstLine="549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配置可擦写工艺曲线存储器，存储量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>32K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>字节以上。在烘烤过 程中对显示屏上的烘烤信息数据，每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1h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自动采集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次，存储以备查询。 烘烤数据按烤次进行存贮，可连续存储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 xml:space="preserve">个烤次烘烤数据。记录数据包 </w:t>
      </w:r>
      <w:r>
        <w:rPr>
          <w:spacing w:val="-6"/>
          <w:lang w:eastAsia="zh-CN"/>
        </w:rPr>
        <w:t xml:space="preserve">括：目标参数记录、实时检测记录、时间等显示器上的相关参数以及传感 </w:t>
      </w:r>
      <w:r>
        <w:rPr>
          <w:lang w:eastAsia="zh-CN"/>
        </w:rPr>
        <w:t>器故障、缺相、过载、停电、过压、欠压、温湿度超限等故障记录。</w:t>
      </w:r>
    </w:p>
    <w:p>
      <w:pPr>
        <w:pStyle w:val="TextBody"/>
        <w:spacing w:lineRule="auto" w:line="379" w:before="49" w:after="0"/>
        <w:ind w:left="111" w:right="228" w:firstLine="549"/>
        <w:jc w:val="both"/>
        <w:rPr>
          <w:lang w:eastAsia="zh-CN"/>
        </w:rPr>
      </w:pPr>
      <w:r>
        <w:rPr>
          <w:spacing w:val="2"/>
          <w:lang w:eastAsia="zh-CN"/>
        </w:rPr>
        <w:t>（</w:t>
      </w:r>
      <w:r>
        <w:rPr>
          <w:spacing w:val="2"/>
          <w:lang w:eastAsia="zh-CN"/>
        </w:rPr>
        <w:t>5</w:t>
      </w:r>
      <w:r>
        <w:rPr>
          <w:spacing w:val="2"/>
          <w:lang w:eastAsia="zh-CN"/>
        </w:rPr>
        <w:t>）预留两个</w:t>
      </w:r>
      <w:r>
        <w:rPr>
          <w:spacing w:val="-51"/>
          <w:lang w:eastAsia="zh-CN"/>
        </w:rPr>
        <w:t xml:space="preserve"> </w:t>
      </w:r>
      <w:r>
        <w:rPr>
          <w:lang w:eastAsia="zh-CN"/>
        </w:rPr>
        <w:t>RS485</w:t>
      </w:r>
      <w:r>
        <w:rPr>
          <w:spacing w:val="-52"/>
          <w:lang w:eastAsia="zh-CN"/>
        </w:rPr>
        <w:t xml:space="preserve"> </w:t>
      </w:r>
      <w:r>
        <w:rPr>
          <w:spacing w:val="2"/>
          <w:lang w:eastAsia="zh-CN"/>
        </w:rPr>
        <w:t>接口，可支持</w:t>
      </w:r>
      <w:r>
        <w:rPr>
          <w:spacing w:val="-51"/>
          <w:lang w:eastAsia="zh-CN"/>
        </w:rPr>
        <w:t xml:space="preserve"> </w:t>
      </w:r>
      <w:r>
        <w:rPr>
          <w:lang w:eastAsia="zh-CN"/>
        </w:rPr>
        <w:t>Modbus(RTU)</w:t>
      </w:r>
      <w:r>
        <w:rPr>
          <w:lang w:eastAsia="zh-CN"/>
        </w:rPr>
        <w:t>协议。一个用于集 中控制，一个用于和变频器通讯。</w:t>
      </w:r>
    </w:p>
    <w:p>
      <w:pPr>
        <w:pStyle w:val="TextBody"/>
        <w:spacing w:lineRule="auto" w:line="376" w:before="49" w:after="0"/>
        <w:ind w:left="111" w:right="99" w:firstLine="549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具备设备常见运行故障报警、烘烤过程中温湿度值超限声音报 警和闪烁报警。干球温度超过目标温度</w:t>
      </w:r>
      <w:r>
        <w:rPr>
          <w:lang w:eastAsia="zh-CN"/>
        </w:rPr>
        <w:t>±2.0℃</w:t>
      </w:r>
      <w:r>
        <w:rPr>
          <w:lang w:eastAsia="zh-CN"/>
        </w:rPr>
        <w:t xml:space="preserve">，并持续 </w:t>
      </w:r>
      <w:r>
        <w:rPr>
          <w:lang w:eastAsia="zh-CN"/>
        </w:rPr>
        <w:t xml:space="preserve">10min </w:t>
      </w:r>
      <w:r>
        <w:rPr>
          <w:lang w:eastAsia="zh-CN"/>
        </w:rPr>
        <w:t>以上时， 或湿球温度超过目标温度</w:t>
      </w:r>
      <w:r>
        <w:rPr>
          <w:lang w:eastAsia="zh-CN"/>
        </w:rPr>
        <w:t>±1.0℃</w:t>
      </w:r>
      <w:r>
        <w:rPr>
          <w:lang w:eastAsia="zh-CN"/>
        </w:rPr>
        <w:t xml:space="preserve">，并持续 </w:t>
      </w:r>
      <w:r>
        <w:rPr>
          <w:lang w:eastAsia="zh-CN"/>
        </w:rPr>
        <w:t xml:space="preserve">10min </w:t>
      </w:r>
      <w:r>
        <w:rPr>
          <w:lang w:eastAsia="zh-CN"/>
        </w:rPr>
        <w:t>以上时，启动温湿度超 限报警；交流单相电压超出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220V±20</w:t>
      </w:r>
      <w:r>
        <w:rPr>
          <w:lang w:eastAsia="zh-CN"/>
        </w:rPr>
        <w:t>％时报警，超过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270V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或低于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170V</w:t>
      </w:r>
      <w:r>
        <w:rPr>
          <w:lang w:eastAsia="zh-CN"/>
        </w:rPr>
        <w:t>， 并持续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3min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时对有关设备进行保护并报警；电流达到额定值的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1.2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 xml:space="preserve">倍， 并持续 </w:t>
      </w:r>
      <w:r>
        <w:rPr>
          <w:lang w:eastAsia="zh-CN"/>
        </w:rPr>
        <w:t xml:space="preserve">3min </w:t>
      </w:r>
      <w:r>
        <w:rPr>
          <w:spacing w:val="-6"/>
          <w:lang w:eastAsia="zh-CN"/>
        </w:rPr>
        <w:t>对有关设备进行保护并报警；若电压或电流恢复正常，</w:t>
      </w:r>
      <w:r>
        <w:rPr>
          <w:spacing w:val="-6"/>
          <w:lang w:eastAsia="zh-CN"/>
        </w:rPr>
        <w:t xml:space="preserve">10min </w:t>
      </w:r>
      <w:r>
        <w:rPr>
          <w:spacing w:val="-6"/>
          <w:lang w:eastAsia="zh-CN"/>
        </w:rPr>
        <w:t xml:space="preserve">后自动恢复；电源缺相时声光报警，并停止循环风机运转，电源正常后人 </w:t>
      </w:r>
      <w:r>
        <w:rPr>
          <w:lang w:eastAsia="zh-CN"/>
        </w:rPr>
        <w:t>工恢复。报警时相应的指示栏闪烁。</w:t>
      </w:r>
    </w:p>
    <w:p>
      <w:pPr>
        <w:pStyle w:val="TextBody"/>
        <w:spacing w:lineRule="auto" w:line="376" w:before="52" w:after="0"/>
        <w:ind w:left="111" w:right="226" w:firstLine="549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7</w:t>
      </w:r>
      <w:r>
        <w:rPr>
          <w:lang w:eastAsia="zh-CN"/>
        </w:rPr>
        <w:t>）具备后备电池等后备供电方式，电池续航能力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>12h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 xml:space="preserve">以上，后备 </w:t>
      </w:r>
      <w:r>
        <w:rPr>
          <w:spacing w:val="-6"/>
          <w:lang w:eastAsia="zh-CN"/>
        </w:rPr>
        <w:t xml:space="preserve">供电方式时屏幕内容正常显示。断电时数据自动存储，来电后自动恢复正 </w:t>
      </w:r>
      <w:r>
        <w:rPr>
          <w:lang w:eastAsia="zh-CN"/>
        </w:rPr>
        <w:t>常运行。</w:t>
      </w:r>
    </w:p>
    <w:p>
      <w:pPr>
        <w:sectPr>
          <w:footerReference w:type="even" r:id="rId616"/>
          <w:footerReference w:type="default" r:id="rId617"/>
          <w:type w:val="nextPage"/>
          <w:pgSz w:w="11906" w:h="16838"/>
          <w:pgMar w:left="1420" w:right="130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52" w:after="0"/>
        <w:ind w:left="111" w:right="228" w:firstLine="549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 xml:space="preserve">）风机电源引线使用铜线，单相时为四芯电源线、三相双速时为 </w:t>
      </w:r>
      <w:r>
        <w:rPr>
          <w:spacing w:val="3"/>
          <w:lang w:eastAsia="zh-CN"/>
        </w:rPr>
        <w:t xml:space="preserve">七芯、三相变频时为四芯，输入端口符合国家相关标准。动力电缆符合 </w:t>
      </w:r>
      <w:r>
        <w:rPr>
          <w:lang w:eastAsia="zh-CN"/>
        </w:rPr>
        <w:t xml:space="preserve">GB5013.1 </w:t>
      </w:r>
      <w:r>
        <w:rPr>
          <w:spacing w:val="2"/>
          <w:lang w:eastAsia="zh-CN"/>
        </w:rPr>
        <w:t>规定。控制仪内部强电导线截面积不小于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1.0mm</w:t>
      </w:r>
      <w:r>
        <w:rPr>
          <w:position w:val="14"/>
          <w:sz w:val="14"/>
          <w:lang w:eastAsia="zh-CN"/>
        </w:rPr>
        <w:t>2</w:t>
      </w:r>
      <w:r>
        <w:rPr>
          <w:lang w:eastAsia="zh-CN"/>
        </w:rPr>
        <w:t>，单相循环风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9" w:before="171" w:after="0"/>
        <w:ind w:left="111" w:right="21" w:hanging="0"/>
        <w:rPr>
          <w:lang w:eastAsia="zh-CN"/>
        </w:rPr>
      </w:pPr>
      <w:r>
        <w:rPr>
          <w:spacing w:val="-1"/>
          <w:lang w:eastAsia="zh-CN"/>
        </w:rPr>
        <w:t>机</w:t>
      </w:r>
      <w:r>
        <w:rPr>
          <w:spacing w:val="-3"/>
          <w:lang w:eastAsia="zh-CN"/>
        </w:rPr>
        <w:t>导</w:t>
      </w:r>
      <w:r>
        <w:rPr>
          <w:spacing w:val="-1"/>
          <w:lang w:eastAsia="zh-CN"/>
        </w:rPr>
        <w:t>线截</w:t>
      </w:r>
      <w:r>
        <w:rPr>
          <w:spacing w:val="-3"/>
          <w:lang w:eastAsia="zh-CN"/>
        </w:rPr>
        <w:t>面</w:t>
      </w:r>
      <w:r>
        <w:rPr>
          <w:spacing w:val="-1"/>
          <w:lang w:eastAsia="zh-CN"/>
        </w:rPr>
        <w:t>积不</w:t>
      </w:r>
      <w:r>
        <w:rPr>
          <w:spacing w:val="-3"/>
          <w:lang w:eastAsia="zh-CN"/>
        </w:rPr>
        <w:t>小</w:t>
      </w:r>
      <w:r>
        <w:rPr>
          <w:lang w:eastAsia="zh-CN"/>
        </w:rPr>
        <w:t>于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2</w:t>
      </w:r>
      <w:r>
        <w:rPr>
          <w:spacing w:val="-2"/>
          <w:lang w:eastAsia="zh-CN"/>
        </w:rPr>
        <w:t>.5</w:t>
      </w:r>
      <w:r>
        <w:rPr>
          <w:spacing w:val="1"/>
          <w:lang w:eastAsia="zh-CN"/>
        </w:rPr>
        <w:t>m</w:t>
      </w:r>
      <w:r>
        <w:rPr>
          <w:spacing w:val="-2"/>
          <w:lang w:eastAsia="zh-CN"/>
        </w:rPr>
        <w:t>m</w:t>
      </w:r>
      <w:r>
        <w:rPr>
          <w:w w:val="99"/>
          <w:position w:val="14"/>
          <w:sz w:val="14"/>
          <w:lang w:eastAsia="zh-CN"/>
        </w:rPr>
        <w:t>2</w:t>
      </w:r>
      <w:r>
        <w:rPr>
          <w:spacing w:val="-61"/>
          <w:lang w:eastAsia="zh-CN"/>
        </w:rPr>
        <w:t>，</w:t>
      </w:r>
      <w:r>
        <w:rPr>
          <w:spacing w:val="-1"/>
          <w:lang w:eastAsia="zh-CN"/>
        </w:rPr>
        <w:t>三</w:t>
      </w:r>
      <w:r>
        <w:rPr>
          <w:spacing w:val="-3"/>
          <w:lang w:eastAsia="zh-CN"/>
        </w:rPr>
        <w:t>相</w:t>
      </w:r>
      <w:r>
        <w:rPr>
          <w:spacing w:val="-1"/>
          <w:lang w:eastAsia="zh-CN"/>
        </w:rPr>
        <w:t>循环</w:t>
      </w:r>
      <w:r>
        <w:rPr>
          <w:spacing w:val="-3"/>
          <w:lang w:eastAsia="zh-CN"/>
        </w:rPr>
        <w:t>风</w:t>
      </w:r>
      <w:r>
        <w:rPr>
          <w:spacing w:val="-1"/>
          <w:lang w:eastAsia="zh-CN"/>
        </w:rPr>
        <w:t>机导</w:t>
      </w:r>
      <w:r>
        <w:rPr>
          <w:spacing w:val="-3"/>
          <w:lang w:eastAsia="zh-CN"/>
        </w:rPr>
        <w:t>线</w:t>
      </w:r>
      <w:r>
        <w:rPr>
          <w:spacing w:val="-1"/>
          <w:lang w:eastAsia="zh-CN"/>
        </w:rPr>
        <w:t>截面</w:t>
      </w:r>
      <w:r>
        <w:rPr>
          <w:spacing w:val="-3"/>
          <w:lang w:eastAsia="zh-CN"/>
        </w:rPr>
        <w:t>积</w:t>
      </w:r>
      <w:r>
        <w:rPr>
          <w:spacing w:val="-1"/>
          <w:lang w:eastAsia="zh-CN"/>
        </w:rPr>
        <w:t>不小</w:t>
      </w:r>
      <w:r>
        <w:rPr>
          <w:lang w:eastAsia="zh-CN"/>
        </w:rPr>
        <w:t>于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.5</w:t>
      </w:r>
      <w:r>
        <w:rPr>
          <w:spacing w:val="1"/>
          <w:lang w:eastAsia="zh-CN"/>
        </w:rPr>
        <w:t>m</w:t>
      </w:r>
      <w:r>
        <w:rPr>
          <w:spacing w:val="-2"/>
          <w:lang w:eastAsia="zh-CN"/>
        </w:rPr>
        <w:t>m</w:t>
      </w:r>
      <w:r>
        <w:rPr>
          <w:w w:val="99"/>
          <w:position w:val="14"/>
          <w:sz w:val="14"/>
          <w:lang w:eastAsia="zh-CN"/>
        </w:rPr>
        <w:t>2</w:t>
      </w:r>
      <w:r>
        <w:rPr>
          <w:spacing w:val="-61"/>
          <w:lang w:eastAsia="zh-CN"/>
        </w:rPr>
        <w:t>，</w:t>
      </w:r>
      <w:r>
        <w:rPr>
          <w:lang w:eastAsia="zh-CN"/>
        </w:rPr>
        <w:t>风 门驱动线截面积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0.5mm</w:t>
      </w:r>
      <w:r>
        <w:rPr>
          <w:position w:val="14"/>
          <w:sz w:val="14"/>
          <w:lang w:eastAsia="zh-CN"/>
        </w:rPr>
        <w:t>2</w:t>
      </w:r>
      <w:r>
        <w:rPr>
          <w:lang w:eastAsia="zh-CN"/>
        </w:rPr>
        <w:t>，温湿度传感器电缆、风机电缆耐温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90℃</w:t>
      </w:r>
      <w:r>
        <w:rPr>
          <w:lang w:eastAsia="zh-CN"/>
        </w:rPr>
        <w:t>以上。</w:t>
      </w:r>
    </w:p>
    <w:p>
      <w:pPr>
        <w:pStyle w:val="TextBody"/>
        <w:spacing w:lineRule="auto" w:line="376" w:before="37" w:after="0"/>
        <w:ind w:left="111" w:right="248" w:firstLine="549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9</w:t>
      </w:r>
      <w:r>
        <w:rPr>
          <w:lang w:eastAsia="zh-CN"/>
        </w:rPr>
        <w:t xml:space="preserve">）电容、可控硅、直流继电器和直流接触器等器件具有一定冗余 </w:t>
      </w:r>
      <w:r>
        <w:rPr>
          <w:spacing w:val="3"/>
          <w:lang w:eastAsia="zh-CN"/>
        </w:rPr>
        <w:t xml:space="preserve">量，输出驱动负载和受电冲击较强的器件具有保护措施。功率器件选用 </w:t>
      </w:r>
      <w:r>
        <w:rPr>
          <w:lang w:eastAsia="zh-CN"/>
        </w:rPr>
        <w:t xml:space="preserve">3C </w:t>
      </w:r>
      <w:r>
        <w:rPr>
          <w:lang w:eastAsia="zh-CN"/>
        </w:rPr>
        <w:t xml:space="preserve">认证产品。易损器件采用插接方便的安装方式，固定牢固，正常工作 温度范围 </w:t>
      </w:r>
      <w:r>
        <w:rPr>
          <w:spacing w:val="-4"/>
          <w:lang w:eastAsia="zh-CN"/>
        </w:rPr>
        <w:t>0℃</w:t>
      </w:r>
      <w:r>
        <w:rPr>
          <w:spacing w:val="-4"/>
          <w:lang w:eastAsia="zh-CN"/>
        </w:rPr>
        <w:t>～</w:t>
      </w:r>
      <w:r>
        <w:rPr>
          <w:spacing w:val="-4"/>
          <w:lang w:eastAsia="zh-CN"/>
        </w:rPr>
        <w:t>70℃</w:t>
      </w:r>
      <w:r>
        <w:rPr>
          <w:spacing w:val="-4"/>
          <w:lang w:eastAsia="zh-CN"/>
        </w:rPr>
        <w:t xml:space="preserve">。关键芯片具有静电放电保护措施，发热量较大的器 </w:t>
      </w:r>
      <w:r>
        <w:rPr>
          <w:lang w:eastAsia="zh-CN"/>
        </w:rPr>
        <w:t>件采取散热措施。</w:t>
      </w:r>
    </w:p>
    <w:p>
      <w:pPr>
        <w:pStyle w:val="TextBody"/>
        <w:spacing w:lineRule="auto" w:line="376" w:before="52" w:after="0"/>
        <w:ind w:left="111" w:right="21" w:firstLine="549"/>
        <w:rPr>
          <w:lang w:eastAsia="zh-CN"/>
        </w:rPr>
      </w:pPr>
      <w:r>
        <w:rPr>
          <w:spacing w:val="-5"/>
          <w:lang w:eastAsia="zh-CN"/>
        </w:rPr>
        <w:t>（</w:t>
      </w:r>
      <w:r>
        <w:rPr>
          <w:spacing w:val="-5"/>
          <w:lang w:eastAsia="zh-CN"/>
        </w:rPr>
        <w:t>10</w:t>
      </w:r>
      <w:r>
        <w:rPr>
          <w:spacing w:val="-5"/>
          <w:lang w:eastAsia="zh-CN"/>
        </w:rPr>
        <w:t xml:space="preserve">）加装互感器和直流继电器等元器件，或运用空气开关、电机综 </w:t>
      </w:r>
      <w:r>
        <w:rPr>
          <w:spacing w:val="-2"/>
          <w:lang w:eastAsia="zh-CN"/>
        </w:rPr>
        <w:t xml:space="preserve">合保护器或直流接触器等元器件，实现缺相、过流、过压、欠压、雷击、 </w:t>
      </w:r>
      <w:r>
        <w:rPr>
          <w:lang w:eastAsia="zh-CN"/>
        </w:rPr>
        <w:t>脉冲群干扰等保护，符合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GB5226.1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规定。</w:t>
      </w:r>
    </w:p>
    <w:p>
      <w:pPr>
        <w:pStyle w:val="TextBody"/>
        <w:spacing w:lineRule="auto" w:line="376" w:before="52" w:after="0"/>
        <w:ind w:left="111" w:right="21" w:firstLine="549"/>
        <w:rPr>
          <w:lang w:eastAsia="zh-CN"/>
        </w:rPr>
      </w:pPr>
      <w:r>
        <w:rPr>
          <w:spacing w:val="-5"/>
          <w:lang w:eastAsia="zh-CN"/>
        </w:rPr>
        <w:t>（</w:t>
      </w:r>
      <w:r>
        <w:rPr>
          <w:spacing w:val="-5"/>
          <w:lang w:eastAsia="zh-CN"/>
        </w:rPr>
        <w:t>11</w:t>
      </w:r>
      <w:r>
        <w:rPr>
          <w:spacing w:val="-5"/>
          <w:lang w:eastAsia="zh-CN"/>
        </w:rPr>
        <w:t xml:space="preserve">）输入输出接口清楚区分强电和弱电，插座标志明显，具有防插 </w:t>
      </w:r>
      <w:r>
        <w:rPr>
          <w:spacing w:val="-6"/>
          <w:lang w:eastAsia="zh-CN"/>
        </w:rPr>
        <w:t xml:space="preserve">错功能。电源开关采用空气开关，循环风机内部接线，空气开关与电容内 置于机箱。温湿度传感器、冷风进风门执行器与通讯接口内置于机箱，采 </w:t>
      </w:r>
      <w:r>
        <w:rPr>
          <w:spacing w:val="-1"/>
          <w:lang w:eastAsia="zh-CN"/>
        </w:rPr>
        <w:t>用连接头连接方式，接线统一从机箱底部开设的共用进线孔引入机箱内， 并</w:t>
      </w:r>
      <w:r>
        <w:rPr>
          <w:spacing w:val="-3"/>
          <w:lang w:eastAsia="zh-CN"/>
        </w:rPr>
        <w:t>在</w:t>
      </w:r>
      <w:r>
        <w:rPr>
          <w:spacing w:val="-1"/>
          <w:lang w:eastAsia="zh-CN"/>
        </w:rPr>
        <w:t>机箱</w:t>
      </w:r>
      <w:r>
        <w:rPr>
          <w:spacing w:val="-3"/>
          <w:lang w:eastAsia="zh-CN"/>
        </w:rPr>
        <w:t>内</w:t>
      </w:r>
      <w:r>
        <w:rPr>
          <w:spacing w:val="-1"/>
          <w:lang w:eastAsia="zh-CN"/>
        </w:rPr>
        <w:t>设置</w:t>
      </w:r>
      <w:r>
        <w:rPr>
          <w:spacing w:val="-3"/>
          <w:lang w:eastAsia="zh-CN"/>
        </w:rPr>
        <w:t>接</w:t>
      </w:r>
      <w:r>
        <w:rPr>
          <w:spacing w:val="-1"/>
          <w:lang w:eastAsia="zh-CN"/>
        </w:rPr>
        <w:t>线分</w:t>
      </w:r>
      <w:r>
        <w:rPr>
          <w:spacing w:val="-3"/>
          <w:lang w:eastAsia="zh-CN"/>
        </w:rPr>
        <w:t>离</w:t>
      </w:r>
      <w:r>
        <w:rPr>
          <w:spacing w:val="-128"/>
          <w:lang w:eastAsia="zh-CN"/>
        </w:rPr>
        <w:t>、</w:t>
      </w:r>
      <w:r>
        <w:rPr>
          <w:spacing w:val="-1"/>
          <w:lang w:eastAsia="zh-CN"/>
        </w:rPr>
        <w:t>固</w:t>
      </w:r>
      <w:r>
        <w:rPr>
          <w:spacing w:val="-3"/>
          <w:lang w:eastAsia="zh-CN"/>
        </w:rPr>
        <w:t>定</w:t>
      </w:r>
      <w:r>
        <w:rPr>
          <w:spacing w:val="-1"/>
          <w:lang w:eastAsia="zh-CN"/>
        </w:rPr>
        <w:t>装</w:t>
      </w:r>
      <w:r>
        <w:rPr>
          <w:spacing w:val="-3"/>
          <w:lang w:eastAsia="zh-CN"/>
        </w:rPr>
        <w:t>置</w:t>
      </w:r>
      <w:r>
        <w:rPr>
          <w:spacing w:val="-128"/>
          <w:lang w:eastAsia="zh-CN"/>
        </w:rPr>
        <w:t>。</w:t>
      </w:r>
      <w:r>
        <w:rPr>
          <w:spacing w:val="-1"/>
          <w:lang w:eastAsia="zh-CN"/>
        </w:rPr>
        <w:t>助</w:t>
      </w:r>
      <w:r>
        <w:rPr>
          <w:spacing w:val="-3"/>
          <w:lang w:eastAsia="zh-CN"/>
        </w:rPr>
        <w:t>燃</w:t>
      </w:r>
      <w:r>
        <w:rPr>
          <w:spacing w:val="-1"/>
          <w:lang w:eastAsia="zh-CN"/>
        </w:rPr>
        <w:t>鼓风</w:t>
      </w:r>
      <w:r>
        <w:rPr>
          <w:spacing w:val="-3"/>
          <w:lang w:eastAsia="zh-CN"/>
        </w:rPr>
        <w:t>机</w:t>
      </w:r>
      <w:r>
        <w:rPr>
          <w:spacing w:val="-1"/>
          <w:lang w:eastAsia="zh-CN"/>
        </w:rPr>
        <w:t>接口</w:t>
      </w:r>
      <w:r>
        <w:rPr>
          <w:spacing w:val="-3"/>
          <w:lang w:eastAsia="zh-CN"/>
        </w:rPr>
        <w:t>设</w:t>
      </w:r>
      <w:r>
        <w:rPr>
          <w:spacing w:val="-1"/>
          <w:lang w:eastAsia="zh-CN"/>
        </w:rPr>
        <w:t>置在</w:t>
      </w:r>
      <w:r>
        <w:rPr>
          <w:spacing w:val="-3"/>
          <w:lang w:eastAsia="zh-CN"/>
        </w:rPr>
        <w:t>机</w:t>
      </w:r>
      <w:r>
        <w:rPr>
          <w:spacing w:val="-1"/>
          <w:lang w:eastAsia="zh-CN"/>
        </w:rPr>
        <w:t>箱外</w:t>
      </w:r>
      <w:r>
        <w:rPr>
          <w:spacing w:val="-3"/>
          <w:lang w:eastAsia="zh-CN"/>
        </w:rPr>
        <w:t>底</w:t>
      </w:r>
      <w:r>
        <w:rPr>
          <w:spacing w:val="-1"/>
          <w:lang w:eastAsia="zh-CN"/>
        </w:rPr>
        <w:t>部</w:t>
      </w:r>
      <w:r>
        <w:rPr>
          <w:lang w:eastAsia="zh-CN"/>
        </w:rPr>
        <w:t>， 插座连接。符合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GB/T11918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规定。</w:t>
      </w:r>
    </w:p>
    <w:p>
      <w:pPr>
        <w:pStyle w:val="TextBody"/>
        <w:spacing w:before="52" w:after="0"/>
        <w:ind w:left="111" w:right="21" w:hanging="0"/>
        <w:rPr>
          <w:lang w:eastAsia="zh-CN"/>
        </w:rPr>
      </w:pPr>
      <w:r>
        <w:rPr>
          <w:lang w:eastAsia="zh-CN"/>
        </w:rPr>
        <w:t>8.5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配线连接头定义</w:t>
      </w:r>
    </w:p>
    <w:p>
      <w:pPr>
        <w:sectPr>
          <w:footerReference w:type="even" r:id="rId618"/>
          <w:footerReference w:type="default" r:id="rId619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214" w:after="0"/>
        <w:ind w:left="111" w:right="108" w:firstLine="544"/>
        <w:rPr>
          <w:lang w:eastAsia="zh-CN"/>
        </w:rPr>
      </w:pPr>
      <w:r>
        <w:rPr>
          <w:spacing w:val="-9"/>
          <w:lang w:eastAsia="zh-CN"/>
        </w:rPr>
        <w:t>（</w:t>
      </w:r>
      <w:r>
        <w:rPr>
          <w:spacing w:val="-9"/>
          <w:lang w:eastAsia="zh-CN"/>
        </w:rPr>
        <w:t>1</w:t>
      </w:r>
      <w:r>
        <w:rPr>
          <w:spacing w:val="-9"/>
          <w:lang w:eastAsia="zh-CN"/>
        </w:rPr>
        <w:t>）温湿度传感器连接线选用与</w:t>
      </w:r>
      <w:r>
        <w:rPr>
          <w:spacing w:val="-68"/>
          <w:lang w:eastAsia="zh-CN"/>
        </w:rPr>
        <w:t xml:space="preserve"> </w:t>
      </w:r>
      <w:r>
        <w:rPr>
          <w:lang w:eastAsia="zh-CN"/>
        </w:rPr>
        <w:t>molex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的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0039291027</w:t>
      </w:r>
      <w:r>
        <w:rPr>
          <w:spacing w:val="-67"/>
          <w:lang w:eastAsia="zh-CN"/>
        </w:rPr>
        <w:t xml:space="preserve"> </w:t>
      </w:r>
      <w:r>
        <w:rPr>
          <w:lang w:eastAsia="zh-CN"/>
        </w:rPr>
        <w:t>编号兼容的配 线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连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接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头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，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温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湿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度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两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组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传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感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器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并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线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采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用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六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孔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配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线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连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接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头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，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型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号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 xml:space="preserve">为 </w:t>
      </w:r>
      <w:r>
        <w:rPr>
          <w:lang w:eastAsia="zh-CN"/>
        </w:rPr>
        <w:t>molex0039012065</w:t>
      </w:r>
      <w:r>
        <w:rPr>
          <w:spacing w:val="31"/>
          <w:lang w:eastAsia="zh-CN"/>
        </w:rPr>
        <w:t xml:space="preserve"> </w:t>
      </w:r>
      <w:r>
        <w:rPr>
          <w:lang w:eastAsia="zh-CN"/>
        </w:rPr>
        <w:t>双</w:t>
      </w:r>
      <w:r>
        <w:rPr>
          <w:spacing w:val="-37"/>
          <w:lang w:eastAsia="zh-CN"/>
        </w:rPr>
        <w:t xml:space="preserve"> </w:t>
      </w:r>
      <w:r>
        <w:rPr>
          <w:lang w:eastAsia="zh-CN"/>
        </w:rPr>
        <w:t>排</w:t>
      </w:r>
      <w:r>
        <w:rPr>
          <w:spacing w:val="-37"/>
          <w:lang w:eastAsia="zh-CN"/>
        </w:rPr>
        <w:t xml:space="preserve"> </w:t>
      </w:r>
      <w:r>
        <w:rPr>
          <w:lang w:eastAsia="zh-CN"/>
        </w:rPr>
        <w:t>插</w:t>
      </w:r>
      <w:r>
        <w:rPr>
          <w:spacing w:val="-37"/>
          <w:lang w:eastAsia="zh-CN"/>
        </w:rPr>
        <w:t xml:space="preserve"> </w:t>
      </w:r>
      <w:r>
        <w:rPr>
          <w:lang w:eastAsia="zh-CN"/>
        </w:rPr>
        <w:t>头</w:t>
      </w:r>
      <w:r>
        <w:rPr>
          <w:spacing w:val="35"/>
          <w:lang w:eastAsia="zh-CN"/>
        </w:rPr>
        <w:t xml:space="preserve"> </w:t>
      </w:r>
      <w:r>
        <w:rPr>
          <w:lang w:eastAsia="zh-CN"/>
        </w:rPr>
        <w:t>6PIN94V0</w:t>
      </w:r>
      <w:r>
        <w:rPr>
          <w:spacing w:val="-39"/>
          <w:lang w:eastAsia="zh-CN"/>
        </w:rPr>
        <w:t xml:space="preserve"> </w:t>
      </w:r>
      <w:r>
        <w:rPr>
          <w:lang w:eastAsia="zh-CN"/>
        </w:rPr>
        <w:t>；</w:t>
      </w:r>
      <w:r>
        <w:rPr>
          <w:spacing w:val="-37"/>
          <w:lang w:eastAsia="zh-CN"/>
        </w:rPr>
        <w:t xml:space="preserve"> </w:t>
      </w:r>
      <w:r>
        <w:rPr>
          <w:lang w:eastAsia="zh-CN"/>
        </w:rPr>
        <w:t>电</w:t>
      </w:r>
      <w:r>
        <w:rPr>
          <w:spacing w:val="-37"/>
          <w:lang w:eastAsia="zh-CN"/>
        </w:rPr>
        <w:t xml:space="preserve"> </w:t>
      </w:r>
      <w:r>
        <w:rPr>
          <w:lang w:eastAsia="zh-CN"/>
        </w:rPr>
        <w:t>路</w:t>
      </w:r>
      <w:r>
        <w:rPr>
          <w:spacing w:val="-37"/>
          <w:lang w:eastAsia="zh-CN"/>
        </w:rPr>
        <w:t xml:space="preserve"> </w:t>
      </w:r>
      <w:r>
        <w:rPr>
          <w:lang w:eastAsia="zh-CN"/>
        </w:rPr>
        <w:t>板</w:t>
      </w:r>
      <w:r>
        <w:rPr>
          <w:spacing w:val="-37"/>
          <w:lang w:eastAsia="zh-CN"/>
        </w:rPr>
        <w:t xml:space="preserve"> </w:t>
      </w:r>
      <w:r>
        <w:rPr>
          <w:lang w:eastAsia="zh-CN"/>
        </w:rPr>
        <w:t>上</w:t>
      </w:r>
      <w:r>
        <w:rPr>
          <w:spacing w:val="-35"/>
          <w:lang w:eastAsia="zh-CN"/>
        </w:rPr>
        <w:t xml:space="preserve"> </w:t>
      </w:r>
      <w:r>
        <w:rPr>
          <w:lang w:eastAsia="zh-CN"/>
        </w:rPr>
        <w:t>插</w:t>
      </w:r>
      <w:r>
        <w:rPr>
          <w:spacing w:val="-37"/>
          <w:lang w:eastAsia="zh-CN"/>
        </w:rPr>
        <w:t xml:space="preserve"> </w:t>
      </w:r>
      <w:r>
        <w:rPr>
          <w:lang w:eastAsia="zh-CN"/>
        </w:rPr>
        <w:t>座</w:t>
      </w:r>
      <w:r>
        <w:rPr>
          <w:spacing w:val="-37"/>
          <w:lang w:eastAsia="zh-CN"/>
        </w:rPr>
        <w:t xml:space="preserve"> </w:t>
      </w:r>
      <w:r>
        <w:rPr>
          <w:lang w:eastAsia="zh-CN"/>
        </w:rPr>
        <w:t>型</w:t>
      </w:r>
      <w:r>
        <w:rPr>
          <w:spacing w:val="-37"/>
          <w:lang w:eastAsia="zh-CN"/>
        </w:rPr>
        <w:t xml:space="preserve"> </w:t>
      </w:r>
      <w:r>
        <w:rPr>
          <w:lang w:eastAsia="zh-CN"/>
        </w:rPr>
        <w:t>号</w:t>
      </w:r>
      <w:r>
        <w:rPr>
          <w:spacing w:val="-37"/>
          <w:lang w:eastAsia="zh-CN"/>
        </w:rPr>
        <w:t xml:space="preserve"> </w:t>
      </w:r>
      <w:r>
        <w:rPr>
          <w:lang w:eastAsia="zh-CN"/>
        </w:rPr>
        <w:t xml:space="preserve">为 </w:t>
      </w:r>
      <w:r>
        <w:rPr>
          <w:lang w:eastAsia="zh-CN"/>
        </w:rPr>
        <w:t>molex0039291067</w:t>
      </w:r>
      <w:r>
        <w:rPr>
          <w:spacing w:val="-67"/>
          <w:lang w:eastAsia="zh-CN"/>
        </w:rPr>
        <w:t xml:space="preserve"> </w:t>
      </w:r>
      <w:r>
        <w:rPr>
          <w:lang w:eastAsia="zh-CN"/>
        </w:rPr>
        <w:t>双排弯座</w:t>
      </w:r>
      <w:r>
        <w:rPr>
          <w:spacing w:val="-66"/>
          <w:lang w:eastAsia="zh-CN"/>
        </w:rPr>
        <w:t xml:space="preserve"> </w:t>
      </w:r>
      <w:r>
        <w:rPr>
          <w:spacing w:val="-7"/>
          <w:lang w:eastAsia="zh-CN"/>
        </w:rPr>
        <w:t>6PIN94V0</w:t>
      </w:r>
      <w:r>
        <w:rPr>
          <w:spacing w:val="-7"/>
          <w:lang w:eastAsia="zh-CN"/>
        </w:rPr>
        <w:t>，管脚</w:t>
      </w:r>
      <w:r>
        <w:rPr>
          <w:spacing w:val="-66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～</w:t>
      </w:r>
      <w:r>
        <w:rPr>
          <w:lang w:eastAsia="zh-CN"/>
        </w:rPr>
        <w:t>6</w:t>
      </w:r>
      <w:r>
        <w:rPr>
          <w:spacing w:val="-67"/>
          <w:lang w:eastAsia="zh-CN"/>
        </w:rPr>
        <w:t xml:space="preserve"> </w:t>
      </w:r>
      <w:r>
        <w:rPr>
          <w:spacing w:val="-7"/>
          <w:lang w:eastAsia="zh-CN"/>
        </w:rPr>
        <w:t xml:space="preserve">依次定义为：上棚干球、 </w:t>
      </w:r>
      <w:r>
        <w:rPr>
          <w:lang w:eastAsia="zh-CN"/>
        </w:rPr>
        <w:t>上棚湿球、下棚干球、下棚湿球、电源、地。传感器主线长</w:t>
      </w:r>
      <w:r>
        <w:rPr>
          <w:spacing w:val="17"/>
          <w:lang w:eastAsia="zh-CN"/>
        </w:rPr>
        <w:t xml:space="preserve"> </w:t>
      </w:r>
      <w:r>
        <w:rPr>
          <w:lang w:eastAsia="zh-CN"/>
        </w:rPr>
        <w:t>5m</w:t>
      </w:r>
      <w:r>
        <w:rPr>
          <w:lang w:eastAsia="zh-CN"/>
        </w:rPr>
        <w:t>，上棚分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71" w:after="0"/>
        <w:ind w:left="331" w:right="14" w:hanging="0"/>
        <w:rPr>
          <w:lang w:eastAsia="zh-CN"/>
        </w:rPr>
      </w:pPr>
      <w:r>
        <w:rPr>
          <w:lang w:eastAsia="zh-CN"/>
        </w:rPr>
        <w:t>线长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2.5m</w:t>
      </w:r>
      <w:r>
        <w:rPr>
          <w:lang w:eastAsia="zh-CN"/>
        </w:rPr>
        <w:t>，下棚分线长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1.5m</w:t>
      </w:r>
      <w:r>
        <w:rPr>
          <w:lang w:eastAsia="zh-CN"/>
        </w:rPr>
        <w:t>。</w:t>
      </w:r>
    </w:p>
    <w:p>
      <w:pPr>
        <w:pStyle w:val="TextBody"/>
        <w:spacing w:lineRule="auto" w:line="376" w:before="214" w:after="6"/>
        <w:ind w:left="331" w:right="248" w:firstLine="549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冷风进风门执行器连接线采用两孔配线连接头，电路板上插座 型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号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：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 xml:space="preserve">molex0039291027 </w:t>
      </w:r>
      <w:r>
        <w:rPr>
          <w:lang w:eastAsia="zh-CN"/>
        </w:rPr>
        <w:t>双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排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弯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 xml:space="preserve">座 </w:t>
      </w:r>
      <w:r>
        <w:rPr>
          <w:lang w:eastAsia="zh-CN"/>
        </w:rPr>
        <w:t>2PIN94V0</w:t>
      </w:r>
      <w:r>
        <w:rPr>
          <w:spacing w:val="-82"/>
          <w:lang w:eastAsia="zh-CN"/>
        </w:rPr>
        <w:t xml:space="preserve"> </w:t>
      </w:r>
      <w:r>
        <w:rPr>
          <w:lang w:eastAsia="zh-CN"/>
        </w:rPr>
        <w:t>，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配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线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连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接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头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型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号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 xml:space="preserve">： </w:t>
      </w:r>
      <w:r>
        <w:rPr>
          <w:lang w:eastAsia="zh-CN"/>
        </w:rPr>
        <w:t>molex0039012025</w:t>
      </w:r>
      <w:r>
        <w:rPr>
          <w:spacing w:val="-64"/>
          <w:lang w:eastAsia="zh-CN"/>
        </w:rPr>
        <w:t xml:space="preserve"> </w:t>
      </w:r>
      <w:r>
        <w:rPr>
          <w:spacing w:val="2"/>
          <w:lang w:eastAsia="zh-CN"/>
        </w:rPr>
        <w:t>双排插头</w:t>
      </w:r>
      <w:r>
        <w:rPr>
          <w:spacing w:val="-66"/>
          <w:lang w:eastAsia="zh-CN"/>
        </w:rPr>
        <w:t xml:space="preserve"> </w:t>
      </w:r>
      <w:r>
        <w:rPr>
          <w:lang w:eastAsia="zh-CN"/>
        </w:rPr>
        <w:t>2PIN94V0</w:t>
      </w:r>
      <w:r>
        <w:rPr>
          <w:lang w:eastAsia="zh-CN"/>
        </w:rPr>
        <w:t>，管脚</w:t>
      </w:r>
      <w:r>
        <w:rPr>
          <w:spacing w:val="-63"/>
          <w:lang w:eastAsia="zh-CN"/>
        </w:rPr>
        <w:t xml:space="preserve"> </w:t>
      </w:r>
      <w:r>
        <w:rPr>
          <w:spacing w:val="2"/>
          <w:lang w:eastAsia="zh-CN"/>
        </w:rPr>
        <w:t>1—2</w:t>
      </w:r>
      <w:r>
        <w:rPr>
          <w:spacing w:val="-64"/>
          <w:lang w:eastAsia="zh-CN"/>
        </w:rPr>
        <w:t xml:space="preserve"> </w:t>
      </w:r>
      <w:r>
        <w:rPr>
          <w:spacing w:val="2"/>
          <w:lang w:eastAsia="zh-CN"/>
        </w:rPr>
        <w:t>依次定义为：</w:t>
      </w:r>
      <w:r>
        <w:rPr>
          <w:spacing w:val="2"/>
          <w:lang w:eastAsia="zh-CN"/>
        </w:rPr>
        <w:t>1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>正</w:t>
      </w:r>
      <w:r>
        <w:rPr>
          <w:spacing w:val="-63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>负 开，</w:t>
      </w:r>
      <w:r>
        <w:rPr>
          <w:lang w:eastAsia="zh-CN"/>
        </w:rPr>
        <w:t>2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正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负关。</w:t>
      </w:r>
    </w:p>
    <w:p>
      <w:pPr>
        <w:pStyle w:val="TextBody"/>
        <w:ind w:left="105" w:hanging="0"/>
        <w:rPr>
          <w:sz w:val="20"/>
        </w:rPr>
      </w:pPr>
      <w:r>
        <w:rPr>
          <w:sz w:val="20"/>
        </w:rPr>
        <w:drawing>
          <wp:inline distT="0" distB="0" distL="0" distR="0">
            <wp:extent cx="5647055" cy="1279525"/>
            <wp:effectExtent l="0" t="0" r="0" b="0"/>
            <wp:docPr id="399" name="image2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85.jpeg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7" w:after="0"/>
        <w:ind w:left="2788" w:right="14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8—4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配线连接头侧面和正面视图</w:t>
      </w:r>
    </w:p>
    <w:p>
      <w:pPr>
        <w:pStyle w:val="TextBody"/>
        <w:spacing w:lineRule="auto" w:line="376" w:before="214" w:after="0"/>
        <w:ind w:left="331" w:right="248" w:firstLine="549"/>
        <w:jc w:val="both"/>
        <w:rPr>
          <w:lang w:eastAsia="zh-CN"/>
        </w:rPr>
      </w:pPr>
      <w:r>
        <w:rPr>
          <w:spacing w:val="-6"/>
          <w:lang w:eastAsia="zh-CN"/>
        </w:rPr>
        <w:t>（</w:t>
      </w:r>
      <w:r>
        <w:rPr>
          <w:spacing w:val="-6"/>
          <w:lang w:eastAsia="zh-CN"/>
        </w:rPr>
        <w:t>3</w:t>
      </w:r>
      <w:r>
        <w:rPr>
          <w:spacing w:val="-6"/>
          <w:lang w:eastAsia="zh-CN"/>
        </w:rPr>
        <w:t>）集中控制通讯连接线采用四孔配线连接头，管脚</w:t>
      </w:r>
      <w:r>
        <w:rPr>
          <w:spacing w:val="-62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～</w:t>
      </w:r>
      <w:r>
        <w:rPr>
          <w:lang w:eastAsia="zh-CN"/>
        </w:rPr>
        <w:t>4</w:t>
      </w:r>
      <w:r>
        <w:rPr>
          <w:spacing w:val="-63"/>
          <w:lang w:eastAsia="zh-CN"/>
        </w:rPr>
        <w:t xml:space="preserve"> </w:t>
      </w:r>
      <w:r>
        <w:rPr>
          <w:lang w:eastAsia="zh-CN"/>
        </w:rPr>
        <w:t xml:space="preserve">依次定义 </w:t>
      </w:r>
      <w:r>
        <w:rPr>
          <w:spacing w:val="4"/>
          <w:lang w:eastAsia="zh-CN"/>
        </w:rPr>
        <w:t>为：电源、</w:t>
      </w:r>
      <w:r>
        <w:rPr>
          <w:spacing w:val="4"/>
          <w:lang w:eastAsia="zh-CN"/>
        </w:rPr>
        <w:t>A</w:t>
      </w:r>
      <w:r>
        <w:rPr>
          <w:spacing w:val="4"/>
          <w:lang w:eastAsia="zh-CN"/>
        </w:rPr>
        <w:t>、</w:t>
      </w:r>
      <w:r>
        <w:rPr>
          <w:spacing w:val="4"/>
          <w:lang w:eastAsia="zh-CN"/>
        </w:rPr>
        <w:t>B</w:t>
      </w:r>
      <w:r>
        <w:rPr>
          <w:spacing w:val="4"/>
          <w:lang w:eastAsia="zh-CN"/>
        </w:rPr>
        <w:t>、地。电路板上插座型号：</w:t>
      </w:r>
      <w:r>
        <w:rPr>
          <w:spacing w:val="4"/>
          <w:lang w:eastAsia="zh-CN"/>
        </w:rPr>
        <w:t xml:space="preserve">molex0039291047 </w:t>
      </w:r>
      <w:r>
        <w:rPr>
          <w:spacing w:val="6"/>
          <w:lang w:eastAsia="zh-CN"/>
        </w:rPr>
        <w:t xml:space="preserve">双排弯座 </w:t>
      </w:r>
      <w:r>
        <w:rPr>
          <w:lang w:eastAsia="zh-CN"/>
        </w:rPr>
        <w:t>4PIN94V0</w:t>
      </w:r>
      <w:r>
        <w:rPr>
          <w:lang w:eastAsia="zh-CN"/>
        </w:rPr>
        <w:t>，配线连接头型号：</w:t>
      </w:r>
      <w:r>
        <w:rPr>
          <w:lang w:eastAsia="zh-CN"/>
        </w:rPr>
        <w:t>molex0039012045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双排插头</w:t>
      </w:r>
      <w:r>
        <w:rPr>
          <w:spacing w:val="-82"/>
          <w:lang w:eastAsia="zh-CN"/>
        </w:rPr>
        <w:t xml:space="preserve"> </w:t>
      </w:r>
      <w:r>
        <w:rPr>
          <w:lang w:eastAsia="zh-CN"/>
        </w:rPr>
        <w:t>4PIN94V0</w:t>
      </w:r>
      <w:r>
        <w:rPr>
          <w:lang w:eastAsia="zh-CN"/>
        </w:rPr>
        <w:t>。</w:t>
      </w:r>
    </w:p>
    <w:p>
      <w:pPr>
        <w:pStyle w:val="TextBody"/>
        <w:spacing w:lineRule="auto" w:line="376" w:before="52" w:after="0"/>
        <w:ind w:left="331" w:right="14" w:firstLine="549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spacing w:val="1"/>
          <w:lang w:eastAsia="zh-CN"/>
        </w:rPr>
        <w:t>4</w:t>
      </w:r>
      <w:r>
        <w:rPr>
          <w:spacing w:val="-125"/>
          <w:lang w:eastAsia="zh-CN"/>
        </w:rPr>
        <w:t>）</w:t>
      </w:r>
      <w:r>
        <w:rPr>
          <w:spacing w:val="-1"/>
          <w:lang w:eastAsia="zh-CN"/>
        </w:rPr>
        <w:t>变</w:t>
      </w:r>
      <w:r>
        <w:rPr>
          <w:spacing w:val="-3"/>
          <w:lang w:eastAsia="zh-CN"/>
        </w:rPr>
        <w:t>频</w:t>
      </w:r>
      <w:r>
        <w:rPr>
          <w:spacing w:val="-1"/>
          <w:lang w:eastAsia="zh-CN"/>
        </w:rPr>
        <w:t>器通</w:t>
      </w:r>
      <w:r>
        <w:rPr>
          <w:spacing w:val="-3"/>
          <w:lang w:eastAsia="zh-CN"/>
        </w:rPr>
        <w:t>讯</w:t>
      </w:r>
      <w:r>
        <w:rPr>
          <w:spacing w:val="-1"/>
          <w:lang w:eastAsia="zh-CN"/>
        </w:rPr>
        <w:t>连接</w:t>
      </w:r>
      <w:r>
        <w:rPr>
          <w:spacing w:val="-3"/>
          <w:lang w:eastAsia="zh-CN"/>
        </w:rPr>
        <w:t>线</w:t>
      </w:r>
      <w:r>
        <w:rPr>
          <w:spacing w:val="-1"/>
          <w:lang w:eastAsia="zh-CN"/>
        </w:rPr>
        <w:t>采</w:t>
      </w:r>
      <w:r>
        <w:rPr>
          <w:lang w:eastAsia="zh-CN"/>
        </w:rPr>
        <w:t>用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72"/>
          <w:lang w:eastAsia="zh-CN"/>
        </w:rPr>
        <w:t xml:space="preserve"> </w:t>
      </w:r>
      <w:r>
        <w:rPr>
          <w:spacing w:val="-1"/>
          <w:lang w:eastAsia="zh-CN"/>
        </w:rPr>
        <w:t>孔</w:t>
      </w:r>
      <w:r>
        <w:rPr>
          <w:spacing w:val="-3"/>
          <w:lang w:eastAsia="zh-CN"/>
        </w:rPr>
        <w:t>配</w:t>
      </w:r>
      <w:r>
        <w:rPr>
          <w:spacing w:val="-1"/>
          <w:lang w:eastAsia="zh-CN"/>
        </w:rPr>
        <w:t>线连</w:t>
      </w:r>
      <w:r>
        <w:rPr>
          <w:spacing w:val="-3"/>
          <w:lang w:eastAsia="zh-CN"/>
        </w:rPr>
        <w:t>接</w:t>
      </w:r>
      <w:r>
        <w:rPr>
          <w:spacing w:val="2"/>
          <w:lang w:eastAsia="zh-CN"/>
        </w:rPr>
        <w:t>头</w:t>
      </w:r>
      <w:r>
        <w:rPr>
          <w:spacing w:val="-125"/>
          <w:lang w:eastAsia="zh-CN"/>
        </w:rPr>
        <w:t>，</w:t>
      </w:r>
      <w:r>
        <w:rPr>
          <w:spacing w:val="-1"/>
          <w:lang w:eastAsia="zh-CN"/>
        </w:rPr>
        <w:t>管</w:t>
      </w:r>
      <w:r>
        <w:rPr>
          <w:lang w:eastAsia="zh-CN"/>
        </w:rPr>
        <w:t>脚</w:t>
      </w:r>
      <w:r>
        <w:rPr>
          <w:spacing w:val="-71"/>
          <w:lang w:eastAsia="zh-CN"/>
        </w:rPr>
        <w:t xml:space="preserve"> </w:t>
      </w:r>
      <w:r>
        <w:rPr>
          <w:spacing w:val="-2"/>
          <w:lang w:eastAsia="zh-CN"/>
        </w:rPr>
        <w:t>1</w:t>
      </w:r>
      <w:r>
        <w:rPr>
          <w:spacing w:val="-1"/>
          <w:lang w:eastAsia="zh-CN"/>
        </w:rPr>
        <w:t>～</w:t>
      </w:r>
      <w:r>
        <w:rPr>
          <w:lang w:eastAsia="zh-CN"/>
        </w:rPr>
        <w:t>4</w:t>
      </w:r>
      <w:r>
        <w:rPr>
          <w:spacing w:val="-72"/>
          <w:lang w:eastAsia="zh-CN"/>
        </w:rPr>
        <w:t xml:space="preserve"> </w:t>
      </w:r>
      <w:r>
        <w:rPr>
          <w:spacing w:val="-1"/>
          <w:lang w:eastAsia="zh-CN"/>
        </w:rPr>
        <w:t>依</w:t>
      </w:r>
      <w:r>
        <w:rPr>
          <w:spacing w:val="-3"/>
          <w:lang w:eastAsia="zh-CN"/>
        </w:rPr>
        <w:t>次</w:t>
      </w:r>
      <w:r>
        <w:rPr>
          <w:spacing w:val="-1"/>
          <w:lang w:eastAsia="zh-CN"/>
        </w:rPr>
        <w:t>定义为</w:t>
      </w:r>
      <w:r>
        <w:rPr>
          <w:lang w:eastAsia="zh-CN"/>
        </w:rPr>
        <w:t xml:space="preserve">： </w:t>
      </w:r>
      <w:r>
        <w:rPr>
          <w:spacing w:val="-1"/>
          <w:lang w:eastAsia="zh-CN"/>
        </w:rPr>
        <w:t>电</w:t>
      </w:r>
      <w:r>
        <w:rPr>
          <w:spacing w:val="-3"/>
          <w:lang w:eastAsia="zh-CN"/>
        </w:rPr>
        <w:t>源</w:t>
      </w:r>
      <w:r>
        <w:rPr>
          <w:spacing w:val="-49"/>
          <w:lang w:eastAsia="zh-CN"/>
        </w:rPr>
        <w:t>、</w:t>
      </w:r>
      <w:r>
        <w:rPr>
          <w:spacing w:val="1"/>
          <w:lang w:eastAsia="zh-CN"/>
        </w:rPr>
        <w:t>A</w:t>
      </w:r>
      <w:r>
        <w:rPr>
          <w:spacing w:val="-49"/>
          <w:lang w:eastAsia="zh-CN"/>
        </w:rPr>
        <w:t>、</w:t>
      </w:r>
      <w:r>
        <w:rPr>
          <w:spacing w:val="-2"/>
          <w:lang w:eastAsia="zh-CN"/>
        </w:rPr>
        <w:t>B</w:t>
      </w:r>
      <w:r>
        <w:rPr>
          <w:spacing w:val="-46"/>
          <w:lang w:eastAsia="zh-CN"/>
        </w:rPr>
        <w:t>、</w:t>
      </w:r>
      <w:r>
        <w:rPr>
          <w:spacing w:val="1"/>
          <w:lang w:eastAsia="zh-CN"/>
        </w:rPr>
        <w:t>G</w:t>
      </w:r>
      <w:r>
        <w:rPr>
          <w:spacing w:val="-2"/>
          <w:lang w:eastAsia="zh-CN"/>
        </w:rPr>
        <w:t>N</w:t>
      </w:r>
      <w:r>
        <w:rPr>
          <w:spacing w:val="-45"/>
          <w:lang w:eastAsia="zh-CN"/>
        </w:rPr>
        <w:t>D</w:t>
      </w:r>
      <w:r>
        <w:rPr>
          <w:spacing w:val="-5"/>
          <w:lang w:eastAsia="zh-CN"/>
        </w:rPr>
        <w:t>（</w:t>
      </w:r>
      <w:r>
        <w:rPr>
          <w:spacing w:val="-1"/>
          <w:lang w:eastAsia="zh-CN"/>
        </w:rPr>
        <w:t>地</w:t>
      </w:r>
      <w:r>
        <w:rPr>
          <w:spacing w:val="-142"/>
          <w:lang w:eastAsia="zh-CN"/>
        </w:rPr>
        <w:t>）</w:t>
      </w:r>
      <w:r>
        <w:rPr>
          <w:spacing w:val="-46"/>
          <w:lang w:eastAsia="zh-CN"/>
        </w:rPr>
        <w:t>，</w:t>
      </w:r>
      <w:r>
        <w:rPr>
          <w:spacing w:val="-2"/>
          <w:lang w:eastAsia="zh-CN"/>
        </w:rPr>
        <w:t>5</w:t>
      </w:r>
      <w:r>
        <w:rPr>
          <w:spacing w:val="-1"/>
          <w:lang w:eastAsia="zh-CN"/>
        </w:rPr>
        <w:t>～</w:t>
      </w:r>
      <w:r>
        <w:rPr>
          <w:lang w:eastAsia="zh-CN"/>
        </w:rPr>
        <w:t>8</w:t>
      </w:r>
      <w:r>
        <w:rPr>
          <w:spacing w:val="-72"/>
          <w:lang w:eastAsia="zh-CN"/>
        </w:rPr>
        <w:t xml:space="preserve"> </w:t>
      </w:r>
      <w:r>
        <w:rPr>
          <w:spacing w:val="-1"/>
          <w:lang w:eastAsia="zh-CN"/>
        </w:rPr>
        <w:t>预留</w:t>
      </w:r>
      <w:r>
        <w:rPr>
          <w:spacing w:val="-49"/>
          <w:lang w:eastAsia="zh-CN"/>
        </w:rPr>
        <w:t>。</w:t>
      </w:r>
      <w:r>
        <w:rPr>
          <w:spacing w:val="-1"/>
          <w:lang w:eastAsia="zh-CN"/>
        </w:rPr>
        <w:t>电</w:t>
      </w:r>
      <w:r>
        <w:rPr>
          <w:spacing w:val="-3"/>
          <w:lang w:eastAsia="zh-CN"/>
        </w:rPr>
        <w:t>路</w:t>
      </w:r>
      <w:r>
        <w:rPr>
          <w:spacing w:val="-1"/>
          <w:lang w:eastAsia="zh-CN"/>
        </w:rPr>
        <w:t>板上插</w:t>
      </w:r>
      <w:r>
        <w:rPr>
          <w:spacing w:val="-3"/>
          <w:lang w:eastAsia="zh-CN"/>
        </w:rPr>
        <w:t>座</w:t>
      </w:r>
      <w:r>
        <w:rPr>
          <w:spacing w:val="-1"/>
          <w:lang w:eastAsia="zh-CN"/>
        </w:rPr>
        <w:t>型号</w:t>
      </w:r>
      <w:r>
        <w:rPr>
          <w:spacing w:val="-49"/>
          <w:lang w:eastAsia="zh-CN"/>
        </w:rPr>
        <w:t>：</w:t>
      </w:r>
      <w:r>
        <w:rPr>
          <w:spacing w:val="1"/>
          <w:lang w:eastAsia="zh-CN"/>
        </w:rPr>
        <w:t>m</w:t>
      </w:r>
      <w:r>
        <w:rPr>
          <w:spacing w:val="-2"/>
          <w:lang w:eastAsia="zh-CN"/>
        </w:rPr>
        <w:t>ol</w:t>
      </w:r>
      <w:r>
        <w:rPr>
          <w:spacing w:val="1"/>
          <w:lang w:eastAsia="zh-CN"/>
        </w:rPr>
        <w:t>e</w:t>
      </w:r>
      <w:r>
        <w:rPr>
          <w:spacing w:val="-2"/>
          <w:lang w:eastAsia="zh-CN"/>
        </w:rPr>
        <w:t>x0</w:t>
      </w:r>
      <w:r>
        <w:rPr>
          <w:spacing w:val="1"/>
          <w:lang w:eastAsia="zh-CN"/>
        </w:rPr>
        <w:t>0</w:t>
      </w:r>
      <w:r>
        <w:rPr>
          <w:spacing w:val="-2"/>
          <w:lang w:eastAsia="zh-CN"/>
        </w:rPr>
        <w:t>39</w:t>
      </w:r>
      <w:r>
        <w:rPr>
          <w:spacing w:val="1"/>
          <w:lang w:eastAsia="zh-CN"/>
        </w:rPr>
        <w:t>2</w:t>
      </w:r>
      <w:r>
        <w:rPr>
          <w:spacing w:val="-2"/>
          <w:lang w:eastAsia="zh-CN"/>
        </w:rPr>
        <w:t>91</w:t>
      </w:r>
      <w:r>
        <w:rPr>
          <w:spacing w:val="1"/>
          <w:lang w:eastAsia="zh-CN"/>
        </w:rPr>
        <w:t>0</w:t>
      </w:r>
      <w:r>
        <w:rPr>
          <w:spacing w:val="-2"/>
          <w:lang w:eastAsia="zh-CN"/>
        </w:rPr>
        <w:t>8</w:t>
      </w:r>
      <w:r>
        <w:rPr>
          <w:lang w:eastAsia="zh-CN"/>
        </w:rPr>
        <w:t xml:space="preserve">7 </w:t>
      </w:r>
      <w:r>
        <w:rPr>
          <w:lang w:eastAsia="zh-CN"/>
        </w:rPr>
        <w:t>双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排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弯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 xml:space="preserve">座 </w:t>
      </w:r>
      <w:r>
        <w:rPr>
          <w:lang w:eastAsia="zh-CN"/>
        </w:rPr>
        <w:t>8PIN94V0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，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配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线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连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接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头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型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号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：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 xml:space="preserve">molex0039012085 </w:t>
      </w:r>
      <w:r>
        <w:rPr>
          <w:lang w:eastAsia="zh-CN"/>
        </w:rPr>
        <w:t>双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排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插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 xml:space="preserve">头 </w:t>
      </w:r>
      <w:r>
        <w:rPr>
          <w:lang w:eastAsia="zh-CN"/>
        </w:rPr>
        <w:t>8PIN94V0</w:t>
      </w:r>
      <w:r>
        <w:rPr>
          <w:lang w:eastAsia="zh-CN"/>
        </w:rPr>
        <w:t>。</w:t>
      </w:r>
    </w:p>
    <w:p>
      <w:pPr>
        <w:pStyle w:val="TextBody"/>
        <w:spacing w:before="49" w:after="0"/>
        <w:ind w:left="880" w:right="14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助燃鼓风机连接线采用标准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AC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两孔插头。</w:t>
      </w:r>
    </w:p>
    <w:p>
      <w:pPr>
        <w:sectPr>
          <w:footerReference w:type="even" r:id="rId621"/>
          <w:footerReference w:type="default" r:id="rId622"/>
          <w:type w:val="nextPage"/>
          <w:pgSz w:w="11906" w:h="16838"/>
          <w:pgMar w:left="120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214" w:after="0"/>
        <w:ind w:left="331" w:right="247" w:firstLine="549"/>
        <w:jc w:val="both"/>
        <w:rPr>
          <w:lang w:eastAsia="zh-CN"/>
        </w:rPr>
      </w:pPr>
      <w:r>
        <w:rPr>
          <w:spacing w:val="4"/>
          <w:lang w:eastAsia="zh-CN"/>
        </w:rPr>
        <w:t>（</w:t>
      </w:r>
      <w:r>
        <w:rPr>
          <w:spacing w:val="4"/>
          <w:lang w:eastAsia="zh-CN"/>
        </w:rPr>
        <w:t>6</w:t>
      </w:r>
      <w:r>
        <w:rPr>
          <w:spacing w:val="4"/>
          <w:lang w:eastAsia="zh-CN"/>
        </w:rPr>
        <w:t>）循环风机采用标准“</w:t>
      </w:r>
      <w:r>
        <w:rPr>
          <w:spacing w:val="4"/>
          <w:lang w:eastAsia="zh-CN"/>
        </w:rPr>
        <w:t>U”</w:t>
      </w:r>
      <w:r>
        <w:rPr>
          <w:spacing w:val="4"/>
          <w:lang w:eastAsia="zh-CN"/>
        </w:rPr>
        <w:t xml:space="preserve">型压线式接线端子连接，采用 </w:t>
      </w:r>
      <w:r>
        <w:rPr>
          <w:lang w:eastAsia="zh-CN"/>
        </w:rPr>
        <w:t>4/6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 xml:space="preserve">极 </w:t>
      </w:r>
      <w:r>
        <w:rPr>
          <w:lang w:eastAsia="zh-CN"/>
        </w:rPr>
        <w:t xml:space="preserve">380V </w:t>
      </w:r>
      <w:r>
        <w:rPr>
          <w:spacing w:val="-4"/>
          <w:lang w:eastAsia="zh-CN"/>
        </w:rPr>
        <w:t>三相电机时，连接顺序为接地线</w:t>
      </w:r>
      <w:r>
        <w:rPr>
          <w:spacing w:val="-4"/>
          <w:lang w:eastAsia="zh-CN"/>
        </w:rPr>
        <w:t>,</w:t>
      </w:r>
      <w:r>
        <w:rPr>
          <w:spacing w:val="-4"/>
          <w:lang w:eastAsia="zh-CN"/>
        </w:rPr>
        <w:t>低速（</w:t>
      </w:r>
      <w:r>
        <w:rPr>
          <w:spacing w:val="-4"/>
          <w:lang w:eastAsia="zh-CN"/>
        </w:rPr>
        <w:t>6</w:t>
      </w:r>
      <w:r>
        <w:rPr>
          <w:spacing w:val="-100"/>
          <w:lang w:eastAsia="zh-CN"/>
        </w:rPr>
        <w:t xml:space="preserve"> </w:t>
      </w:r>
      <w:r>
        <w:rPr>
          <w:spacing w:val="-7"/>
          <w:lang w:eastAsia="zh-CN"/>
        </w:rPr>
        <w:t>极）</w:t>
      </w:r>
      <w:r>
        <w:rPr>
          <w:spacing w:val="-7"/>
          <w:lang w:eastAsia="zh-CN"/>
        </w:rPr>
        <w:t>U1</w:t>
      </w:r>
      <w:r>
        <w:rPr>
          <w:spacing w:val="-7"/>
          <w:lang w:eastAsia="zh-CN"/>
        </w:rPr>
        <w:t>、</w:t>
      </w:r>
      <w:r>
        <w:rPr>
          <w:spacing w:val="-7"/>
          <w:lang w:eastAsia="zh-CN"/>
        </w:rPr>
        <w:t>V1</w:t>
      </w:r>
      <w:r>
        <w:rPr>
          <w:spacing w:val="-7"/>
          <w:lang w:eastAsia="zh-CN"/>
        </w:rPr>
        <w:t>、</w:t>
      </w:r>
      <w:r>
        <w:rPr>
          <w:spacing w:val="-7"/>
          <w:lang w:eastAsia="zh-CN"/>
        </w:rPr>
        <w:t>W1</w:t>
      </w:r>
      <w:r>
        <w:rPr>
          <w:spacing w:val="-7"/>
          <w:lang w:eastAsia="zh-CN"/>
        </w:rPr>
        <w:t>，高速（</w:t>
      </w:r>
      <w:r>
        <w:rPr>
          <w:spacing w:val="-7"/>
          <w:lang w:eastAsia="zh-CN"/>
        </w:rPr>
        <w:t xml:space="preserve">4 </w:t>
      </w:r>
      <w:r>
        <w:rPr>
          <w:lang w:eastAsia="zh-CN"/>
        </w:rPr>
        <w:t>极）</w:t>
      </w:r>
      <w:r>
        <w:rPr>
          <w:lang w:eastAsia="zh-CN"/>
        </w:rPr>
        <w:t>U2</w:t>
      </w:r>
      <w:r>
        <w:rPr>
          <w:lang w:eastAsia="zh-CN"/>
        </w:rPr>
        <w:t>、</w:t>
      </w:r>
      <w:r>
        <w:rPr>
          <w:lang w:eastAsia="zh-CN"/>
        </w:rPr>
        <w:t>V2</w:t>
      </w:r>
      <w:r>
        <w:rPr>
          <w:lang w:eastAsia="zh-CN"/>
        </w:rPr>
        <w:t>、</w:t>
      </w:r>
      <w:r>
        <w:rPr>
          <w:lang w:eastAsia="zh-CN"/>
        </w:rPr>
        <w:t>W2</w:t>
      </w:r>
      <w:r>
        <w:rPr>
          <w:lang w:eastAsia="zh-CN"/>
        </w:rPr>
        <w:t>；采用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极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220V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 xml:space="preserve">单相电机时，连接顺序为公用端（连接 </w:t>
      </w:r>
      <w:r>
        <w:rPr>
          <w:spacing w:val="-1"/>
          <w:lang w:eastAsia="zh-CN"/>
        </w:rPr>
        <w:t>电</w:t>
      </w:r>
      <w:r>
        <w:rPr>
          <w:spacing w:val="-3"/>
          <w:lang w:eastAsia="zh-CN"/>
        </w:rPr>
        <w:t>源</w:t>
      </w:r>
      <w:r>
        <w:rPr>
          <w:spacing w:val="-140"/>
          <w:lang w:eastAsia="zh-CN"/>
        </w:rPr>
        <w:t>）</w:t>
      </w:r>
      <w:r>
        <w:rPr>
          <w:spacing w:val="-1"/>
          <w:lang w:eastAsia="zh-CN"/>
        </w:rPr>
        <w:t>、</w:t>
      </w:r>
      <w:r>
        <w:rPr>
          <w:spacing w:val="-3"/>
          <w:lang w:eastAsia="zh-CN"/>
        </w:rPr>
        <w:t>正</w:t>
      </w:r>
      <w:r>
        <w:rPr>
          <w:spacing w:val="-1"/>
          <w:lang w:eastAsia="zh-CN"/>
        </w:rPr>
        <w:t>转或</w:t>
      </w:r>
      <w:r>
        <w:rPr>
          <w:spacing w:val="-3"/>
          <w:lang w:eastAsia="zh-CN"/>
        </w:rPr>
        <w:t>反</w:t>
      </w:r>
      <w:r>
        <w:rPr>
          <w:spacing w:val="-1"/>
          <w:lang w:eastAsia="zh-CN"/>
        </w:rPr>
        <w:t>转（</w:t>
      </w:r>
      <w:r>
        <w:rPr>
          <w:spacing w:val="-3"/>
          <w:lang w:eastAsia="zh-CN"/>
        </w:rPr>
        <w:t>连</w:t>
      </w:r>
      <w:r>
        <w:rPr>
          <w:spacing w:val="-1"/>
          <w:lang w:eastAsia="zh-CN"/>
        </w:rPr>
        <w:t>接电</w:t>
      </w:r>
      <w:r>
        <w:rPr>
          <w:spacing w:val="-3"/>
          <w:lang w:eastAsia="zh-CN"/>
        </w:rPr>
        <w:t>容</w:t>
      </w:r>
      <w:r>
        <w:rPr>
          <w:spacing w:val="-1"/>
          <w:lang w:eastAsia="zh-CN"/>
        </w:rPr>
        <w:t>，电</w:t>
      </w:r>
      <w:r>
        <w:rPr>
          <w:spacing w:val="-3"/>
          <w:lang w:eastAsia="zh-CN"/>
        </w:rPr>
        <w:t>容</w:t>
      </w:r>
      <w:r>
        <w:rPr>
          <w:spacing w:val="-1"/>
          <w:lang w:eastAsia="zh-CN"/>
        </w:rPr>
        <w:t>内置</w:t>
      </w:r>
      <w:r>
        <w:rPr>
          <w:spacing w:val="-3"/>
          <w:lang w:eastAsia="zh-CN"/>
        </w:rPr>
        <w:t>在</w:t>
      </w:r>
      <w:r>
        <w:rPr>
          <w:spacing w:val="-1"/>
          <w:lang w:eastAsia="zh-CN"/>
        </w:rPr>
        <w:t>主机</w:t>
      </w:r>
      <w:r>
        <w:rPr>
          <w:spacing w:val="-3"/>
          <w:lang w:eastAsia="zh-CN"/>
        </w:rPr>
        <w:t>内</w:t>
      </w:r>
      <w:r>
        <w:rPr>
          <w:spacing w:val="-142"/>
          <w:lang w:eastAsia="zh-CN"/>
        </w:rPr>
        <w:t>）</w:t>
      </w:r>
      <w:r>
        <w:rPr>
          <w:spacing w:val="-1"/>
          <w:lang w:eastAsia="zh-CN"/>
        </w:rPr>
        <w:t>、</w:t>
      </w:r>
      <w:r>
        <w:rPr>
          <w:spacing w:val="-3"/>
          <w:lang w:eastAsia="zh-CN"/>
        </w:rPr>
        <w:t>接</w:t>
      </w:r>
      <w:r>
        <w:rPr>
          <w:spacing w:val="-1"/>
          <w:lang w:eastAsia="zh-CN"/>
        </w:rPr>
        <w:t>地线</w:t>
      </w:r>
      <w:r>
        <w:rPr>
          <w:lang w:eastAsia="zh-CN"/>
        </w:rPr>
        <w:t>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71" w:after="0"/>
        <w:ind w:left="111" w:right="110" w:hanging="0"/>
        <w:rPr>
          <w:lang w:eastAsia="zh-CN"/>
        </w:rPr>
      </w:pPr>
      <w:r>
        <w:rPr>
          <w:lang w:eastAsia="zh-CN"/>
        </w:rPr>
        <w:t>8.6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配套执行器控制方式</w:t>
      </w:r>
    </w:p>
    <w:p>
      <w:pPr>
        <w:pStyle w:val="TextBody"/>
        <w:spacing w:lineRule="auto" w:line="376" w:before="214" w:after="0"/>
        <w:ind w:left="111" w:right="106" w:firstLine="544"/>
        <w:jc w:val="both"/>
        <w:rPr>
          <w:lang w:eastAsia="zh-CN"/>
        </w:rPr>
      </w:pPr>
      <w:r>
        <w:rPr>
          <w:spacing w:val="-6"/>
          <w:lang w:eastAsia="zh-CN"/>
        </w:rPr>
        <w:t>（</w:t>
      </w:r>
      <w:r>
        <w:rPr>
          <w:spacing w:val="-6"/>
          <w:lang w:eastAsia="zh-CN"/>
        </w:rPr>
        <w:t>1</w:t>
      </w:r>
      <w:r>
        <w:rPr>
          <w:spacing w:val="-6"/>
          <w:lang w:eastAsia="zh-CN"/>
        </w:rPr>
        <w:t xml:space="preserve">）循环风机控制。使用变频器时，采用 </w:t>
      </w:r>
      <w:r>
        <w:rPr>
          <w:lang w:eastAsia="zh-CN"/>
        </w:rPr>
        <w:t>380V</w:t>
      </w:r>
      <w:r>
        <w:rPr>
          <w:spacing w:val="-98"/>
          <w:lang w:eastAsia="zh-CN"/>
        </w:rPr>
        <w:t xml:space="preserve"> </w:t>
      </w:r>
      <w:r>
        <w:rPr>
          <w:spacing w:val="-5"/>
          <w:lang w:eastAsia="zh-CN"/>
        </w:rPr>
        <w:t xml:space="preserve">三相电机，根据装烟 </w:t>
      </w:r>
      <w:r>
        <w:rPr>
          <w:spacing w:val="-6"/>
          <w:lang w:eastAsia="zh-CN"/>
        </w:rPr>
        <w:t xml:space="preserve">室干球和湿球温度需要，自动改变循环风机转速。循环风机启动方式为低 速启动；未使用变频器时，根据装烟室干球和湿球温度需要，人工改变循 </w:t>
      </w:r>
      <w:r>
        <w:rPr>
          <w:spacing w:val="-1"/>
          <w:lang w:eastAsia="zh-CN"/>
        </w:rPr>
        <w:t>环</w:t>
      </w:r>
      <w:r>
        <w:rPr>
          <w:spacing w:val="-3"/>
          <w:lang w:eastAsia="zh-CN"/>
        </w:rPr>
        <w:t>风</w:t>
      </w:r>
      <w:r>
        <w:rPr>
          <w:spacing w:val="-1"/>
          <w:lang w:eastAsia="zh-CN"/>
        </w:rPr>
        <w:t>机转</w:t>
      </w:r>
      <w:r>
        <w:rPr>
          <w:spacing w:val="-3"/>
          <w:lang w:eastAsia="zh-CN"/>
        </w:rPr>
        <w:t>速</w:t>
      </w:r>
      <w:r>
        <w:rPr>
          <w:spacing w:val="-1"/>
          <w:lang w:eastAsia="zh-CN"/>
        </w:rPr>
        <w:t>（显</w:t>
      </w:r>
      <w:r>
        <w:rPr>
          <w:spacing w:val="-3"/>
          <w:lang w:eastAsia="zh-CN"/>
        </w:rPr>
        <w:t>示</w:t>
      </w:r>
      <w:r>
        <w:rPr>
          <w:spacing w:val="-1"/>
          <w:lang w:eastAsia="zh-CN"/>
        </w:rPr>
        <w:t>屏自</w:t>
      </w:r>
      <w:r>
        <w:rPr>
          <w:spacing w:val="-3"/>
          <w:lang w:eastAsia="zh-CN"/>
        </w:rPr>
        <w:t>动</w:t>
      </w:r>
      <w:r>
        <w:rPr>
          <w:spacing w:val="-1"/>
          <w:lang w:eastAsia="zh-CN"/>
        </w:rPr>
        <w:t>显示</w:t>
      </w:r>
      <w:r>
        <w:rPr>
          <w:spacing w:val="-3"/>
          <w:lang w:eastAsia="zh-CN"/>
        </w:rPr>
        <w:t>高</w:t>
      </w:r>
      <w:r>
        <w:rPr>
          <w:spacing w:val="1"/>
          <w:lang w:eastAsia="zh-CN"/>
        </w:rPr>
        <w:t>/</w:t>
      </w:r>
      <w:r>
        <w:rPr>
          <w:spacing w:val="-1"/>
          <w:lang w:eastAsia="zh-CN"/>
        </w:rPr>
        <w:t>低</w:t>
      </w:r>
      <w:r>
        <w:rPr>
          <w:spacing w:val="-3"/>
          <w:lang w:eastAsia="zh-CN"/>
        </w:rPr>
        <w:t>速</w:t>
      </w:r>
      <w:r>
        <w:rPr>
          <w:spacing w:val="-142"/>
          <w:lang w:eastAsia="zh-CN"/>
        </w:rPr>
        <w:t>）</w:t>
      </w:r>
      <w:r>
        <w:rPr>
          <w:lang w:eastAsia="zh-CN"/>
        </w:rPr>
        <w:t>。</w:t>
      </w:r>
    </w:p>
    <w:p>
      <w:pPr>
        <w:pStyle w:val="TextBody"/>
        <w:spacing w:lineRule="auto" w:line="376" w:before="52" w:after="0"/>
        <w:ind w:left="111" w:right="106" w:firstLine="549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 xml:space="preserve">）温度控制。采用以下方式之一或组合方式：运用助燃鼓风机调 </w:t>
      </w:r>
      <w:r>
        <w:rPr>
          <w:spacing w:val="-6"/>
          <w:lang w:eastAsia="zh-CN"/>
        </w:rPr>
        <w:t xml:space="preserve">节火炉助燃空气，促进燃烧；通过加煤数量和鼓风时间调节燃烧；在不同 烘烤阶段，根据干湿球温度要求对循环风机电动机进行调速，使其在最佳 </w:t>
      </w:r>
      <w:r>
        <w:rPr>
          <w:lang w:eastAsia="zh-CN"/>
        </w:rPr>
        <w:t>风速下运行。</w:t>
      </w:r>
    </w:p>
    <w:p>
      <w:pPr>
        <w:pStyle w:val="TextBody"/>
        <w:spacing w:lineRule="auto" w:line="379" w:before="49" w:after="0"/>
        <w:ind w:left="111" w:right="119" w:firstLine="549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 xml:space="preserve">）通风排湿。利用烤房内外压力差或机电控制装置，通过控制冷 风进风口开度，调节进风量和排湿量大小，满足烘烤工艺湿度需要。 </w:t>
      </w:r>
      <w:r>
        <w:rPr>
          <w:lang w:eastAsia="zh-CN"/>
        </w:rPr>
        <w:t>8.7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设备安装</w:t>
      </w:r>
    </w:p>
    <w:p>
      <w:pPr>
        <w:pStyle w:val="TextBody"/>
        <w:spacing w:lineRule="auto" w:line="379" w:before="46" w:after="0"/>
        <w:ind w:left="111" w:right="108" w:firstLine="273"/>
        <w:jc w:val="both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1</w:t>
      </w:r>
      <w:r>
        <w:rPr>
          <w:spacing w:val="-1"/>
          <w:lang w:eastAsia="zh-CN"/>
        </w:rPr>
        <w:t xml:space="preserve">）采用便于拆卸的壁挂安装方式，挂置在加热室右侧墙方向的隔热 </w:t>
      </w:r>
      <w:r>
        <w:rPr>
          <w:lang w:eastAsia="zh-CN"/>
        </w:rPr>
        <w:t>墙上</w:t>
      </w:r>
      <w:r>
        <w:rPr>
          <w:lang w:eastAsia="zh-CN"/>
        </w:rPr>
        <w:t>(</w:t>
      </w:r>
      <w:r>
        <w:rPr>
          <w:lang w:eastAsia="zh-CN"/>
        </w:rPr>
        <w:t>图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8—5)</w:t>
      </w:r>
      <w:r>
        <w:rPr>
          <w:lang w:eastAsia="zh-CN"/>
        </w:rPr>
        <w:t>。</w:t>
      </w:r>
    </w:p>
    <w:p>
      <w:pPr>
        <w:pStyle w:val="TextBody"/>
        <w:spacing w:lineRule="auto" w:line="376" w:before="49" w:after="0"/>
        <w:ind w:left="111" w:right="108" w:firstLine="273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在容量</w:t>
      </w:r>
      <w:r>
        <w:rPr>
          <w:spacing w:val="-67"/>
          <w:lang w:eastAsia="zh-CN"/>
        </w:rPr>
        <w:t xml:space="preserve"> </w:t>
      </w:r>
      <w:r>
        <w:rPr>
          <w:lang w:eastAsia="zh-CN"/>
        </w:rPr>
        <w:t>500ml</w:t>
      </w:r>
      <w:r>
        <w:rPr>
          <w:spacing w:val="-66"/>
          <w:lang w:eastAsia="zh-CN"/>
        </w:rPr>
        <w:t xml:space="preserve"> </w:t>
      </w:r>
      <w:r>
        <w:rPr>
          <w:lang w:eastAsia="zh-CN"/>
        </w:rPr>
        <w:t xml:space="preserve">以上的水壶中装满干净清水，将湿球温度传感器感 </w:t>
      </w:r>
      <w:r>
        <w:rPr>
          <w:spacing w:val="3"/>
          <w:lang w:eastAsia="zh-CN"/>
        </w:rPr>
        <w:t xml:space="preserve">温头用脱脂纱布包裹完好，并将纱布置于水中，保持感温头与水面距离 </w:t>
      </w:r>
      <w:r>
        <w:rPr>
          <w:spacing w:val="-5"/>
          <w:lang w:eastAsia="zh-CN"/>
        </w:rPr>
        <w:t>10</w:t>
      </w:r>
      <w:r>
        <w:rPr>
          <w:spacing w:val="-5"/>
          <w:lang w:eastAsia="zh-CN"/>
        </w:rPr>
        <w:t>～</w:t>
      </w:r>
      <w:r>
        <w:rPr>
          <w:spacing w:val="-5"/>
          <w:lang w:eastAsia="zh-CN"/>
        </w:rPr>
        <w:t>15mm</w:t>
      </w:r>
      <w:r>
        <w:rPr>
          <w:spacing w:val="-5"/>
          <w:lang w:eastAsia="zh-CN"/>
        </w:rPr>
        <w:t xml:space="preserve">。两组干湿球温度传感器对应挂置于装烟室底棚和顶棚，挂置位 </w:t>
      </w:r>
      <w:r>
        <w:rPr>
          <w:lang w:eastAsia="zh-CN"/>
        </w:rPr>
        <w:t>置距隔热墙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2000mm</w:t>
      </w:r>
      <w:r>
        <w:rPr>
          <w:lang w:eastAsia="zh-CN"/>
        </w:rPr>
        <w:t>、距侧墙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1000mm</w:t>
      </w:r>
      <w:r>
        <w:rPr>
          <w:lang w:eastAsia="zh-CN"/>
        </w:rPr>
        <w:t>。在墙上钻出传感器线孔，钻孔位置 如图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8—5</w:t>
      </w:r>
      <w:r>
        <w:rPr>
          <w:spacing w:val="-77"/>
          <w:lang w:eastAsia="zh-CN"/>
        </w:rPr>
        <w:t xml:space="preserve"> </w:t>
      </w:r>
      <w:r>
        <w:rPr>
          <w:lang w:eastAsia="zh-CN"/>
        </w:rPr>
        <w:t>所示。传感器线沿风机台板下沿布置，避免高温区。</w:t>
      </w:r>
    </w:p>
    <w:p>
      <w:pPr>
        <w:sectPr>
          <w:footerReference w:type="even" r:id="rId623"/>
          <w:footerReference w:type="default" r:id="rId624"/>
          <w:type w:val="nextPage"/>
          <w:pgSz w:w="11906" w:h="16838"/>
          <w:pgMar w:left="1420" w:right="1420" w:gutter="0" w:header="0" w:top="1580" w:footer="1106" w:bottom="1300"/>
          <w:pgNumType w:start="60"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52" w:after="0"/>
        <w:ind w:left="111" w:right="106" w:firstLine="273"/>
        <w:jc w:val="both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 xml:space="preserve">）配备用于系统供电与自备电源切换、风机转速切换及自控设备安 </w:t>
      </w:r>
      <w:r>
        <w:rPr>
          <w:spacing w:val="-6"/>
          <w:lang w:eastAsia="zh-CN"/>
        </w:rPr>
        <w:t xml:space="preserve">全的装置。供电设备、控制主机、助燃风机、进风装置、排湿装置等配备 </w:t>
      </w:r>
      <w:r>
        <w:rPr>
          <w:lang w:eastAsia="zh-CN"/>
        </w:rPr>
        <w:t>防雨设施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9" w:before="171" w:after="0"/>
        <w:ind w:left="111" w:firstLine="273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电缆布置合理，导向及其接头用绝缘套管保护，强电插头及电缆 铜线不得裸露，导线、电缆绑扎牢固、不易脱落。</w:t>
      </w:r>
    </w:p>
    <w:p>
      <w:pPr>
        <w:pStyle w:val="TextBody"/>
        <w:ind w:left="260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828800" cy="2790190"/>
            <wp:effectExtent l="0" t="0" r="0" b="0"/>
            <wp:docPr id="402" name="image2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86.jpeg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4" w:after="0"/>
        <w:ind w:left="2712" w:right="110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8—5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自控设备安装位置示意图</w:t>
      </w:r>
    </w:p>
    <w:p>
      <w:pPr>
        <w:pStyle w:val="TextBody"/>
        <w:spacing w:before="118" w:after="0"/>
        <w:ind w:left="111" w:right="110" w:hanging="0"/>
        <w:rPr>
          <w:lang w:eastAsia="zh-CN"/>
        </w:rPr>
      </w:pPr>
      <w:r>
        <w:rPr>
          <w:lang w:eastAsia="zh-CN"/>
        </w:rPr>
        <w:t>9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变频器</w:t>
      </w:r>
    </w:p>
    <w:p>
      <w:pPr>
        <w:pStyle w:val="TextBody"/>
        <w:spacing w:before="3" w:after="0"/>
        <w:rPr>
          <w:sz w:val="13"/>
          <w:lang w:eastAsia="zh-CN"/>
        </w:rPr>
      </w:pPr>
      <w:r>
        <w:rPr>
          <w:sz w:val="13"/>
          <w:lang w:eastAsia="zh-CN"/>
        </w:rPr>
      </w:r>
    </w:p>
    <w:p>
      <w:pPr>
        <w:pStyle w:val="TextBody"/>
        <w:spacing w:lineRule="auto" w:line="376" w:before="15" w:after="0"/>
        <w:ind w:left="111" w:right="106" w:firstLine="549"/>
        <w:jc w:val="both"/>
        <w:rPr>
          <w:lang w:eastAsia="zh-CN"/>
        </w:rPr>
      </w:pPr>
      <w:r>
        <w:rPr>
          <w:spacing w:val="-6"/>
          <w:lang w:eastAsia="zh-CN"/>
        </w:rPr>
        <w:t xml:space="preserve">使用变频器时，自控设备主题模块分变频调速控制模块和干湿球温度 监控模块，采用双控制箱模式。电路板分为变频调速控制器电路板和温湿 </w:t>
      </w:r>
      <w:r>
        <w:rPr>
          <w:spacing w:val="-8"/>
          <w:lang w:eastAsia="zh-CN"/>
        </w:rPr>
        <w:t>度监控箱电路板两部分，两板间采用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>modbus</w:t>
      </w:r>
      <w:r>
        <w:rPr>
          <w:spacing w:val="-66"/>
          <w:lang w:eastAsia="zh-CN"/>
        </w:rPr>
        <w:t xml:space="preserve"> </w:t>
      </w:r>
      <w:r>
        <w:rPr>
          <w:spacing w:val="-15"/>
          <w:lang w:eastAsia="zh-CN"/>
        </w:rPr>
        <w:t>通讯协议。使用</w:t>
      </w:r>
      <w:r>
        <w:rPr>
          <w:spacing w:val="-67"/>
          <w:lang w:eastAsia="zh-CN"/>
        </w:rPr>
        <w:t xml:space="preserve"> </w:t>
      </w:r>
      <w:r>
        <w:rPr>
          <w:lang w:eastAsia="zh-CN"/>
        </w:rPr>
        <w:t>220V</w:t>
      </w:r>
      <w:r>
        <w:rPr>
          <w:spacing w:val="-64"/>
          <w:lang w:eastAsia="zh-CN"/>
        </w:rPr>
        <w:t xml:space="preserve"> </w:t>
      </w:r>
      <w:r>
        <w:rPr>
          <w:lang w:eastAsia="zh-CN"/>
        </w:rPr>
        <w:t>或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 xml:space="preserve">380V </w:t>
      </w:r>
      <w:r>
        <w:rPr>
          <w:spacing w:val="-1"/>
          <w:lang w:eastAsia="zh-CN"/>
        </w:rPr>
        <w:t>电源，允许电压波动</w:t>
      </w:r>
      <w:r>
        <w:rPr>
          <w:spacing w:val="-1"/>
          <w:lang w:eastAsia="zh-CN"/>
        </w:rPr>
        <w:t>±20%</w:t>
      </w:r>
      <w:r>
        <w:rPr>
          <w:spacing w:val="-1"/>
          <w:lang w:eastAsia="zh-CN"/>
        </w:rPr>
        <w:t>，单相电源时，采用单相转三相变频调速控制 模</w:t>
      </w:r>
      <w:r>
        <w:rPr>
          <w:spacing w:val="-3"/>
          <w:lang w:eastAsia="zh-CN"/>
        </w:rPr>
        <w:t>式</w:t>
      </w:r>
      <w:r>
        <w:rPr>
          <w:spacing w:val="-29"/>
          <w:lang w:eastAsia="zh-CN"/>
        </w:rPr>
        <w:t>，</w:t>
      </w:r>
      <w:r>
        <w:rPr>
          <w:spacing w:val="-1"/>
          <w:lang w:eastAsia="zh-CN"/>
        </w:rPr>
        <w:t>额</w:t>
      </w:r>
      <w:r>
        <w:rPr>
          <w:spacing w:val="-3"/>
          <w:lang w:eastAsia="zh-CN"/>
        </w:rPr>
        <w:t>定</w:t>
      </w:r>
      <w:r>
        <w:rPr>
          <w:spacing w:val="-1"/>
          <w:lang w:eastAsia="zh-CN"/>
        </w:rPr>
        <w:t>输入</w:t>
      </w:r>
      <w:r>
        <w:rPr>
          <w:lang w:eastAsia="zh-CN"/>
        </w:rPr>
        <w:t>为</w:t>
      </w:r>
      <w:r>
        <w:rPr>
          <w:spacing w:val="-73"/>
          <w:lang w:eastAsia="zh-CN"/>
        </w:rPr>
        <w:t xml:space="preserve"> </w:t>
      </w:r>
      <w:r>
        <w:rPr>
          <w:spacing w:val="1"/>
          <w:lang w:eastAsia="zh-CN"/>
        </w:rPr>
        <w:t>2</w:t>
      </w:r>
      <w:r>
        <w:rPr>
          <w:spacing w:val="-2"/>
          <w:lang w:eastAsia="zh-CN"/>
        </w:rPr>
        <w:t>20</w:t>
      </w:r>
      <w:r>
        <w:rPr>
          <w:spacing w:val="-28"/>
          <w:lang w:eastAsia="zh-CN"/>
        </w:rPr>
        <w:t>V</w:t>
      </w:r>
      <w:r>
        <w:rPr>
          <w:spacing w:val="-3"/>
          <w:lang w:eastAsia="zh-CN"/>
        </w:rPr>
        <w:t>（</w:t>
      </w:r>
      <w:r>
        <w:rPr>
          <w:lang w:eastAsia="zh-CN"/>
        </w:rPr>
        <w:t>图</w:t>
      </w:r>
      <w:r>
        <w:rPr>
          <w:spacing w:val="-71"/>
          <w:lang w:eastAsia="zh-CN"/>
        </w:rPr>
        <w:t xml:space="preserve"> </w:t>
      </w:r>
      <w:r>
        <w:rPr>
          <w:spacing w:val="-2"/>
          <w:lang w:eastAsia="zh-CN"/>
        </w:rPr>
        <w:t>9</w:t>
      </w:r>
      <w:r>
        <w:rPr>
          <w:spacing w:val="-1"/>
          <w:lang w:eastAsia="zh-CN"/>
        </w:rPr>
        <w:t>—</w:t>
      </w:r>
      <w:r>
        <w:rPr>
          <w:spacing w:val="-2"/>
          <w:lang w:eastAsia="zh-CN"/>
        </w:rPr>
        <w:t>1</w:t>
      </w:r>
      <w:r>
        <w:rPr>
          <w:spacing w:val="-140"/>
          <w:lang w:eastAsia="zh-CN"/>
        </w:rPr>
        <w:t>）</w:t>
      </w:r>
      <w:r>
        <w:rPr>
          <w:spacing w:val="-32"/>
          <w:lang w:eastAsia="zh-CN"/>
        </w:rPr>
        <w:t>；</w:t>
      </w:r>
      <w:r>
        <w:rPr>
          <w:spacing w:val="-1"/>
          <w:lang w:eastAsia="zh-CN"/>
        </w:rPr>
        <w:t>三</w:t>
      </w:r>
      <w:r>
        <w:rPr>
          <w:spacing w:val="-3"/>
          <w:lang w:eastAsia="zh-CN"/>
        </w:rPr>
        <w:t>相</w:t>
      </w:r>
      <w:r>
        <w:rPr>
          <w:spacing w:val="-1"/>
          <w:lang w:eastAsia="zh-CN"/>
        </w:rPr>
        <w:t>电源时</w:t>
      </w:r>
      <w:r>
        <w:rPr>
          <w:spacing w:val="-32"/>
          <w:lang w:eastAsia="zh-CN"/>
        </w:rPr>
        <w:t>，</w:t>
      </w:r>
      <w:r>
        <w:rPr>
          <w:spacing w:val="-1"/>
          <w:lang w:eastAsia="zh-CN"/>
        </w:rPr>
        <w:t>采</w:t>
      </w:r>
      <w:r>
        <w:rPr>
          <w:spacing w:val="-3"/>
          <w:lang w:eastAsia="zh-CN"/>
        </w:rPr>
        <w:t>用</w:t>
      </w:r>
      <w:r>
        <w:rPr>
          <w:spacing w:val="-1"/>
          <w:lang w:eastAsia="zh-CN"/>
        </w:rPr>
        <w:t>三相</w:t>
      </w:r>
      <w:r>
        <w:rPr>
          <w:spacing w:val="-3"/>
          <w:lang w:eastAsia="zh-CN"/>
        </w:rPr>
        <w:t>电</w:t>
      </w:r>
      <w:r>
        <w:rPr>
          <w:spacing w:val="-1"/>
          <w:lang w:eastAsia="zh-CN"/>
        </w:rPr>
        <w:t>变频</w:t>
      </w:r>
      <w:r>
        <w:rPr>
          <w:spacing w:val="-3"/>
          <w:lang w:eastAsia="zh-CN"/>
        </w:rPr>
        <w:t>调</w:t>
      </w:r>
      <w:r>
        <w:rPr>
          <w:spacing w:val="-1"/>
          <w:lang w:eastAsia="zh-CN"/>
        </w:rPr>
        <w:t>速</w:t>
      </w:r>
      <w:r>
        <w:rPr>
          <w:lang w:eastAsia="zh-CN"/>
        </w:rPr>
        <w:t xml:space="preserve">控 </w:t>
      </w:r>
      <w:r>
        <w:rPr>
          <w:spacing w:val="-1"/>
          <w:lang w:eastAsia="zh-CN"/>
        </w:rPr>
        <w:t>制</w:t>
      </w:r>
      <w:r>
        <w:rPr>
          <w:spacing w:val="-3"/>
          <w:lang w:eastAsia="zh-CN"/>
        </w:rPr>
        <w:t>模</w:t>
      </w:r>
      <w:r>
        <w:rPr>
          <w:spacing w:val="-1"/>
          <w:lang w:eastAsia="zh-CN"/>
        </w:rPr>
        <w:t>式，</w:t>
      </w:r>
      <w:r>
        <w:rPr>
          <w:spacing w:val="-3"/>
          <w:lang w:eastAsia="zh-CN"/>
        </w:rPr>
        <w:t>额</w:t>
      </w:r>
      <w:r>
        <w:rPr>
          <w:spacing w:val="-1"/>
          <w:lang w:eastAsia="zh-CN"/>
        </w:rPr>
        <w:t>定输</w:t>
      </w:r>
      <w:r>
        <w:rPr>
          <w:spacing w:val="-3"/>
          <w:lang w:eastAsia="zh-CN"/>
        </w:rPr>
        <w:t>入</w:t>
      </w:r>
      <w:r>
        <w:rPr>
          <w:lang w:eastAsia="zh-CN"/>
        </w:rPr>
        <w:t>为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3</w:t>
      </w:r>
      <w:r>
        <w:rPr>
          <w:spacing w:val="-2"/>
          <w:lang w:eastAsia="zh-CN"/>
        </w:rPr>
        <w:t>80V</w:t>
      </w:r>
      <w:r>
        <w:rPr>
          <w:spacing w:val="-1"/>
          <w:lang w:eastAsia="zh-CN"/>
        </w:rPr>
        <w:t>（</w:t>
      </w:r>
      <w:r>
        <w:rPr>
          <w:lang w:eastAsia="zh-CN"/>
        </w:rPr>
        <w:t>图</w:t>
      </w:r>
      <w:r>
        <w:rPr>
          <w:spacing w:val="-71"/>
          <w:lang w:eastAsia="zh-CN"/>
        </w:rPr>
        <w:t xml:space="preserve"> </w:t>
      </w:r>
      <w:r>
        <w:rPr>
          <w:spacing w:val="-2"/>
          <w:lang w:eastAsia="zh-CN"/>
        </w:rPr>
        <w:t>9</w:t>
      </w:r>
      <w:r>
        <w:rPr>
          <w:spacing w:val="-1"/>
          <w:lang w:eastAsia="zh-CN"/>
        </w:rPr>
        <w:t>—</w:t>
      </w:r>
      <w:r>
        <w:rPr>
          <w:spacing w:val="-2"/>
          <w:lang w:eastAsia="zh-CN"/>
        </w:rPr>
        <w:t>2</w:t>
      </w:r>
      <w:r>
        <w:rPr>
          <w:spacing w:val="-140"/>
          <w:lang w:eastAsia="zh-CN"/>
        </w:rPr>
        <w:t>）</w:t>
      </w:r>
      <w:r>
        <w:rPr>
          <w:lang w:eastAsia="zh-CN"/>
        </w:rPr>
        <w:t>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footerReference w:type="even" r:id="rId627"/>
          <w:footerReference w:type="default" r:id="rId628"/>
          <w:type w:val="nextPage"/>
          <w:pgSz w:w="11906" w:h="16838"/>
          <w:pgMar w:left="1420" w:right="142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1"/>
          <w:lang w:eastAsia="zh-CN"/>
        </w:rPr>
      </w:pPr>
      <w:r>
        <w:rPr>
          <w:sz w:val="11"/>
          <w:lang w:eastAsia="zh-CN"/>
        </w:rPr>
        <w:drawing>
          <wp:anchor behindDoc="0" distT="0" distB="0" distL="0" distR="0" simplePos="0" locked="0" layoutInCell="0" allowOverlap="1" relativeHeight="373">
            <wp:simplePos x="0" y="0"/>
            <wp:positionH relativeFrom="page">
              <wp:posOffset>1630045</wp:posOffset>
            </wp:positionH>
            <wp:positionV relativeFrom="paragraph">
              <wp:posOffset>116205</wp:posOffset>
            </wp:positionV>
            <wp:extent cx="3921125" cy="971550"/>
            <wp:effectExtent l="0" t="0" r="0" b="0"/>
            <wp:wrapTopAndBottom/>
            <wp:docPr id="403" name="image28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87.jpeg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71" w:after="0"/>
        <w:ind w:right="137"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9—1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单相转三相变频模块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" w:after="0"/>
        <w:rPr>
          <w:sz w:val="22"/>
          <w:lang w:eastAsia="zh-CN"/>
        </w:rPr>
      </w:pPr>
      <w:r>
        <w:rPr>
          <w:sz w:val="22"/>
          <w:lang w:eastAsia="zh-CN"/>
        </w:rPr>
        <w:drawing>
          <wp:anchor behindDoc="0" distT="0" distB="0" distL="0" distR="0" simplePos="0" locked="0" layoutInCell="0" allowOverlap="1" relativeHeight="374">
            <wp:simplePos x="0" y="0"/>
            <wp:positionH relativeFrom="page">
              <wp:posOffset>1485900</wp:posOffset>
            </wp:positionH>
            <wp:positionV relativeFrom="paragraph">
              <wp:posOffset>210185</wp:posOffset>
            </wp:positionV>
            <wp:extent cx="4032885" cy="978535"/>
            <wp:effectExtent l="0" t="0" r="0" b="0"/>
            <wp:wrapTopAndBottom/>
            <wp:docPr id="406" name="image28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88.jpeg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ind w:right="137"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9—2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三相变频模块</w:t>
      </w:r>
    </w:p>
    <w:p>
      <w:pPr>
        <w:pStyle w:val="TextBody"/>
        <w:spacing w:lineRule="auto" w:line="379" w:before="212" w:after="0"/>
        <w:ind w:left="111" w:right="248" w:firstLine="552"/>
        <w:jc w:val="both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066925</wp:posOffset>
                </wp:positionH>
                <wp:positionV relativeFrom="paragraph">
                  <wp:posOffset>1295400</wp:posOffset>
                </wp:positionV>
                <wp:extent cx="1208405" cy="550545"/>
                <wp:effectExtent l="1270" t="40005" r="635" b="0"/>
                <wp:wrapNone/>
                <wp:docPr id="407" name="组合 1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550440"/>
                          <a:chOff x="0" y="0"/>
                          <a:chExt cx="1208520" cy="55044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12085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867">
                                <a:moveTo>
                                  <a:pt x="3255" y="2040"/>
                                </a:moveTo>
                                <a:lnTo>
                                  <a:pt x="5158" y="2040"/>
                                </a:lnTo>
                                <a:lnTo>
                                  <a:pt x="5158" y="2906"/>
                                </a:lnTo>
                                <a:lnTo>
                                  <a:pt x="3255" y="2906"/>
                                </a:lnTo>
                                <a:lnTo>
                                  <a:pt x="3255" y="2040"/>
                                </a:lnTo>
                                <a:close/>
                                <a:moveTo>
                                  <a:pt x="3385" y="2134"/>
                                </a:moveTo>
                                <a:lnTo>
                                  <a:pt x="3592" y="2134"/>
                                </a:lnTo>
                                <a:lnTo>
                                  <a:pt x="3592" y="2405"/>
                                </a:lnTo>
                                <a:lnTo>
                                  <a:pt x="3385" y="2405"/>
                                </a:lnTo>
                                <a:lnTo>
                                  <a:pt x="3385" y="2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756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9" style="position:absolute;margin-left:162.75pt;margin-top:102pt;width:95.15pt;height:43.3pt" coordorigin="3255,2040" coordsize="1903,866">
                <v:shape id="shape_0" ID="任意多边形 1800" coordorigin="3255,2811" coordsize="1903,867" path="m3255,2040l5158,2040l5158,2906l3255,2906l3255,2040xm3385,2134l3592,2134l3592,2405l3385,2405l3385,2134xe" stroked="t" o:allowincell="f" style="position:absolute;left:3255;top:2416;width:1902;height:49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436;top:2040;width:118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645535</wp:posOffset>
                </wp:positionH>
                <wp:positionV relativeFrom="paragraph">
                  <wp:posOffset>1295400</wp:posOffset>
                </wp:positionV>
                <wp:extent cx="1208405" cy="550545"/>
                <wp:effectExtent l="1270" t="40005" r="635" b="0"/>
                <wp:wrapNone/>
                <wp:docPr id="408" name="组合 1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550440"/>
                          <a:chOff x="0" y="0"/>
                          <a:chExt cx="1208520" cy="55044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12085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867">
                                <a:moveTo>
                                  <a:pt x="5742" y="2040"/>
                                </a:moveTo>
                                <a:lnTo>
                                  <a:pt x="7645" y="2040"/>
                                </a:lnTo>
                                <a:lnTo>
                                  <a:pt x="7645" y="2906"/>
                                </a:lnTo>
                                <a:lnTo>
                                  <a:pt x="5742" y="2906"/>
                                </a:lnTo>
                                <a:lnTo>
                                  <a:pt x="5742" y="2040"/>
                                </a:lnTo>
                                <a:close/>
                                <a:moveTo>
                                  <a:pt x="5872" y="2134"/>
                                </a:moveTo>
                                <a:lnTo>
                                  <a:pt x="6078" y="2134"/>
                                </a:lnTo>
                                <a:lnTo>
                                  <a:pt x="6078" y="2405"/>
                                </a:lnTo>
                                <a:lnTo>
                                  <a:pt x="5872" y="2405"/>
                                </a:lnTo>
                                <a:lnTo>
                                  <a:pt x="5872" y="2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756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szCs w:val="22"/>
                                  <w:rFonts w:ascii="宋体" w:hAnsi="宋体" w:eastAsia="仿宋" w:cs="仿宋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2" style="position:absolute;margin-left:287.05pt;margin-top:102pt;width:95.15pt;height:43.3pt" coordorigin="5741,2040" coordsize="1903,866">
                <v:shape id="shape_0" ID="任意多边形 1803" coordorigin="5742,2811" coordsize="1903,867" path="m5742,2040l7645,2040l7645,2906l5742,2906l5742,2040xm5872,2134l6078,2134l6078,2405l5872,2405l5872,2134xe" stroked="t" o:allowincell="f" style="position:absolute;left:5741;top:2416;width:1902;height:49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22;top:2040;width:118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szCs w:val="22"/>
                            <w:rFonts w:ascii="宋体" w:hAnsi="宋体" w:eastAsia="仿宋" w:cs="仿宋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变频调速模块接口如图</w:t>
      </w:r>
      <w:r>
        <w:rPr>
          <w:spacing w:val="-50"/>
          <w:lang w:eastAsia="zh-CN"/>
        </w:rPr>
        <w:t xml:space="preserve"> </w:t>
      </w:r>
      <w:r>
        <w:rPr>
          <w:lang w:eastAsia="zh-CN"/>
        </w:rPr>
        <w:t>9—3</w:t>
      </w:r>
      <w:r>
        <w:rPr>
          <w:spacing w:val="-47"/>
          <w:lang w:eastAsia="zh-CN"/>
        </w:rPr>
        <w:t xml:space="preserve"> </w:t>
      </w:r>
      <w:r>
        <w:rPr>
          <w:lang w:eastAsia="zh-CN"/>
        </w:rPr>
        <w:t>所示，</w:t>
      </w:r>
      <w:r>
        <w:rPr>
          <w:lang w:eastAsia="zh-CN"/>
        </w:rPr>
        <w:t>1</w:t>
      </w:r>
      <w:r>
        <w:rPr>
          <w:spacing w:val="-51"/>
          <w:lang w:eastAsia="zh-CN"/>
        </w:rPr>
        <w:t xml:space="preserve"> </w:t>
      </w:r>
      <w:r>
        <w:rPr>
          <w:spacing w:val="2"/>
          <w:lang w:eastAsia="zh-CN"/>
        </w:rPr>
        <w:t xml:space="preserve">端子接变频调速控制箱的通讯 </w:t>
      </w:r>
      <w:r>
        <w:rPr>
          <w:lang w:eastAsia="zh-CN"/>
        </w:rPr>
        <w:t>接口；三相时，</w:t>
      </w:r>
      <w:r>
        <w:rPr>
          <w:lang w:eastAsia="zh-CN"/>
        </w:rPr>
        <w:t>R</w:t>
      </w:r>
      <w:r>
        <w:rPr>
          <w:spacing w:val="-33"/>
          <w:lang w:eastAsia="zh-CN"/>
        </w:rPr>
        <w:t xml:space="preserve"> </w:t>
      </w:r>
      <w:r>
        <w:rPr>
          <w:lang w:eastAsia="zh-CN"/>
        </w:rPr>
        <w:t>S</w:t>
      </w:r>
      <w:r>
        <w:rPr>
          <w:spacing w:val="-31"/>
          <w:lang w:eastAsia="zh-CN"/>
        </w:rPr>
        <w:t xml:space="preserve"> </w:t>
      </w:r>
      <w:r>
        <w:rPr>
          <w:lang w:eastAsia="zh-CN"/>
        </w:rPr>
        <w:t>T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为三相电的输入端子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U</w:t>
      </w:r>
      <w:r>
        <w:rPr>
          <w:spacing w:val="-31"/>
          <w:lang w:eastAsia="zh-CN"/>
        </w:rPr>
        <w:t xml:space="preserve"> </w:t>
      </w:r>
      <w:r>
        <w:rPr>
          <w:lang w:eastAsia="zh-CN"/>
        </w:rPr>
        <w:t>V</w:t>
      </w:r>
      <w:r>
        <w:rPr>
          <w:spacing w:val="-31"/>
          <w:lang w:eastAsia="zh-CN"/>
        </w:rPr>
        <w:t xml:space="preserve"> </w:t>
      </w:r>
      <w:r>
        <w:rPr>
          <w:lang w:eastAsia="zh-CN"/>
        </w:rPr>
        <w:t>W</w:t>
      </w:r>
      <w:r>
        <w:rPr>
          <w:spacing w:val="-5"/>
          <w:lang w:eastAsia="zh-CN"/>
        </w:rPr>
        <w:t xml:space="preserve"> </w:t>
      </w:r>
      <w:r>
        <w:rPr>
          <w:lang w:eastAsia="zh-CN"/>
        </w:rPr>
        <w:t>为输出；单相时，输入 端子为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L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N</w:t>
      </w:r>
      <w:r>
        <w:rPr>
          <w:lang w:eastAsia="zh-CN"/>
        </w:rPr>
        <w:t>；</w:t>
      </w:r>
      <w:r>
        <w:rPr>
          <w:lang w:eastAsia="zh-CN"/>
        </w:rPr>
        <w:t>U</w:t>
      </w:r>
      <w:r>
        <w:rPr>
          <w:spacing w:val="-5"/>
          <w:lang w:eastAsia="zh-CN"/>
        </w:rPr>
        <w:t xml:space="preserve"> </w:t>
      </w:r>
      <w:r>
        <w:rPr>
          <w:lang w:eastAsia="zh-CN"/>
        </w:rPr>
        <w:t>V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W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为变频模块输出，接循环风机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" w:after="0"/>
        <w:rPr>
          <w:sz w:val="25"/>
          <w:lang w:eastAsia="zh-CN"/>
        </w:rPr>
      </w:pPr>
      <w:r>
        <w:rPr>
          <w:sz w:val="25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49475</wp:posOffset>
                </wp:positionH>
                <wp:positionV relativeFrom="paragraph">
                  <wp:posOffset>233045</wp:posOffset>
                </wp:positionV>
                <wp:extent cx="393700" cy="173355"/>
                <wp:effectExtent l="0" t="0" r="0" b="0"/>
                <wp:wrapTopAndBottom/>
                <wp:docPr id="4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52" w:hanging="0"/>
                                    <w:rPr>
                                      <w:rFonts w:ascii="宋体" w:hAnsi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2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52" w:hanging="0"/>
                                    <w:rPr>
                                      <w:rFonts w:ascii="宋体" w:hAnsi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52" w:hanging="0"/>
                                    <w:rPr>
                                      <w:rFonts w:ascii="宋体" w:hAnsi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23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3.65pt;mso-wrap-distance-left:0pt;mso-wrap-distance-right:0pt;mso-wrap-distance-top:0pt;mso-wrap-distance-bottom:0pt;margin-top:18.35pt;mso-position-vertical-relative:text;margin-left:16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206"/>
                        <w:gridCol w:w="206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52" w:hanging="0"/>
                              <w:rPr>
                                <w:rFonts w:ascii="宋体" w:hAnsi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2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52" w:hanging="0"/>
                              <w:rPr>
                                <w:rFonts w:ascii="宋体" w:hAnsi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52" w:hanging="0"/>
                              <w:rPr>
                                <w:rFonts w:ascii="宋体" w:hAnsi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23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378325</wp:posOffset>
                </wp:positionH>
                <wp:positionV relativeFrom="paragraph">
                  <wp:posOffset>233045</wp:posOffset>
                </wp:positionV>
                <wp:extent cx="393700" cy="173355"/>
                <wp:effectExtent l="0" t="0" r="0" b="0"/>
                <wp:wrapTopAndBottom/>
                <wp:docPr id="4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52" w:hanging="0"/>
                                    <w:rPr>
                                      <w:rFonts w:ascii="宋体" w:hAnsi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2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52" w:hanging="0"/>
                                    <w:rPr>
                                      <w:rFonts w:ascii="宋体" w:hAnsi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2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52" w:hanging="0"/>
                                    <w:rPr>
                                      <w:rFonts w:ascii="宋体" w:hAnsi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23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3.65pt;mso-wrap-distance-left:0pt;mso-wrap-distance-right:0pt;mso-wrap-distance-top:0pt;mso-wrap-distance-bottom:0pt;margin-top:18.35pt;mso-position-vertical-relative:text;margin-left:3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206"/>
                        <w:gridCol w:w="206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52" w:hanging="0"/>
                              <w:rPr>
                                <w:rFonts w:ascii="宋体" w:hAnsi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2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52" w:hanging="0"/>
                              <w:rPr>
                                <w:rFonts w:ascii="宋体" w:hAnsi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2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52" w:hanging="0"/>
                              <w:rPr>
                                <w:rFonts w:ascii="宋体" w:hAnsi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23"/>
                              </w:rPr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28085</wp:posOffset>
                </wp:positionH>
                <wp:positionV relativeFrom="paragraph">
                  <wp:posOffset>233045</wp:posOffset>
                </wp:positionV>
                <wp:extent cx="393700" cy="173355"/>
                <wp:effectExtent l="0" t="0" r="0" b="0"/>
                <wp:wrapTopAndBottom/>
                <wp:docPr id="4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52" w:hanging="0"/>
                                    <w:rPr>
                                      <w:rFonts w:ascii="宋体" w:hAnsi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52" w:hanging="0"/>
                                    <w:rPr>
                                      <w:rFonts w:ascii="宋体" w:hAnsi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23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3.65pt;mso-wrap-distance-left:0pt;mso-wrap-distance-right:0pt;mso-wrap-distance-top:0pt;mso-wrap-distance-bottom:0pt;margin-top:18.35pt;mso-position-vertical-relative:text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206"/>
                        <w:gridCol w:w="206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52" w:hanging="0"/>
                              <w:rPr>
                                <w:rFonts w:ascii="宋体" w:hAnsi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52" w:hanging="0"/>
                              <w:rPr>
                                <w:rFonts w:ascii="宋体" w:hAnsi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23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99080</wp:posOffset>
                </wp:positionH>
                <wp:positionV relativeFrom="paragraph">
                  <wp:posOffset>233045</wp:posOffset>
                </wp:positionV>
                <wp:extent cx="393700" cy="173355"/>
                <wp:effectExtent l="0" t="0" r="0" b="0"/>
                <wp:wrapTopAndBottom/>
                <wp:docPr id="4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52" w:hanging="0"/>
                                    <w:rPr>
                                      <w:rFonts w:ascii="宋体" w:hAnsi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2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52" w:hanging="0"/>
                                    <w:rPr>
                                      <w:rFonts w:ascii="宋体" w:hAnsi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2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52" w:hanging="0"/>
                                    <w:rPr>
                                      <w:rFonts w:ascii="宋体" w:hAnsi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23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3.65pt;mso-wrap-distance-left:0pt;mso-wrap-distance-right:0pt;mso-wrap-distance-top:0pt;mso-wrap-distance-bottom:0pt;margin-top:18.35pt;mso-position-vertical-relative:text;margin-left:22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206"/>
                        <w:gridCol w:w="206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52" w:hanging="0"/>
                              <w:rPr>
                                <w:rFonts w:ascii="宋体" w:hAnsi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2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52" w:hanging="0"/>
                              <w:rPr>
                                <w:rFonts w:ascii="宋体" w:hAnsi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2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52" w:hanging="0"/>
                              <w:rPr>
                                <w:rFonts w:ascii="宋体" w:hAnsi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23"/>
                              </w:rPr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spacing w:lineRule="auto" w:line="376"/>
        <w:ind w:left="670" w:right="21" w:firstLine="1972"/>
        <w:rPr>
          <w:lang w:eastAsia="zh-CN"/>
        </w:rPr>
      </w:pPr>
      <w:r>
        <w:rPr>
          <w:lang w:eastAsia="zh-CN"/>
        </w:rPr>
        <w:t xml:space="preserve">图 </w:t>
      </w:r>
      <w:r>
        <w:rPr>
          <w:lang w:eastAsia="zh-CN"/>
        </w:rPr>
        <w:t xml:space="preserve">9—3 </w:t>
      </w:r>
      <w:r>
        <w:rPr>
          <w:lang w:eastAsia="zh-CN"/>
        </w:rPr>
        <w:t>变频调速控制模块接口 变频调速控制模块</w:t>
      </w:r>
      <w:r>
        <w:rPr>
          <w:lang w:eastAsia="zh-CN"/>
        </w:rPr>
        <w:t>(</w:t>
      </w:r>
      <w:r>
        <w:rPr>
          <w:lang w:eastAsia="zh-CN"/>
        </w:rPr>
        <w:t xml:space="preserve">图 </w:t>
      </w:r>
      <w:r>
        <w:rPr>
          <w:lang w:eastAsia="zh-CN"/>
        </w:rPr>
        <w:t>9—4)</w:t>
      </w:r>
      <w:r>
        <w:rPr>
          <w:lang w:eastAsia="zh-CN"/>
        </w:rPr>
        <w:t>。该模块为系统升级预留模块。在电路</w:t>
      </w:r>
    </w:p>
    <w:p>
      <w:pPr>
        <w:pStyle w:val="TextBody"/>
        <w:spacing w:lineRule="auto" w:line="376" w:before="52" w:after="0"/>
        <w:ind w:left="111" w:right="108" w:hanging="0"/>
        <w:jc w:val="both"/>
        <w:rPr>
          <w:lang w:eastAsia="zh-CN"/>
        </w:rPr>
      </w:pPr>
      <w:r>
        <w:rPr>
          <w:spacing w:val="-1"/>
          <w:lang w:eastAsia="zh-CN"/>
        </w:rPr>
        <w:t>中加入电流检测和电压检测功能，当系统升级为对风机实现变频控制时， 由</w:t>
      </w:r>
      <w:r>
        <w:rPr>
          <w:spacing w:val="-3"/>
          <w:lang w:eastAsia="zh-CN"/>
        </w:rPr>
        <w:t>变</w:t>
      </w:r>
      <w:r>
        <w:rPr>
          <w:spacing w:val="-1"/>
          <w:lang w:eastAsia="zh-CN"/>
        </w:rPr>
        <w:t>频调</w:t>
      </w:r>
      <w:r>
        <w:rPr>
          <w:spacing w:val="-3"/>
          <w:lang w:eastAsia="zh-CN"/>
        </w:rPr>
        <w:t>速</w:t>
      </w:r>
      <w:r>
        <w:rPr>
          <w:spacing w:val="-1"/>
          <w:lang w:eastAsia="zh-CN"/>
        </w:rPr>
        <w:t>控制</w:t>
      </w:r>
      <w:r>
        <w:rPr>
          <w:spacing w:val="-3"/>
          <w:lang w:eastAsia="zh-CN"/>
        </w:rPr>
        <w:t>器</w:t>
      </w:r>
      <w:r>
        <w:rPr>
          <w:spacing w:val="-1"/>
          <w:lang w:eastAsia="zh-CN"/>
        </w:rPr>
        <w:t>电路</w:t>
      </w:r>
      <w:r>
        <w:rPr>
          <w:spacing w:val="-3"/>
          <w:lang w:eastAsia="zh-CN"/>
        </w:rPr>
        <w:t>板</w:t>
      </w:r>
      <w:r>
        <w:rPr>
          <w:spacing w:val="-1"/>
          <w:lang w:eastAsia="zh-CN"/>
        </w:rPr>
        <w:t>处理</w:t>
      </w:r>
      <w:r>
        <w:rPr>
          <w:spacing w:val="-3"/>
          <w:lang w:eastAsia="zh-CN"/>
        </w:rPr>
        <w:t>高</w:t>
      </w:r>
      <w:r>
        <w:rPr>
          <w:spacing w:val="-1"/>
          <w:lang w:eastAsia="zh-CN"/>
        </w:rPr>
        <w:t>压大</w:t>
      </w:r>
      <w:r>
        <w:rPr>
          <w:spacing w:val="-3"/>
          <w:lang w:eastAsia="zh-CN"/>
        </w:rPr>
        <w:t>电</w:t>
      </w:r>
      <w:r>
        <w:rPr>
          <w:spacing w:val="-1"/>
          <w:lang w:eastAsia="zh-CN"/>
        </w:rPr>
        <w:t>流电</w:t>
      </w:r>
      <w:r>
        <w:rPr>
          <w:spacing w:val="-3"/>
          <w:lang w:eastAsia="zh-CN"/>
        </w:rPr>
        <w:t>路</w:t>
      </w:r>
      <w:r>
        <w:rPr>
          <w:spacing w:val="-116"/>
          <w:lang w:eastAsia="zh-CN"/>
        </w:rPr>
        <w:t>，</w:t>
      </w:r>
      <w:r>
        <w:rPr>
          <w:spacing w:val="-1"/>
          <w:lang w:eastAsia="zh-CN"/>
        </w:rPr>
        <w:t>实</w:t>
      </w:r>
      <w:r>
        <w:rPr>
          <w:spacing w:val="-3"/>
          <w:lang w:eastAsia="zh-CN"/>
        </w:rPr>
        <w:t>现</w:t>
      </w:r>
      <w:r>
        <w:rPr>
          <w:spacing w:val="-1"/>
          <w:lang w:eastAsia="zh-CN"/>
        </w:rPr>
        <w:t>对循</w:t>
      </w:r>
      <w:r>
        <w:rPr>
          <w:spacing w:val="-3"/>
          <w:lang w:eastAsia="zh-CN"/>
        </w:rPr>
        <w:t>环</w:t>
      </w:r>
      <w:r>
        <w:rPr>
          <w:spacing w:val="-1"/>
          <w:lang w:eastAsia="zh-CN"/>
        </w:rPr>
        <w:t>风机</w:t>
      </w:r>
      <w:r>
        <w:rPr>
          <w:spacing w:val="-3"/>
          <w:lang w:eastAsia="zh-CN"/>
        </w:rPr>
        <w:t>变</w:t>
      </w:r>
      <w:r>
        <w:rPr>
          <w:spacing w:val="-1"/>
          <w:lang w:eastAsia="zh-CN"/>
        </w:rPr>
        <w:t>频调</w:t>
      </w:r>
      <w:r>
        <w:rPr>
          <w:spacing w:val="-3"/>
          <w:lang w:eastAsia="zh-CN"/>
        </w:rPr>
        <w:t>速</w:t>
      </w:r>
      <w:r>
        <w:rPr>
          <w:lang w:eastAsia="zh-CN"/>
        </w:rPr>
        <w:t xml:space="preserve">, </w:t>
      </w:r>
      <w:r>
        <w:rPr>
          <w:spacing w:val="-4"/>
          <w:lang w:eastAsia="zh-CN"/>
        </w:rPr>
        <w:t xml:space="preserve">对电机过压、过流、过热及缺相进行保护。根据干湿球温度，通过 </w:t>
      </w:r>
      <w:r>
        <w:rPr>
          <w:lang w:eastAsia="zh-CN"/>
        </w:rPr>
        <w:t>RS485</w:t>
      </w:r>
    </w:p>
    <w:p>
      <w:pPr>
        <w:pStyle w:val="TextBody"/>
        <w:spacing w:before="52" w:after="0"/>
        <w:ind w:left="111" w:hanging="0"/>
        <w:jc w:val="both"/>
        <w:rPr>
          <w:lang w:eastAsia="zh-CN"/>
        </w:rPr>
      </w:pPr>
      <w:r>
        <w:rPr>
          <w:lang w:eastAsia="zh-CN"/>
        </w:rPr>
        <w:t>接口向变频器发送命令控制循环风机转速。</w:t>
      </w:r>
    </w:p>
    <w:p>
      <w:pPr>
        <w:pStyle w:val="Normal"/>
        <w:tabs>
          <w:tab w:val="clear" w:pos="720"/>
          <w:tab w:val="left" w:pos="1728" w:leader="none"/>
          <w:tab w:val="left" w:pos="2025" w:leader="none"/>
          <w:tab w:val="left" w:pos="2322" w:leader="none"/>
          <w:tab w:val="left" w:pos="5240" w:leader="none"/>
          <w:tab w:val="left" w:pos="5750" w:leader="none"/>
        </w:tabs>
        <w:spacing w:before="98" w:after="0"/>
        <w:ind w:left="1430" w:right="21" w:hanging="0"/>
        <w:rPr>
          <w:rFonts w:ascii="宋体" w:hAnsi="宋体"/>
          <w:sz w:val="13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1710055</wp:posOffset>
                </wp:positionH>
                <wp:positionV relativeFrom="paragraph">
                  <wp:posOffset>192405</wp:posOffset>
                </wp:positionV>
                <wp:extent cx="1938655" cy="1400175"/>
                <wp:effectExtent l="635" t="635" r="635" b="635"/>
                <wp:wrapTopAndBottom/>
                <wp:docPr id="413" name="组合 1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400040"/>
                          <a:chOff x="0" y="0"/>
                          <a:chExt cx="1938600" cy="1400040"/>
                        </a:xfrm>
                      </wpg:grpSpPr>
                      <wps:wsp>
                        <wps:cNvSpPr/>
                        <wps:spPr>
                          <a:xfrm>
                            <a:off x="89640" y="2037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14000"/>
                            <a:ext cx="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14000"/>
                            <a:ext cx="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14000"/>
                            <a:ext cx="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15840"/>
                            <a:ext cx="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15840"/>
                            <a:ext cx="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15840"/>
                            <a:ext cx="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896" y="316"/>
                                </a:moveTo>
                                <a:lnTo>
                                  <a:pt x="2894" y="310"/>
                                </a:lnTo>
                                <a:lnTo>
                                  <a:pt x="2889" y="305"/>
                                </a:lnTo>
                                <a:lnTo>
                                  <a:pt x="2883" y="303"/>
                                </a:lnTo>
                                <a:lnTo>
                                  <a:pt x="2877" y="305"/>
                                </a:lnTo>
                                <a:lnTo>
                                  <a:pt x="2872" y="310"/>
                                </a:lnTo>
                                <a:lnTo>
                                  <a:pt x="2871" y="316"/>
                                </a:lnTo>
                                <a:lnTo>
                                  <a:pt x="2872" y="322"/>
                                </a:lnTo>
                                <a:lnTo>
                                  <a:pt x="2877" y="327"/>
                                </a:lnTo>
                                <a:lnTo>
                                  <a:pt x="2883" y="328"/>
                                </a:lnTo>
                                <a:lnTo>
                                  <a:pt x="2889" y="327"/>
                                </a:lnTo>
                                <a:lnTo>
                                  <a:pt x="2894" y="322"/>
                                </a:lnTo>
                                <a:lnTo>
                                  <a:pt x="2896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3193" y="316"/>
                                </a:moveTo>
                                <a:lnTo>
                                  <a:pt x="3191" y="310"/>
                                </a:lnTo>
                                <a:lnTo>
                                  <a:pt x="3187" y="305"/>
                                </a:lnTo>
                                <a:lnTo>
                                  <a:pt x="3181" y="303"/>
                                </a:lnTo>
                                <a:lnTo>
                                  <a:pt x="3174" y="305"/>
                                </a:lnTo>
                                <a:lnTo>
                                  <a:pt x="3170" y="310"/>
                                </a:lnTo>
                                <a:lnTo>
                                  <a:pt x="3168" y="316"/>
                                </a:lnTo>
                                <a:lnTo>
                                  <a:pt x="3170" y="322"/>
                                </a:lnTo>
                                <a:lnTo>
                                  <a:pt x="3174" y="327"/>
                                </a:lnTo>
                                <a:lnTo>
                                  <a:pt x="3181" y="328"/>
                                </a:lnTo>
                                <a:lnTo>
                                  <a:pt x="3187" y="327"/>
                                </a:lnTo>
                                <a:lnTo>
                                  <a:pt x="3191" y="322"/>
                                </a:lnTo>
                                <a:lnTo>
                                  <a:pt x="3193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3491" y="316"/>
                                </a:moveTo>
                                <a:lnTo>
                                  <a:pt x="3489" y="310"/>
                                </a:lnTo>
                                <a:lnTo>
                                  <a:pt x="3484" y="305"/>
                                </a:lnTo>
                                <a:lnTo>
                                  <a:pt x="3478" y="303"/>
                                </a:lnTo>
                                <a:lnTo>
                                  <a:pt x="3472" y="305"/>
                                </a:lnTo>
                                <a:lnTo>
                                  <a:pt x="3467" y="310"/>
                                </a:lnTo>
                                <a:lnTo>
                                  <a:pt x="3466" y="316"/>
                                </a:lnTo>
                                <a:lnTo>
                                  <a:pt x="3467" y="322"/>
                                </a:lnTo>
                                <a:lnTo>
                                  <a:pt x="3472" y="327"/>
                                </a:lnTo>
                                <a:lnTo>
                                  <a:pt x="3478" y="328"/>
                                </a:lnTo>
                                <a:lnTo>
                                  <a:pt x="3484" y="327"/>
                                </a:lnTo>
                                <a:lnTo>
                                  <a:pt x="3489" y="322"/>
                                </a:lnTo>
                                <a:lnTo>
                                  <a:pt x="3491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205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7848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188720"/>
                            <a:ext cx="0" cy="2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188720"/>
                            <a:ext cx="0" cy="2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1188720"/>
                            <a:ext cx="0" cy="2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88280"/>
                            <a:ext cx="28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839520"/>
                            <a:ext cx="0" cy="24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3952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9">
                                <a:moveTo>
                                  <a:pt x="4293" y="1744"/>
                                </a:moveTo>
                                <a:lnTo>
                                  <a:pt x="4255" y="1744"/>
                                </a:lnTo>
                                <a:lnTo>
                                  <a:pt x="4274" y="1625"/>
                                </a:lnTo>
                                <a:lnTo>
                                  <a:pt x="4293" y="1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77120"/>
                            <a:ext cx="7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">
                                <a:moveTo>
                                  <a:pt x="3941" y="2037"/>
                                </a:moveTo>
                                <a:lnTo>
                                  <a:pt x="3822" y="2017"/>
                                </a:lnTo>
                                <a:lnTo>
                                  <a:pt x="3941" y="1999"/>
                                </a:lnTo>
                                <a:lnTo>
                                  <a:pt x="3941" y="2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30800"/>
                            <a:ext cx="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30800"/>
                            <a:ext cx="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0800"/>
                            <a:ext cx="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5840"/>
                            <a:ext cx="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3788" y="316"/>
                                </a:moveTo>
                                <a:lnTo>
                                  <a:pt x="3786" y="310"/>
                                </a:lnTo>
                                <a:lnTo>
                                  <a:pt x="3782" y="305"/>
                                </a:lnTo>
                                <a:lnTo>
                                  <a:pt x="3775" y="303"/>
                                </a:lnTo>
                                <a:lnTo>
                                  <a:pt x="3769" y="305"/>
                                </a:lnTo>
                                <a:lnTo>
                                  <a:pt x="3764" y="310"/>
                                </a:lnTo>
                                <a:lnTo>
                                  <a:pt x="3763" y="316"/>
                                </a:lnTo>
                                <a:lnTo>
                                  <a:pt x="3764" y="322"/>
                                </a:lnTo>
                                <a:lnTo>
                                  <a:pt x="3769" y="327"/>
                                </a:lnTo>
                                <a:lnTo>
                                  <a:pt x="3775" y="328"/>
                                </a:lnTo>
                                <a:lnTo>
                                  <a:pt x="3782" y="327"/>
                                </a:lnTo>
                                <a:lnTo>
                                  <a:pt x="3786" y="322"/>
                                </a:lnTo>
                                <a:lnTo>
                                  <a:pt x="3788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85680"/>
                            <a:ext cx="2026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839520"/>
                            <a:ext cx="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985680"/>
                            <a:ext cx="2026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240" y="839520"/>
                            <a:ext cx="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985680"/>
                            <a:ext cx="2026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839520"/>
                            <a:ext cx="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820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256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41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868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019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4768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628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085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232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6900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84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298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44960"/>
                            <a:ext cx="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903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054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5116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662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61200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6274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67320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688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340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488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945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0964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800" y="839520"/>
                            <a:ext cx="4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0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1320" y="839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56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84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72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16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72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152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839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4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2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16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839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839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839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952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892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45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88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40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8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7320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74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200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62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116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54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03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4600"/>
                            <a:ext cx="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98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4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900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32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85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28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768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9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68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6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748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82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82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82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882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882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88200"/>
                            <a:ext cx="4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64960"/>
                            <a:ext cx="5187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三相空气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328320"/>
                            <a:ext cx="605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控制器内部电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582120"/>
                            <a:ext cx="3459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5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电 抗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spacing w:val="-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646920"/>
                            <a:ext cx="216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通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spacing w:val="-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讯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w w:val="104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w w:val="105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接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w w:val="105"/>
                                  <w:spacing w:val="-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w w:val="105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040040"/>
                            <a:ext cx="605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变频调速控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031760"/>
                            <a:ext cx="633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0" w:leader="none"/>
                                  <w:tab w:val="left" w:pos="861" w:leader="none"/>
                                </w:tabs>
                                <w:overflowPunct w:val="false"/>
                                <w:bidi w:val="0"/>
                                <w:spacing w:lineRule="exact" w:line="135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传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冷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鼓</w:t>
                              </w:r>
                            </w:p>
                            <w:p>
                              <w:pPr>
                                <w:tabs>
                                  <w:tab w:val="left" w:pos="430" w:leader="none"/>
                                  <w:tab w:val="left" w:pos="861" w:leader="none"/>
                                </w:tabs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感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风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风</w:t>
                              </w:r>
                            </w:p>
                            <w:p>
                              <w:pPr>
                                <w:tabs>
                                  <w:tab w:val="left" w:pos="430" w:leader="none"/>
                                  <w:tab w:val="left" w:pos="861" w:leader="none"/>
                                </w:tabs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器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门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9" style="position:absolute;margin-left:134.65pt;margin-top:15.15pt;width:152.55pt;height:110.2pt" coordorigin="2693,303" coordsize="3051,2204">
                <v:rect id="shape_0" ID="矩形 1810" stroked="t" o:allowincell="f" style="position:absolute;left:2834;top:624;width:986;height:330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line id="shape_0" from="3328,955" to="3328,1122" ID="直线 181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030,955" to="3030,1122" ID="直线 181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625,955" to="3625,1122" ID="直线 181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180,328" to="3180,623" ID="直线 1814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882,328" to="2882,623" ID="直线 1815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477,328" to="3477,623" ID="直线 1816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817" coordorigin="2871,303" coordsize="26,26" path="m2896,316l2894,310l2889,305l2883,303l2877,305l2872,310l2871,316l2872,322l2877,327l2883,328l2889,327l2894,322l2896,316e" stroked="t" o:allowincell="f" style="position:absolute;left:2870;top:303;width:25;height:2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任意多边形 1818" coordorigin="3168,303" coordsize="26,26" path="m3193,316l3191,310l3187,305l3181,303l3174,305l3170,310l3168,316l3170,322l3174,327l3181,328l3187,327l3191,322l3193,316e" stroked="t" o:allowincell="f" style="position:absolute;left:3167;top:303;width:25;height:2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任意多边形 1819" coordorigin="3466,303" coordsize="26,26" path="m3491,316l3489,310l3484,305l3478,303l3472,305l3467,310l3466,316l3467,322l3472,327l3478,328l3484,327l3489,322l3491,316e" stroked="t" o:allowincell="f" style="position:absolute;left:3465;top:303;width:25;height:2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rect id="shape_0" ID="矩形 1820" stroked="t" o:allowincell="f" style="position:absolute;left:2834;top:1123;width:986;height:330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rect id="shape_0" ID="矩形 1821" stroked="t" o:allowincell="f" style="position:absolute;left:2834;top:1844;width:986;height:330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line id="shape_0" from="3328,2175" to="3328,2507" ID="直线 1822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030,2175" to="3030,2507" ID="直线 1823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625,2175" to="3625,2507" ID="直线 1824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821,2017" to="4272,2017" ID="直线 182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273,1625" to="4273,2016" ID="直线 1826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827" coordorigin="4255,1625" coordsize="38,119" path="m4293,1744l4255,1744l4274,1625l4293,1744xe" fillcolor="black" stroked="f" o:allowincell="f" style="position:absolute;left:4254;top:1625;width:37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1828" coordorigin="3822,1999" coordsize="120,38" path="m3941,2037l3822,2017l3941,1999l3941,2037xe" fillcolor="black" stroked="f" o:allowincell="f" style="position:absolute;left:3821;top:1999;width:119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625,1454" to="3625,1843" ID="直线 182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030,1454" to="3030,1843" ID="直线 183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328,1454" to="3328,1843" ID="直线 183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774,328" to="3774,623" ID="直线 1832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1833" coordorigin="3763,303" coordsize="26,26" path="m3788,316l3786,310l3782,305l3775,303l3769,305l3764,310l3763,316l3764,322l3769,327l3775,328l3782,327l3786,322l3788,316e" stroked="t" o:allowincell="f" style="position:absolute;left:3762;top:303;width:25;height:2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rect id="shape_0" ID="矩形 1834" stroked="t" o:allowincell="f" style="position:absolute;left:4489;top:1855;width:318;height:636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line id="shape_0" from="4648,1625" to="4648,1854" ID="直线 1835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rect id="shape_0" ID="矩形 1836" stroked="t" o:allowincell="f" style="position:absolute;left:4919;top:1855;width:318;height:636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line id="shape_0" from="5079,1625" to="5079,1854" ID="直线 1837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rect id="shape_0" ID="矩形 1838" stroked="t" o:allowincell="f" style="position:absolute;left:5350;top:1855;width:318;height:636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line id="shape_0" from="5510,1625" to="5510,1854" ID="直线 1839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442" to="5746,488" ID="直线 184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501" to="5746,512" ID="直线 184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525" to="5746,584" ID="直线 184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597" to="5746,608" ID="直线 184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621" to="5746,680" ID="直线 184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693" to="5746,704" ID="直线 184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717" to="5746,776" ID="直线 184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789" to="5746,800" ID="直线 184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812" to="5746,871" ID="直线 184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884" to="5746,895" ID="直线 184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908" to="5746,967" ID="直线 185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980" to="5746,991" ID="直线 185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003" to="5746,1061" ID="直线 185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075" to="5746,1086" ID="直线 185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099" to="5746,1158" ID="直线 185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171" to="5746,1182" ID="直线 185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195" to="5746,1254" ID="直线 185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267" to="5746,1278" ID="直线 185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291" to="5746,1350" ID="直线 185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363" to="5746,1374" ID="直线 185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387" to="5746,1446" ID="直线 186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459" to="5746,1470" ID="直线 186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482" to="5746,1541" ID="直线 186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554" to="5746,1565" ID="直线 186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746,1578" to="5746,1624" ID="直线 186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672,1625" to="5744,1625" ID="直线 186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649,1625" to="5660,1625" ID="直线 186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577,1625" to="5635,1625" ID="直线 186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554,1625" to="5565,1625" ID="直线 1868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482,1625" to="5541,1625" ID="直线 186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458,1625" to="5469,1625" ID="直线 187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386,1625" to="5445,1625" ID="直线 187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362,1625" to="5373,1625" ID="直线 187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290,1625" to="5349,1625" ID="直线 1873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266,1625" to="5277,1625" ID="直线 187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195,1625" to="5254,1625" ID="直线 187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171,1625" to="5182,1625" ID="直线 187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099,1625" to="5158,1625" ID="直线 187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075,1625" to="5086,1625" ID="直线 1878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003,1625" to="5062,1625" ID="直线 187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979,1625" to="4990,1625" ID="直线 188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907,1625" to="4965,1625" ID="直线 188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884,1625" to="4895,1625" ID="直线 188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812,1625" to="4871,1625" ID="直线 1883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788,1625" to="4799,1625" ID="直线 188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716,1625" to="4775,1625" ID="直线 188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692,1625" to="4703,1625" ID="直线 188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620,1625" to="4679,1625" ID="直线 188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596,1625" to="4607,1625" ID="直线 1888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525,1625" to="4584,1625" ID="直线 188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501,1625" to="4512,1625" ID="直线 189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429,1625" to="4488,1625" ID="直线 189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405,1625" to="4416,1625" ID="直线 189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333,1625" to="4392,1625" ID="直线 1893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309,1625" to="4320,1625" ID="直线 189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237,1625" to="4296,1625" ID="直线 189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213,1625" to="4224,1625" ID="直线 189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141,1625" to="4199,1625" ID="直线 189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118,1625" to="4129,1625" ID="直线 1898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046,1625" to="4105,1625" ID="直线 189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022,1625" to="4033,1625" ID="直线 190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950,1625" to="4009,1625" ID="直线 190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926,1625" to="3937,1625" ID="直线 190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854,1625" to="3913,1625" ID="直线 1903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830,1625" to="3841,1625" ID="直线 190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758,1625" to="3816,1625" ID="直线 190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735,1625" to="3746,1625" ID="直线 190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663,1625" to="3722,1625" ID="直线 190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639,1625" to="3650,1625" ID="直线 1908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567,1625" to="3626,1625" ID="直线 190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543,1625" to="3554,1625" ID="直线 191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471,1625" to="3530,1625" ID="直线 191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447,1625" to="3458,1625" ID="直线 191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375,1625" to="3434,1625" ID="直线 1913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351,1625" to="3362,1625" ID="直线 191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280,1625" to="3339,1625" ID="直线 191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256,1625" to="3267,1625" ID="直线 191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184,1625" to="3243,1625" ID="直线 191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160,1625" to="3171,1625" ID="直线 1918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088,1625" to="3147,1625" ID="直线 191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064,1625" to="3075,1625" ID="直线 192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992,1625" to="3051,1625" ID="直线 192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968,1625" to="2979,1625" ID="直线 192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896,1625" to="2954,1625" ID="直线 1923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873,1625" to="2884,1625" ID="直线 192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801,1625" to="2860,1625" ID="直线 192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777,1625" to="2788,1625" ID="直线 192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625" to="2764,1625" ID="直线 192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577" to="2693,1623" ID="直线 1928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554" to="2693,1565" ID="直线 1929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482" to="2693,1541" ID="直线 1930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459" to="2693,1470" ID="直线 1931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387" to="2693,1446" ID="直线 1932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363" to="2693,1374" ID="直线 1933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291" to="2693,1350" ID="直线 1934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267" to="2693,1278" ID="直线 1935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195" to="2693,1254" ID="直线 1936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171" to="2693,1182" ID="直线 1937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099" to="2693,1158" ID="直线 1938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075" to="2693,1086" ID="直线 1939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1003" to="2693,1061" ID="直线 1940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980" to="2693,991" ID="直线 1941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908" to="2693,967" ID="直线 1942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884" to="2693,895" ID="直线 1943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812" to="2693,871" ID="直线 1944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789" to="2693,800" ID="直线 1945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717" to="2693,776" ID="直线 1946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693" to="2693,704" ID="直线 1947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621" to="2693,680" ID="直线 1948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597" to="2693,608" ID="直线 1949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525" to="2693,584" ID="直线 1950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501" to="2693,512" ID="直线 1951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441" to="2693,487" ID="直线 1952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693,442" to="2764,442" ID="直线 195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777,442" to="2788,442" ID="直线 195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801,442" to="2860,442" ID="直线 195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873,442" to="2884,442" ID="直线 195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897,442" to="2955,442" ID="直线 195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968,442" to="2979,442" ID="直线 195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2992,442" to="3051,442" ID="直线 195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064,442" to="3075,442" ID="直线 196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088,442" to="3147,442" ID="直线 196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160,442" to="3171,442" ID="直线 196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184,442" to="3243,442" ID="直线 196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256,442" to="3267,442" ID="直线 196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280,442" to="3339,442" ID="直线 196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351,442" to="3362,442" ID="直线 196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375,442" to="3434,442" ID="直线 196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447,442" to="3458,442" ID="直线 196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471,442" to="3530,442" ID="直线 196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543,442" to="3554,442" ID="直线 197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567,442" to="3626,442" ID="直线 197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639,442" to="3650,442" ID="直线 197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663,442" to="3722,442" ID="直线 197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735,442" to="3746,442" ID="直线 197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759,442" to="3817,442" ID="直线 197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830,442" to="3841,442" ID="直线 197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854,442" to="3913,442" ID="直线 197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926,442" to="3937,442" ID="直线 197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3950,442" to="4009,442" ID="直线 197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022,442" to="4033,442" ID="直线 198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046,442" to="4105,442" ID="直线 198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118,442" to="4129,442" ID="直线 198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142,442" to="4200,442" ID="直线 198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213,442" to="4224,442" ID="直线 198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237,442" to="4296,442" ID="直线 198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309,442" to="4320,442" ID="直线 198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333,442" to="4392,442" ID="直线 198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405,442" to="4416,442" ID="直线 198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429,442" to="4488,442" ID="直线 198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501,442" to="4512,442" ID="直线 199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525,442" to="4584,442" ID="直线 199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596,442" to="4607,442" ID="直线 199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620,442" to="4679,442" ID="直线 199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692,442" to="4703,442" ID="直线 199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716,442" to="4775,442" ID="直线 199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788,442" to="4799,442" ID="直线 199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812,442" to="4871,442" ID="直线 199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884,442" to="4895,442" ID="直线 199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908,442" to="4966,442" ID="直线 199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979,442" to="4990,442" ID="直线 200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003,442" to="5062,442" ID="直线 200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075,442" to="5086,442" ID="直线 200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099,442" to="5158,442" ID="直线 200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171,442" to="5182,442" ID="直线 200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195,442" to="5254,442" ID="直线 200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266,442" to="5277,442" ID="直线 200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290,442" to="5349,442" ID="直线 200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362,442" to="5373,442" ID="直线 200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386,442" to="5445,442" ID="直线 200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458,442" to="5469,442" ID="直线 201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482,442" to="5541,442" ID="直线 201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554,442" to="5565,442" ID="直线 201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578,442" to="5636,442" ID="直线 201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649,442" to="5660,442" ID="直线 201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5673,442" to="5745,442" ID="直线 201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stroked="f" o:allowincell="f" style="position:absolute;left:2926;top:720;width:816;height: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5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三相空气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7;top:820;width:952;height: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5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控制器内部电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6;top:1219;width:544;height: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5"/>
                          <w:ind w:right="-19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电 抗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spacing w:val="-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3;top:1322;width:340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19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通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spacing w:val="-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讯</w:t>
                        </w:r>
                        <w:r>
                          <w:rPr>
                            <w:kern w:val="2"/>
                            <w:sz w:val="13"/>
                            <w:szCs w:val="22"/>
                            <w:w w:val="104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w w:val="105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接</w:t>
                        </w:r>
                        <w:r>
                          <w:rPr>
                            <w:kern w:val="2"/>
                            <w:sz w:val="13"/>
                            <w:szCs w:val="22"/>
                            <w:w w:val="105"/>
                            <w:spacing w:val="-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w w:val="105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62;top:1941;width:952;height: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5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变频调速控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0;top:1928;width:997;height:48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30" w:leader="none"/>
                            <w:tab w:val="left" w:pos="861" w:leader="none"/>
                          </w:tabs>
                          <w:overflowPunct w:val="false"/>
                          <w:bidi w:val="0"/>
                          <w:spacing w:lineRule="exact" w:line="135"/>
                          <w:rPr/>
                        </w:pP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传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冷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鼓</w:t>
                        </w:r>
                      </w:p>
                      <w:p>
                        <w:pPr>
                          <w:tabs>
                            <w:tab w:val="left" w:pos="430" w:leader="none"/>
                            <w:tab w:val="left" w:pos="861" w:leader="none"/>
                          </w:tabs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感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风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风</w:t>
                        </w:r>
                      </w:p>
                      <w:p>
                        <w:pPr>
                          <w:tabs>
                            <w:tab w:val="left" w:pos="430" w:leader="none"/>
                            <w:tab w:val="left" w:pos="861" w:leader="none"/>
                          </w:tabs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器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门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010025</wp:posOffset>
                </wp:positionH>
                <wp:positionV relativeFrom="paragraph">
                  <wp:posOffset>192405</wp:posOffset>
                </wp:positionV>
                <wp:extent cx="1938655" cy="1400175"/>
                <wp:effectExtent l="635" t="635" r="635" b="635"/>
                <wp:wrapTopAndBottom/>
                <wp:docPr id="414" name="组合 2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400040"/>
                          <a:chOff x="0" y="0"/>
                          <a:chExt cx="1938600" cy="1400040"/>
                        </a:xfrm>
                      </wpg:grpSpPr>
                      <wps:wsp>
                        <wps:cNvSpPr/>
                        <wps:spPr>
                          <a:xfrm>
                            <a:off x="89640" y="2037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14000"/>
                            <a:ext cx="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14000"/>
                            <a:ext cx="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7848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30800"/>
                            <a:ext cx="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30800"/>
                            <a:ext cx="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188720"/>
                            <a:ext cx="0" cy="2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188720"/>
                            <a:ext cx="0" cy="2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1188720"/>
                            <a:ext cx="0" cy="2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88280"/>
                            <a:ext cx="28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839520"/>
                            <a:ext cx="0" cy="24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3952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9">
                                <a:moveTo>
                                  <a:pt x="7914" y="1744"/>
                                </a:moveTo>
                                <a:lnTo>
                                  <a:pt x="7876" y="1744"/>
                                </a:lnTo>
                                <a:lnTo>
                                  <a:pt x="7895" y="1625"/>
                                </a:lnTo>
                                <a:lnTo>
                                  <a:pt x="7914" y="1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77120"/>
                            <a:ext cx="7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">
                                <a:moveTo>
                                  <a:pt x="7563" y="2037"/>
                                </a:moveTo>
                                <a:lnTo>
                                  <a:pt x="7443" y="2017"/>
                                </a:lnTo>
                                <a:lnTo>
                                  <a:pt x="7563" y="1999"/>
                                </a:lnTo>
                                <a:lnTo>
                                  <a:pt x="7563" y="2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205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15840"/>
                            <a:ext cx="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7216" y="316"/>
                                </a:moveTo>
                                <a:lnTo>
                                  <a:pt x="7203" y="303"/>
                                </a:lnTo>
                                <a:lnTo>
                                  <a:pt x="7200" y="304"/>
                                </a:lnTo>
                                <a:lnTo>
                                  <a:pt x="7191" y="316"/>
                                </a:lnTo>
                                <a:lnTo>
                                  <a:pt x="7191" y="319"/>
                                </a:lnTo>
                                <a:lnTo>
                                  <a:pt x="7203" y="328"/>
                                </a:lnTo>
                                <a:lnTo>
                                  <a:pt x="7206" y="328"/>
                                </a:lnTo>
                                <a:lnTo>
                                  <a:pt x="7216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85680"/>
                            <a:ext cx="2026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839520"/>
                            <a:ext cx="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85680"/>
                            <a:ext cx="2026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240" y="839520"/>
                            <a:ext cx="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985680"/>
                            <a:ext cx="2026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839520"/>
                            <a:ext cx="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820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256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41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868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019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4768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628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085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232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6900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84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298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44960"/>
                            <a:ext cx="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903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054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5116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662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61200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6274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67320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688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340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488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945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0964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880" y="83952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04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56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84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72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72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152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839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4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2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839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839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839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839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839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8395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952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892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45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88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40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8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7320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74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200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62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116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54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03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4600"/>
                            <a:ext cx="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98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4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900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32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85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28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768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9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68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6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748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82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82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82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882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882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88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882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8820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15840"/>
                            <a:ext cx="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6709" y="316"/>
                                </a:moveTo>
                                <a:lnTo>
                                  <a:pt x="6696" y="303"/>
                                </a:lnTo>
                                <a:lnTo>
                                  <a:pt x="6693" y="304"/>
                                </a:lnTo>
                                <a:lnTo>
                                  <a:pt x="6684" y="316"/>
                                </a:lnTo>
                                <a:lnTo>
                                  <a:pt x="6684" y="319"/>
                                </a:lnTo>
                                <a:lnTo>
                                  <a:pt x="6696" y="328"/>
                                </a:lnTo>
                                <a:lnTo>
                                  <a:pt x="6700" y="328"/>
                                </a:lnTo>
                                <a:lnTo>
                                  <a:pt x="6709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64960"/>
                            <a:ext cx="5187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三相空气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328320"/>
                            <a:ext cx="605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控制器内部电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82120"/>
                            <a:ext cx="3459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5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电 抗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spacing w:val="-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646920"/>
                            <a:ext cx="216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通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spacing w:val="-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讯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w w:val="104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w w:val="105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接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w w:val="105"/>
                                  <w:spacing w:val="-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w w:val="105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040040"/>
                            <a:ext cx="605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变频调速控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031760"/>
                            <a:ext cx="633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0" w:leader="none"/>
                                  <w:tab w:val="left" w:pos="861" w:leader="none"/>
                                </w:tabs>
                                <w:overflowPunct w:val="false"/>
                                <w:bidi w:val="0"/>
                                <w:spacing w:lineRule="exact" w:line="135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传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冷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鼓</w:t>
                              </w:r>
                            </w:p>
                            <w:p>
                              <w:pPr>
                                <w:tabs>
                                  <w:tab w:val="left" w:pos="430" w:leader="none"/>
                                  <w:tab w:val="left" w:pos="861" w:leader="none"/>
                                </w:tabs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感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风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风</w:t>
                              </w:r>
                            </w:p>
                            <w:p>
                              <w:pPr>
                                <w:tabs>
                                  <w:tab w:val="left" w:pos="430" w:leader="none"/>
                                  <w:tab w:val="left" w:pos="861" w:leader="none"/>
                                </w:tabs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器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门</w:t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13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en-US" w:eastAsia="en-US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2" style="position:absolute;margin-left:315.75pt;margin-top:15.15pt;width:152.6pt;height:110.2pt" coordorigin="6315,303" coordsize="3052,2204">
                <v:rect id="shape_0" ID="矩形 2023" stroked="t" o:allowincell="f" style="position:absolute;left:6456;top:624;width:986;height:330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line id="shape_0" from="6652,955" to="6652,1122" ID="直线 202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247,955" to="7247,1122" ID="直线 202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rect id="shape_0" ID="矩形 2026" stroked="t" o:allowincell="f" style="position:absolute;left:6456;top:1844;width:986;height:330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line id="shape_0" from="6652,1454" to="6652,1843" ID="直线 202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247,1454" to="7247,1843" ID="直线 202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950,2175" to="6950,2507" ID="直线 2029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652,2175" to="6652,2507" ID="直线 2030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247,2175" to="7247,2507" ID="直线 2031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443,2017" to="7894,2017" ID="直线 203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895,1625" to="7895,2016" ID="直线 2033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2034" coordorigin="7876,1625" coordsize="38,119" path="m7914,1744l7876,1744l7895,1625l7914,1744xe" fillcolor="black" stroked="f" o:allowincell="f" style="position:absolute;left:7876;top:1625;width:37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2035" coordorigin="7443,1999" coordsize="120,38" path="m7563,2037l7443,2017l7563,1999l7563,2037xe" fillcolor="black" stroked="f" o:allowincell="f" style="position:absolute;left:7443;top:1999;width:119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矩形 2036" stroked="t" o:allowincell="f" style="position:absolute;left:6456;top:1123;width:986;height:330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line id="shape_0" from="7203,328" to="7203,623" ID="直线 2037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2038" coordorigin="7191,303" coordsize="26,26" path="m7216,316l7203,303l7200,304l7191,316l7191,319l7203,328l7206,328l7216,316e" stroked="t" o:allowincell="f" style="position:absolute;left:7191;top:303;width:25;height:2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rect id="shape_0" ID="矩形 2039" stroked="t" o:allowincell="f" style="position:absolute;left:8111;top:1855;width:318;height:636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line id="shape_0" from="8270,1625" to="8270,1854" ID="直线 2040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rect id="shape_0" ID="矩形 2041" stroked="t" o:allowincell="f" style="position:absolute;left:8542;top:1855;width:318;height:636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line id="shape_0" from="8701,1625" to="8701,1854" ID="直线 2042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rect id="shape_0" ID="矩形 2043" stroked="t" o:allowincell="f" style="position:absolute;left:8972;top:1855;width:318;height:636;mso-wrap-style:none;v-text-anchor:middle;mso-position-horizontal-relative:page">
                  <v:fill o:detectmouseclick="t" on="false"/>
                  <v:stroke color="black" joinstyle="miter" endcap="flat"/>
                  <w10:wrap type="topAndBottom"/>
                </v:rect>
                <v:line id="shape_0" from="9132,1625" to="9132,1854" ID="直线 2044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442" to="9368,488" ID="直线 204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501" to="9368,512" ID="直线 204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525" to="9368,584" ID="直线 204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597" to="9368,608" ID="直线 204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621" to="9368,680" ID="直线 204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693" to="9368,704" ID="直线 205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717" to="9368,776" ID="直线 205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789" to="9368,800" ID="直线 205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812" to="9368,871" ID="直线 205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884" to="9368,895" ID="直线 205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908" to="9368,967" ID="直线 205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980" to="9368,991" ID="直线 205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003" to="9368,1061" ID="直线 205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075" to="9368,1086" ID="直线 205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099" to="9368,1158" ID="直线 205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171" to="9368,1182" ID="直线 206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195" to="9368,1254" ID="直线 206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267" to="9368,1278" ID="直线 206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291" to="9368,1350" ID="直线 206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363" to="9368,1374" ID="直线 206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387" to="9368,1446" ID="直线 206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459" to="9368,1470" ID="直线 206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482" to="9368,1541" ID="直线 206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554" to="9368,1565" ID="直线 206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368,1578" to="9368,1624" ID="直线 206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296,1625" to="9367,1625" ID="直线 207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272,1625" to="9283,1625" ID="直线 207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200,1625" to="9259,1625" ID="直线 207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176,1625" to="9187,1625" ID="直线 2073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104,1625" to="9163,1625" ID="直线 207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080,1625" to="9091,1625" ID="直线 207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008,1625" to="9067,1625" ID="直线 207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984,1625" to="8995,1625" ID="直线 207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913,1625" to="8972,1625" ID="直线 2078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889,1625" to="8900,1625" ID="直线 207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817,1625" to="8876,1625" ID="直线 208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793,1625" to="8804,1625" ID="直线 208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721,1625" to="8780,1625" ID="直线 208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697,1625" to="8708,1625" ID="直线 2083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625,1625" to="8684,1625" ID="直线 208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601,1625" to="8612,1625" ID="直线 208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529,1625" to="8587,1625" ID="直线 208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506,1625" to="8517,1625" ID="直线 208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434,1625" to="8493,1625" ID="直线 2088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410,1625" to="8421,1625" ID="直线 208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338,1625" to="8397,1625" ID="直线 209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314,1625" to="8325,1625" ID="直线 209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242,1625" to="8301,1625" ID="直线 209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218,1625" to="8229,1625" ID="直线 2093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146,1625" to="8204,1625" ID="直线 209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123,1625" to="8134,1625" ID="直线 209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051,1625" to="8110,1625" ID="直线 209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027,1625" to="8038,1625" ID="直线 209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955,1625" to="8014,1625" ID="直线 2098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931,1625" to="7942,1625" ID="直线 209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859,1625" to="7918,1625" ID="直线 210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835,1625" to="7846,1625" ID="直线 210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763,1625" to="7821,1625" ID="直线 210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740,1625" to="7751,1625" ID="直线 2103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668,1625" to="7727,1625" ID="直线 210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644,1625" to="7655,1625" ID="直线 210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572,1625" to="7631,1625" ID="直线 210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548,1625" to="7559,1625" ID="直线 210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476,1625" to="7534,1625" ID="直线 2108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453,1625" to="7464,1625" ID="直线 210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381,1625" to="7440,1625" ID="直线 211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357,1625" to="7368,1625" ID="直线 211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285,1625" to="7344,1625" ID="直线 211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261,1625" to="7272,1625" ID="直线 2113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189,1625" to="7248,1625" ID="直线 211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165,1625" to="7176,1625" ID="直线 211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093,1625" to="7151,1625" ID="直线 211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070,1625" to="7081,1625" ID="直线 211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998,1625" to="7057,1625" ID="直线 2118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974,1625" to="6985,1625" ID="直线 211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902,1625" to="6961,1625" ID="直线 212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878,1625" to="6889,1625" ID="直线 212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806,1625" to="6865,1625" ID="直线 212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782,1625" to="6793,1625" ID="直线 2123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710,1625" to="6769,1625" ID="直线 2124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687,1625" to="6698,1625" ID="直线 2125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615,1625" to="6674,1625" ID="直线 2126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591,1625" to="6602,1625" ID="直线 2127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519,1625" to="6578,1625" ID="直线 2128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495,1625" to="6506,1625" ID="直线 2129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423,1625" to="6482,1625" ID="直线 2130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99,1625" to="6410,1625" ID="直线 2131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625" to="6386,1625" ID="直线 2132" stroked="t" o:allowincell="f" style="position:absolute;flip:x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577" to="6315,1623" ID="直线 2133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554" to="6315,1565" ID="直线 2134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482" to="6315,1541" ID="直线 2135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459" to="6315,1470" ID="直线 2136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387" to="6315,1446" ID="直线 2137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363" to="6315,1374" ID="直线 2138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291" to="6315,1350" ID="直线 2139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267" to="6315,1278" ID="直线 2140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195" to="6315,1254" ID="直线 2141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171" to="6315,1182" ID="直线 2142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099" to="6315,1158" ID="直线 2143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075" to="6315,1086" ID="直线 2144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1003" to="6315,1061" ID="直线 2145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980" to="6315,991" ID="直线 2146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908" to="6315,967" ID="直线 2147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884" to="6315,895" ID="直线 2148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812" to="6315,871" ID="直线 2149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789" to="6315,800" ID="直线 2150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717" to="6315,776" ID="直线 2151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693" to="6315,704" ID="直线 2152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621" to="6315,680" ID="直线 2153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597" to="6315,608" ID="直线 2154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525" to="6315,584" ID="直线 2155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501" to="6315,512" ID="直线 2156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441" to="6315,487" ID="直线 2157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15,442" to="6386,442" ID="直线 215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399,442" to="6410,442" ID="直线 215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423,442" to="6482,442" ID="直线 216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495,442" to="6506,442" ID="直线 216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519,442" to="6578,442" ID="直线 216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591,442" to="6602,442" ID="直线 216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615,442" to="6674,442" ID="直线 216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687,442" to="6698,442" ID="直线 216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710,442" to="6769,442" ID="直线 216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782,442" to="6793,442" ID="直线 216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806,442" to="6865,442" ID="直线 216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878,442" to="6889,442" ID="直线 216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902,442" to="6961,442" ID="直线 217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974,442" to="6985,442" ID="直线 217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998,442" to="7057,442" ID="直线 217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070,442" to="7081,442" ID="直线 217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094,442" to="7152,442" ID="直线 217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165,442" to="7176,442" ID="直线 217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189,442" to="7248,442" ID="直线 217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261,442" to="7272,442" ID="直线 217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285,442" to="7344,442" ID="直线 217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357,442" to="7368,442" ID="直线 217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381,442" to="7440,442" ID="直线 218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453,442" to="7464,442" ID="直线 218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477,442" to="7535,442" ID="直线 218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548,442" to="7559,442" ID="直线 218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572,442" to="7631,442" ID="直线 218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644,442" to="7655,442" ID="直线 218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668,442" to="7727,442" ID="直线 218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740,442" to="7751,442" ID="直线 218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764,442" to="7822,442" ID="直线 218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835,442" to="7846,442" ID="直线 218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859,442" to="7918,442" ID="直线 219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931,442" to="7942,442" ID="直线 219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7955,442" to="8014,442" ID="直线 219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027,442" to="8038,442" ID="直线 219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051,442" to="8110,442" ID="直线 219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123,442" to="8134,442" ID="直线 219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147,442" to="8205,442" ID="直线 219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218,442" to="8229,442" ID="直线 219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242,442" to="8301,442" ID="直线 219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314,442" to="8325,442" ID="直线 219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338,442" to="8397,442" ID="直线 220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410,442" to="8421,442" ID="直线 220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434,442" to="8493,442" ID="直线 220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506,442" to="8517,442" ID="直线 220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530,442" to="8588,442" ID="直线 220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601,442" to="8612,442" ID="直线 220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625,442" to="8684,442" ID="直线 220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697,442" to="8708,442" ID="直线 220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721,442" to="8780,442" ID="直线 220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793,442" to="8804,442" ID="直线 220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817,442" to="8876,442" ID="直线 221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889,442" to="8900,442" ID="直线 221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913,442" to="8972,442" ID="直线 221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8984,442" to="8995,442" ID="直线 2213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008,442" to="9067,442" ID="直线 2214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080,442" to="9091,442" ID="直线 2215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104,442" to="9163,442" ID="直线 2216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176,442" to="9187,442" ID="直线 2217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200,442" to="9259,442" ID="直线 2218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272,442" to="9283,442" ID="直线 2219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9296,442" to="9367,442" ID="直线 2220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6696,328" to="6696,623" ID="直线 2221" stroked="t" o:allowincell="f" style="position:absolute;flip:y;mso-position-horizontal-relative:page">
                  <v:stroke color="black" joinstyle="miter" endcap="flat"/>
                  <v:fill o:detectmouseclick="t" on="false"/>
                  <w10:wrap type="topAndBottom"/>
                </v:line>
                <v:shape id="shape_0" ID="任意多边形 2222" coordorigin="6684,303" coordsize="26,26" path="m6709,316l6696,303l6693,304l6684,316l6684,319l6696,328l6700,328l6709,316e" stroked="t" o:allowincell="f" style="position:absolute;left:6684;top:303;width:25;height:2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stroked="f" o:allowincell="f" style="position:absolute;left:6548;top:720;width:816;height: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5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三相空气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9;top:820;width:952;height: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5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控制器内部电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9;top:1219;width:544;height: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5"/>
                          <w:ind w:right="-19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电 抗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spacing w:val="-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5;top:1322;width:340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19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通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spacing w:val="-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讯</w:t>
                        </w:r>
                        <w:r>
                          <w:rPr>
                            <w:kern w:val="2"/>
                            <w:sz w:val="13"/>
                            <w:szCs w:val="22"/>
                            <w:w w:val="104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w w:val="105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接</w:t>
                        </w:r>
                        <w:r>
                          <w:rPr>
                            <w:kern w:val="2"/>
                            <w:sz w:val="13"/>
                            <w:szCs w:val="22"/>
                            <w:w w:val="105"/>
                            <w:spacing w:val="-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w w:val="105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4;top:1941;width:952;height: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5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变频调速控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02;top:1928;width:997;height:48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30" w:leader="none"/>
                            <w:tab w:val="left" w:pos="861" w:leader="none"/>
                          </w:tabs>
                          <w:overflowPunct w:val="false"/>
                          <w:bidi w:val="0"/>
                          <w:spacing w:lineRule="exact" w:line="135"/>
                          <w:rPr/>
                        </w:pP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传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冷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鼓</w:t>
                        </w:r>
                      </w:p>
                      <w:p>
                        <w:pPr>
                          <w:tabs>
                            <w:tab w:val="left" w:pos="430" w:leader="none"/>
                            <w:tab w:val="left" w:pos="861" w:leader="none"/>
                          </w:tabs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感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风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风</w:t>
                        </w:r>
                      </w:p>
                      <w:p>
                        <w:pPr>
                          <w:tabs>
                            <w:tab w:val="left" w:pos="430" w:leader="none"/>
                            <w:tab w:val="left" w:pos="861" w:leader="none"/>
                          </w:tabs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器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门</w:t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13"/>
                            <w:szCs w:val="22"/>
                            <w:rFonts w:ascii="宋体" w:hAnsi="宋体" w:eastAsia="宋体" w:cs="仿宋"/>
                            <w:color w:val="auto"/>
                            <w:lang w:val="en-US" w:eastAsia="en-US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/>
          <w:w w:val="105"/>
          <w:sz w:val="13"/>
          <w:lang w:eastAsia="zh-CN"/>
        </w:rPr>
        <w:t>R</w:t>
        <w:tab/>
        <w:t>S</w:t>
        <w:tab/>
        <w:t>T</w:t>
        <w:tab/>
        <w:t>N</w:t>
        <w:tab/>
        <w:t>L</w:t>
        <w:tab/>
        <w:t>N</w:t>
      </w:r>
    </w:p>
    <w:p>
      <w:pPr>
        <w:sectPr>
          <w:footerReference w:type="even" r:id="rId630"/>
          <w:footerReference w:type="default" r:id="rId631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9" w:leader="none"/>
        </w:tabs>
        <w:spacing w:lineRule="exact" w:line="155"/>
        <w:ind w:left="1302" w:right="21" w:hanging="0"/>
        <w:rPr>
          <w:rFonts w:ascii="宋体" w:hAnsi="宋体" w:eastAsia="宋体" w:cs="宋体"/>
          <w:sz w:val="13"/>
          <w:lang w:eastAsia="zh-CN"/>
        </w:rPr>
      </w:pPr>
      <w:r>
        <w:rPr>
          <w:rFonts w:ascii="宋体" w:hAnsi="宋体" w:cs="宋体" w:eastAsia="宋体"/>
          <w:w w:val="105"/>
          <w:sz w:val="13"/>
          <w:lang w:eastAsia="zh-CN"/>
        </w:rPr>
        <w:t>循环风机</w:t>
      </w:r>
      <w:r>
        <w:rPr>
          <w:rFonts w:eastAsia="宋体" w:cs="宋体" w:ascii="宋体" w:hAnsi="宋体"/>
          <w:w w:val="105"/>
          <w:sz w:val="13"/>
          <w:lang w:eastAsia="zh-CN"/>
        </w:rPr>
        <w:t>380V-Y</w:t>
      </w:r>
      <w:r>
        <w:rPr>
          <w:rFonts w:ascii="宋体" w:hAnsi="宋体" w:cs="宋体" w:eastAsia="宋体"/>
          <w:w w:val="105"/>
          <w:sz w:val="13"/>
          <w:lang w:eastAsia="zh-CN"/>
        </w:rPr>
        <w:t>型接法</w:t>
      </w:r>
      <w:r>
        <w:rPr>
          <w:rFonts w:eastAsia="宋体" w:cs="宋体" w:ascii="宋体" w:hAnsi="宋体"/>
          <w:w w:val="105"/>
          <w:sz w:val="13"/>
          <w:lang w:eastAsia="zh-CN"/>
        </w:rPr>
        <w:tab/>
      </w:r>
      <w:r>
        <w:rPr>
          <w:rFonts w:ascii="宋体" w:hAnsi="宋体" w:cs="宋体" w:eastAsia="宋体"/>
          <w:w w:val="105"/>
          <w:sz w:val="13"/>
          <w:lang w:eastAsia="zh-CN"/>
        </w:rPr>
        <w:t>循环风机</w:t>
      </w:r>
      <w:r>
        <w:rPr>
          <w:rFonts w:eastAsia="宋体" w:cs="宋体" w:ascii="宋体" w:hAnsi="宋体"/>
          <w:w w:val="105"/>
          <w:sz w:val="13"/>
          <w:lang w:eastAsia="zh-CN"/>
        </w:rPr>
        <w:t>220V\3</w:t>
      </w:r>
      <w:r>
        <w:rPr>
          <w:rFonts w:ascii="宋体" w:hAnsi="宋体" w:cs="宋体" w:eastAsia="宋体"/>
          <w:w w:val="105"/>
          <w:sz w:val="13"/>
          <w:lang w:eastAsia="zh-CN"/>
        </w:rPr>
        <w:t>相—型接法</w:t>
      </w:r>
    </w:p>
    <w:p>
      <w:pPr>
        <w:pStyle w:val="TextBody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</w:r>
    </w:p>
    <w:p>
      <w:pPr>
        <w:pStyle w:val="TextBody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</w:r>
    </w:p>
    <w:p>
      <w:pPr>
        <w:pStyle w:val="TextBody"/>
        <w:spacing w:before="171" w:after="0"/>
        <w:ind w:left="2924" w:right="21" w:hanging="0"/>
        <w:rPr>
          <w:lang w:eastAsia="zh-CN"/>
        </w:rPr>
      </w:pPr>
      <w:r>
        <w:rPr>
          <w:lang w:eastAsia="zh-CN"/>
        </w:rPr>
        <w:t>图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9—4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变频调速控制器结构图</w:t>
      </w:r>
    </w:p>
    <w:p>
      <w:pPr>
        <w:pStyle w:val="TextBody"/>
        <w:spacing w:lineRule="auto" w:line="379" w:before="214" w:after="0"/>
        <w:ind w:left="670" w:right="21" w:hanging="560"/>
        <w:rPr>
          <w:lang w:eastAsia="zh-CN"/>
        </w:rPr>
      </w:pPr>
      <w:r>
        <w:rPr>
          <w:lang w:eastAsia="zh-CN"/>
        </w:rPr>
        <w:t xml:space="preserve">10 </w:t>
      </w:r>
      <w:r>
        <w:rPr>
          <w:lang w:eastAsia="zh-CN"/>
        </w:rPr>
        <w:t>非金属供热设备与技术参数 非金属供热设备是指换热管采用新型无机非金属复合材料制作的供</w:t>
      </w:r>
    </w:p>
    <w:p>
      <w:pPr>
        <w:pStyle w:val="TextBody"/>
        <w:spacing w:lineRule="auto" w:line="379" w:before="46" w:after="0"/>
        <w:ind w:left="111" w:right="21" w:hanging="0"/>
        <w:rPr>
          <w:lang w:eastAsia="zh-CN"/>
        </w:rPr>
      </w:pPr>
      <w:r>
        <w:rPr>
          <w:spacing w:val="-1"/>
          <w:lang w:eastAsia="zh-CN"/>
        </w:rPr>
        <w:t>热</w:t>
      </w:r>
      <w:r>
        <w:rPr>
          <w:spacing w:val="-3"/>
          <w:lang w:eastAsia="zh-CN"/>
        </w:rPr>
        <w:t>设</w:t>
      </w:r>
      <w:r>
        <w:rPr>
          <w:spacing w:val="-1"/>
          <w:lang w:eastAsia="zh-CN"/>
        </w:rPr>
        <w:t>备</w:t>
      </w:r>
      <w:r>
        <w:rPr>
          <w:spacing w:val="-118"/>
          <w:lang w:eastAsia="zh-CN"/>
        </w:rPr>
        <w:t>，</w:t>
      </w:r>
      <w:r>
        <w:rPr>
          <w:spacing w:val="-1"/>
          <w:lang w:eastAsia="zh-CN"/>
        </w:rPr>
        <w:t>其</w:t>
      </w:r>
      <w:r>
        <w:rPr>
          <w:spacing w:val="-3"/>
          <w:lang w:eastAsia="zh-CN"/>
        </w:rPr>
        <w:t>火</w:t>
      </w:r>
      <w:r>
        <w:rPr>
          <w:spacing w:val="-1"/>
          <w:lang w:eastAsia="zh-CN"/>
        </w:rPr>
        <w:t>箱和</w:t>
      </w:r>
      <w:r>
        <w:rPr>
          <w:spacing w:val="-3"/>
          <w:lang w:eastAsia="zh-CN"/>
        </w:rPr>
        <w:t>炉</w:t>
      </w:r>
      <w:r>
        <w:rPr>
          <w:spacing w:val="-1"/>
          <w:lang w:eastAsia="zh-CN"/>
        </w:rPr>
        <w:t>体可</w:t>
      </w:r>
      <w:r>
        <w:rPr>
          <w:spacing w:val="-3"/>
          <w:lang w:eastAsia="zh-CN"/>
        </w:rPr>
        <w:t>以</w:t>
      </w:r>
      <w:r>
        <w:rPr>
          <w:spacing w:val="-1"/>
          <w:lang w:eastAsia="zh-CN"/>
        </w:rPr>
        <w:t>采用</w:t>
      </w:r>
      <w:r>
        <w:rPr>
          <w:spacing w:val="-3"/>
          <w:lang w:eastAsia="zh-CN"/>
        </w:rPr>
        <w:t>金</w:t>
      </w:r>
      <w:r>
        <w:rPr>
          <w:spacing w:val="-1"/>
          <w:lang w:eastAsia="zh-CN"/>
        </w:rPr>
        <w:t>属材</w:t>
      </w:r>
      <w:r>
        <w:rPr>
          <w:spacing w:val="-3"/>
          <w:lang w:eastAsia="zh-CN"/>
        </w:rPr>
        <w:t>料</w:t>
      </w:r>
      <w:r>
        <w:rPr>
          <w:spacing w:val="-1"/>
          <w:lang w:eastAsia="zh-CN"/>
        </w:rPr>
        <w:t>也可</w:t>
      </w:r>
      <w:r>
        <w:rPr>
          <w:spacing w:val="-3"/>
          <w:lang w:eastAsia="zh-CN"/>
        </w:rPr>
        <w:t>以</w:t>
      </w:r>
      <w:r>
        <w:rPr>
          <w:spacing w:val="-1"/>
          <w:lang w:eastAsia="zh-CN"/>
        </w:rPr>
        <w:t>采用</w:t>
      </w:r>
      <w:r>
        <w:rPr>
          <w:spacing w:val="-3"/>
          <w:lang w:eastAsia="zh-CN"/>
        </w:rPr>
        <w:t>新</w:t>
      </w:r>
      <w:r>
        <w:rPr>
          <w:spacing w:val="-1"/>
          <w:lang w:eastAsia="zh-CN"/>
        </w:rPr>
        <w:t>型无</w:t>
      </w:r>
      <w:r>
        <w:rPr>
          <w:spacing w:val="-3"/>
          <w:lang w:eastAsia="zh-CN"/>
        </w:rPr>
        <w:t>机</w:t>
      </w:r>
      <w:r>
        <w:rPr>
          <w:spacing w:val="-1"/>
          <w:lang w:eastAsia="zh-CN"/>
        </w:rPr>
        <w:t>非金</w:t>
      </w:r>
      <w:r>
        <w:rPr>
          <w:spacing w:val="-3"/>
          <w:lang w:eastAsia="zh-CN"/>
        </w:rPr>
        <w:t>属</w:t>
      </w:r>
      <w:r>
        <w:rPr>
          <w:spacing w:val="-1"/>
          <w:lang w:eastAsia="zh-CN"/>
        </w:rPr>
        <w:t>复</w:t>
      </w:r>
      <w:r>
        <w:rPr>
          <w:lang w:eastAsia="zh-CN"/>
        </w:rPr>
        <w:t>合 材料。换热管和火箱禁止使用水泥管、陶土及其烧制材料。</w:t>
      </w:r>
    </w:p>
    <w:p>
      <w:pPr>
        <w:pStyle w:val="TextBody"/>
        <w:spacing w:before="49" w:after="0"/>
        <w:ind w:left="111" w:right="21" w:hanging="0"/>
        <w:rPr>
          <w:lang w:eastAsia="zh-CN"/>
        </w:rPr>
      </w:pPr>
      <w:r>
        <w:rPr>
          <w:lang w:eastAsia="zh-CN"/>
        </w:rPr>
        <w:t>10.1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换热效率及基本设计</w:t>
      </w:r>
    </w:p>
    <w:p>
      <w:pPr>
        <w:pStyle w:val="TextBody"/>
        <w:spacing w:lineRule="auto" w:line="379" w:before="212" w:after="0"/>
        <w:ind w:left="111" w:right="248" w:firstLine="549"/>
        <w:jc w:val="both"/>
        <w:rPr>
          <w:lang w:eastAsia="zh-CN"/>
        </w:rPr>
      </w:pPr>
      <w:r>
        <w:rPr>
          <w:lang w:eastAsia="zh-CN"/>
        </w:rPr>
        <w:t>非金属供热设备强制对流下（通风量</w:t>
      </w:r>
      <w:r>
        <w:rPr>
          <w:spacing w:val="-82"/>
          <w:lang w:eastAsia="zh-CN"/>
        </w:rPr>
        <w:t xml:space="preserve"> </w:t>
      </w:r>
      <w:r>
        <w:rPr>
          <w:lang w:eastAsia="zh-CN"/>
        </w:rPr>
        <w:t>16000m</w:t>
      </w:r>
      <w:r>
        <w:rPr>
          <w:position w:val="14"/>
          <w:sz w:val="14"/>
          <w:lang w:eastAsia="zh-CN"/>
        </w:rPr>
        <w:t>3</w:t>
      </w:r>
      <w:r>
        <w:rPr>
          <w:lang w:eastAsia="zh-CN"/>
        </w:rPr>
        <w:t>/h</w:t>
      </w:r>
      <w:r>
        <w:rPr>
          <w:lang w:eastAsia="zh-CN"/>
        </w:rPr>
        <w:t xml:space="preserve">）整体换热效率达到 </w:t>
      </w:r>
      <w:r>
        <w:rPr>
          <w:spacing w:val="-1"/>
          <w:lang w:eastAsia="zh-CN"/>
        </w:rPr>
        <w:t>50%</w:t>
      </w:r>
      <w:r>
        <w:rPr>
          <w:spacing w:val="-1"/>
          <w:lang w:eastAsia="zh-CN"/>
        </w:rPr>
        <w:t xml:space="preserve">以上，相关性能经指定机构检测合格。换热管管径设计合理，不易产 </w:t>
      </w:r>
      <w:r>
        <w:rPr>
          <w:lang w:eastAsia="zh-CN"/>
        </w:rPr>
        <w:t>生积灰，设计清灰装置，方便清灰。</w:t>
      </w:r>
    </w:p>
    <w:p>
      <w:pPr>
        <w:pStyle w:val="TextBody"/>
        <w:spacing w:before="46" w:after="0"/>
        <w:ind w:left="111" w:right="21" w:hanging="0"/>
        <w:rPr>
          <w:lang w:eastAsia="zh-CN"/>
        </w:rPr>
      </w:pPr>
      <w:r>
        <w:rPr>
          <w:lang w:eastAsia="zh-CN"/>
        </w:rPr>
        <w:t>10.2</w:t>
      </w:r>
      <w:r>
        <w:rPr>
          <w:spacing w:val="-78"/>
          <w:lang w:eastAsia="zh-CN"/>
        </w:rPr>
        <w:t xml:space="preserve"> </w:t>
      </w:r>
      <w:r>
        <w:rPr>
          <w:lang w:eastAsia="zh-CN"/>
        </w:rPr>
        <w:t>满足连体集群建设要求</w:t>
      </w:r>
    </w:p>
    <w:p>
      <w:pPr>
        <w:pStyle w:val="TextBody"/>
        <w:spacing w:lineRule="auto" w:line="379" w:before="214" w:after="0"/>
        <w:ind w:left="111" w:right="21" w:firstLine="273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炉体设计执行本规范“</w:t>
      </w:r>
      <w:r>
        <w:rPr>
          <w:lang w:eastAsia="zh-CN"/>
        </w:rPr>
        <w:t>6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炉体”相关技术要求或采用型煤隧道式 炉膛。</w:t>
      </w:r>
    </w:p>
    <w:p>
      <w:pPr>
        <w:pStyle w:val="TextBody"/>
        <w:spacing w:lineRule="auto" w:line="376" w:before="46" w:after="0"/>
        <w:ind w:left="111" w:right="21" w:firstLine="273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 xml:space="preserve">）加热室限定两种规格。内室长 </w:t>
      </w:r>
      <w:r>
        <w:rPr>
          <w:lang w:eastAsia="zh-CN"/>
        </w:rPr>
        <w:t>1400mm</w:t>
      </w:r>
      <w:r>
        <w:rPr>
          <w:lang w:eastAsia="zh-CN"/>
        </w:rPr>
        <w:t xml:space="preserve">、宽 </w:t>
      </w:r>
      <w:r>
        <w:rPr>
          <w:lang w:eastAsia="zh-CN"/>
        </w:rPr>
        <w:t>1400mm</w:t>
      </w:r>
      <w:r>
        <w:rPr>
          <w:lang w:eastAsia="zh-CN"/>
        </w:rPr>
        <w:t xml:space="preserve">、高 </w:t>
      </w:r>
      <w:r>
        <w:rPr>
          <w:lang w:eastAsia="zh-CN"/>
        </w:rPr>
        <w:t>3500mm</w:t>
      </w:r>
      <w:r>
        <w:rPr>
          <w:lang w:eastAsia="zh-CN"/>
        </w:rPr>
        <w:t xml:space="preserve">， </w:t>
      </w:r>
      <w:r>
        <w:rPr>
          <w:spacing w:val="-1"/>
          <w:lang w:eastAsia="zh-CN"/>
        </w:rPr>
        <w:t>或</w:t>
      </w:r>
      <w:r>
        <w:rPr>
          <w:lang w:eastAsia="zh-CN"/>
        </w:rPr>
        <w:t>长</w:t>
      </w:r>
      <w:r>
        <w:rPr>
          <w:spacing w:val="-73"/>
          <w:lang w:eastAsia="zh-CN"/>
        </w:rPr>
        <w:t xml:space="preserve"> </w:t>
      </w:r>
      <w:r>
        <w:rPr>
          <w:spacing w:val="1"/>
          <w:lang w:eastAsia="zh-CN"/>
        </w:rPr>
        <w:t>2</w:t>
      </w:r>
      <w:r>
        <w:rPr>
          <w:spacing w:val="-2"/>
          <w:lang w:eastAsia="zh-CN"/>
        </w:rPr>
        <w:t>00</w:t>
      </w:r>
      <w:r>
        <w:rPr>
          <w:spacing w:val="1"/>
          <w:lang w:eastAsia="zh-CN"/>
        </w:rPr>
        <w:t>0</w:t>
      </w:r>
      <w:r>
        <w:rPr>
          <w:spacing w:val="-2"/>
          <w:lang w:eastAsia="zh-CN"/>
        </w:rPr>
        <w:t>mm</w:t>
      </w:r>
      <w:r>
        <w:rPr>
          <w:spacing w:val="-1"/>
          <w:lang w:eastAsia="zh-CN"/>
        </w:rPr>
        <w:t>（</w:t>
      </w:r>
      <w:r>
        <w:rPr>
          <w:spacing w:val="-3"/>
          <w:lang w:eastAsia="zh-CN"/>
        </w:rPr>
        <w:t>与</w:t>
      </w:r>
      <w:r>
        <w:rPr>
          <w:spacing w:val="-1"/>
          <w:lang w:eastAsia="zh-CN"/>
        </w:rPr>
        <w:t>装烟</w:t>
      </w:r>
      <w:r>
        <w:rPr>
          <w:spacing w:val="-3"/>
          <w:lang w:eastAsia="zh-CN"/>
        </w:rPr>
        <w:t>室</w:t>
      </w:r>
      <w:r>
        <w:rPr>
          <w:spacing w:val="-1"/>
          <w:lang w:eastAsia="zh-CN"/>
        </w:rPr>
        <w:t>隔热</w:t>
      </w:r>
      <w:r>
        <w:rPr>
          <w:spacing w:val="-3"/>
          <w:lang w:eastAsia="zh-CN"/>
        </w:rPr>
        <w:t>墙</w:t>
      </w:r>
      <w:r>
        <w:rPr>
          <w:spacing w:val="-1"/>
          <w:lang w:eastAsia="zh-CN"/>
        </w:rPr>
        <w:t>垂直</w:t>
      </w:r>
      <w:r>
        <w:rPr>
          <w:spacing w:val="-3"/>
          <w:lang w:eastAsia="zh-CN"/>
        </w:rPr>
        <w:t>方</w:t>
      </w:r>
      <w:r>
        <w:rPr>
          <w:spacing w:val="-1"/>
          <w:lang w:eastAsia="zh-CN"/>
        </w:rPr>
        <w:t>向</w:t>
      </w:r>
      <w:r>
        <w:rPr>
          <w:spacing w:val="-140"/>
          <w:lang w:eastAsia="zh-CN"/>
        </w:rPr>
        <w:t>）</w:t>
      </w:r>
      <w:r>
        <w:rPr>
          <w:spacing w:val="-1"/>
          <w:lang w:eastAsia="zh-CN"/>
        </w:rPr>
        <w:t>、</w:t>
      </w:r>
      <w:r>
        <w:rPr>
          <w:lang w:eastAsia="zh-CN"/>
        </w:rPr>
        <w:t>宽</w:t>
      </w:r>
      <w:r>
        <w:rPr>
          <w:spacing w:val="-73"/>
          <w:lang w:eastAsia="zh-CN"/>
        </w:rPr>
        <w:t xml:space="preserve"> </w:t>
      </w: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40</w:t>
      </w:r>
      <w:r>
        <w:rPr>
          <w:spacing w:val="1"/>
          <w:lang w:eastAsia="zh-CN"/>
        </w:rPr>
        <w:t>0</w:t>
      </w:r>
      <w:r>
        <w:rPr>
          <w:spacing w:val="-2"/>
          <w:lang w:eastAsia="zh-CN"/>
        </w:rPr>
        <w:t>mm</w:t>
      </w:r>
      <w:r>
        <w:rPr>
          <w:spacing w:val="-1"/>
          <w:lang w:eastAsia="zh-CN"/>
        </w:rPr>
        <w:t>、</w:t>
      </w:r>
      <w:r>
        <w:rPr>
          <w:lang w:eastAsia="zh-CN"/>
        </w:rPr>
        <w:t>高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3</w:t>
      </w:r>
      <w:r>
        <w:rPr>
          <w:spacing w:val="-2"/>
          <w:lang w:eastAsia="zh-CN"/>
        </w:rPr>
        <w:t>50</w:t>
      </w:r>
      <w:r>
        <w:rPr>
          <w:spacing w:val="1"/>
          <w:lang w:eastAsia="zh-CN"/>
        </w:rPr>
        <w:t>0</w:t>
      </w:r>
      <w:r>
        <w:rPr>
          <w:spacing w:val="-2"/>
          <w:lang w:eastAsia="zh-CN"/>
        </w:rPr>
        <w:t>mm</w:t>
      </w:r>
      <w:r>
        <w:rPr>
          <w:spacing w:val="-1"/>
          <w:lang w:eastAsia="zh-CN"/>
        </w:rPr>
        <w:t>；</w:t>
      </w:r>
      <w:r>
        <w:rPr>
          <w:spacing w:val="-3"/>
          <w:lang w:eastAsia="zh-CN"/>
        </w:rPr>
        <w:t>循</w:t>
      </w:r>
      <w:r>
        <w:rPr>
          <w:lang w:eastAsia="zh-CN"/>
        </w:rPr>
        <w:t xml:space="preserve">环 </w:t>
      </w:r>
      <w:r>
        <w:rPr>
          <w:spacing w:val="-6"/>
          <w:lang w:eastAsia="zh-CN"/>
        </w:rPr>
        <w:t>风机台板、热风风道、风机安装设计、土建烟囱规格及高度参数严格执行 本规范“</w:t>
      </w:r>
      <w:r>
        <w:rPr>
          <w:spacing w:val="-6"/>
          <w:lang w:eastAsia="zh-CN"/>
        </w:rPr>
        <w:t xml:space="preserve">5.2 </w:t>
      </w:r>
      <w:r>
        <w:rPr>
          <w:spacing w:val="-6"/>
          <w:lang w:eastAsia="zh-CN"/>
        </w:rPr>
        <w:t>加热室”相关要求，其它土建参照执行本规范“</w:t>
      </w:r>
      <w:r>
        <w:rPr>
          <w:spacing w:val="-6"/>
          <w:lang w:eastAsia="zh-CN"/>
        </w:rPr>
        <w:t>5.2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加热室” 相关要求，各种开口规格、位置根据需要确定。</w:t>
      </w:r>
    </w:p>
    <w:p>
      <w:pPr>
        <w:pStyle w:val="TextBody"/>
        <w:spacing w:lineRule="auto" w:line="376" w:before="52" w:after="0"/>
        <w:ind w:left="111" w:right="410" w:firstLine="273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装烟室土建严格执行本规范“</w:t>
      </w:r>
      <w:r>
        <w:rPr>
          <w:lang w:eastAsia="zh-CN"/>
        </w:rPr>
        <w:t>5.1</w:t>
      </w:r>
      <w:r>
        <w:rPr>
          <w:spacing w:val="-84"/>
          <w:lang w:eastAsia="zh-CN"/>
        </w:rPr>
        <w:t xml:space="preserve"> </w:t>
      </w:r>
      <w:r>
        <w:rPr>
          <w:lang w:eastAsia="zh-CN"/>
        </w:rPr>
        <w:t xml:space="preserve">装烟室”相关技术要求。 </w:t>
      </w:r>
      <w:r>
        <w:rPr>
          <w:lang w:eastAsia="zh-CN"/>
        </w:rPr>
        <w:t>10.3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性能要求</w:t>
      </w:r>
    </w:p>
    <w:p>
      <w:pPr>
        <w:sectPr>
          <w:footerReference w:type="even" r:id="rId632"/>
          <w:footerReference w:type="default" r:id="rId633"/>
          <w:type w:val="nextPage"/>
          <w:pgSz w:w="11906" w:h="16838"/>
          <w:pgMar w:left="1420" w:right="128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52" w:after="0"/>
        <w:ind w:left="111" w:right="248" w:firstLine="549"/>
        <w:jc w:val="both"/>
        <w:rPr>
          <w:lang w:eastAsia="zh-CN"/>
        </w:rPr>
      </w:pPr>
      <w:r>
        <w:rPr>
          <w:spacing w:val="4"/>
          <w:lang w:eastAsia="zh-CN"/>
        </w:rPr>
        <w:t xml:space="preserve">新型无机非金属复合材料换热管（火箱）热疲劳性能测定方法参照 </w:t>
      </w:r>
      <w:r>
        <w:rPr>
          <w:lang w:eastAsia="zh-CN"/>
        </w:rPr>
        <w:t>YB/T376.3</w:t>
      </w:r>
      <w:r>
        <w:rPr>
          <w:spacing w:val="-32"/>
          <w:lang w:eastAsia="zh-CN"/>
        </w:rPr>
        <w:t xml:space="preserve"> </w:t>
      </w:r>
      <w:r>
        <w:rPr>
          <w:spacing w:val="7"/>
          <w:lang w:eastAsia="zh-CN"/>
        </w:rPr>
        <w:t xml:space="preserve">规定。接近火炉的高温管（底层换热管）热疲劳性能须满足 </w:t>
      </w:r>
      <w:r>
        <w:rPr>
          <w:lang w:eastAsia="zh-CN"/>
        </w:rPr>
        <w:t>750℃</w:t>
      </w:r>
      <w:r>
        <w:rPr>
          <w:lang w:eastAsia="zh-CN"/>
        </w:rPr>
        <w:t xml:space="preserve">高温 </w:t>
      </w:r>
      <w:r>
        <w:rPr>
          <w:lang w:eastAsia="zh-CN"/>
        </w:rPr>
        <w:t>10</w:t>
      </w:r>
      <w:r>
        <w:rPr>
          <w:spacing w:val="-68"/>
          <w:lang w:eastAsia="zh-CN"/>
        </w:rPr>
        <w:t xml:space="preserve"> </w:t>
      </w:r>
      <w:r>
        <w:rPr>
          <w:spacing w:val="3"/>
          <w:lang w:eastAsia="zh-CN"/>
        </w:rPr>
        <w:t>次无明显裂痕，高温管上层的中高温管热疲劳性能须满足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auto" w:line="376" w:before="171" w:after="0"/>
        <w:ind w:left="391" w:right="626" w:hanging="0"/>
        <w:jc w:val="both"/>
        <w:rPr>
          <w:lang w:eastAsia="zh-CN"/>
        </w:rPr>
      </w:pPr>
      <w:r>
        <w:rPr>
          <w:lang w:eastAsia="zh-CN"/>
        </w:rPr>
        <w:t>500℃</w:t>
      </w:r>
      <w:r>
        <w:rPr>
          <w:lang w:eastAsia="zh-CN"/>
        </w:rPr>
        <w:t>高温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40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次无明显裂痕，同时按照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GB/T6804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 xml:space="preserve">测定抗压强度，径向压 </w:t>
      </w:r>
      <w:r>
        <w:rPr>
          <w:spacing w:val="-5"/>
          <w:lang w:eastAsia="zh-CN"/>
        </w:rPr>
        <w:t>溃强度≥</w:t>
      </w:r>
      <w:r>
        <w:rPr>
          <w:spacing w:val="-5"/>
          <w:lang w:eastAsia="zh-CN"/>
        </w:rPr>
        <w:t>7Mpa</w:t>
      </w:r>
      <w:r>
        <w:rPr>
          <w:spacing w:val="-5"/>
          <w:lang w:eastAsia="zh-CN"/>
        </w:rPr>
        <w:t xml:space="preserve">。参照 </w:t>
      </w:r>
      <w:r>
        <w:rPr>
          <w:lang w:eastAsia="zh-CN"/>
        </w:rPr>
        <w:t>GB/T10295</w:t>
      </w:r>
      <w:r>
        <w:rPr>
          <w:spacing w:val="-111"/>
          <w:lang w:eastAsia="zh-CN"/>
        </w:rPr>
        <w:t xml:space="preserve"> </w:t>
      </w:r>
      <w:r>
        <w:rPr>
          <w:spacing w:val="-5"/>
          <w:lang w:eastAsia="zh-CN"/>
        </w:rPr>
        <w:t>测定导热系数</w:t>
      </w:r>
      <w:r>
        <w:rPr>
          <w:spacing w:val="-5"/>
          <w:lang w:eastAsia="zh-CN"/>
        </w:rPr>
        <w:t>,</w:t>
      </w:r>
      <w:r>
        <w:rPr>
          <w:spacing w:val="-5"/>
          <w:lang w:eastAsia="zh-CN"/>
        </w:rPr>
        <w:t>导热系数≥</w:t>
      </w:r>
      <w:r>
        <w:rPr>
          <w:spacing w:val="-5"/>
          <w:lang w:eastAsia="zh-CN"/>
        </w:rPr>
        <w:t>2.5W/m·K</w:t>
      </w:r>
      <w:r>
        <w:rPr>
          <w:spacing w:val="-5"/>
          <w:lang w:eastAsia="zh-CN"/>
        </w:rPr>
        <w:t xml:space="preserve">。参 </w:t>
      </w:r>
      <w:r>
        <w:rPr>
          <w:lang w:eastAsia="zh-CN"/>
        </w:rPr>
        <w:t xml:space="preserve">照 </w:t>
      </w:r>
      <w:r>
        <w:rPr>
          <w:lang w:eastAsia="zh-CN"/>
        </w:rPr>
        <w:t>GB/T2999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测定体积密度，材料体积密度≤</w:t>
      </w:r>
      <w:r>
        <w:rPr>
          <w:lang w:eastAsia="zh-CN"/>
        </w:rPr>
        <w:t>4.0g/cm</w:t>
      </w:r>
      <w:r>
        <w:rPr>
          <w:position w:val="14"/>
          <w:sz w:val="14"/>
          <w:lang w:eastAsia="zh-CN"/>
        </w:rPr>
        <w:t>3</w:t>
      </w:r>
      <w:r>
        <w:rPr>
          <w:lang w:eastAsia="zh-CN"/>
        </w:rPr>
        <w:t>。炉体与炉顶连接 器耐火温度达到</w:t>
      </w:r>
      <w:r>
        <w:rPr>
          <w:spacing w:val="-63"/>
          <w:lang w:eastAsia="zh-CN"/>
        </w:rPr>
        <w:t xml:space="preserve"> </w:t>
      </w:r>
      <w:r>
        <w:rPr>
          <w:spacing w:val="-7"/>
          <w:lang w:eastAsia="zh-CN"/>
        </w:rPr>
        <w:t>1000℃</w:t>
      </w:r>
      <w:r>
        <w:rPr>
          <w:spacing w:val="-7"/>
          <w:lang w:eastAsia="zh-CN"/>
        </w:rPr>
        <w:t>以上。炉体的高温耐火强度以</w:t>
      </w:r>
      <w:r>
        <w:rPr>
          <w:spacing w:val="-63"/>
          <w:lang w:eastAsia="zh-CN"/>
        </w:rPr>
        <w:t xml:space="preserve"> </w:t>
      </w:r>
      <w:r>
        <w:rPr>
          <w:lang w:eastAsia="zh-CN"/>
        </w:rPr>
        <w:t>HB7571</w:t>
      </w:r>
      <w:r>
        <w:rPr>
          <w:spacing w:val="-64"/>
          <w:lang w:eastAsia="zh-CN"/>
        </w:rPr>
        <w:t xml:space="preserve"> </w:t>
      </w:r>
      <w:r>
        <w:rPr>
          <w:spacing w:val="-15"/>
          <w:lang w:eastAsia="zh-CN"/>
        </w:rPr>
        <w:t>测定，</w:t>
      </w:r>
      <w:r>
        <w:rPr>
          <w:spacing w:val="-15"/>
          <w:lang w:eastAsia="zh-CN"/>
        </w:rPr>
        <w:t xml:space="preserve">300℃ </w:t>
      </w:r>
      <w:r>
        <w:rPr>
          <w:lang w:eastAsia="zh-CN"/>
        </w:rPr>
        <w:t>时抗压强度≥</w:t>
      </w:r>
      <w:r>
        <w:rPr>
          <w:lang w:eastAsia="zh-CN"/>
        </w:rPr>
        <w:t>20Mpa</w:t>
      </w:r>
      <w:r>
        <w:rPr>
          <w:lang w:eastAsia="zh-CN"/>
        </w:rPr>
        <w:t>，</w:t>
      </w:r>
      <w:r>
        <w:rPr>
          <w:lang w:eastAsia="zh-CN"/>
        </w:rPr>
        <w:t>500℃</w:t>
      </w:r>
      <w:r>
        <w:rPr>
          <w:lang w:eastAsia="zh-CN"/>
        </w:rPr>
        <w:t>时抗压强度≥</w:t>
      </w:r>
      <w:r>
        <w:rPr>
          <w:lang w:eastAsia="zh-CN"/>
        </w:rPr>
        <w:t>10Mpa</w:t>
      </w:r>
      <w:r>
        <w:rPr>
          <w:lang w:eastAsia="zh-CN"/>
        </w:rPr>
        <w:t>。</w:t>
      </w:r>
    </w:p>
    <w:p>
      <w:pPr>
        <w:pStyle w:val="TextBody"/>
        <w:spacing w:lineRule="auto" w:line="376" w:before="52" w:after="0"/>
        <w:ind w:left="952" w:right="617" w:hanging="562"/>
        <w:rPr>
          <w:lang w:eastAsia="zh-CN"/>
        </w:rPr>
      </w:pPr>
      <w:r>
        <w:rPr>
          <w:lang w:eastAsia="zh-CN"/>
        </w:rPr>
        <w:t xml:space="preserve">11 </w:t>
      </w:r>
      <w:r>
        <w:rPr>
          <w:lang w:eastAsia="zh-CN"/>
        </w:rPr>
        <w:t xml:space="preserve">企业标志及铭牌标识 </w:t>
      </w:r>
      <w:r>
        <w:rPr>
          <w:spacing w:val="-6"/>
          <w:lang w:eastAsia="zh-CN"/>
        </w:rPr>
        <w:t>密集烤房整套设备须具备清晰易辨的企业标志（徽标、商标）和铭牌</w:t>
      </w:r>
    </w:p>
    <w:p>
      <w:pPr>
        <w:pStyle w:val="TextBody"/>
        <w:spacing w:lineRule="auto" w:line="376" w:before="52" w:after="0"/>
        <w:ind w:left="391" w:right="623" w:hanging="0"/>
        <w:jc w:val="both"/>
        <w:rPr>
          <w:lang w:eastAsia="zh-CN"/>
        </w:rPr>
      </w:pPr>
      <w:r>
        <w:rPr>
          <w:spacing w:val="-6"/>
          <w:lang w:eastAsia="zh-CN"/>
        </w:rPr>
        <w:t xml:space="preserve">标识。在供热设备的炉门和右清灰门上要具有企业标志，企业标志应与主 </w:t>
      </w:r>
      <w:r>
        <w:rPr>
          <w:spacing w:val="-1"/>
          <w:lang w:eastAsia="zh-CN"/>
        </w:rPr>
        <w:t>体</w:t>
      </w:r>
      <w:r>
        <w:rPr>
          <w:spacing w:val="-3"/>
          <w:lang w:eastAsia="zh-CN"/>
        </w:rPr>
        <w:t>结</w:t>
      </w:r>
      <w:r>
        <w:rPr>
          <w:spacing w:val="-1"/>
          <w:lang w:eastAsia="zh-CN"/>
        </w:rPr>
        <w:t>构一</w:t>
      </w:r>
      <w:r>
        <w:rPr>
          <w:spacing w:val="-3"/>
          <w:lang w:eastAsia="zh-CN"/>
        </w:rPr>
        <w:t>体</w:t>
      </w:r>
      <w:r>
        <w:rPr>
          <w:spacing w:val="-1"/>
          <w:lang w:eastAsia="zh-CN"/>
        </w:rPr>
        <w:t>化冲</w:t>
      </w:r>
      <w:r>
        <w:rPr>
          <w:spacing w:val="-3"/>
          <w:lang w:eastAsia="zh-CN"/>
        </w:rPr>
        <w:t>压</w:t>
      </w:r>
      <w:r>
        <w:rPr>
          <w:spacing w:val="-1"/>
          <w:lang w:eastAsia="zh-CN"/>
        </w:rPr>
        <w:t>成型</w:t>
      </w:r>
      <w:r>
        <w:rPr>
          <w:spacing w:val="-3"/>
          <w:lang w:eastAsia="zh-CN"/>
        </w:rPr>
        <w:t>或</w:t>
      </w:r>
      <w:r>
        <w:rPr>
          <w:spacing w:val="-1"/>
          <w:lang w:eastAsia="zh-CN"/>
        </w:rPr>
        <w:t>单独</w:t>
      </w:r>
      <w:r>
        <w:rPr>
          <w:spacing w:val="-3"/>
          <w:lang w:eastAsia="zh-CN"/>
        </w:rPr>
        <w:t>冲</w:t>
      </w:r>
      <w:r>
        <w:rPr>
          <w:spacing w:val="-1"/>
          <w:lang w:eastAsia="zh-CN"/>
        </w:rPr>
        <w:t>压成</w:t>
      </w:r>
      <w:r>
        <w:rPr>
          <w:spacing w:val="-3"/>
          <w:lang w:eastAsia="zh-CN"/>
        </w:rPr>
        <w:t>型</w:t>
      </w:r>
      <w:r>
        <w:rPr>
          <w:spacing w:val="-1"/>
          <w:lang w:eastAsia="zh-CN"/>
        </w:rPr>
        <w:t>后与</w:t>
      </w:r>
      <w:r>
        <w:rPr>
          <w:spacing w:val="-3"/>
          <w:lang w:eastAsia="zh-CN"/>
        </w:rPr>
        <w:t>主</w:t>
      </w:r>
      <w:r>
        <w:rPr>
          <w:spacing w:val="-1"/>
          <w:lang w:eastAsia="zh-CN"/>
        </w:rPr>
        <w:t>体结</w:t>
      </w:r>
      <w:r>
        <w:rPr>
          <w:spacing w:val="-3"/>
          <w:lang w:eastAsia="zh-CN"/>
        </w:rPr>
        <w:t>构</w:t>
      </w:r>
      <w:r>
        <w:rPr>
          <w:spacing w:val="-1"/>
          <w:lang w:eastAsia="zh-CN"/>
        </w:rPr>
        <w:t>通过</w:t>
      </w:r>
      <w:r>
        <w:rPr>
          <w:spacing w:val="-3"/>
          <w:lang w:eastAsia="zh-CN"/>
        </w:rPr>
        <w:t>满</w:t>
      </w:r>
      <w:r>
        <w:rPr>
          <w:spacing w:val="-1"/>
          <w:lang w:eastAsia="zh-CN"/>
        </w:rPr>
        <w:t>焊固</w:t>
      </w:r>
      <w:r>
        <w:rPr>
          <w:spacing w:val="-3"/>
          <w:lang w:eastAsia="zh-CN"/>
        </w:rPr>
        <w:t>定</w:t>
      </w:r>
      <w:r>
        <w:rPr>
          <w:spacing w:val="-116"/>
          <w:lang w:eastAsia="zh-CN"/>
        </w:rPr>
        <w:t>，</w:t>
      </w:r>
      <w:r>
        <w:rPr>
          <w:spacing w:val="-1"/>
          <w:lang w:eastAsia="zh-CN"/>
        </w:rPr>
        <w:t>具</w:t>
      </w:r>
      <w:r>
        <w:rPr>
          <w:lang w:eastAsia="zh-CN"/>
        </w:rPr>
        <w:t xml:space="preserve">有 </w:t>
      </w:r>
      <w:r>
        <w:rPr>
          <w:spacing w:val="-6"/>
          <w:lang w:eastAsia="zh-CN"/>
        </w:rPr>
        <w:t xml:space="preserve">永久性。铭牌标识位置符合在安装后仍可轻易查看，在危险设备醒目位置 </w:t>
      </w:r>
      <w:r>
        <w:rPr>
          <w:spacing w:val="-1"/>
          <w:lang w:eastAsia="zh-CN"/>
        </w:rPr>
        <w:t>上</w:t>
      </w:r>
      <w:r>
        <w:rPr>
          <w:spacing w:val="-25"/>
          <w:lang w:eastAsia="zh-CN"/>
        </w:rPr>
        <w:t>，</w:t>
      </w:r>
      <w:r>
        <w:rPr>
          <w:spacing w:val="-1"/>
          <w:lang w:eastAsia="zh-CN"/>
        </w:rPr>
        <w:t>标</w:t>
      </w:r>
      <w:r>
        <w:rPr>
          <w:spacing w:val="-27"/>
          <w:lang w:eastAsia="zh-CN"/>
        </w:rPr>
        <w:t>注</w:t>
      </w:r>
      <w:r>
        <w:rPr>
          <w:spacing w:val="-1"/>
          <w:lang w:eastAsia="zh-CN"/>
        </w:rPr>
        <w:t>“当</w:t>
      </w:r>
      <w:r>
        <w:rPr>
          <w:spacing w:val="-3"/>
          <w:lang w:eastAsia="zh-CN"/>
        </w:rPr>
        <w:t>心</w:t>
      </w:r>
      <w:r>
        <w:rPr>
          <w:spacing w:val="-1"/>
          <w:lang w:eastAsia="zh-CN"/>
        </w:rPr>
        <w:t>触电</w:t>
      </w:r>
      <w:r>
        <w:rPr>
          <w:spacing w:val="-142"/>
          <w:lang w:eastAsia="zh-CN"/>
        </w:rPr>
        <w:t>”</w:t>
      </w:r>
      <w:r>
        <w:rPr>
          <w:spacing w:val="-164"/>
          <w:lang w:eastAsia="zh-CN"/>
        </w:rPr>
        <w:t>、</w:t>
      </w:r>
      <w:r>
        <w:rPr>
          <w:spacing w:val="-3"/>
          <w:lang w:eastAsia="zh-CN"/>
        </w:rPr>
        <w:t>“</w:t>
      </w:r>
      <w:r>
        <w:rPr>
          <w:spacing w:val="-1"/>
          <w:lang w:eastAsia="zh-CN"/>
        </w:rPr>
        <w:t>当</w:t>
      </w:r>
      <w:r>
        <w:rPr>
          <w:spacing w:val="-3"/>
          <w:lang w:eastAsia="zh-CN"/>
        </w:rPr>
        <w:t>心</w:t>
      </w:r>
      <w:r>
        <w:rPr>
          <w:spacing w:val="-1"/>
          <w:lang w:eastAsia="zh-CN"/>
        </w:rPr>
        <w:t>烫</w:t>
      </w:r>
      <w:r>
        <w:rPr>
          <w:spacing w:val="2"/>
          <w:lang w:eastAsia="zh-CN"/>
        </w:rPr>
        <w:t>伤</w:t>
      </w:r>
      <w:r>
        <w:rPr>
          <w:spacing w:val="-25"/>
          <w:lang w:eastAsia="zh-CN"/>
        </w:rPr>
        <w:t>”</w:t>
      </w:r>
      <w:r>
        <w:rPr>
          <w:spacing w:val="-1"/>
          <w:lang w:eastAsia="zh-CN"/>
        </w:rPr>
        <w:t>等</w:t>
      </w:r>
      <w:r>
        <w:rPr>
          <w:spacing w:val="-3"/>
          <w:lang w:eastAsia="zh-CN"/>
        </w:rPr>
        <w:t>安</w:t>
      </w:r>
      <w:r>
        <w:rPr>
          <w:spacing w:val="-1"/>
          <w:lang w:eastAsia="zh-CN"/>
        </w:rPr>
        <w:t>全警示</w:t>
      </w:r>
      <w:r>
        <w:rPr>
          <w:spacing w:val="-3"/>
          <w:lang w:eastAsia="zh-CN"/>
        </w:rPr>
        <w:t>标</w:t>
      </w:r>
      <w:r>
        <w:rPr>
          <w:spacing w:val="-1"/>
          <w:lang w:eastAsia="zh-CN"/>
        </w:rPr>
        <w:t>识</w:t>
      </w:r>
      <w:r>
        <w:rPr>
          <w:spacing w:val="-25"/>
          <w:lang w:eastAsia="zh-CN"/>
        </w:rPr>
        <w:t>。</w:t>
      </w:r>
      <w:r>
        <w:rPr>
          <w:spacing w:val="-1"/>
          <w:lang w:eastAsia="zh-CN"/>
        </w:rPr>
        <w:t>铭</w:t>
      </w:r>
      <w:r>
        <w:rPr>
          <w:spacing w:val="-3"/>
          <w:lang w:eastAsia="zh-CN"/>
        </w:rPr>
        <w:t>牌</w:t>
      </w:r>
      <w:r>
        <w:rPr>
          <w:spacing w:val="-1"/>
          <w:lang w:eastAsia="zh-CN"/>
        </w:rPr>
        <w:t>标识须</w:t>
      </w:r>
      <w:r>
        <w:rPr>
          <w:spacing w:val="-3"/>
          <w:lang w:eastAsia="zh-CN"/>
        </w:rPr>
        <w:t>包</w:t>
      </w:r>
      <w:r>
        <w:rPr>
          <w:spacing w:val="-1"/>
          <w:lang w:eastAsia="zh-CN"/>
        </w:rPr>
        <w:t>括</w:t>
      </w:r>
      <w:r>
        <w:rPr>
          <w:lang w:eastAsia="zh-CN"/>
        </w:rPr>
        <w:t>但 不限于表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11—1</w:t>
      </w:r>
      <w:r>
        <w:rPr>
          <w:lang w:eastAsia="zh-CN"/>
        </w:rPr>
        <w:t>、表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11—2</w:t>
      </w:r>
      <w:r>
        <w:rPr>
          <w:lang w:eastAsia="zh-CN"/>
        </w:rPr>
        <w:t>、表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11—3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和表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11—4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的内容和格式。</w:t>
      </w:r>
    </w:p>
    <w:p>
      <w:pPr>
        <w:pStyle w:val="TextBody"/>
        <w:spacing w:before="49" w:after="0"/>
        <w:ind w:left="391" w:hanging="0"/>
        <w:jc w:val="both"/>
        <w:rPr/>
      </w:pPr>
      <w:r>
        <w:rPr/>
        <w:t>表</w:t>
      </w:r>
      <w:r>
        <w:rPr>
          <w:spacing w:val="-73"/>
        </w:rPr>
        <w:t xml:space="preserve"> </w:t>
      </w:r>
      <w:r>
        <w:rPr/>
        <w:t>11—1</w:t>
      </w:r>
      <w:r>
        <w:rPr>
          <w:spacing w:val="-72"/>
        </w:rPr>
        <w:t xml:space="preserve"> </w:t>
      </w:r>
      <w:r>
        <w:rPr/>
        <w:t>供热设备铭牌标识</w:t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tbl>
      <w:tblPr>
        <w:tblW w:w="964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975"/>
        <w:gridCol w:w="708"/>
        <w:gridCol w:w="567"/>
        <w:gridCol w:w="709"/>
        <w:gridCol w:w="567"/>
        <w:gridCol w:w="991"/>
        <w:gridCol w:w="1133"/>
        <w:gridCol w:w="709"/>
        <w:gridCol w:w="851"/>
        <w:gridCol w:w="991"/>
      </w:tblGrid>
      <w:tr>
        <w:trPr>
          <w:trHeight w:val="4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3" w:right="64" w:hanging="0"/>
              <w:jc w:val="center"/>
              <w:rPr>
                <w:sz w:val="21"/>
              </w:rPr>
            </w:pPr>
            <w:r>
              <w:rPr>
                <w:sz w:val="21"/>
              </w:rPr>
              <w:t>序列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12" w:hanging="0"/>
              <w:rPr>
                <w:sz w:val="21"/>
              </w:rPr>
            </w:pPr>
            <w:r>
              <w:rPr>
                <w:sz w:val="21"/>
              </w:rPr>
              <w:t>生产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0" w:right="51" w:hanging="0"/>
              <w:jc w:val="center"/>
              <w:rPr>
                <w:sz w:val="21"/>
              </w:rPr>
            </w:pPr>
            <w:r>
              <w:rPr>
                <w:sz w:val="21"/>
              </w:rPr>
              <w:t>出厂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8"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产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3" w:right="64" w:hanging="0"/>
              <w:jc w:val="center"/>
              <w:rPr>
                <w:sz w:val="21"/>
              </w:rPr>
            </w:pPr>
            <w:r>
              <w:rPr>
                <w:sz w:val="21"/>
              </w:rPr>
              <w:t>部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67" w:hanging="0"/>
              <w:rPr>
                <w:sz w:val="21"/>
              </w:rPr>
            </w:pPr>
            <w:r>
              <w:rPr>
                <w:sz w:val="21"/>
              </w:rPr>
              <w:t>换热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38" w:hanging="0"/>
              <w:rPr>
                <w:sz w:val="21"/>
              </w:rPr>
            </w:pPr>
            <w:r>
              <w:rPr>
                <w:sz w:val="21"/>
              </w:rPr>
              <w:t>翅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8" w:hanging="0"/>
              <w:rPr>
                <w:sz w:val="21"/>
              </w:rPr>
            </w:pPr>
            <w:r>
              <w:rPr>
                <w:sz w:val="21"/>
              </w:rPr>
              <w:t>炉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39" w:hanging="0"/>
              <w:rPr>
                <w:sz w:val="21"/>
              </w:rPr>
            </w:pPr>
            <w:r>
              <w:rPr>
                <w:sz w:val="21"/>
              </w:rPr>
              <w:t>炉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6" w:hanging="0"/>
              <w:rPr>
                <w:sz w:val="21"/>
              </w:rPr>
            </w:pPr>
            <w:r>
              <w:rPr>
                <w:sz w:val="21"/>
              </w:rPr>
              <w:t>火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0" w:right="51" w:hanging="0"/>
              <w:jc w:val="center"/>
              <w:rPr>
                <w:sz w:val="21"/>
              </w:rPr>
            </w:pPr>
            <w:r>
              <w:rPr>
                <w:sz w:val="21"/>
              </w:rPr>
              <w:t>左清灰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41" w:hanging="0"/>
              <w:rPr>
                <w:sz w:val="21"/>
              </w:rPr>
            </w:pPr>
            <w:r>
              <w:rPr>
                <w:sz w:val="21"/>
              </w:rPr>
              <w:t>右清灰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8"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炉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灰坑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0" w:hanging="0"/>
              <w:rPr>
                <w:sz w:val="21"/>
              </w:rPr>
            </w:pPr>
            <w:r>
              <w:rPr>
                <w:sz w:val="21"/>
              </w:rPr>
              <w:t>烟囱</w:t>
            </w:r>
          </w:p>
        </w:tc>
      </w:tr>
      <w:tr>
        <w:trPr>
          <w:trHeight w:val="4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3" w:right="64" w:hanging="0"/>
              <w:jc w:val="center"/>
              <w:rPr>
                <w:sz w:val="21"/>
              </w:rPr>
            </w:pPr>
            <w:r>
              <w:rPr>
                <w:sz w:val="21"/>
              </w:rPr>
              <w:t>材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4" w:right="64" w:hanging="0"/>
              <w:jc w:val="center"/>
              <w:rPr>
                <w:sz w:val="21"/>
              </w:rPr>
            </w:pPr>
            <w:r>
              <w:rPr>
                <w:sz w:val="21"/>
              </w:rPr>
              <w:t>（钢）板厚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3" w:right="64" w:hanging="0"/>
              <w:jc w:val="center"/>
              <w:rPr>
                <w:sz w:val="21"/>
              </w:rPr>
            </w:pPr>
            <w:r>
              <w:rPr>
                <w:sz w:val="21"/>
              </w:rPr>
              <w:t>生产商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0" w:right="51" w:hanging="0"/>
              <w:jc w:val="center"/>
              <w:rPr>
                <w:sz w:val="21"/>
              </w:rPr>
            </w:pPr>
            <w:r>
              <w:rPr>
                <w:sz w:val="21"/>
              </w:rPr>
              <w:t>供应商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64" w:hanging="0"/>
              <w:jc w:val="center"/>
              <w:rPr>
                <w:sz w:val="21"/>
              </w:rPr>
            </w:pPr>
            <w:r>
              <w:rPr>
                <w:sz w:val="21"/>
              </w:rPr>
              <w:t>供应商地址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0" w:right="51" w:hanging="0"/>
              <w:jc w:val="center"/>
              <w:rPr>
                <w:sz w:val="21"/>
              </w:rPr>
            </w:pPr>
            <w:r>
              <w:rPr>
                <w:sz w:val="21"/>
              </w:rPr>
              <w:t>服务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auto" w:line="408" w:before="14" w:after="0"/>
        <w:ind w:left="391" w:right="617" w:hanging="0"/>
        <w:rPr>
          <w:lang w:eastAsia="zh-CN"/>
        </w:rPr>
      </w:pPr>
      <w:r>
        <w:rPr>
          <w:spacing w:val="-4"/>
          <w:lang w:eastAsia="zh-CN"/>
        </w:rPr>
        <w:t xml:space="preserve">注：厚度指实际厚度，精确到 </w:t>
      </w:r>
      <w:r>
        <w:rPr>
          <w:spacing w:val="-3"/>
          <w:lang w:eastAsia="zh-CN"/>
        </w:rPr>
        <w:t>0.1mm</w:t>
      </w:r>
      <w:r>
        <w:rPr>
          <w:spacing w:val="-3"/>
          <w:lang w:eastAsia="zh-CN"/>
        </w:rPr>
        <w:t xml:space="preserve">，材质类型用化学名或专用名，用通 </w:t>
      </w:r>
      <w:r>
        <w:rPr>
          <w:lang w:eastAsia="zh-CN"/>
        </w:rPr>
        <w:t>用名时须注明型号。</w:t>
      </w:r>
    </w:p>
    <w:p>
      <w:pPr>
        <w:pStyle w:val="TextBody"/>
        <w:spacing w:before="61" w:after="0"/>
        <w:ind w:left="391" w:right="617" w:hanging="0"/>
        <w:rPr/>
      </w:pPr>
      <w:r>
        <w:rPr/>
        <w:t>表</w:t>
      </w:r>
      <w:r>
        <w:rPr>
          <w:spacing w:val="-73"/>
        </w:rPr>
        <w:t xml:space="preserve"> </w:t>
      </w:r>
      <w:r>
        <w:rPr/>
        <w:t>11—2</w:t>
      </w:r>
      <w:r>
        <w:rPr>
          <w:spacing w:val="-72"/>
        </w:rPr>
        <w:t xml:space="preserve"> </w:t>
      </w:r>
      <w:r>
        <w:rPr/>
        <w:t>电机铭牌标识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892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18"/>
        <w:gridCol w:w="1275"/>
        <w:gridCol w:w="4851"/>
      </w:tblGrid>
      <w:tr>
        <w:trPr>
          <w:trHeight w:val="47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25" w:hanging="0"/>
              <w:rPr>
                <w:sz w:val="21"/>
              </w:rPr>
            </w:pPr>
            <w:r>
              <w:rPr>
                <w:sz w:val="21"/>
              </w:rPr>
              <w:t>型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18" w:hanging="0"/>
              <w:rPr>
                <w:sz w:val="21"/>
              </w:rPr>
            </w:pPr>
            <w:r>
              <w:rPr>
                <w:sz w:val="21"/>
              </w:rPr>
              <w:t>序列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even" r:id="rId634"/>
          <w:footerReference w:type="default" r:id="rId635"/>
          <w:type w:val="nextPage"/>
          <w:pgSz w:w="11906" w:h="16838"/>
          <w:pgMar w:left="1140" w:right="900" w:gutter="0" w:header="0" w:top="158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18"/>
        <w:gridCol w:w="366"/>
        <w:gridCol w:w="909"/>
        <w:gridCol w:w="4851"/>
      </w:tblGrid>
      <w:tr>
        <w:trPr>
          <w:trHeight w:val="47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46" w:right="247" w:hanging="0"/>
              <w:jc w:val="center"/>
              <w:rPr>
                <w:sz w:val="21"/>
              </w:rPr>
            </w:pPr>
            <w:r>
              <w:rPr>
                <w:sz w:val="21"/>
              </w:rPr>
              <w:t>功 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12" w:hanging="0"/>
              <w:rPr>
                <w:sz w:val="21"/>
              </w:rPr>
            </w:pPr>
            <w:r>
              <w:rPr>
                <w:sz w:val="21"/>
              </w:rPr>
              <w:t>电容耐温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46" w:right="247" w:hanging="0"/>
              <w:jc w:val="center"/>
              <w:rPr>
                <w:sz w:val="21"/>
              </w:rPr>
            </w:pPr>
            <w:r>
              <w:rPr>
                <w:sz w:val="21"/>
              </w:rPr>
              <w:t>电压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12" w:hanging="0"/>
              <w:rPr>
                <w:sz w:val="21"/>
              </w:rPr>
            </w:pPr>
            <w:r>
              <w:rPr>
                <w:sz w:val="21"/>
              </w:rPr>
              <w:t>绝缘等级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46" w:right="247" w:hanging="0"/>
              <w:jc w:val="center"/>
              <w:rPr>
                <w:sz w:val="21"/>
              </w:rPr>
            </w:pPr>
            <w:r>
              <w:rPr>
                <w:sz w:val="21"/>
              </w:rPr>
              <w:t>防护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12" w:hanging="0"/>
              <w:rPr>
                <w:sz w:val="21"/>
              </w:rPr>
            </w:pPr>
            <w:r>
              <w:rPr>
                <w:sz w:val="21"/>
              </w:rPr>
              <w:t>生产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980" w:right="1981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月</w:t>
            </w:r>
          </w:p>
        </w:tc>
      </w:tr>
      <w:tr>
        <w:trPr>
          <w:trHeight w:val="47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46" w:right="247" w:hanging="0"/>
              <w:jc w:val="center"/>
              <w:rPr>
                <w:sz w:val="21"/>
              </w:rPr>
            </w:pPr>
            <w:r>
              <w:rPr>
                <w:sz w:val="21"/>
              </w:rPr>
              <w:t>产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4" w:hanging="0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省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12" w:hanging="0"/>
              <w:rPr>
                <w:sz w:val="21"/>
              </w:rPr>
            </w:pPr>
            <w:r>
              <w:rPr>
                <w:sz w:val="21"/>
              </w:rPr>
              <w:t>出厂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生产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全称</w:t>
            </w:r>
            <w:r>
              <w:rPr>
                <w:sz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供应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全称</w:t>
            </w:r>
            <w:r>
              <w:rPr>
                <w:sz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3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供应商详细地址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注册地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78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售后服务电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5" w:after="0"/>
        <w:ind w:left="231" w:right="113" w:hanging="0"/>
        <w:rPr/>
      </w:pPr>
      <w:r>
        <w:rPr/>
        <w:t>表</w:t>
      </w:r>
      <w:r>
        <w:rPr>
          <w:spacing w:val="-73"/>
        </w:rPr>
        <w:t xml:space="preserve"> </w:t>
      </w:r>
      <w:r>
        <w:rPr>
          <w:rFonts w:eastAsia="宋体" w:cs="宋体" w:ascii="宋体" w:hAnsi="宋体"/>
        </w:rPr>
        <w:t>11</w:t>
      </w:r>
      <w:r>
        <w:rPr/>
        <w:t>—3</w:t>
      </w:r>
      <w:r>
        <w:rPr>
          <w:spacing w:val="-72"/>
        </w:rPr>
        <w:t xml:space="preserve"> </w:t>
      </w:r>
      <w:r>
        <w:rPr/>
        <w:t>风机铭牌标识</w:t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2116"/>
        <w:gridCol w:w="342"/>
        <w:gridCol w:w="1843"/>
        <w:gridCol w:w="3575"/>
      </w:tblGrid>
      <w:tr>
        <w:trPr>
          <w:trHeight w:val="4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91" w:right="291" w:hanging="0"/>
              <w:jc w:val="center"/>
              <w:rPr>
                <w:sz w:val="21"/>
              </w:rPr>
            </w:pPr>
            <w:r>
              <w:rPr>
                <w:sz w:val="21"/>
              </w:rPr>
              <w:t>型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75" w:right="476" w:hanging="0"/>
              <w:jc w:val="center"/>
              <w:rPr>
                <w:sz w:val="21"/>
              </w:rPr>
            </w:pPr>
            <w:r>
              <w:rPr>
                <w:sz w:val="21"/>
              </w:rPr>
              <w:t>序列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91" w:right="291" w:hanging="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75" w:right="476" w:hanging="0"/>
              <w:jc w:val="center"/>
              <w:rPr>
                <w:sz w:val="21"/>
              </w:rPr>
            </w:pPr>
            <w:r>
              <w:rPr>
                <w:sz w:val="21"/>
              </w:rPr>
              <w:t>效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91" w:right="291" w:hanging="0"/>
              <w:jc w:val="center"/>
              <w:rPr>
                <w:sz w:val="21"/>
              </w:rPr>
            </w:pPr>
            <w:r>
              <w:rPr>
                <w:sz w:val="21"/>
              </w:rPr>
              <w:t>风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75" w:right="476" w:hanging="0"/>
              <w:jc w:val="center"/>
              <w:rPr>
                <w:sz w:val="21"/>
              </w:rPr>
            </w:pPr>
            <w:r>
              <w:rPr>
                <w:sz w:val="21"/>
              </w:rPr>
              <w:t>风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91" w:right="291" w:hanging="0"/>
              <w:jc w:val="center"/>
              <w:rPr>
                <w:sz w:val="21"/>
              </w:rPr>
            </w:pPr>
            <w:r>
              <w:rPr>
                <w:sz w:val="21"/>
              </w:rPr>
              <w:t>产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03" w:hanging="0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省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75" w:right="477" w:hanging="0"/>
              <w:jc w:val="center"/>
              <w:rPr>
                <w:sz w:val="21"/>
              </w:rPr>
            </w:pPr>
            <w:r>
              <w:rPr>
                <w:sz w:val="21"/>
              </w:rPr>
              <w:t>生产日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42" w:right="1342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月</w:t>
            </w:r>
          </w:p>
        </w:tc>
      </w:tr>
      <w:tr>
        <w:trPr>
          <w:trHeight w:val="47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生产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全称</w:t>
            </w:r>
            <w:r>
              <w:rPr>
                <w:sz w:val="21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供应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全称</w:t>
            </w:r>
            <w:r>
              <w:rPr>
                <w:sz w:val="21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3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供应商详细地址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注册地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7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售后服务电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5" w:after="0"/>
        <w:ind w:left="231" w:right="113" w:hanging="0"/>
        <w:rPr>
          <w:lang w:eastAsia="zh-CN"/>
        </w:rPr>
      </w:pPr>
      <w:r>
        <w:rPr>
          <w:lang w:eastAsia="zh-CN"/>
        </w:rPr>
        <w:t>表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11—4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温湿度控制设备铭牌标识</w:t>
      </w:r>
    </w:p>
    <w:p>
      <w:pPr>
        <w:pStyle w:val="TextBody"/>
        <w:spacing w:before="10" w:after="0"/>
        <w:rPr>
          <w:sz w:val="5"/>
          <w:lang w:eastAsia="zh-CN"/>
        </w:rPr>
      </w:pPr>
      <w:r>
        <w:rPr>
          <w:sz w:val="5"/>
          <w:lang w:eastAsia="zh-CN"/>
        </w:rPr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621"/>
        <w:gridCol w:w="358"/>
        <w:gridCol w:w="1799"/>
        <w:gridCol w:w="3603"/>
      </w:tblGrid>
      <w:tr>
        <w:trPr>
          <w:trHeight w:val="47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3" w:right="223" w:hanging="0"/>
              <w:jc w:val="center"/>
              <w:rPr>
                <w:sz w:val="21"/>
              </w:rPr>
            </w:pPr>
            <w:r>
              <w:rPr>
                <w:sz w:val="21"/>
              </w:rPr>
              <w:t>型 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3" w:right="455" w:hanging="0"/>
              <w:jc w:val="center"/>
              <w:rPr>
                <w:sz w:val="21"/>
              </w:rPr>
            </w:pPr>
            <w:r>
              <w:rPr>
                <w:sz w:val="21"/>
              </w:rPr>
              <w:t>序列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3" w:right="224" w:hanging="0"/>
              <w:jc w:val="center"/>
              <w:rPr>
                <w:sz w:val="21"/>
              </w:rPr>
            </w:pPr>
            <w:r>
              <w:rPr>
                <w:sz w:val="21"/>
              </w:rPr>
              <w:t>传感器型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4" w:right="455" w:hanging="0"/>
              <w:jc w:val="center"/>
              <w:rPr>
                <w:sz w:val="21"/>
              </w:rPr>
            </w:pPr>
            <w:r>
              <w:rPr>
                <w:sz w:val="21"/>
              </w:rPr>
              <w:t>测量精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3" w:right="224" w:hanging="0"/>
              <w:jc w:val="center"/>
              <w:rPr>
                <w:sz w:val="21"/>
              </w:rPr>
            </w:pPr>
            <w:r>
              <w:rPr>
                <w:sz w:val="21"/>
              </w:rPr>
              <w:t>测量范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4" w:right="455" w:hanging="0"/>
              <w:jc w:val="center"/>
              <w:rPr>
                <w:sz w:val="21"/>
              </w:rPr>
            </w:pPr>
            <w:r>
              <w:rPr>
                <w:sz w:val="21"/>
              </w:rPr>
              <w:t>电压范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23" w:right="224" w:hanging="0"/>
              <w:jc w:val="center"/>
              <w:rPr>
                <w:sz w:val="21"/>
              </w:rPr>
            </w:pPr>
            <w:r>
              <w:rPr>
                <w:sz w:val="21"/>
              </w:rPr>
              <w:t>通讯协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54" w:right="455" w:hanging="0"/>
              <w:jc w:val="center"/>
              <w:rPr>
                <w:sz w:val="21"/>
              </w:rPr>
            </w:pPr>
            <w:r>
              <w:rPr>
                <w:sz w:val="21"/>
              </w:rPr>
              <w:t>防雷措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96" w:right="1297" w:hanging="0"/>
              <w:jc w:val="center"/>
              <w:rPr>
                <w:sz w:val="21"/>
              </w:rPr>
            </w:pPr>
            <w:r>
              <w:rPr>
                <w:sz w:val="21"/>
              </w:rPr>
              <w:t>产 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434" w:right="2435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省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市</w:t>
            </w:r>
          </w:p>
        </w:tc>
      </w:tr>
      <w:tr>
        <w:trPr>
          <w:trHeight w:val="47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生产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全称</w:t>
            </w:r>
            <w:r>
              <w:rPr>
                <w:sz w:val="21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供应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全称</w:t>
            </w:r>
            <w:r>
              <w:rPr>
                <w:sz w:val="21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供应商详细地址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注册地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TextBody"/>
        <w:ind w:left="1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681345" cy="312420"/>
                <wp:effectExtent l="0" t="0" r="0" b="0"/>
                <wp:docPr id="421" name="组合 2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312480"/>
                          <a:chOff x="0" y="0"/>
                          <a:chExt cx="5681520" cy="312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568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0" cy="3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0"/>
                            <a:ext cx="0" cy="3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2013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售后服务电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29" style="position:absolute;margin-left:0pt;margin-top:0pt;width:447.3pt;height:24.55pt" coordorigin="0,0" coordsize="8946,491">
                <v:line id="shape_0" from="0,5" to="8946,5" ID="直线 22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492" to="8946,492" ID="直线 22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486" ID="直线 22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76,0" to="3176,486" ID="直线 22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42,0" to="8942,486" ID="直线 22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;top:4;width:317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售后服务电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even" r:id="rId636"/>
      <w:footerReference w:type="default" r:id="rId637"/>
      <w:type w:val="nextPage"/>
      <w:pgSz w:w="11906" w:h="16838"/>
      <w:pgMar w:left="1300" w:right="1440" w:gutter="0" w:header="0" w:top="1580" w:footer="110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558800" cy="1778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4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4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40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40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41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41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41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41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41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42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4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4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42025</wp:posOffset>
              </wp:positionH>
              <wp:positionV relativeFrom="page">
                <wp:posOffset>9849485</wp:posOffset>
              </wp:positionV>
              <wp:extent cx="558800" cy="1778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pt;mso-wrap-distance-left:9.05pt;mso-wrap-distance-right:9.05pt;mso-wrap-distance-top:0pt;mso-wrap-distance-bottom:0pt;margin-top:775.55pt;mso-position-vertical-relative:page;margin-left:4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8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8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558800" cy="1778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8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0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2025</wp:posOffset>
              </wp:positionH>
              <wp:positionV relativeFrom="page">
                <wp:posOffset>9849485</wp:posOffset>
              </wp:positionV>
              <wp:extent cx="558800" cy="177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pt;mso-wrap-distance-left:9.05pt;mso-wrap-distance-right:9.05pt;mso-wrap-distance-top:0pt;mso-wrap-distance-bottom:0pt;margin-top:775.55pt;mso-position-vertical-relative:page;margin-left:4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558800" cy="1778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6042025</wp:posOffset>
              </wp:positionH>
              <wp:positionV relativeFrom="page">
                <wp:posOffset>9849485</wp:posOffset>
              </wp:positionV>
              <wp:extent cx="558800" cy="1778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pt;mso-wrap-distance-left:9.05pt;mso-wrap-distance-right:9.05pt;mso-wrap-distance-top:0pt;mso-wrap-distance-bottom:0pt;margin-top:775.55pt;mso-position-vertical-relative:page;margin-left:4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2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2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3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3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3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3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3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3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9485</wp:posOffset>
              </wp:positionV>
              <wp:extent cx="635000" cy="1778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775.5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36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6" w:hanging="425"/>
      </w:pPr>
      <w:rPr>
        <w:sz w:val="28"/>
        <w:spacing w:val="-2"/>
        <w:szCs w:val="28"/>
        <w:w w:val="100"/>
        <w:rFonts w:ascii="仿宋" w:hAnsi="仿宋" w:eastAsia="仿宋" w:cs="仿宋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9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6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4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" w:after="0"/>
      <w:ind w:left="111" w:hanging="0"/>
      <w:outlineLvl w:val="0"/>
    </w:pPr>
    <w:rPr>
      <w:rFonts w:ascii="仿宋" w:hAnsi="仿宋" w:eastAsia="仿宋" w:cs="仿宋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  <w:spacing w:val="-2"/>
      <w:w w:val="1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 w:cs="仿宋"/>
      <w:sz w:val="18"/>
      <w:szCs w:val="18"/>
      <w:lang w:eastAsia="en-US"/>
    </w:rPr>
  </w:style>
  <w:style w:type="character" w:styleId="Char1">
    <w:name w:val="页脚 Char"/>
    <w:basedOn w:val="Style13"/>
    <w:qFormat/>
    <w:rPr>
      <w:rFonts w:ascii="仿宋" w:hAnsi="仿宋" w:eastAsia="仿宋" w:cs="仿宋"/>
      <w:sz w:val="18"/>
      <w:szCs w:val="18"/>
      <w:lang w:eastAsia="en-US"/>
    </w:rPr>
  </w:style>
  <w:style w:type="character" w:styleId="Char2">
    <w:name w:val="页眉 Char"/>
    <w:basedOn w:val="Style13"/>
    <w:qFormat/>
    <w:rPr>
      <w:rFonts w:ascii="仿宋" w:hAnsi="仿宋" w:eastAsia="仿宋" w:cs="仿宋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46" w:after="0"/>
      <w:ind w:left="536" w:hanging="425"/>
    </w:pPr>
    <w:rPr>
      <w:rFonts w:ascii="仿宋" w:hAnsi="仿宋" w:eastAsia="仿宋" w:cs="仿宋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footer" Target="footer23.xml"/><Relationship Id="rId43" Type="http://schemas.openxmlformats.org/officeDocument/2006/relationships/footer" Target="footer24.xml"/><Relationship Id="rId44" Type="http://schemas.openxmlformats.org/officeDocument/2006/relationships/image" Target="media/image9.png"/><Relationship Id="rId45" Type="http://schemas.openxmlformats.org/officeDocument/2006/relationships/footer" Target="footer25.xml"/><Relationship Id="rId46" Type="http://schemas.openxmlformats.org/officeDocument/2006/relationships/footer" Target="footer26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footer" Target="footer27.xml"/><Relationship Id="rId52" Type="http://schemas.openxmlformats.org/officeDocument/2006/relationships/footer" Target="footer28.xml"/><Relationship Id="rId53" Type="http://schemas.openxmlformats.org/officeDocument/2006/relationships/footer" Target="footer29.xml"/><Relationship Id="rId54" Type="http://schemas.openxmlformats.org/officeDocument/2006/relationships/footer" Target="footer30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footer" Target="footer31.xml"/><Relationship Id="rId58" Type="http://schemas.openxmlformats.org/officeDocument/2006/relationships/footer" Target="footer32.xml"/><Relationship Id="rId59" Type="http://schemas.openxmlformats.org/officeDocument/2006/relationships/image" Target="media/image15.jpeg"/><Relationship Id="rId60" Type="http://schemas.openxmlformats.org/officeDocument/2006/relationships/footer" Target="footer33.xml"/><Relationship Id="rId61" Type="http://schemas.openxmlformats.org/officeDocument/2006/relationships/footer" Target="footer34.xml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16.png"/><Relationship Id="rId76" Type="http://schemas.openxmlformats.org/officeDocument/2006/relationships/image" Target="media/image20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21.png"/><Relationship Id="rId80" Type="http://schemas.openxmlformats.org/officeDocument/2006/relationships/image" Target="media/image17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image" Target="media/image21.png"/><Relationship Id="rId86" Type="http://schemas.openxmlformats.org/officeDocument/2006/relationships/image" Target="media/image20.png"/><Relationship Id="rId87" Type="http://schemas.openxmlformats.org/officeDocument/2006/relationships/image" Target="media/image16.png"/><Relationship Id="rId88" Type="http://schemas.openxmlformats.org/officeDocument/2006/relationships/image" Target="media/image16.png"/><Relationship Id="rId89" Type="http://schemas.openxmlformats.org/officeDocument/2006/relationships/image" Target="media/image21.png"/><Relationship Id="rId90" Type="http://schemas.openxmlformats.org/officeDocument/2006/relationships/image" Target="media/image17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16.png"/><Relationship Id="rId94" Type="http://schemas.openxmlformats.org/officeDocument/2006/relationships/image" Target="media/image16.png"/><Relationship Id="rId95" Type="http://schemas.openxmlformats.org/officeDocument/2006/relationships/image" Target="media/image21.png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image" Target="media/image26.png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image" Target="media/image27.png"/><Relationship Id="rId112" Type="http://schemas.openxmlformats.org/officeDocument/2006/relationships/image" Target="media/image28.png"/><Relationship Id="rId113" Type="http://schemas.openxmlformats.org/officeDocument/2006/relationships/image" Target="media/image29.png"/><Relationship Id="rId114" Type="http://schemas.openxmlformats.org/officeDocument/2006/relationships/image" Target="media/image30.png"/><Relationship Id="rId115" Type="http://schemas.openxmlformats.org/officeDocument/2006/relationships/image" Target="media/image31.png"/><Relationship Id="rId116" Type="http://schemas.openxmlformats.org/officeDocument/2006/relationships/image" Target="media/image20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3.png"/><Relationship Id="rId120" Type="http://schemas.openxmlformats.org/officeDocument/2006/relationships/image" Target="media/image31.png"/><Relationship Id="rId121" Type="http://schemas.openxmlformats.org/officeDocument/2006/relationships/image" Target="media/image20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image" Target="media/image33.png"/><Relationship Id="rId125" Type="http://schemas.openxmlformats.org/officeDocument/2006/relationships/footer" Target="footer47.xml"/><Relationship Id="rId126" Type="http://schemas.openxmlformats.org/officeDocument/2006/relationships/footer" Target="footer48.xml"/><Relationship Id="rId127" Type="http://schemas.openxmlformats.org/officeDocument/2006/relationships/image" Target="media/image34.png"/><Relationship Id="rId128" Type="http://schemas.openxmlformats.org/officeDocument/2006/relationships/image" Target="media/image34.png"/><Relationship Id="rId129" Type="http://schemas.openxmlformats.org/officeDocument/2006/relationships/image" Target="media/image34.png"/><Relationship Id="rId130" Type="http://schemas.openxmlformats.org/officeDocument/2006/relationships/image" Target="media/image34.png"/><Relationship Id="rId131" Type="http://schemas.openxmlformats.org/officeDocument/2006/relationships/image" Target="media/image35.png"/><Relationship Id="rId132" Type="http://schemas.openxmlformats.org/officeDocument/2006/relationships/image" Target="media/image36.png"/><Relationship Id="rId133" Type="http://schemas.openxmlformats.org/officeDocument/2006/relationships/image" Target="media/image37.png"/><Relationship Id="rId134" Type="http://schemas.openxmlformats.org/officeDocument/2006/relationships/image" Target="media/image38.png"/><Relationship Id="rId135" Type="http://schemas.openxmlformats.org/officeDocument/2006/relationships/image" Target="media/image39.png"/><Relationship Id="rId136" Type="http://schemas.openxmlformats.org/officeDocument/2006/relationships/image" Target="media/image40.png"/><Relationship Id="rId137" Type="http://schemas.openxmlformats.org/officeDocument/2006/relationships/image" Target="media/image41.png"/><Relationship Id="rId138" Type="http://schemas.openxmlformats.org/officeDocument/2006/relationships/image" Target="media/image42.png"/><Relationship Id="rId139" Type="http://schemas.openxmlformats.org/officeDocument/2006/relationships/image" Target="media/image43.png"/><Relationship Id="rId140" Type="http://schemas.openxmlformats.org/officeDocument/2006/relationships/image" Target="media/image44.png"/><Relationship Id="rId141" Type="http://schemas.openxmlformats.org/officeDocument/2006/relationships/image" Target="media/image44.png"/><Relationship Id="rId142" Type="http://schemas.openxmlformats.org/officeDocument/2006/relationships/image" Target="media/image43.png"/><Relationship Id="rId143" Type="http://schemas.openxmlformats.org/officeDocument/2006/relationships/image" Target="media/image45.png"/><Relationship Id="rId144" Type="http://schemas.openxmlformats.org/officeDocument/2006/relationships/image" Target="media/image44.png"/><Relationship Id="rId145" Type="http://schemas.openxmlformats.org/officeDocument/2006/relationships/image" Target="media/image46.png"/><Relationship Id="rId146" Type="http://schemas.openxmlformats.org/officeDocument/2006/relationships/image" Target="media/image47.png"/><Relationship Id="rId147" Type="http://schemas.openxmlformats.org/officeDocument/2006/relationships/image" Target="media/image48.png"/><Relationship Id="rId148" Type="http://schemas.openxmlformats.org/officeDocument/2006/relationships/image" Target="media/image47.png"/><Relationship Id="rId149" Type="http://schemas.openxmlformats.org/officeDocument/2006/relationships/image" Target="media/image34.png"/><Relationship Id="rId150" Type="http://schemas.openxmlformats.org/officeDocument/2006/relationships/image" Target="media/image34.png"/><Relationship Id="rId151" Type="http://schemas.openxmlformats.org/officeDocument/2006/relationships/image" Target="media/image34.png"/><Relationship Id="rId152" Type="http://schemas.openxmlformats.org/officeDocument/2006/relationships/image" Target="media/image34.png"/><Relationship Id="rId153" Type="http://schemas.openxmlformats.org/officeDocument/2006/relationships/image" Target="media/image35.png"/><Relationship Id="rId154" Type="http://schemas.openxmlformats.org/officeDocument/2006/relationships/image" Target="media/image36.png"/><Relationship Id="rId155" Type="http://schemas.openxmlformats.org/officeDocument/2006/relationships/image" Target="media/image37.png"/><Relationship Id="rId156" Type="http://schemas.openxmlformats.org/officeDocument/2006/relationships/image" Target="media/image38.png"/><Relationship Id="rId157" Type="http://schemas.openxmlformats.org/officeDocument/2006/relationships/image" Target="media/image39.png"/><Relationship Id="rId158" Type="http://schemas.openxmlformats.org/officeDocument/2006/relationships/image" Target="media/image40.png"/><Relationship Id="rId159" Type="http://schemas.openxmlformats.org/officeDocument/2006/relationships/image" Target="media/image41.png"/><Relationship Id="rId160" Type="http://schemas.openxmlformats.org/officeDocument/2006/relationships/image" Target="media/image42.png"/><Relationship Id="rId161" Type="http://schemas.openxmlformats.org/officeDocument/2006/relationships/image" Target="media/image43.png"/><Relationship Id="rId162" Type="http://schemas.openxmlformats.org/officeDocument/2006/relationships/image" Target="media/image44.png"/><Relationship Id="rId163" Type="http://schemas.openxmlformats.org/officeDocument/2006/relationships/image" Target="media/image44.png"/><Relationship Id="rId164" Type="http://schemas.openxmlformats.org/officeDocument/2006/relationships/image" Target="media/image43.png"/><Relationship Id="rId165" Type="http://schemas.openxmlformats.org/officeDocument/2006/relationships/image" Target="media/image45.png"/><Relationship Id="rId166" Type="http://schemas.openxmlformats.org/officeDocument/2006/relationships/image" Target="media/image44.png"/><Relationship Id="rId167" Type="http://schemas.openxmlformats.org/officeDocument/2006/relationships/image" Target="media/image46.png"/><Relationship Id="rId168" Type="http://schemas.openxmlformats.org/officeDocument/2006/relationships/image" Target="media/image47.png"/><Relationship Id="rId169" Type="http://schemas.openxmlformats.org/officeDocument/2006/relationships/image" Target="media/image48.png"/><Relationship Id="rId170" Type="http://schemas.openxmlformats.org/officeDocument/2006/relationships/image" Target="media/image47.png"/><Relationship Id="rId171" Type="http://schemas.openxmlformats.org/officeDocument/2006/relationships/image" Target="media/image49.png"/><Relationship Id="rId172" Type="http://schemas.openxmlformats.org/officeDocument/2006/relationships/image" Target="media/image50.png"/><Relationship Id="rId173" Type="http://schemas.openxmlformats.org/officeDocument/2006/relationships/image" Target="media/image37.png"/><Relationship Id="rId174" Type="http://schemas.openxmlformats.org/officeDocument/2006/relationships/image" Target="media/image51.png"/><Relationship Id="rId175" Type="http://schemas.openxmlformats.org/officeDocument/2006/relationships/image" Target="media/image52.png"/><Relationship Id="rId176" Type="http://schemas.openxmlformats.org/officeDocument/2006/relationships/image" Target="media/image53.png"/><Relationship Id="rId177" Type="http://schemas.openxmlformats.org/officeDocument/2006/relationships/image" Target="media/image41.png"/><Relationship Id="rId178" Type="http://schemas.openxmlformats.org/officeDocument/2006/relationships/image" Target="media/image44.png"/><Relationship Id="rId179" Type="http://schemas.openxmlformats.org/officeDocument/2006/relationships/image" Target="media/image44.png"/><Relationship Id="rId180" Type="http://schemas.openxmlformats.org/officeDocument/2006/relationships/image" Target="media/image44.png"/><Relationship Id="rId181" Type="http://schemas.openxmlformats.org/officeDocument/2006/relationships/image" Target="media/image44.png"/><Relationship Id="rId182" Type="http://schemas.openxmlformats.org/officeDocument/2006/relationships/image" Target="media/image44.png"/><Relationship Id="rId183" Type="http://schemas.openxmlformats.org/officeDocument/2006/relationships/image" Target="media/image54.png"/><Relationship Id="rId184" Type="http://schemas.openxmlformats.org/officeDocument/2006/relationships/image" Target="media/image47.png"/><Relationship Id="rId185" Type="http://schemas.openxmlformats.org/officeDocument/2006/relationships/image" Target="media/image47.png"/><Relationship Id="rId186" Type="http://schemas.openxmlformats.org/officeDocument/2006/relationships/image" Target="media/image34.png"/><Relationship Id="rId187" Type="http://schemas.openxmlformats.org/officeDocument/2006/relationships/image" Target="media/image34.png"/><Relationship Id="rId188" Type="http://schemas.openxmlformats.org/officeDocument/2006/relationships/image" Target="media/image34.png"/><Relationship Id="rId189" Type="http://schemas.openxmlformats.org/officeDocument/2006/relationships/image" Target="media/image34.png"/><Relationship Id="rId190" Type="http://schemas.openxmlformats.org/officeDocument/2006/relationships/image" Target="media/image47.png"/><Relationship Id="rId191" Type="http://schemas.openxmlformats.org/officeDocument/2006/relationships/image" Target="media/image49.png"/><Relationship Id="rId192" Type="http://schemas.openxmlformats.org/officeDocument/2006/relationships/image" Target="media/image50.png"/><Relationship Id="rId193" Type="http://schemas.openxmlformats.org/officeDocument/2006/relationships/image" Target="media/image37.png"/><Relationship Id="rId194" Type="http://schemas.openxmlformats.org/officeDocument/2006/relationships/image" Target="media/image51.png"/><Relationship Id="rId195" Type="http://schemas.openxmlformats.org/officeDocument/2006/relationships/image" Target="media/image52.png"/><Relationship Id="rId196" Type="http://schemas.openxmlformats.org/officeDocument/2006/relationships/image" Target="media/image53.png"/><Relationship Id="rId197" Type="http://schemas.openxmlformats.org/officeDocument/2006/relationships/image" Target="media/image41.png"/><Relationship Id="rId198" Type="http://schemas.openxmlformats.org/officeDocument/2006/relationships/image" Target="media/image44.png"/><Relationship Id="rId199" Type="http://schemas.openxmlformats.org/officeDocument/2006/relationships/image" Target="media/image44.png"/><Relationship Id="rId200" Type="http://schemas.openxmlformats.org/officeDocument/2006/relationships/image" Target="media/image44.png"/><Relationship Id="rId201" Type="http://schemas.openxmlformats.org/officeDocument/2006/relationships/image" Target="media/image44.png"/><Relationship Id="rId202" Type="http://schemas.openxmlformats.org/officeDocument/2006/relationships/image" Target="media/image44.png"/><Relationship Id="rId203" Type="http://schemas.openxmlformats.org/officeDocument/2006/relationships/image" Target="media/image54.png"/><Relationship Id="rId204" Type="http://schemas.openxmlformats.org/officeDocument/2006/relationships/image" Target="media/image47.png"/><Relationship Id="rId205" Type="http://schemas.openxmlformats.org/officeDocument/2006/relationships/image" Target="media/image47.png"/><Relationship Id="rId206" Type="http://schemas.openxmlformats.org/officeDocument/2006/relationships/image" Target="media/image34.png"/><Relationship Id="rId207" Type="http://schemas.openxmlformats.org/officeDocument/2006/relationships/image" Target="media/image34.png"/><Relationship Id="rId208" Type="http://schemas.openxmlformats.org/officeDocument/2006/relationships/image" Target="media/image34.png"/><Relationship Id="rId209" Type="http://schemas.openxmlformats.org/officeDocument/2006/relationships/image" Target="media/image34.png"/><Relationship Id="rId210" Type="http://schemas.openxmlformats.org/officeDocument/2006/relationships/image" Target="media/image47.png"/><Relationship Id="rId211" Type="http://schemas.openxmlformats.org/officeDocument/2006/relationships/footer" Target="footer49.xml"/><Relationship Id="rId212" Type="http://schemas.openxmlformats.org/officeDocument/2006/relationships/footer" Target="footer50.xml"/><Relationship Id="rId213" Type="http://schemas.openxmlformats.org/officeDocument/2006/relationships/image" Target="media/image55.png"/><Relationship Id="rId214" Type="http://schemas.openxmlformats.org/officeDocument/2006/relationships/image" Target="media/image56.png"/><Relationship Id="rId215" Type="http://schemas.openxmlformats.org/officeDocument/2006/relationships/image" Target="media/image57.png"/><Relationship Id="rId216" Type="http://schemas.openxmlformats.org/officeDocument/2006/relationships/image" Target="media/image58.png"/><Relationship Id="rId217" Type="http://schemas.openxmlformats.org/officeDocument/2006/relationships/image" Target="media/image59.png"/><Relationship Id="rId218" Type="http://schemas.openxmlformats.org/officeDocument/2006/relationships/image" Target="media/image60.png"/><Relationship Id="rId219" Type="http://schemas.openxmlformats.org/officeDocument/2006/relationships/image" Target="media/image61.png"/><Relationship Id="rId220" Type="http://schemas.openxmlformats.org/officeDocument/2006/relationships/image" Target="media/image62.png"/><Relationship Id="rId221" Type="http://schemas.openxmlformats.org/officeDocument/2006/relationships/image" Target="media/image63.png"/><Relationship Id="rId222" Type="http://schemas.openxmlformats.org/officeDocument/2006/relationships/image" Target="media/image64.png"/><Relationship Id="rId223" Type="http://schemas.openxmlformats.org/officeDocument/2006/relationships/image" Target="media/image65.png"/><Relationship Id="rId224" Type="http://schemas.openxmlformats.org/officeDocument/2006/relationships/image" Target="media/image66.png"/><Relationship Id="rId225" Type="http://schemas.openxmlformats.org/officeDocument/2006/relationships/image" Target="media/image67.png"/><Relationship Id="rId226" Type="http://schemas.openxmlformats.org/officeDocument/2006/relationships/image" Target="media/image68.png"/><Relationship Id="rId227" Type="http://schemas.openxmlformats.org/officeDocument/2006/relationships/image" Target="media/image69.png"/><Relationship Id="rId228" Type="http://schemas.openxmlformats.org/officeDocument/2006/relationships/image" Target="media/image70.png"/><Relationship Id="rId229" Type="http://schemas.openxmlformats.org/officeDocument/2006/relationships/image" Target="media/image55.png"/><Relationship Id="rId230" Type="http://schemas.openxmlformats.org/officeDocument/2006/relationships/image" Target="media/image56.png"/><Relationship Id="rId231" Type="http://schemas.openxmlformats.org/officeDocument/2006/relationships/image" Target="media/image57.png"/><Relationship Id="rId232" Type="http://schemas.openxmlformats.org/officeDocument/2006/relationships/image" Target="media/image58.png"/><Relationship Id="rId233" Type="http://schemas.openxmlformats.org/officeDocument/2006/relationships/image" Target="media/image59.png"/><Relationship Id="rId234" Type="http://schemas.openxmlformats.org/officeDocument/2006/relationships/image" Target="media/image60.png"/><Relationship Id="rId235" Type="http://schemas.openxmlformats.org/officeDocument/2006/relationships/image" Target="media/image61.png"/><Relationship Id="rId236" Type="http://schemas.openxmlformats.org/officeDocument/2006/relationships/image" Target="media/image62.png"/><Relationship Id="rId237" Type="http://schemas.openxmlformats.org/officeDocument/2006/relationships/image" Target="media/image63.png"/><Relationship Id="rId238" Type="http://schemas.openxmlformats.org/officeDocument/2006/relationships/image" Target="media/image64.png"/><Relationship Id="rId239" Type="http://schemas.openxmlformats.org/officeDocument/2006/relationships/image" Target="media/image65.png"/><Relationship Id="rId240" Type="http://schemas.openxmlformats.org/officeDocument/2006/relationships/image" Target="media/image66.png"/><Relationship Id="rId241" Type="http://schemas.openxmlformats.org/officeDocument/2006/relationships/image" Target="media/image67.png"/><Relationship Id="rId242" Type="http://schemas.openxmlformats.org/officeDocument/2006/relationships/image" Target="media/image68.png"/><Relationship Id="rId243" Type="http://schemas.openxmlformats.org/officeDocument/2006/relationships/image" Target="media/image69.png"/><Relationship Id="rId244" Type="http://schemas.openxmlformats.org/officeDocument/2006/relationships/image" Target="media/image70.png"/><Relationship Id="rId245" Type="http://schemas.openxmlformats.org/officeDocument/2006/relationships/image" Target="media/image71.png"/><Relationship Id="rId246" Type="http://schemas.openxmlformats.org/officeDocument/2006/relationships/image" Target="media/image72.png"/><Relationship Id="rId247" Type="http://schemas.openxmlformats.org/officeDocument/2006/relationships/image" Target="media/image73.png"/><Relationship Id="rId248" Type="http://schemas.openxmlformats.org/officeDocument/2006/relationships/image" Target="media/image74.png"/><Relationship Id="rId249" Type="http://schemas.openxmlformats.org/officeDocument/2006/relationships/image" Target="media/image63.png"/><Relationship Id="rId250" Type="http://schemas.openxmlformats.org/officeDocument/2006/relationships/image" Target="media/image64.png"/><Relationship Id="rId251" Type="http://schemas.openxmlformats.org/officeDocument/2006/relationships/image" Target="media/image65.png"/><Relationship Id="rId252" Type="http://schemas.openxmlformats.org/officeDocument/2006/relationships/image" Target="media/image66.png"/><Relationship Id="rId253" Type="http://schemas.openxmlformats.org/officeDocument/2006/relationships/image" Target="media/image75.png"/><Relationship Id="rId254" Type="http://schemas.openxmlformats.org/officeDocument/2006/relationships/image" Target="media/image76.png"/><Relationship Id="rId255" Type="http://schemas.openxmlformats.org/officeDocument/2006/relationships/image" Target="media/image77.png"/><Relationship Id="rId256" Type="http://schemas.openxmlformats.org/officeDocument/2006/relationships/image" Target="media/image78.png"/><Relationship Id="rId257" Type="http://schemas.openxmlformats.org/officeDocument/2006/relationships/image" Target="media/image79.png"/><Relationship Id="rId258" Type="http://schemas.openxmlformats.org/officeDocument/2006/relationships/image" Target="media/image56.png"/><Relationship Id="rId259" Type="http://schemas.openxmlformats.org/officeDocument/2006/relationships/image" Target="media/image57.png"/><Relationship Id="rId260" Type="http://schemas.openxmlformats.org/officeDocument/2006/relationships/image" Target="media/image80.png"/><Relationship Id="rId261" Type="http://schemas.openxmlformats.org/officeDocument/2006/relationships/image" Target="media/image71.png"/><Relationship Id="rId262" Type="http://schemas.openxmlformats.org/officeDocument/2006/relationships/image" Target="media/image72.png"/><Relationship Id="rId263" Type="http://schemas.openxmlformats.org/officeDocument/2006/relationships/image" Target="media/image73.png"/><Relationship Id="rId264" Type="http://schemas.openxmlformats.org/officeDocument/2006/relationships/image" Target="media/image74.png"/><Relationship Id="rId265" Type="http://schemas.openxmlformats.org/officeDocument/2006/relationships/image" Target="media/image63.png"/><Relationship Id="rId266" Type="http://schemas.openxmlformats.org/officeDocument/2006/relationships/image" Target="media/image64.png"/><Relationship Id="rId267" Type="http://schemas.openxmlformats.org/officeDocument/2006/relationships/image" Target="media/image65.png"/><Relationship Id="rId268" Type="http://schemas.openxmlformats.org/officeDocument/2006/relationships/image" Target="media/image66.png"/><Relationship Id="rId269" Type="http://schemas.openxmlformats.org/officeDocument/2006/relationships/image" Target="media/image75.png"/><Relationship Id="rId270" Type="http://schemas.openxmlformats.org/officeDocument/2006/relationships/image" Target="media/image76.png"/><Relationship Id="rId271" Type="http://schemas.openxmlformats.org/officeDocument/2006/relationships/image" Target="media/image77.png"/><Relationship Id="rId272" Type="http://schemas.openxmlformats.org/officeDocument/2006/relationships/image" Target="media/image78.png"/><Relationship Id="rId273" Type="http://schemas.openxmlformats.org/officeDocument/2006/relationships/image" Target="media/image79.png"/><Relationship Id="rId274" Type="http://schemas.openxmlformats.org/officeDocument/2006/relationships/image" Target="media/image56.png"/><Relationship Id="rId275" Type="http://schemas.openxmlformats.org/officeDocument/2006/relationships/image" Target="media/image57.png"/><Relationship Id="rId276" Type="http://schemas.openxmlformats.org/officeDocument/2006/relationships/image" Target="media/image80.png"/><Relationship Id="rId277" Type="http://schemas.openxmlformats.org/officeDocument/2006/relationships/image" Target="media/image81.png"/><Relationship Id="rId278" Type="http://schemas.openxmlformats.org/officeDocument/2006/relationships/image" Target="media/image81.png"/><Relationship Id="rId279" Type="http://schemas.openxmlformats.org/officeDocument/2006/relationships/image" Target="media/image82.png"/><Relationship Id="rId280" Type="http://schemas.openxmlformats.org/officeDocument/2006/relationships/image" Target="media/image82.png"/><Relationship Id="rId281" Type="http://schemas.openxmlformats.org/officeDocument/2006/relationships/footer" Target="footer51.xml"/><Relationship Id="rId282" Type="http://schemas.openxmlformats.org/officeDocument/2006/relationships/footer" Target="footer52.xml"/><Relationship Id="rId283" Type="http://schemas.openxmlformats.org/officeDocument/2006/relationships/image" Target="media/image35.png"/><Relationship Id="rId284" Type="http://schemas.openxmlformats.org/officeDocument/2006/relationships/image" Target="media/image36.png"/><Relationship Id="rId285" Type="http://schemas.openxmlformats.org/officeDocument/2006/relationships/image" Target="media/image37.png"/><Relationship Id="rId286" Type="http://schemas.openxmlformats.org/officeDocument/2006/relationships/image" Target="media/image38.png"/><Relationship Id="rId287" Type="http://schemas.openxmlformats.org/officeDocument/2006/relationships/image" Target="media/image83.png"/><Relationship Id="rId288" Type="http://schemas.openxmlformats.org/officeDocument/2006/relationships/image" Target="media/image84.png"/><Relationship Id="rId289" Type="http://schemas.openxmlformats.org/officeDocument/2006/relationships/image" Target="media/image85.png"/><Relationship Id="rId290" Type="http://schemas.openxmlformats.org/officeDocument/2006/relationships/image" Target="media/image86.png"/><Relationship Id="rId291" Type="http://schemas.openxmlformats.org/officeDocument/2006/relationships/image" Target="media/image87.png"/><Relationship Id="rId292" Type="http://schemas.openxmlformats.org/officeDocument/2006/relationships/image" Target="media/image88.png"/><Relationship Id="rId293" Type="http://schemas.openxmlformats.org/officeDocument/2006/relationships/image" Target="media/image89.png"/><Relationship Id="rId294" Type="http://schemas.openxmlformats.org/officeDocument/2006/relationships/image" Target="media/image90.png"/><Relationship Id="rId295" Type="http://schemas.openxmlformats.org/officeDocument/2006/relationships/image" Target="media/image91.png"/><Relationship Id="rId296" Type="http://schemas.openxmlformats.org/officeDocument/2006/relationships/image" Target="media/image92.png"/><Relationship Id="rId297" Type="http://schemas.openxmlformats.org/officeDocument/2006/relationships/image" Target="media/image93.png"/><Relationship Id="rId298" Type="http://schemas.openxmlformats.org/officeDocument/2006/relationships/image" Target="media/image94.png"/><Relationship Id="rId299" Type="http://schemas.openxmlformats.org/officeDocument/2006/relationships/image" Target="media/image35.png"/><Relationship Id="rId300" Type="http://schemas.openxmlformats.org/officeDocument/2006/relationships/image" Target="media/image36.png"/><Relationship Id="rId301" Type="http://schemas.openxmlformats.org/officeDocument/2006/relationships/image" Target="media/image95.png"/><Relationship Id="rId302" Type="http://schemas.openxmlformats.org/officeDocument/2006/relationships/image" Target="media/image96.png"/><Relationship Id="rId303" Type="http://schemas.openxmlformats.org/officeDocument/2006/relationships/image" Target="media/image83.png"/><Relationship Id="rId304" Type="http://schemas.openxmlformats.org/officeDocument/2006/relationships/image" Target="media/image97.png"/><Relationship Id="rId305" Type="http://schemas.openxmlformats.org/officeDocument/2006/relationships/image" Target="media/image98.png"/><Relationship Id="rId306" Type="http://schemas.openxmlformats.org/officeDocument/2006/relationships/image" Target="media/image99.png"/><Relationship Id="rId307" Type="http://schemas.openxmlformats.org/officeDocument/2006/relationships/image" Target="media/image100.png"/><Relationship Id="rId308" Type="http://schemas.openxmlformats.org/officeDocument/2006/relationships/image" Target="media/image101.png"/><Relationship Id="rId309" Type="http://schemas.openxmlformats.org/officeDocument/2006/relationships/image" Target="media/image102.png"/><Relationship Id="rId310" Type="http://schemas.openxmlformats.org/officeDocument/2006/relationships/image" Target="media/image90.png"/><Relationship Id="rId311" Type="http://schemas.openxmlformats.org/officeDocument/2006/relationships/image" Target="media/image91.png"/><Relationship Id="rId312" Type="http://schemas.openxmlformats.org/officeDocument/2006/relationships/image" Target="media/image92.png"/><Relationship Id="rId313" Type="http://schemas.openxmlformats.org/officeDocument/2006/relationships/image" Target="media/image93.png"/><Relationship Id="rId314" Type="http://schemas.openxmlformats.org/officeDocument/2006/relationships/image" Target="media/image94.png"/><Relationship Id="rId315" Type="http://schemas.openxmlformats.org/officeDocument/2006/relationships/image" Target="media/image103.png"/><Relationship Id="rId316" Type="http://schemas.openxmlformats.org/officeDocument/2006/relationships/image" Target="media/image104.png"/><Relationship Id="rId317" Type="http://schemas.openxmlformats.org/officeDocument/2006/relationships/image" Target="media/image105.png"/><Relationship Id="rId318" Type="http://schemas.openxmlformats.org/officeDocument/2006/relationships/image" Target="media/image106.png"/><Relationship Id="rId319" Type="http://schemas.openxmlformats.org/officeDocument/2006/relationships/image" Target="media/image35.png"/><Relationship Id="rId320" Type="http://schemas.openxmlformats.org/officeDocument/2006/relationships/image" Target="media/image36.png"/><Relationship Id="rId321" Type="http://schemas.openxmlformats.org/officeDocument/2006/relationships/image" Target="media/image37.png"/><Relationship Id="rId322" Type="http://schemas.openxmlformats.org/officeDocument/2006/relationships/image" Target="media/image38.png"/><Relationship Id="rId323" Type="http://schemas.openxmlformats.org/officeDocument/2006/relationships/image" Target="media/image83.png"/><Relationship Id="rId324" Type="http://schemas.openxmlformats.org/officeDocument/2006/relationships/image" Target="media/image84.png"/><Relationship Id="rId325" Type="http://schemas.openxmlformats.org/officeDocument/2006/relationships/image" Target="media/image85.png"/><Relationship Id="rId326" Type="http://schemas.openxmlformats.org/officeDocument/2006/relationships/image" Target="media/image86.png"/><Relationship Id="rId327" Type="http://schemas.openxmlformats.org/officeDocument/2006/relationships/image" Target="media/image87.png"/><Relationship Id="rId328" Type="http://schemas.openxmlformats.org/officeDocument/2006/relationships/image" Target="media/image88.png"/><Relationship Id="rId329" Type="http://schemas.openxmlformats.org/officeDocument/2006/relationships/image" Target="media/image89.png"/><Relationship Id="rId330" Type="http://schemas.openxmlformats.org/officeDocument/2006/relationships/image" Target="media/image90.png"/><Relationship Id="rId331" Type="http://schemas.openxmlformats.org/officeDocument/2006/relationships/image" Target="media/image91.png"/><Relationship Id="rId332" Type="http://schemas.openxmlformats.org/officeDocument/2006/relationships/image" Target="media/image92.png"/><Relationship Id="rId333" Type="http://schemas.openxmlformats.org/officeDocument/2006/relationships/image" Target="media/image93.png"/><Relationship Id="rId334" Type="http://schemas.openxmlformats.org/officeDocument/2006/relationships/image" Target="media/image94.png"/><Relationship Id="rId335" Type="http://schemas.openxmlformats.org/officeDocument/2006/relationships/image" Target="media/image35.png"/><Relationship Id="rId336" Type="http://schemas.openxmlformats.org/officeDocument/2006/relationships/image" Target="media/image36.png"/><Relationship Id="rId337" Type="http://schemas.openxmlformats.org/officeDocument/2006/relationships/image" Target="media/image95.png"/><Relationship Id="rId338" Type="http://schemas.openxmlformats.org/officeDocument/2006/relationships/image" Target="media/image96.png"/><Relationship Id="rId339" Type="http://schemas.openxmlformats.org/officeDocument/2006/relationships/image" Target="media/image83.png"/><Relationship Id="rId340" Type="http://schemas.openxmlformats.org/officeDocument/2006/relationships/image" Target="media/image97.png"/><Relationship Id="rId341" Type="http://schemas.openxmlformats.org/officeDocument/2006/relationships/image" Target="media/image98.png"/><Relationship Id="rId342" Type="http://schemas.openxmlformats.org/officeDocument/2006/relationships/image" Target="media/image99.png"/><Relationship Id="rId343" Type="http://schemas.openxmlformats.org/officeDocument/2006/relationships/image" Target="media/image100.png"/><Relationship Id="rId344" Type="http://schemas.openxmlformats.org/officeDocument/2006/relationships/image" Target="media/image101.png"/><Relationship Id="rId345" Type="http://schemas.openxmlformats.org/officeDocument/2006/relationships/image" Target="media/image102.png"/><Relationship Id="rId346" Type="http://schemas.openxmlformats.org/officeDocument/2006/relationships/image" Target="media/image90.png"/><Relationship Id="rId347" Type="http://schemas.openxmlformats.org/officeDocument/2006/relationships/image" Target="media/image91.png"/><Relationship Id="rId348" Type="http://schemas.openxmlformats.org/officeDocument/2006/relationships/image" Target="media/image92.png"/><Relationship Id="rId349" Type="http://schemas.openxmlformats.org/officeDocument/2006/relationships/image" Target="media/image93.png"/><Relationship Id="rId350" Type="http://schemas.openxmlformats.org/officeDocument/2006/relationships/image" Target="media/image94.png"/><Relationship Id="rId351" Type="http://schemas.openxmlformats.org/officeDocument/2006/relationships/image" Target="media/image103.png"/><Relationship Id="rId352" Type="http://schemas.openxmlformats.org/officeDocument/2006/relationships/image" Target="media/image104.png"/><Relationship Id="rId353" Type="http://schemas.openxmlformats.org/officeDocument/2006/relationships/image" Target="media/image105.png"/><Relationship Id="rId354" Type="http://schemas.openxmlformats.org/officeDocument/2006/relationships/image" Target="media/image106.png"/><Relationship Id="rId355" Type="http://schemas.openxmlformats.org/officeDocument/2006/relationships/image" Target="media/image107.png"/><Relationship Id="rId356" Type="http://schemas.openxmlformats.org/officeDocument/2006/relationships/image" Target="media/image108.png"/><Relationship Id="rId357" Type="http://schemas.openxmlformats.org/officeDocument/2006/relationships/image" Target="media/image109.png"/><Relationship Id="rId358" Type="http://schemas.openxmlformats.org/officeDocument/2006/relationships/image" Target="media/image107.png"/><Relationship Id="rId359" Type="http://schemas.openxmlformats.org/officeDocument/2006/relationships/image" Target="media/image108.png"/><Relationship Id="rId360" Type="http://schemas.openxmlformats.org/officeDocument/2006/relationships/image" Target="media/image109.png"/><Relationship Id="rId361" Type="http://schemas.openxmlformats.org/officeDocument/2006/relationships/footer" Target="footer53.xml"/><Relationship Id="rId362" Type="http://schemas.openxmlformats.org/officeDocument/2006/relationships/footer" Target="footer54.xml"/><Relationship Id="rId363" Type="http://schemas.openxmlformats.org/officeDocument/2006/relationships/image" Target="media/image32.png"/><Relationship Id="rId364" Type="http://schemas.openxmlformats.org/officeDocument/2006/relationships/image" Target="media/image32.png"/><Relationship Id="rId365" Type="http://schemas.openxmlformats.org/officeDocument/2006/relationships/image" Target="media/image32.png"/><Relationship Id="rId366" Type="http://schemas.openxmlformats.org/officeDocument/2006/relationships/image" Target="media/image32.png"/><Relationship Id="rId367" Type="http://schemas.openxmlformats.org/officeDocument/2006/relationships/image" Target="media/image32.png"/><Relationship Id="rId368" Type="http://schemas.openxmlformats.org/officeDocument/2006/relationships/image" Target="media/image32.png"/><Relationship Id="rId369" Type="http://schemas.openxmlformats.org/officeDocument/2006/relationships/image" Target="media/image32.png"/><Relationship Id="rId370" Type="http://schemas.openxmlformats.org/officeDocument/2006/relationships/image" Target="media/image32.png"/><Relationship Id="rId371" Type="http://schemas.openxmlformats.org/officeDocument/2006/relationships/image" Target="media/image32.png"/><Relationship Id="rId372" Type="http://schemas.openxmlformats.org/officeDocument/2006/relationships/image" Target="media/image32.png"/><Relationship Id="rId373" Type="http://schemas.openxmlformats.org/officeDocument/2006/relationships/image" Target="media/image32.png"/><Relationship Id="rId374" Type="http://schemas.openxmlformats.org/officeDocument/2006/relationships/image" Target="media/image32.png"/><Relationship Id="rId375" Type="http://schemas.openxmlformats.org/officeDocument/2006/relationships/image" Target="media/image32.png"/><Relationship Id="rId376" Type="http://schemas.openxmlformats.org/officeDocument/2006/relationships/image" Target="media/image32.png"/><Relationship Id="rId377" Type="http://schemas.openxmlformats.org/officeDocument/2006/relationships/image" Target="media/image32.png"/><Relationship Id="rId378" Type="http://schemas.openxmlformats.org/officeDocument/2006/relationships/image" Target="media/image32.png"/><Relationship Id="rId379" Type="http://schemas.openxmlformats.org/officeDocument/2006/relationships/image" Target="media/image32.png"/><Relationship Id="rId380" Type="http://schemas.openxmlformats.org/officeDocument/2006/relationships/image" Target="media/image20.png"/><Relationship Id="rId381" Type="http://schemas.openxmlformats.org/officeDocument/2006/relationships/image" Target="media/image32.png"/><Relationship Id="rId382" Type="http://schemas.openxmlformats.org/officeDocument/2006/relationships/image" Target="media/image32.png"/><Relationship Id="rId383" Type="http://schemas.openxmlformats.org/officeDocument/2006/relationships/image" Target="media/image32.png"/><Relationship Id="rId384" Type="http://schemas.openxmlformats.org/officeDocument/2006/relationships/image" Target="media/image20.png"/><Relationship Id="rId385" Type="http://schemas.openxmlformats.org/officeDocument/2006/relationships/image" Target="media/image32.png"/><Relationship Id="rId386" Type="http://schemas.openxmlformats.org/officeDocument/2006/relationships/image" Target="media/image32.png"/><Relationship Id="rId387" Type="http://schemas.openxmlformats.org/officeDocument/2006/relationships/footer" Target="footer55.xml"/><Relationship Id="rId388" Type="http://schemas.openxmlformats.org/officeDocument/2006/relationships/footer" Target="footer56.xml"/><Relationship Id="rId389" Type="http://schemas.openxmlformats.org/officeDocument/2006/relationships/footer" Target="footer57.xml"/><Relationship Id="rId390" Type="http://schemas.openxmlformats.org/officeDocument/2006/relationships/footer" Target="footer58.xml"/><Relationship Id="rId391" Type="http://schemas.openxmlformats.org/officeDocument/2006/relationships/image" Target="media/image110.png"/><Relationship Id="rId392" Type="http://schemas.openxmlformats.org/officeDocument/2006/relationships/image" Target="media/image111.png"/><Relationship Id="rId393" Type="http://schemas.openxmlformats.org/officeDocument/2006/relationships/image" Target="media/image33.png"/><Relationship Id="rId394" Type="http://schemas.openxmlformats.org/officeDocument/2006/relationships/image" Target="media/image110.png"/><Relationship Id="rId395" Type="http://schemas.openxmlformats.org/officeDocument/2006/relationships/image" Target="media/image111.png"/><Relationship Id="rId396" Type="http://schemas.openxmlformats.org/officeDocument/2006/relationships/image" Target="media/image33.png"/><Relationship Id="rId397" Type="http://schemas.openxmlformats.org/officeDocument/2006/relationships/image" Target="media/image112.png"/><Relationship Id="rId398" Type="http://schemas.openxmlformats.org/officeDocument/2006/relationships/image" Target="media/image113.png"/><Relationship Id="rId399" Type="http://schemas.openxmlformats.org/officeDocument/2006/relationships/image" Target="media/image114.png"/><Relationship Id="rId400" Type="http://schemas.openxmlformats.org/officeDocument/2006/relationships/image" Target="media/image32.png"/><Relationship Id="rId401" Type="http://schemas.openxmlformats.org/officeDocument/2006/relationships/image" Target="media/image32.png"/><Relationship Id="rId402" Type="http://schemas.openxmlformats.org/officeDocument/2006/relationships/image" Target="media/image33.png"/><Relationship Id="rId403" Type="http://schemas.openxmlformats.org/officeDocument/2006/relationships/image" Target="media/image112.png"/><Relationship Id="rId404" Type="http://schemas.openxmlformats.org/officeDocument/2006/relationships/image" Target="media/image113.png"/><Relationship Id="rId405" Type="http://schemas.openxmlformats.org/officeDocument/2006/relationships/image" Target="media/image114.png"/><Relationship Id="rId406" Type="http://schemas.openxmlformats.org/officeDocument/2006/relationships/image" Target="media/image32.png"/><Relationship Id="rId407" Type="http://schemas.openxmlformats.org/officeDocument/2006/relationships/image" Target="media/image32.png"/><Relationship Id="rId408" Type="http://schemas.openxmlformats.org/officeDocument/2006/relationships/image" Target="media/image33.png"/><Relationship Id="rId409" Type="http://schemas.openxmlformats.org/officeDocument/2006/relationships/image" Target="media/image115.png"/><Relationship Id="rId410" Type="http://schemas.openxmlformats.org/officeDocument/2006/relationships/image" Target="media/image116.png"/><Relationship Id="rId411" Type="http://schemas.openxmlformats.org/officeDocument/2006/relationships/image" Target="media/image117.png"/><Relationship Id="rId412" Type="http://schemas.openxmlformats.org/officeDocument/2006/relationships/image" Target="media/image118.png"/><Relationship Id="rId413" Type="http://schemas.openxmlformats.org/officeDocument/2006/relationships/image" Target="media/image115.png"/><Relationship Id="rId414" Type="http://schemas.openxmlformats.org/officeDocument/2006/relationships/image" Target="media/image116.png"/><Relationship Id="rId415" Type="http://schemas.openxmlformats.org/officeDocument/2006/relationships/image" Target="media/image117.png"/><Relationship Id="rId416" Type="http://schemas.openxmlformats.org/officeDocument/2006/relationships/image" Target="media/image118.png"/><Relationship Id="rId417" Type="http://schemas.openxmlformats.org/officeDocument/2006/relationships/image" Target="media/image119.png"/><Relationship Id="rId418" Type="http://schemas.openxmlformats.org/officeDocument/2006/relationships/image" Target="media/image120.png"/><Relationship Id="rId419" Type="http://schemas.openxmlformats.org/officeDocument/2006/relationships/image" Target="media/image121.png"/><Relationship Id="rId420" Type="http://schemas.openxmlformats.org/officeDocument/2006/relationships/image" Target="media/image119.png"/><Relationship Id="rId421" Type="http://schemas.openxmlformats.org/officeDocument/2006/relationships/image" Target="media/image120.png"/><Relationship Id="rId422" Type="http://schemas.openxmlformats.org/officeDocument/2006/relationships/image" Target="media/image121.png"/><Relationship Id="rId423" Type="http://schemas.openxmlformats.org/officeDocument/2006/relationships/image" Target="media/image122.png"/><Relationship Id="rId424" Type="http://schemas.openxmlformats.org/officeDocument/2006/relationships/footer" Target="footer59.xml"/><Relationship Id="rId425" Type="http://schemas.openxmlformats.org/officeDocument/2006/relationships/footer" Target="footer60.xml"/><Relationship Id="rId426" Type="http://schemas.openxmlformats.org/officeDocument/2006/relationships/image" Target="media/image123.png"/><Relationship Id="rId427" Type="http://schemas.openxmlformats.org/officeDocument/2006/relationships/image" Target="media/image124.png"/><Relationship Id="rId428" Type="http://schemas.openxmlformats.org/officeDocument/2006/relationships/footer" Target="footer61.xml"/><Relationship Id="rId429" Type="http://schemas.openxmlformats.org/officeDocument/2006/relationships/footer" Target="footer62.xml"/><Relationship Id="rId430" Type="http://schemas.openxmlformats.org/officeDocument/2006/relationships/image" Target="media/image125.png"/><Relationship Id="rId431" Type="http://schemas.openxmlformats.org/officeDocument/2006/relationships/image" Target="media/image126.png"/><Relationship Id="rId432" Type="http://schemas.openxmlformats.org/officeDocument/2006/relationships/image" Target="media/image127.png"/><Relationship Id="rId433" Type="http://schemas.openxmlformats.org/officeDocument/2006/relationships/image" Target="media/image128.png"/><Relationship Id="rId434" Type="http://schemas.openxmlformats.org/officeDocument/2006/relationships/image" Target="media/image129.png"/><Relationship Id="rId435" Type="http://schemas.openxmlformats.org/officeDocument/2006/relationships/image" Target="media/image130.png"/><Relationship Id="rId436" Type="http://schemas.openxmlformats.org/officeDocument/2006/relationships/image" Target="media/image131.png"/><Relationship Id="rId437" Type="http://schemas.openxmlformats.org/officeDocument/2006/relationships/footer" Target="footer63.xml"/><Relationship Id="rId438" Type="http://schemas.openxmlformats.org/officeDocument/2006/relationships/footer" Target="footer64.xml"/><Relationship Id="rId439" Type="http://schemas.openxmlformats.org/officeDocument/2006/relationships/image" Target="media/image31.png"/><Relationship Id="rId440" Type="http://schemas.openxmlformats.org/officeDocument/2006/relationships/image" Target="media/image132.png"/><Relationship Id="rId441" Type="http://schemas.openxmlformats.org/officeDocument/2006/relationships/image" Target="media/image133.png"/><Relationship Id="rId442" Type="http://schemas.openxmlformats.org/officeDocument/2006/relationships/image" Target="media/image134.png"/><Relationship Id="rId443" Type="http://schemas.openxmlformats.org/officeDocument/2006/relationships/image" Target="media/image31.png"/><Relationship Id="rId444" Type="http://schemas.openxmlformats.org/officeDocument/2006/relationships/image" Target="media/image132.png"/><Relationship Id="rId445" Type="http://schemas.openxmlformats.org/officeDocument/2006/relationships/image" Target="media/image133.png"/><Relationship Id="rId446" Type="http://schemas.openxmlformats.org/officeDocument/2006/relationships/image" Target="media/image134.png"/><Relationship Id="rId447" Type="http://schemas.openxmlformats.org/officeDocument/2006/relationships/image" Target="media/image135.png"/><Relationship Id="rId448" Type="http://schemas.openxmlformats.org/officeDocument/2006/relationships/image" Target="media/image136.png"/><Relationship Id="rId449" Type="http://schemas.openxmlformats.org/officeDocument/2006/relationships/image" Target="media/image137.png"/><Relationship Id="rId450" Type="http://schemas.openxmlformats.org/officeDocument/2006/relationships/image" Target="media/image138.png"/><Relationship Id="rId451" Type="http://schemas.openxmlformats.org/officeDocument/2006/relationships/image" Target="media/image139.png"/><Relationship Id="rId452" Type="http://schemas.openxmlformats.org/officeDocument/2006/relationships/image" Target="media/image135.png"/><Relationship Id="rId453" Type="http://schemas.openxmlformats.org/officeDocument/2006/relationships/image" Target="media/image136.png"/><Relationship Id="rId454" Type="http://schemas.openxmlformats.org/officeDocument/2006/relationships/image" Target="media/image137.png"/><Relationship Id="rId455" Type="http://schemas.openxmlformats.org/officeDocument/2006/relationships/image" Target="media/image138.png"/><Relationship Id="rId456" Type="http://schemas.openxmlformats.org/officeDocument/2006/relationships/image" Target="media/image139.png"/><Relationship Id="rId457" Type="http://schemas.openxmlformats.org/officeDocument/2006/relationships/image" Target="media/image140.jpeg"/><Relationship Id="rId458" Type="http://schemas.openxmlformats.org/officeDocument/2006/relationships/footer" Target="footer65.xml"/><Relationship Id="rId459" Type="http://schemas.openxmlformats.org/officeDocument/2006/relationships/footer" Target="footer66.xml"/><Relationship Id="rId460" Type="http://schemas.openxmlformats.org/officeDocument/2006/relationships/image" Target="media/image141.jpeg"/><Relationship Id="rId461" Type="http://schemas.openxmlformats.org/officeDocument/2006/relationships/footer" Target="footer67.xml"/><Relationship Id="rId462" Type="http://schemas.openxmlformats.org/officeDocument/2006/relationships/footer" Target="footer68.xml"/><Relationship Id="rId463" Type="http://schemas.openxmlformats.org/officeDocument/2006/relationships/image" Target="media/image142.png"/><Relationship Id="rId464" Type="http://schemas.openxmlformats.org/officeDocument/2006/relationships/image" Target="media/image143.png"/><Relationship Id="rId465" Type="http://schemas.openxmlformats.org/officeDocument/2006/relationships/image" Target="media/image142.png"/><Relationship Id="rId466" Type="http://schemas.openxmlformats.org/officeDocument/2006/relationships/image" Target="media/image143.png"/><Relationship Id="rId467" Type="http://schemas.openxmlformats.org/officeDocument/2006/relationships/image" Target="media/image144.jpeg"/><Relationship Id="rId468" Type="http://schemas.openxmlformats.org/officeDocument/2006/relationships/image" Target="media/image145.png"/><Relationship Id="rId469" Type="http://schemas.openxmlformats.org/officeDocument/2006/relationships/image" Target="media/image146.png"/><Relationship Id="rId470" Type="http://schemas.openxmlformats.org/officeDocument/2006/relationships/image" Target="media/image147.png"/><Relationship Id="rId471" Type="http://schemas.openxmlformats.org/officeDocument/2006/relationships/image" Target="media/image148.png"/><Relationship Id="rId472" Type="http://schemas.openxmlformats.org/officeDocument/2006/relationships/image" Target="media/image149.png"/><Relationship Id="rId473" Type="http://schemas.openxmlformats.org/officeDocument/2006/relationships/image" Target="media/image145.png"/><Relationship Id="rId474" Type="http://schemas.openxmlformats.org/officeDocument/2006/relationships/image" Target="media/image146.png"/><Relationship Id="rId475" Type="http://schemas.openxmlformats.org/officeDocument/2006/relationships/image" Target="media/image147.png"/><Relationship Id="rId476" Type="http://schemas.openxmlformats.org/officeDocument/2006/relationships/image" Target="media/image148.png"/><Relationship Id="rId477" Type="http://schemas.openxmlformats.org/officeDocument/2006/relationships/image" Target="media/image149.png"/><Relationship Id="rId478" Type="http://schemas.openxmlformats.org/officeDocument/2006/relationships/image" Target="media/image150.png"/><Relationship Id="rId479" Type="http://schemas.openxmlformats.org/officeDocument/2006/relationships/image" Target="media/image151.png"/><Relationship Id="rId480" Type="http://schemas.openxmlformats.org/officeDocument/2006/relationships/image" Target="media/image152.png"/><Relationship Id="rId481" Type="http://schemas.openxmlformats.org/officeDocument/2006/relationships/image" Target="media/image150.png"/><Relationship Id="rId482" Type="http://schemas.openxmlformats.org/officeDocument/2006/relationships/image" Target="media/image151.png"/><Relationship Id="rId483" Type="http://schemas.openxmlformats.org/officeDocument/2006/relationships/image" Target="media/image152.png"/><Relationship Id="rId484" Type="http://schemas.openxmlformats.org/officeDocument/2006/relationships/image" Target="media/image153.png"/><Relationship Id="rId485" Type="http://schemas.openxmlformats.org/officeDocument/2006/relationships/image" Target="media/image153.png"/><Relationship Id="rId486" Type="http://schemas.openxmlformats.org/officeDocument/2006/relationships/image" Target="media/image154.png"/><Relationship Id="rId487" Type="http://schemas.openxmlformats.org/officeDocument/2006/relationships/image" Target="media/image154.png"/><Relationship Id="rId488" Type="http://schemas.openxmlformats.org/officeDocument/2006/relationships/footer" Target="footer69.xml"/><Relationship Id="rId489" Type="http://schemas.openxmlformats.org/officeDocument/2006/relationships/footer" Target="footer70.xml"/><Relationship Id="rId490" Type="http://schemas.openxmlformats.org/officeDocument/2006/relationships/footer" Target="footer71.xml"/><Relationship Id="rId491" Type="http://schemas.openxmlformats.org/officeDocument/2006/relationships/footer" Target="footer72.xml"/><Relationship Id="rId492" Type="http://schemas.openxmlformats.org/officeDocument/2006/relationships/image" Target="media/image155.png"/><Relationship Id="rId493" Type="http://schemas.openxmlformats.org/officeDocument/2006/relationships/image" Target="media/image156.png"/><Relationship Id="rId494" Type="http://schemas.openxmlformats.org/officeDocument/2006/relationships/image" Target="media/image157.png"/><Relationship Id="rId495" Type="http://schemas.openxmlformats.org/officeDocument/2006/relationships/image" Target="media/image158.png"/><Relationship Id="rId496" Type="http://schemas.openxmlformats.org/officeDocument/2006/relationships/image" Target="media/image159.png"/><Relationship Id="rId497" Type="http://schemas.openxmlformats.org/officeDocument/2006/relationships/image" Target="media/image160.png"/><Relationship Id="rId498" Type="http://schemas.openxmlformats.org/officeDocument/2006/relationships/image" Target="media/image161.png"/><Relationship Id="rId499" Type="http://schemas.openxmlformats.org/officeDocument/2006/relationships/image" Target="media/image162.png"/><Relationship Id="rId500" Type="http://schemas.openxmlformats.org/officeDocument/2006/relationships/image" Target="media/image163.png"/><Relationship Id="rId501" Type="http://schemas.openxmlformats.org/officeDocument/2006/relationships/image" Target="media/image162.png"/><Relationship Id="rId502" Type="http://schemas.openxmlformats.org/officeDocument/2006/relationships/image" Target="media/image164.png"/><Relationship Id="rId503" Type="http://schemas.openxmlformats.org/officeDocument/2006/relationships/image" Target="media/image165.png"/><Relationship Id="rId504" Type="http://schemas.openxmlformats.org/officeDocument/2006/relationships/image" Target="media/image32.png"/><Relationship Id="rId505" Type="http://schemas.openxmlformats.org/officeDocument/2006/relationships/image" Target="media/image166.png"/><Relationship Id="rId506" Type="http://schemas.openxmlformats.org/officeDocument/2006/relationships/image" Target="media/image167.png"/><Relationship Id="rId507" Type="http://schemas.openxmlformats.org/officeDocument/2006/relationships/image" Target="media/image168.png"/><Relationship Id="rId508" Type="http://schemas.openxmlformats.org/officeDocument/2006/relationships/image" Target="media/image32.png"/><Relationship Id="rId509" Type="http://schemas.openxmlformats.org/officeDocument/2006/relationships/image" Target="media/image32.png"/><Relationship Id="rId510" Type="http://schemas.openxmlformats.org/officeDocument/2006/relationships/image" Target="media/image169.png"/><Relationship Id="rId511" Type="http://schemas.openxmlformats.org/officeDocument/2006/relationships/image" Target="media/image169.png"/><Relationship Id="rId512" Type="http://schemas.openxmlformats.org/officeDocument/2006/relationships/image" Target="media/image32.png"/><Relationship Id="rId513" Type="http://schemas.openxmlformats.org/officeDocument/2006/relationships/image" Target="media/image170.png"/><Relationship Id="rId514" Type="http://schemas.openxmlformats.org/officeDocument/2006/relationships/image" Target="media/image171.png"/><Relationship Id="rId515" Type="http://schemas.openxmlformats.org/officeDocument/2006/relationships/image" Target="media/image172.png"/><Relationship Id="rId516" Type="http://schemas.openxmlformats.org/officeDocument/2006/relationships/image" Target="media/image173.png"/><Relationship Id="rId517" Type="http://schemas.openxmlformats.org/officeDocument/2006/relationships/image" Target="media/image174.png"/><Relationship Id="rId518" Type="http://schemas.openxmlformats.org/officeDocument/2006/relationships/image" Target="media/image161.png"/><Relationship Id="rId519" Type="http://schemas.openxmlformats.org/officeDocument/2006/relationships/image" Target="media/image162.png"/><Relationship Id="rId520" Type="http://schemas.openxmlformats.org/officeDocument/2006/relationships/image" Target="media/image163.png"/><Relationship Id="rId521" Type="http://schemas.openxmlformats.org/officeDocument/2006/relationships/image" Target="media/image162.png"/><Relationship Id="rId522" Type="http://schemas.openxmlformats.org/officeDocument/2006/relationships/image" Target="media/image164.png"/><Relationship Id="rId523" Type="http://schemas.openxmlformats.org/officeDocument/2006/relationships/image" Target="media/image165.png"/><Relationship Id="rId524" Type="http://schemas.openxmlformats.org/officeDocument/2006/relationships/image" Target="media/image32.png"/><Relationship Id="rId525" Type="http://schemas.openxmlformats.org/officeDocument/2006/relationships/image" Target="media/image166.png"/><Relationship Id="rId526" Type="http://schemas.openxmlformats.org/officeDocument/2006/relationships/image" Target="media/image167.png"/><Relationship Id="rId527" Type="http://schemas.openxmlformats.org/officeDocument/2006/relationships/image" Target="media/image168.png"/><Relationship Id="rId528" Type="http://schemas.openxmlformats.org/officeDocument/2006/relationships/image" Target="media/image32.png"/><Relationship Id="rId529" Type="http://schemas.openxmlformats.org/officeDocument/2006/relationships/image" Target="media/image32.png"/><Relationship Id="rId530" Type="http://schemas.openxmlformats.org/officeDocument/2006/relationships/image" Target="media/image169.png"/><Relationship Id="rId531" Type="http://schemas.openxmlformats.org/officeDocument/2006/relationships/image" Target="media/image169.png"/><Relationship Id="rId532" Type="http://schemas.openxmlformats.org/officeDocument/2006/relationships/image" Target="media/image32.png"/><Relationship Id="rId533" Type="http://schemas.openxmlformats.org/officeDocument/2006/relationships/image" Target="media/image170.png"/><Relationship Id="rId534" Type="http://schemas.openxmlformats.org/officeDocument/2006/relationships/image" Target="media/image171.png"/><Relationship Id="rId535" Type="http://schemas.openxmlformats.org/officeDocument/2006/relationships/image" Target="media/image172.png"/><Relationship Id="rId536" Type="http://schemas.openxmlformats.org/officeDocument/2006/relationships/image" Target="media/image173.png"/><Relationship Id="rId537" Type="http://schemas.openxmlformats.org/officeDocument/2006/relationships/image" Target="media/image174.png"/><Relationship Id="rId538" Type="http://schemas.openxmlformats.org/officeDocument/2006/relationships/footer" Target="footer73.xml"/><Relationship Id="rId539" Type="http://schemas.openxmlformats.org/officeDocument/2006/relationships/footer" Target="footer74.xml"/><Relationship Id="rId540" Type="http://schemas.openxmlformats.org/officeDocument/2006/relationships/image" Target="media/image175.jpeg"/><Relationship Id="rId541" Type="http://schemas.openxmlformats.org/officeDocument/2006/relationships/image" Target="media/image176.jpeg"/><Relationship Id="rId542" Type="http://schemas.openxmlformats.org/officeDocument/2006/relationships/image" Target="media/image177.jpeg"/><Relationship Id="rId543" Type="http://schemas.openxmlformats.org/officeDocument/2006/relationships/footer" Target="footer75.xml"/><Relationship Id="rId544" Type="http://schemas.openxmlformats.org/officeDocument/2006/relationships/footer" Target="footer76.xml"/><Relationship Id="rId545" Type="http://schemas.openxmlformats.org/officeDocument/2006/relationships/image" Target="media/image178.jpeg"/><Relationship Id="rId546" Type="http://schemas.openxmlformats.org/officeDocument/2006/relationships/footer" Target="footer77.xml"/><Relationship Id="rId547" Type="http://schemas.openxmlformats.org/officeDocument/2006/relationships/footer" Target="footer78.xml"/><Relationship Id="rId548" Type="http://schemas.openxmlformats.org/officeDocument/2006/relationships/footer" Target="footer79.xml"/><Relationship Id="rId549" Type="http://schemas.openxmlformats.org/officeDocument/2006/relationships/footer" Target="footer80.xml"/><Relationship Id="rId550" Type="http://schemas.openxmlformats.org/officeDocument/2006/relationships/footer" Target="footer81.xml"/><Relationship Id="rId551" Type="http://schemas.openxmlformats.org/officeDocument/2006/relationships/footer" Target="footer82.xml"/><Relationship Id="rId552" Type="http://schemas.openxmlformats.org/officeDocument/2006/relationships/footer" Target="footer83.xml"/><Relationship Id="rId553" Type="http://schemas.openxmlformats.org/officeDocument/2006/relationships/footer" Target="footer84.xml"/><Relationship Id="rId554" Type="http://schemas.openxmlformats.org/officeDocument/2006/relationships/image" Target="media/image179.png"/><Relationship Id="rId555" Type="http://schemas.openxmlformats.org/officeDocument/2006/relationships/image" Target="media/image180.png"/><Relationship Id="rId556" Type="http://schemas.openxmlformats.org/officeDocument/2006/relationships/image" Target="media/image181.png"/><Relationship Id="rId557" Type="http://schemas.openxmlformats.org/officeDocument/2006/relationships/image" Target="media/image182.png"/><Relationship Id="rId558" Type="http://schemas.openxmlformats.org/officeDocument/2006/relationships/image" Target="media/image183.png"/><Relationship Id="rId559" Type="http://schemas.openxmlformats.org/officeDocument/2006/relationships/image" Target="media/image179.png"/><Relationship Id="rId560" Type="http://schemas.openxmlformats.org/officeDocument/2006/relationships/image" Target="media/image180.png"/><Relationship Id="rId561" Type="http://schemas.openxmlformats.org/officeDocument/2006/relationships/image" Target="media/image181.png"/><Relationship Id="rId562" Type="http://schemas.openxmlformats.org/officeDocument/2006/relationships/image" Target="media/image182.png"/><Relationship Id="rId563" Type="http://schemas.openxmlformats.org/officeDocument/2006/relationships/image" Target="media/image183.png"/><Relationship Id="rId564" Type="http://schemas.openxmlformats.org/officeDocument/2006/relationships/image" Target="media/image184.png"/><Relationship Id="rId565" Type="http://schemas.openxmlformats.org/officeDocument/2006/relationships/footer" Target="footer85.xml"/><Relationship Id="rId566" Type="http://schemas.openxmlformats.org/officeDocument/2006/relationships/footer" Target="footer86.xml"/><Relationship Id="rId567" Type="http://schemas.openxmlformats.org/officeDocument/2006/relationships/image" Target="media/image185.png"/><Relationship Id="rId568" Type="http://schemas.openxmlformats.org/officeDocument/2006/relationships/image" Target="media/image186.png"/><Relationship Id="rId569" Type="http://schemas.openxmlformats.org/officeDocument/2006/relationships/image" Target="media/image187.png"/><Relationship Id="rId570" Type="http://schemas.openxmlformats.org/officeDocument/2006/relationships/image" Target="media/image188.png"/><Relationship Id="rId571" Type="http://schemas.openxmlformats.org/officeDocument/2006/relationships/image" Target="media/image189.png"/><Relationship Id="rId572" Type="http://schemas.openxmlformats.org/officeDocument/2006/relationships/image" Target="media/image190.png"/><Relationship Id="rId573" Type="http://schemas.openxmlformats.org/officeDocument/2006/relationships/image" Target="media/image191.png"/><Relationship Id="rId574" Type="http://schemas.openxmlformats.org/officeDocument/2006/relationships/footer" Target="footer87.xml"/><Relationship Id="rId575" Type="http://schemas.openxmlformats.org/officeDocument/2006/relationships/footer" Target="footer88.xml"/><Relationship Id="rId576" Type="http://schemas.openxmlformats.org/officeDocument/2006/relationships/image" Target="media/image192.jpeg"/><Relationship Id="rId577" Type="http://schemas.openxmlformats.org/officeDocument/2006/relationships/image" Target="media/image193.jpeg"/><Relationship Id="rId578" Type="http://schemas.openxmlformats.org/officeDocument/2006/relationships/image" Target="media/image194.jpeg"/><Relationship Id="rId579" Type="http://schemas.openxmlformats.org/officeDocument/2006/relationships/image" Target="media/image195.png"/><Relationship Id="rId580" Type="http://schemas.openxmlformats.org/officeDocument/2006/relationships/image" Target="media/image195.png"/><Relationship Id="rId581" Type="http://schemas.openxmlformats.org/officeDocument/2006/relationships/image" Target="media/image196.png"/><Relationship Id="rId582" Type="http://schemas.openxmlformats.org/officeDocument/2006/relationships/image" Target="media/image197.png"/><Relationship Id="rId583" Type="http://schemas.openxmlformats.org/officeDocument/2006/relationships/image" Target="media/image198.jpeg"/><Relationship Id="rId584" Type="http://schemas.openxmlformats.org/officeDocument/2006/relationships/image" Target="media/image198.jpeg"/><Relationship Id="rId585" Type="http://schemas.openxmlformats.org/officeDocument/2006/relationships/footer" Target="footer89.xml"/><Relationship Id="rId586" Type="http://schemas.openxmlformats.org/officeDocument/2006/relationships/footer" Target="footer90.xml"/><Relationship Id="rId587" Type="http://schemas.openxmlformats.org/officeDocument/2006/relationships/image" Target="media/image199.png"/><Relationship Id="rId588" Type="http://schemas.openxmlformats.org/officeDocument/2006/relationships/image" Target="media/image199.png"/><Relationship Id="rId589" Type="http://schemas.openxmlformats.org/officeDocument/2006/relationships/image" Target="media/image196.png"/><Relationship Id="rId590" Type="http://schemas.openxmlformats.org/officeDocument/2006/relationships/image" Target="media/image200.png"/><Relationship Id="rId591" Type="http://schemas.openxmlformats.org/officeDocument/2006/relationships/image" Target="media/image196.png"/><Relationship Id="rId592" Type="http://schemas.openxmlformats.org/officeDocument/2006/relationships/image" Target="media/image200.png"/><Relationship Id="rId593" Type="http://schemas.openxmlformats.org/officeDocument/2006/relationships/image" Target="media/image201.png"/><Relationship Id="rId594" Type="http://schemas.openxmlformats.org/officeDocument/2006/relationships/image" Target="media/image202.png"/><Relationship Id="rId595" Type="http://schemas.openxmlformats.org/officeDocument/2006/relationships/image" Target="media/image203.png"/><Relationship Id="rId596" Type="http://schemas.openxmlformats.org/officeDocument/2006/relationships/image" Target="media/image203.png"/><Relationship Id="rId597" Type="http://schemas.openxmlformats.org/officeDocument/2006/relationships/image" Target="media/image204.jpeg"/><Relationship Id="rId598" Type="http://schemas.openxmlformats.org/officeDocument/2006/relationships/image" Target="media/image205.jpeg"/><Relationship Id="rId599" Type="http://schemas.openxmlformats.org/officeDocument/2006/relationships/image" Target="media/image205.jpeg"/><Relationship Id="rId600" Type="http://schemas.openxmlformats.org/officeDocument/2006/relationships/footer" Target="footer91.xml"/><Relationship Id="rId601" Type="http://schemas.openxmlformats.org/officeDocument/2006/relationships/footer" Target="footer92.xml"/><Relationship Id="rId602" Type="http://schemas.openxmlformats.org/officeDocument/2006/relationships/image" Target="media/image206.png"/><Relationship Id="rId603" Type="http://schemas.openxmlformats.org/officeDocument/2006/relationships/image" Target="media/image207.png"/><Relationship Id="rId604" Type="http://schemas.openxmlformats.org/officeDocument/2006/relationships/image" Target="media/image208.png"/><Relationship Id="rId605" Type="http://schemas.openxmlformats.org/officeDocument/2006/relationships/image" Target="media/image208.png"/><Relationship Id="rId606" Type="http://schemas.openxmlformats.org/officeDocument/2006/relationships/image" Target="media/image205.jpeg"/><Relationship Id="rId607" Type="http://schemas.openxmlformats.org/officeDocument/2006/relationships/image" Target="media/image205.jpeg"/><Relationship Id="rId608" Type="http://schemas.openxmlformats.org/officeDocument/2006/relationships/image" Target="media/image205.jpeg"/><Relationship Id="rId609" Type="http://schemas.openxmlformats.org/officeDocument/2006/relationships/image" Target="media/image205.jpeg"/><Relationship Id="rId610" Type="http://schemas.openxmlformats.org/officeDocument/2006/relationships/image" Target="media/image209.png"/><Relationship Id="rId611" Type="http://schemas.openxmlformats.org/officeDocument/2006/relationships/image" Target="media/image209.png"/><Relationship Id="rId612" Type="http://schemas.openxmlformats.org/officeDocument/2006/relationships/image" Target="media/image196.png"/><Relationship Id="rId613" Type="http://schemas.openxmlformats.org/officeDocument/2006/relationships/image" Target="media/image200.png"/><Relationship Id="rId614" Type="http://schemas.openxmlformats.org/officeDocument/2006/relationships/footer" Target="footer93.xml"/><Relationship Id="rId615" Type="http://schemas.openxmlformats.org/officeDocument/2006/relationships/footer" Target="footer94.xml"/><Relationship Id="rId616" Type="http://schemas.openxmlformats.org/officeDocument/2006/relationships/footer" Target="footer95.xml"/><Relationship Id="rId617" Type="http://schemas.openxmlformats.org/officeDocument/2006/relationships/footer" Target="footer96.xml"/><Relationship Id="rId618" Type="http://schemas.openxmlformats.org/officeDocument/2006/relationships/footer" Target="footer97.xml"/><Relationship Id="rId619" Type="http://schemas.openxmlformats.org/officeDocument/2006/relationships/footer" Target="footer98.xml"/><Relationship Id="rId620" Type="http://schemas.openxmlformats.org/officeDocument/2006/relationships/image" Target="media/image210.jpeg"/><Relationship Id="rId621" Type="http://schemas.openxmlformats.org/officeDocument/2006/relationships/footer" Target="footer99.xml"/><Relationship Id="rId622" Type="http://schemas.openxmlformats.org/officeDocument/2006/relationships/footer" Target="footer100.xml"/><Relationship Id="rId623" Type="http://schemas.openxmlformats.org/officeDocument/2006/relationships/footer" Target="footer101.xml"/><Relationship Id="rId624" Type="http://schemas.openxmlformats.org/officeDocument/2006/relationships/footer" Target="footer102.xml"/><Relationship Id="rId625" Type="http://schemas.openxmlformats.org/officeDocument/2006/relationships/image" Target="media/image211.jpeg"/><Relationship Id="rId626" Type="http://schemas.openxmlformats.org/officeDocument/2006/relationships/image" Target="media/image212.jpeg"/><Relationship Id="rId627" Type="http://schemas.openxmlformats.org/officeDocument/2006/relationships/footer" Target="footer103.xml"/><Relationship Id="rId628" Type="http://schemas.openxmlformats.org/officeDocument/2006/relationships/footer" Target="footer104.xml"/><Relationship Id="rId629" Type="http://schemas.openxmlformats.org/officeDocument/2006/relationships/image" Target="media/image213.jpeg"/><Relationship Id="rId630" Type="http://schemas.openxmlformats.org/officeDocument/2006/relationships/footer" Target="footer105.xml"/><Relationship Id="rId631" Type="http://schemas.openxmlformats.org/officeDocument/2006/relationships/footer" Target="footer106.xml"/><Relationship Id="rId632" Type="http://schemas.openxmlformats.org/officeDocument/2006/relationships/footer" Target="footer107.xml"/><Relationship Id="rId633" Type="http://schemas.openxmlformats.org/officeDocument/2006/relationships/footer" Target="footer108.xml"/><Relationship Id="rId634" Type="http://schemas.openxmlformats.org/officeDocument/2006/relationships/footer" Target="footer109.xml"/><Relationship Id="rId635" Type="http://schemas.openxmlformats.org/officeDocument/2006/relationships/footer" Target="footer110.xml"/><Relationship Id="rId636" Type="http://schemas.openxmlformats.org/officeDocument/2006/relationships/footer" Target="footer111.xml"/><Relationship Id="rId637" Type="http://schemas.openxmlformats.org/officeDocument/2006/relationships/footer" Target="footer112.xml"/><Relationship Id="rId638" Type="http://schemas.openxmlformats.org/officeDocument/2006/relationships/numbering" Target="numbering.xml"/><Relationship Id="rId639" Type="http://schemas.openxmlformats.org/officeDocument/2006/relationships/fontTable" Target="fontTable.xml"/><Relationship Id="rId6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29:00Z</dcterms:created>
  <dc:creator>吴迪</dc:creator>
  <dc:description/>
  <dc:language>en-US</dc:language>
  <cp:lastModifiedBy>无</cp:lastModifiedBy>
  <dcterms:modified xsi:type="dcterms:W3CDTF">2024-10-17T02:29:08Z</dcterms:modified>
  <cp:revision>3</cp:revision>
  <dc:subject/>
  <dc:title>0000001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8T16:00:00Z</vt:filetime>
  </property>
  <property fmtid="{D5CDD505-2E9C-101B-9397-08002B2CF9AE}" pid="3" name="Creator">
    <vt:lpwstr>WPS Office</vt:lpwstr>
  </property>
  <property fmtid="{D5CDD505-2E9C-101B-9397-08002B2CF9AE}" pid="4" name="ICV">
    <vt:lpwstr>E52983049DAC4C31ADCAE806C2C6944A_13</vt:lpwstr>
  </property>
  <property fmtid="{D5CDD505-2E9C-101B-9397-08002B2CF9AE}" pid="5" name="KSOProductBuildVer">
    <vt:lpwstr>2052-12.1.0.18276</vt:lpwstr>
  </property>
  <property fmtid="{D5CDD505-2E9C-101B-9397-08002B2CF9AE}" pid="6" name="LastSaved">
    <vt:filetime>2017-05-20T16:00:00Z</vt:filetime>
  </property>
  <property fmtid="{D5CDD505-2E9C-101B-9397-08002B2CF9AE}" pid="7" name="commondata">
    <vt:lpwstr>commondata</vt:lpwstr>
  </property>
</Properties>
</file>